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b/>
          <w:bCs/>
          <w:color w:val="FF0000"/>
          <w:szCs w:val="21"/>
        </w:rPr>
        <w:t>（</w:t>
      </w:r>
      <w:r>
        <w:rPr>
          <w:b/>
          <w:bCs/>
          <w:color w:val="FF0000"/>
          <w:szCs w:val="21"/>
        </w:rPr>
        <w:t>2019</w:t>
      </w:r>
      <w:r>
        <w:rPr>
          <w:b/>
          <w:bCs/>
          <w:color w:val="FF0000"/>
          <w:szCs w:val="21"/>
        </w:rPr>
        <w:t>年辽宁省营口市中考题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阅读下面选文，完成</w:t>
      </w:r>
      <w:r>
        <w:rPr>
          <w:rFonts w:cs="宋体;SimSun" w:ascii="宋体;SimSun" w:hAnsi="宋体;SimSun"/>
          <w:color w:val="1E1E1E"/>
          <w:kern w:val="0"/>
          <w:szCs w:val="21"/>
        </w:rPr>
        <w:t>1—5</w:t>
      </w:r>
      <w:r>
        <w:rPr>
          <w:rFonts w:ascii="宋体;SimSun" w:hAnsi="宋体;SimSun" w:cs="宋体;SimSun"/>
          <w:color w:val="1E1E1E"/>
          <w:kern w:val="0"/>
          <w:szCs w:val="21"/>
        </w:rPr>
        <w:t>题。（</w:t>
      </w:r>
      <w:r>
        <w:rPr>
          <w:rFonts w:cs="宋体;SimSun" w:ascii="宋体;SimSun" w:hAnsi="宋体;SimSun"/>
          <w:color w:val="1E1E1E"/>
          <w:kern w:val="0"/>
          <w:szCs w:val="21"/>
        </w:rPr>
        <w:t>16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我记住了唐六妹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蒋韵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①</w:t>
      </w:r>
      <w:r>
        <w:rPr>
          <w:rFonts w:ascii="宋体;SimSun" w:hAnsi="宋体;SimSun" w:cs="宋体;SimSun"/>
          <w:color w:val="1E1E1E"/>
          <w:kern w:val="0"/>
          <w:szCs w:val="21"/>
        </w:rPr>
        <w:t>《红楼梦》中有句话，“大有大的难处”，在重庆洪崖洞小吃街这样的地方，对一个外乡人而言，这句话可改作，“多有多的难处”——不知道该作何选择。初次到重庆，我一个人走来走去，眼花缭乱，感到很茫然，最后随便走进一家：小小的店堂，敦实的小桌凳，没什么特别之处，却很顺眼，俗话说选不如撞，果然，撞进去也就踏实了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②</w:t>
      </w:r>
      <w:r>
        <w:rPr>
          <w:rFonts w:ascii="宋体;SimSun" w:hAnsi="宋体;SimSun" w:cs="宋体;SimSun"/>
          <w:color w:val="1E1E1E"/>
          <w:kern w:val="0"/>
          <w:szCs w:val="21"/>
        </w:rPr>
        <w:t>我要了小面，又要了酸辣粉。小面是头一天就听重庆的朋友推荐的，而酸辣粉在我的理解中就是我们北方的凉粉一类。酸辣粉先上来了，出乎意料，上面覆盖着满满的肉末，我用筷子尖挑起一点尝尝，有浓郁的猪油味道。于是我把它推到一旁，重新叫了一碗凉粉。老板有些诧异，问我：“是不是有什么禁忌？”我忙解释说：“不好意思，我不知道酸辣粉里会有肉，我不太喜欢吃油腻的东西。不过，这碗我会一并买单。”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③</w:t>
      </w:r>
      <w:r>
        <w:rPr>
          <w:rFonts w:ascii="宋体;SimSun" w:hAnsi="宋体;SimSun" w:cs="宋体;SimSun"/>
          <w:color w:val="1E1E1E"/>
          <w:kern w:val="0"/>
          <w:szCs w:val="21"/>
        </w:rPr>
        <w:t>于是，我吃了很香很辣的凉粉，吃了同样很香很辣的小面。结账时，故事发生了：老板竟不肯收酸辣粉的钱。我深感意外，说：“这不合适，东西是我自己点的，再说那碗粉我已经动过了。”老板回答道：“你是外地人嘛，好多事情不知道，下次就知道了嘛。”三下五除二，老板为我结了账，那碗酸辣粉自然免了单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④</w:t>
      </w:r>
      <w:r>
        <w:rPr>
          <w:rFonts w:ascii="宋体;SimSun" w:hAnsi="宋体;SimSun" w:cs="宋体;SimSun"/>
          <w:color w:val="1E1E1E"/>
          <w:kern w:val="0"/>
          <w:szCs w:val="21"/>
        </w:rPr>
        <w:t>一碗酸辣粉，四元钱，而一碗小面和一碗凉粉加起来才不过四元五角。走出小店，我回头看了一眼它的招牌，红底白字写着：唐六妹。于是，在阴雨连绵的山城重庆，我记住了这个对我而言很温暖的名字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⑤</w:t>
      </w:r>
      <w:r>
        <w:rPr>
          <w:rFonts w:ascii="宋体;SimSun" w:hAnsi="宋体;SimSun" w:cs="宋体;SimSun"/>
          <w:color w:val="1E1E1E"/>
          <w:kern w:val="0"/>
          <w:szCs w:val="21"/>
        </w:rPr>
        <w:t>这让我想起另一件事。那是几年前，在纽约的地铁站，一个最容易让异乡人感到迷茫、孤独和恐惧的地方。那一天，我站在人流熙来攘往的地铁检票口，抬头茫然地看着悬挂在头顶上方的指示牌。突然，有人拍了一下我的肩膀，我吃惊地回头，只见是一个陌生的中年男人，亚裔，黑眼睛黄皮肤，凭他眼睛里的神情，我看出他是我的同胞。果然，他手里拿着一张磁卡，指指检票口，用汉语对我说：“你进去吧，我替你划了。”说完，他转身而去，似乎是怕我道谢，迅速消失在各种肤色汇成的人流里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⑥</w:t>
      </w:r>
      <w:r>
        <w:rPr>
          <w:rFonts w:ascii="宋体;SimSun" w:hAnsi="宋体;SimSun" w:cs="宋体;SimSun"/>
          <w:color w:val="1E1E1E"/>
          <w:kern w:val="0"/>
          <w:szCs w:val="21"/>
        </w:rPr>
        <w:t>我走进检票口，心里一阵温暖。至今，我也不知道是什么原因，使这个刚刚走出站口的男人在看到我的那个瞬间，内心突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柔软</w:t>
      </w:r>
      <w:r>
        <w:rPr>
          <w:rFonts w:ascii="宋体;SimSun" w:hAnsi="宋体;SimSun" w:cs="宋体;SimSun"/>
          <w:color w:val="1E1E1E"/>
          <w:kern w:val="0"/>
          <w:szCs w:val="21"/>
        </w:rPr>
        <w:t>了一下。是我脸上那种不自觉流露出的异乡人的无助、紧张和迷茫吗？或许是我孑然独立的身影让他想到自己初来乍到时的种种辛酸？我不知道。但传说中最冷酷的纽约，人心最硬的纽约，视他人为地狱的罪城，却在这一瞬间向我流露出它的善意和温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世界上的大城市，对异乡人而言，差不多都是冰冷的，喧嚣着拒人于千里之外。但总有这样的缝隙：比如，唐六妹小吃店一碗免单的酸辣粉；比如，纽约地铁检票口前一只拍在陌生人肩头的手。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人性的光芒就从这样的缝隙中流泻出来，如同阳光钻出云层</w:t>
      </w:r>
      <w:r>
        <w:rPr>
          <w:rFonts w:ascii="宋体;SimSun" w:hAnsi="宋体;SimSun" w:cs="宋体;SimSun"/>
          <w:color w:val="1E1E1E"/>
          <w:kern w:val="0"/>
          <w:szCs w:val="21"/>
        </w:rPr>
        <w:t>。它惊鸿一现的照耀永远是我走进一个新地方，面对一群陌生人的勇气之源，我愿意以这样的方式记忆一座城市。</w:t>
      </w:r>
    </w:p>
    <w:p>
      <w:pPr>
        <w:pStyle w:val="Normal"/>
        <w:widowControl/>
        <w:spacing w:lineRule="atLeast" w:line="300"/>
        <w:jc w:val="righ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选自《读者》</w:t>
      </w:r>
      <w:r>
        <w:rPr>
          <w:rFonts w:cs="宋体;SimSun" w:ascii="宋体;SimSun" w:hAnsi="宋体;SimSun"/>
          <w:color w:val="1E1E1E"/>
          <w:kern w:val="0"/>
          <w:szCs w:val="21"/>
        </w:rPr>
        <w:t>2019</w:t>
      </w:r>
      <w:r>
        <w:rPr>
          <w:rFonts w:ascii="宋体;SimSun" w:hAnsi="宋体;SimSun" w:cs="宋体;SimSun"/>
          <w:color w:val="1E1E1E"/>
          <w:kern w:val="0"/>
          <w:szCs w:val="21"/>
        </w:rPr>
        <w:t>年第</w:t>
      </w:r>
      <w:r>
        <w:rPr>
          <w:rFonts w:cs="宋体;SimSun" w:ascii="宋体;SimSun" w:hAnsi="宋体;SimSun"/>
          <w:color w:val="1E1E1E"/>
          <w:kern w:val="0"/>
          <w:szCs w:val="21"/>
        </w:rPr>
        <w:t>11</w:t>
      </w:r>
      <w:r>
        <w:rPr>
          <w:rFonts w:ascii="宋体;SimSun" w:hAnsi="宋体;SimSun" w:cs="宋体;SimSun"/>
          <w:color w:val="1E1E1E"/>
          <w:kern w:val="0"/>
          <w:szCs w:val="21"/>
        </w:rPr>
        <w:t>期，有改动</w:t>
      </w:r>
      <w:r>
        <w:rPr>
          <w:rFonts w:cs="宋体;SimSun" w:ascii="宋体;SimSun" w:hAnsi="宋体;SimSun"/>
          <w:color w:val="1E1E1E"/>
          <w:kern w:val="0"/>
          <w:szCs w:val="21"/>
        </w:rPr>
        <w:t>)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．选文主要写了哪两件事？请用简洁的语言概括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第一件事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唐六妹小吃店老板为“我”的一碗酸辣粉免单；第二件事</w:t>
      </w:r>
      <w:r>
        <w:rPr>
          <w:rFonts w:cs="宋体;SimSun" w:ascii="宋体;SimSun" w:hAnsi="宋体;SimSun"/>
          <w:color w:val="1E1E1E"/>
          <w:kern w:val="0"/>
          <w:szCs w:val="21"/>
        </w:rPr>
        <w:t>:</w:t>
      </w:r>
      <w:r>
        <w:rPr>
          <w:rFonts w:ascii="宋体;SimSun" w:hAnsi="宋体;SimSun" w:cs="宋体;SimSun"/>
          <w:color w:val="1E1E1E"/>
          <w:kern w:val="0"/>
          <w:szCs w:val="21"/>
        </w:rPr>
        <w:t>陌生同胞在纽约地铁检票口为“我”刷卡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．请分析文章标题的含义。（</w:t>
      </w: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标题的表层含义是指为我免单的“唐六妹”小吃店让我记忆犹新，深层含义则是作者在高度赞美人间的善意和温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．小吃店的老板具有哪些性格特征？请结合文章内容简要分析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细心，关心顾客，从老板有些诧异，问我：“是不是有什么禁忌？”可以看出；善良，讲求诚实信用，从坚持为我要的那碗酸辣粉免单可以看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color w:val="1E1E1E"/>
          <w:kern w:val="0"/>
          <w:szCs w:val="21"/>
        </w:rPr>
        <w:t>．你怎样理解选文第⑥段加点的词语？（</w:t>
      </w:r>
      <w:r>
        <w:rPr>
          <w:rFonts w:cs="宋体;SimSun" w:ascii="宋体;SimSun" w:hAnsi="宋体;SimSu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至今，我也不知道是什么原因，使这个刚刚走出站口的男人在看到我的那个瞬间，内心突然</w:t>
      </w:r>
      <w:r>
        <w:rPr>
          <w:rFonts w:ascii="宋体;SimSun" w:hAnsi="宋体;SimSun" w:cs="宋体;SimSun"/>
          <w:color w:val="1E1E1E"/>
          <w:kern w:val="0"/>
          <w:szCs w:val="21"/>
          <w:u w:val="single"/>
        </w:rPr>
        <w:t>柔软</w:t>
      </w:r>
      <w:r>
        <w:rPr>
          <w:rFonts w:ascii="宋体;SimSun" w:hAnsi="宋体;SimSun" w:cs="宋体;SimSun"/>
          <w:color w:val="1E1E1E"/>
          <w:kern w:val="0"/>
          <w:szCs w:val="21"/>
        </w:rPr>
        <w:t>了一下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</w:t>
      </w:r>
      <w:r>
        <w:rPr>
          <w:rFonts w:cs="宋体;SimSun" w:ascii="宋体;SimSun" w:hAnsi="宋体;SimSun"/>
          <w:color w:val="1E1E1E"/>
          <w:kern w:val="0"/>
          <w:szCs w:val="21"/>
        </w:rPr>
        <w:t>1“</w:t>
      </w:r>
      <w:r>
        <w:rPr>
          <w:rFonts w:ascii="宋体;SimSun" w:hAnsi="宋体;SimSun" w:cs="宋体;SimSun"/>
          <w:color w:val="1E1E1E"/>
          <w:kern w:val="0"/>
          <w:szCs w:val="21"/>
        </w:rPr>
        <w:t>柔软”本意指软和；不坚硬，是形容词，在文中做动词用，指内心感到很温暖，表达了对陌生同胞的感激之情，同时和下文的“最硬”做对比，突出陌生同胞的善意和温情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宋体;SimSun" w:hAnsi="宋体;SimSun"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color w:val="1E1E1E"/>
          <w:kern w:val="0"/>
          <w:szCs w:val="21"/>
        </w:rPr>
        <w:t>．分析第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⑦</w:t>
      </w:r>
      <w:r>
        <w:rPr>
          <w:rFonts w:ascii="宋体;SimSun" w:hAnsi="宋体;SimSun" w:cs="宋体;SimSun"/>
          <w:color w:val="1E1E1E"/>
          <w:kern w:val="0"/>
          <w:szCs w:val="21"/>
        </w:rPr>
        <w:t>段画线句子的表达效果。（</w:t>
      </w:r>
      <w:r>
        <w:rPr>
          <w:rFonts w:cs="宋体;SimSun" w:ascii="宋体;SimSun" w:hAnsi="宋体;SimSu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分）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人性的光芒就从这样的缝隙中流泻出来，如同阳光钻出云层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【参考答案】运用比喻的修辞手法，把“人性的光芒”比作“阳光”，把“从这样的缝隙中流泻出来”比作“钻出云层”，生动形象地表现了善良的美好人性无处不在的特点，表达了作者对善意和温情的赞美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9537517" o:spid="shape_0" fillcolor="silver" stroked="f" o:allowincell="f" style="position:absolute;margin-left:-46.05pt;margin-top:309.9pt;width:507.4pt;height:84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江南汇教育网 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color w:val="0000FF"/>
      </w:rPr>
      <w:t xml:space="preserve">www.szzx100.com </w:t>
    </w:r>
    <w:r>
      <w:rPr>
        <w:color w:val="0000FF"/>
      </w:rPr>
      <w:t>江南汇教育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ba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02:17:00Z</dcterms:created>
  <dc:creator>mac-pc</dc:creator>
  <dc:description/>
  <dc:language>en-US</dc:language>
  <cp:lastModifiedBy>mac-pc</cp:lastModifiedBy>
  <dcterms:modified xsi:type="dcterms:W3CDTF">2019-08-10T02:20:00Z</dcterms:modified>
  <cp:revision>1</cp:revision>
  <dc:subject/>
  <dc:title/>
</cp:coreProperties>
</file>