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此生深爱只一人</w:t>
      </w:r>
    </w:p>
    <w:p>
      <w:pPr>
        <w:pStyle w:val="Style15"/>
        <w:spacing w:lineRule="auto" w:line="288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李娟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看杨绛先生和钱年轻时的照片，钱钟书潇洒俊朗，她温婉清秀，真是一对璧人。我觉得，他</w:t>
      </w:r>
      <w:r>
        <w:rPr>
          <w:rFonts w:cs="Arial"/>
          <w:color w:val="000000"/>
          <w:u w:val="single"/>
        </w:rPr>
        <w:t>们</w:t>
      </w:r>
      <w:r>
        <w:rPr>
          <w:rFonts w:cs="Arial"/>
          <w:color w:val="000000"/>
        </w:rPr>
        <w:t>骨子里散发出的儒雅和端庄最为动人。暮年时，他们都穿着黑色的衣裳，戴着黑框的眼镜，两位白发老人一起捧书阅读的侧影，那么安详、静美、温情。他们一生只做好一件事，此生只深爱一个人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世间所有的繁华都过去了，他们的漫漫人生有书相伴，一同在书香里优雅地老去，多好。钱钟书先生曾称赞她：最贤的妻，最才的女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读杨绛先生的《一百岁感言》，不由得惊叹，杨绛先生已是百岁老人了。岁月的河流中，有的人，如江南人家的一坛女儿红，历久弥香，醇厚芳香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老去的只是光阴，不老的，永远是她的人格魅力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她在《一百岁感言》中写到：“ 一个人经过不同程度的锻炼，就获得不同程度的修养、不同程度的效益。好比香料，捣得愈碎，磨得愈细，香得愈浓烈。我们曾如此渴望命运的波澜，到最后才发现：人生最曼妙的风景，竟是内心的淡定与从容</w:t>
      </w:r>
      <w:r>
        <w:rPr>
          <w:rFonts w:ascii="Calibri" w:hAnsi="Calibri" w:cs="Calibri"/>
          <w:color w:val="000000"/>
        </w:rPr>
        <w:t>……</w:t>
      </w:r>
      <w:r>
        <w:rPr>
          <w:rFonts w:cs="Arial"/>
          <w:color w:val="000000"/>
        </w:rPr>
        <w:t>”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她八十余岁时，钱钟书先生和女儿钱瑗相继病重住院，她奔波在两座医院、两位病人之间，悉心照料，无微不至，辛苦和操劳可想而知。钱先生临终，眼睛一直未合上，她在他的耳边柔声地低语：“你放心，有我。”听到这句话，钱先生安然离世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这是她年轻时常对他说的话。早年她和钱先生一起留学英国，在英国牛津生下女儿钱瑗。在她住院期间，常见钱先生苦着脸去看她。一次，他说，不小心将墨水打翻了，染了桌布。她说，不要紧，有我，我洗。几天后他又说，门轴坏了，不能锁门了。她又说，不要紧，有我，我修。他感激之余，对于杨绛所说的“不要紧，有我”深信不疑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钱钟书一生学贯中西，著书立说，但在生活琐事面前却如幼童一般束手无策。有她一生陪伴在他身旁，与他比翼齐飞，做他温柔的知己和伴侣。直到他生命的尽头，她还是那句话：“你放心，有我。”那么坚定而无悔，在生死面前，内心如此强大和沉静，听之令人落泪。此时，她唯一的孩子钱瑗也已经过世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她说：“钟书逃走了，我也想逃走，但是逃到哪里去呢？我压根不能逃走，我得留在人世间打扫现场，尽我应尽的责任。”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尘世间，她最爱的俩人都离她而去，内心的悲苦和孤独无以言表。八十余岁的老人，提笔写下散文集《我们仨》，写下一个学者家庭半个多世纪的相濡以沫、患难情深，写下我们仨在人世的点点滴滴，如微风细雨，温馨感人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在“文革”那段灰暗的日子，他们都被下放“干校”劳动。艰苦繁重的劳动之余，杨绛先生写下散文《干校六记》，从容练达，幽默风趣，细微处见真情。那是寒冬里一树树盛开的梅花，清芬暗盈，几乎所有的苦难都被她一支妙笔化解了，连同那漫天的冰雪。她温情而柔弱地支撑着他，相依相伴，不离不弃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杨绛先生年近九十岁，开始认真整理钱先生几十年来的书稿和笔记。那些手稿历经半个世纪的风霜，纸张发黄变脆，字迹模糊不清，她一字一句艰难地辨认，抄录，整理，而后相继出版了《容安馆札记》《钱钟书手稿集</w:t>
      </w:r>
      <w:r>
        <w:rPr>
          <w:rFonts w:cs="Arial"/>
          <w:color w:val="000000"/>
        </w:rPr>
        <w:t>·</w:t>
      </w:r>
      <w:r>
        <w:rPr>
          <w:rFonts w:cs="Arial"/>
          <w:color w:val="000000"/>
        </w:rPr>
        <w:t>中文笔记》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钱先生离去了，留下她一个人在人世间“打扫现场”，完成钱先生未完成的事业。她以这样的方式，寄托自己深深的思念。书稿所得的稿费和版税</w:t>
      </w:r>
      <w:r>
        <w:rPr>
          <w:rFonts w:cs="Arial"/>
          <w:color w:val="000000"/>
        </w:rPr>
        <w:t>800</w:t>
      </w:r>
      <w:r>
        <w:rPr>
          <w:rFonts w:cs="Arial"/>
          <w:color w:val="000000"/>
        </w:rPr>
        <w:t>万元，全部捐赠母校清华大学，成立“好读书”奖学金。留给后来的莘莘学子，连同他们一生严谨治学的精神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有一次，媒体邀请她参加作品研讨会，她没有去。还幽默地说：“稿子交出去了，卖书就不是我该管的事。我只是一滴清水，不是肥皂水，不能吹泡泡。”听她的话，令人莞尔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她说得真好。她就是一滴清水，文字和内心一样干净，清澈，透亮。她清华其外，淡泊如水，不做媚世之态，也不被俗世所打扰，一生沉浸在文字里，一活就是百余岁，终成一代大师。成为被世人尊称“先生”的女性。</w:t>
      </w:r>
    </w:p>
    <w:p>
      <w:pPr>
        <w:pStyle w:val="Style15"/>
        <w:spacing w:lineRule="auto" w:line="288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</w:rPr>
        <w:t>春花秋月何时了，往事知多少。百岁的才女，仿佛是时光的代言者。如果，一个世纪的流年往事都是历史烟云中的山水画卷，那么，她则是山水云烟中的一幅水墨留白，有着穿透岁月的恒久之美，人格之美。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1:00Z</dcterms:created>
  <dc:creator>www.szzx100.com</dc:creator>
  <dc:description/>
  <dc:language>en-US</dc:language>
  <cp:lastModifiedBy>www.szzx100.com</cp:lastModifiedBy>
  <dcterms:modified xsi:type="dcterms:W3CDTF">2015-01-06T09:51:00Z</dcterms:modified>
  <cp:revision>1</cp:revision>
  <dc:subject/>
  <dc:title/>
</cp:coreProperties>
</file>