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惊心动魄的玫瑰</w:t>
      </w:r>
    </w:p>
    <w:p>
      <w:pPr>
        <w:pStyle w:val="Normal"/>
        <w:jc w:val="center"/>
        <w:rPr/>
      </w:pPr>
      <w:r>
        <w:rPr/>
        <w:t>朱成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同事说，他老家西山的墓地旁边有一片地，被人开垦出来，种植了大面积的鲜花。他激动地向我们描述花开时节的那种盛况：花团锦簇，蝶飞蜂舞，令人惊心动魄。我们都觉得“惊心动魄”这个词用得有些夸张。可他一再地说，如果我们身临其境，也会用同样的词语来描绘。被逗弄的心，奇痒无比，就想一刻不停地赶到那里，闻一闻那万千朵花凝聚到一起的香，会把一颗灵魂酵成怎样的佳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，当主任提出郊游的建议时，我们不约而同地想到了这个地方。我们迫不及待地要去赶赴与鲜花的约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惊心动魄！果不其然，当我第一眼看到它们的时候，第一个想到的词语竟然也是它。我见过很多大型的花园，但像这里全是清一色的红玫瑰的却很少见到。漫天的红色排山倒海般压过来，一漾一漾的风把花香一波波地送过来，整个世界霎时间变成了一个小小的只属于童话的村庄，来安置我们受到惊吓的眼睛和陶醉的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遗憾的是，这种陶醉并没有持续太长的时间，便被一群商贩破坏掉了。他们在一起叽叽喳喳，似乎正在为鲜花的价格争论不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美的花朵，和钱一沾边就变得不那么美了。当我们置身于这片花的海洋，惊艳之外，第一时间想到的便是猜测这片花园的经济价值，并开始为主人聪明的经济脑瓜心怀嫉妒地赞赏不已。我们在心里拨弄着算盘：按照市场的最低价格，一束花</w:t>
      </w:r>
      <w:r>
        <w:rPr/>
        <w:t>50</w:t>
      </w:r>
      <w:r>
        <w:rPr/>
        <w:t>元钱，那么这里的玫瑰至少可以扎出上万束花，那是多么大的一笔天文数字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贩们不停地往车上搬运着一袋袋包装好的玫瑰，他们要抢在情人节之前将它们再重新包装，发往各地，贩卖给尘世中那些涂脂抹粉的爱情，那些爱情需要靠它来装扮。尤其是北方，正在飘着雪花，需要玫瑰去温暖那些苍白和寒冷的灵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园的主人是一个上了年纪的老人，由于长时间的劳作，他的背驼得厉害，但从他布满笑容的脸上看，他的心情非常好。尤其是他在数钱的时候，眯缝着眼睛，那种贪婪的神态让人生厌。我想，一定是那些金钱让他阳光灿烂。那一刻，我感到他身后那排山倒海般的红正在慢慢褪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些来得晚没有贩到鲜花的商贩不停地抱怨着，并跟在老人身后不停地纠缠，原因是老人还有一块“不动产”，大约有一亩地。可是不管商贩怎样苦口婆心，并且把价格一再地提，也没有打动老人的心。老人很固执，只是一个劲儿地摇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老头，肯定是想抬到更高的价钱。”同事们纷纷议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庆幸的是，我们每个人都以批发的价格提前预定了一大捧玫瑰，准备回到城市点燃自己多姿多彩的爱情。付钱的时候，我忍不住揶揄着那个老人：“挣这么多钱能花得了吗？家里还有什么人啊？”老人嘿嘿地笑了，“没什么人了，只有一个老伴，在那儿呢。”顺着老人的手指，我们看到了一座坟墓。与其说是坟墓，不如说是一个被精心侍弄的花园。坟墓周围，有一亩地那么大一片火一样燃烧着的玫瑰，正是老人坚决不卖的“不动产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人说，他的爱人在年轻的时候就因为难产死掉了，孩子也没有保住。他孤身一人过着剩下的日子。老人的爱人生前最喜欢的就是花，各种各样的花在她的侍弄下都变成了花的精灵。她走后的日子里，那些花成了他唯一可以倾诉的对象，他每天对着它们唠唠叨叨，像和她生前一样，每天把生活中的琐事挂在嘴边，含在嘴里，不停地咀嚼。他在她的坟墓旁边都种上了鲜红的玫瑰，他每天倘佯在花的海洋中，回忆他们没有走到头的一生。她在地下，他在地上，但并没有阻止他们的交流，这些花就是他们之间的使者，一朵花落了，他就认定是她累了，要睡一会儿。一朵花争先恐后地绽放，他就认定是她醒了，要和他聊天，他就坐下来，把生前他们津津乐道的话题一遍遍地重复着，唱那些她喜欢的老情歌，翻看一些褪了色的照片……在他眼里，那些花朵是会说话的，在他们之间慢慢流淌着从不曾枯竭的温柔之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慢慢地，老人的玫瑰越种越多，就有人来他这里买他的花，刚开始的时候他不卖，后来一想，自己也没有别的本事挣钱，这也算是一个不错的挣钱的途径，而且还可以每天在这里守着她。他就干脆在这里给自己盖了间小屋，每天守着那些玫瑰，快乐地过着他余下的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次的惊艳甚于第一眼见到的花海，我们只在杂志上看到过这种煽情的故事，没人敢相信这是真的。可是老人在，玫瑰在，那个小屋在，那个花园般的坟墓也在。“明年俺要把那片地也开垦出来，种子、肥料，到处都需要钱哩。”老人向我们指了指远方的一片地，雄心勃勃地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些买到这些玫瑰的人有福了</w:t>
      </w:r>
      <w:r>
        <w:rPr/>
        <w:t>!</w:t>
      </w:r>
      <w:r>
        <w:rPr/>
        <w:t>这些花朵是献给真正的爱情的。它们会说话，但不是简单的海誓山盟。当尘世中涂脂抹粉的爱情纷至沓来，令人目不暇接的时候，我们需要用它们来点燃真爱的花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片玫瑰园从此成了我们每年必来的“心灵圣地”，当我们看到那些燃烧的花朵，触摸到满地阳光的时候，感受到老人忙碌的身影上重叠着的温馨的旧日时光。老人老了，或许生的时日也已不多，但他的玫瑰还在，这些会说话的花朵会一直在这里蔓延，蔓延成海，将城市里那些即将僵硬的植物们纷纷唤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人累了，在花丛中打着瞌睡，蜜蜂用它们的吸管存储着花蜜，蝴蝶用它们的翅膀运送着花香，而老人的嘴里依然在不停地自言自语，仿佛是对他的老伴念叨着：睡吧，一切都在，一切都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6:00Z</dcterms:created>
  <dc:creator>www.szzx100.com</dc:creator>
  <dc:description/>
  <dc:language>en-US</dc:language>
  <cp:lastModifiedBy>www.szzx100.com</cp:lastModifiedBy>
  <dcterms:modified xsi:type="dcterms:W3CDTF">2015-01-06T09:07:00Z</dcterms:modified>
  <cp:revision>1</cp:revision>
  <dc:subject/>
  <dc:title/>
</cp:coreProperties>
</file>