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《玫瑰为开花而开花》</w:t>
      </w:r>
    </w:p>
    <w:p>
      <w:pPr>
        <w:pStyle w:val="Normal"/>
        <w:spacing w:lineRule="auto" w:line="288"/>
        <w:jc w:val="center"/>
        <w:rPr/>
      </w:pPr>
      <w:r>
        <w:rPr/>
        <w:t>张丽钧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独自坐在玫瑰园里，想着关乎玫瑰的心事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</w:t>
      </w:r>
      <w:r>
        <w:rPr/>
        <w:t>这么繁盛，这么美艳。但我却不想说，她们是为了答谢辛勤的园丁而开花；也不愿说，她们是为了酬酢和畅的惠风而开花；更不能说，她们是为了繁衍后代而开花。还是诗人说得妙：玫瑰为了开花而开花。——的确，对一朵玫瑰而言，开花就是一切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</w:t>
      </w:r>
      <w:r>
        <w:rPr/>
        <w:t>我曾是一个可怜的“目的主义者”。以为有“目的”的行为才是有价值的行为。就这样，我欣然将心交给“目的”去蛀蚀。当我将自己摆在一朵绝美的花面前，我就像一个强迫症患者，本能地摸手机，本能地要拍照。从哪一天开始，我背弃了那个浅薄焦虑的自我？我已经学会“零负担”地欣赏一朵花，驻足，心动，玩索，然后带着感动，悄没声离开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</w:t>
      </w:r>
      <w:r>
        <w:rPr/>
        <w:t>马年到来的时候，有人发来一个段子，大意是讲“马如人性”：见鞭即惊为圣者，触毛即惊为贤士，触肉始惊为凡夫，彻骨方惊是愚人。就想，有没有第五种马呢？它不惊，亦不驽，它不愿为“鞭影”而奔突，只肯为释放生命而驰骋；它俯瞰氤氲草色、仰观高天流云，它总是乐意在残照里完美一幅剪影；它保持着可贵的矫健与豪野，它感谢上苍让它成为了一匹美学意义上的马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</w:t>
      </w:r>
      <w:r>
        <w:rPr/>
        <w:t>《民国老课本》里有一篇课文，通篇只有短短的四句话：“三只牛吃草，一只羊也吃草，一只羊不吃草，它看着花。”——你瞧，这分明是一只具有诗人气质的羊啊！它看着花，是因为它有灵性，是因为它注重生命的精神趣味。可惜，这只可爱的羊早就从课本中走丢了，取而代之的是“羊的全身都是宝，肉可以吃，奶可以喝，皮、毛可以穿”。——“目的”高调登台之后，“情趣”只能黯然退场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</w:t>
      </w:r>
      <w:r>
        <w:rPr/>
        <w:t>我曾经嘲笑过辗转认识的几个同城姐妹，每当桃花盛开，她们一定带着扑克牌和小被子，兴致勃勃地将自己送到迁西的一座桃花山上，挑一树最热闹的桃花，在树下郑重铺开小被子，盘坐，打牌。她们吵嚷着当“皇上”或做“娘娘”，贴满脸的纸条，就这样一直玩到日落西山，才甘心地往回返。我曾在心里不屑地说：多么可笑啊，竟在美丽的花树下做那等俗事！今天，我却倏然懂得了她们。与那些搬着蜂箱追着桃花跑的人相比，她们的目的性更弱一些，但她们占有的春光却要更多一些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</w:t>
      </w:r>
      <w:r>
        <w:rPr/>
        <w:t>我曾多次跟同行分享那个“孔雀与作文”的故事——语文老师讲了一则故事让大家找论点：雄孔雀都非常珍爱自己漂亮的尾巴，每日必梳理呵护，生怕有丝毫损伤。一帮无耻猎人知道这一特性就专找雨天捕孔雀，因为下雨会将雄孔雀的大尾巴淋湿，由于有饱满的水分缀着，孔雀生怕起飞会弄伤羽毛，故不管猎人离得多近也绝对一动不动，任人宰割。很快，一位“学霸”发表高论了：“可以从两个方面入手。一则孔雀──贪慕虚荣，因小失大，忽略整体，只看部分……二则猎人，善于抓住时机……”老师听后，点头赞许。可怜的师生，陷入了一个“实用即至善”的泥潭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美”那么轻，“目的”那么重。“目的”这个幽灵，时刻都在明处、暗处招引着我们，让我们做稳它的信徒。对“美”盲视，几乎成了我们的“家族病”，“实用即至善”成了太多人的共识。一看到玫瑰，就恨它不结个南瓜；一看到马，就恨它追不上“磁悬浮”；一看到羊，就指望它多出肉、出好肉；一看到桃花，就想到蜜源；一看到孔雀，就想到活捉……被“目的”劫持的我们，心灵干枯，嘴脸丑陋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</w:t>
      </w:r>
      <w:r>
        <w:rPr/>
        <w:t>谁能引领我们走出那个精神委顿、高度扭曲的自己？谁能引领我们叩山为钟、抚水为琴，真正做一回大自然浪漫缠绵的舞伴？谁能引领我们赞赏玫瑰为开花而开花、激励孔雀为美丽而美丽，抛开功利与恶俗，成全自己那颗拙朴本真的心？我想，除了我们自己，大概不会有别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48:00Z</dcterms:created>
  <dc:creator>www.szzx100.com</dc:creator>
  <dc:description/>
  <dc:language>en-US</dc:language>
  <cp:lastModifiedBy>www.szzx100.com</cp:lastModifiedBy>
  <dcterms:modified xsi:type="dcterms:W3CDTF">2015-01-06T11:49:00Z</dcterms:modified>
  <cp:revision>1</cp:revision>
  <dc:subject/>
  <dc:title/>
</cp:coreProperties>
</file>