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清澈的声音</w:t>
      </w:r>
      <w:r>
        <w:rPr>
          <w:rFonts w:ascii="simsun;Times New Roman" w:hAnsi="simsun;Times New Roman" w:cs="simsun;Times New Roman" w:eastAsia="simsun;Times New Roman"/>
          <w:b/>
          <w:color w:val="000000"/>
          <w:sz w:val="30"/>
          <w:szCs w:val="30"/>
        </w:rPr>
        <w:t xml:space="preserve"> </w:t>
      </w:r>
    </w:p>
    <w:p>
      <w:pPr>
        <w:pStyle w:val="Style15"/>
        <w:spacing w:lineRule="auto" w:line="360" w:before="0" w:after="0"/>
        <w:jc w:val="center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包利民</w:t>
      </w:r>
    </w:p>
    <w:p>
      <w:pPr>
        <w:pStyle w:val="Style15"/>
        <w:spacing w:lineRule="auto" w:line="360" w:before="0" w:after="0"/>
        <w:ind w:firstLine="43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有一些声音就似遗落在人间的精灵，偶入耳中，便入心底，濯洗着那些漫漫尘埃，让心温润如初，仿佛流年沧桑还不曾侵染。</w:t>
      </w:r>
    </w:p>
    <w:p>
      <w:pPr>
        <w:pStyle w:val="Style15"/>
        <w:spacing w:lineRule="auto" w:line="360" w:before="0" w:after="0"/>
        <w:ind w:firstLine="43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十多年前，在一个大山深处的小村当了一段时间代课老师，那时正失意，在这天涯一般的地方，一种朴素的美很能将一颗烦躁的心平抚得极为柔软而易感。离开的时候，正是秋天，满山的树都斑斓着离别的心绪。翻过那座山，便是一条通往镇上的路，脚步刚刚踏上那片崎岖，就听到身后的山顶，一个孩子的声音遥遥传来：“老师，我会想你——”</w:t>
      </w:r>
    </w:p>
    <w:p>
      <w:pPr>
        <w:pStyle w:val="Style15"/>
        <w:spacing w:lineRule="auto" w:line="360" w:before="0" w:after="0"/>
        <w:ind w:firstLine="43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那声音带着山间溪水的清透，穿过满山的树，直击在我心灵最柔软处。那个女生，我上课的这三个月时间里，从不举手回答问题，也不敢读课文，甚至课间也不大声地说话。不管我怎样鼓励她，她都是怯怯的，只是有一次，悄声对我说：“老师，我一定会大声地说话的，可是现在还不能！”</w:t>
      </w:r>
    </w:p>
    <w:p>
      <w:pPr>
        <w:pStyle w:val="Style15"/>
        <w:spacing w:lineRule="auto" w:line="360" w:before="0" w:after="0"/>
        <w:ind w:firstLine="43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在我悄悄离开的时刻，她用她响亮的声音为我送行，回望，她小小的身影，在远远的山顶，那声音依然在回荡，回荡，回荡成一片温暖的海，漫流过我以后所有的日子。</w:t>
      </w:r>
    </w:p>
    <w:p>
      <w:pPr>
        <w:pStyle w:val="Style15"/>
        <w:spacing w:lineRule="auto" w:line="360" w:before="0" w:after="0"/>
        <w:ind w:firstLine="43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记得去年回故乡的城市，正是冬季，漫天飞雪。慢慢行走在大街上，脚步声敲醒着许多沉睡的过往，在这个小小的县城里，曾度过我整个的中学时代，二十年的烟云易散，不散的只有这个城市每个角落拥挤着的回忆。</w:t>
      </w:r>
    </w:p>
    <w:p>
      <w:pPr>
        <w:pStyle w:val="Style15"/>
        <w:spacing w:lineRule="auto" w:line="360" w:before="0" w:after="0"/>
        <w:ind w:firstLine="43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忽然，便听到有人喊我的名字，隔着风雪，隔着车流人海的喧嚣，仿佛久违的呼唤。这许多年中，无数次听到别人喊我的名字，却都没有此刻的感受。那声音里，带着一种清澈的亲切，一种纯净的惊喜，我转头看，一个和我年纪相仿的男人，正目光闪亮地看着我。我一声惊呼，虽然过去了那么多的岁月，我依然一眼认出了曾经的中学同学。相拥的那一刻，周围全是直入人心的暖。</w:t>
      </w:r>
    </w:p>
    <w:p>
      <w:pPr>
        <w:pStyle w:val="Style15"/>
        <w:spacing w:lineRule="auto" w:line="360" w:before="0" w:after="0"/>
        <w:ind w:firstLine="43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说了些什么已经不记得了，而那一声呼喊，却一直响在耳畔，将心一次次拉回那圣洁遥远的时光里，那些朴素而温暖的情谊，总是在风尘漫漫落寞重重时，悄悄浸润着心中所有的希望。</w:t>
      </w:r>
    </w:p>
    <w:p>
      <w:pPr>
        <w:pStyle w:val="Style15"/>
        <w:spacing w:lineRule="auto" w:line="360" w:before="0" w:after="0"/>
        <w:ind w:firstLine="43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有一年离家很久很远，归来时风尘仆仆，且满心失落，当梦想失落在追逐里，黯淡的心境便契合了秋的萧瑟。刚走进自家所在的那个小胡同，便传来几声长长的叫声：“哇</w:t>
      </w:r>
      <w:r>
        <w:rPr>
          <w:rFonts w:cs="Times New Roman" w:ascii="Times New Roman" w:hAnsi="Times New Roman"/>
          <w:color w:val="000000"/>
          <w:sz w:val="21"/>
          <w:szCs w:val="21"/>
        </w:rPr>
        <w:t>~~~~~</w:t>
      </w:r>
      <w:r>
        <w:rPr>
          <w:rFonts w:ascii="Times New Roman" w:hAnsi="Times New Roman" w:cs="Times New Roman"/>
          <w:color w:val="000000"/>
          <w:sz w:val="21"/>
          <w:szCs w:val="21"/>
        </w:rPr>
        <w:t>哇</w:t>
      </w:r>
      <w:r>
        <w:rPr>
          <w:rFonts w:cs="Times New Roman" w:ascii="Times New Roman" w:hAnsi="Times New Roman"/>
          <w:color w:val="000000"/>
          <w:sz w:val="21"/>
          <w:szCs w:val="21"/>
        </w:rPr>
        <w:t>~~~~~~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心里便忽然一暖，眼睛一下子就濡湿了。那是胡同里一个聋哑的孩子，且有些智力低下，他只能发出这一种声音，一直以来，都能听到他的喊声。原来总是觉得难听至极，而此刻，却如流淌的长风，将我心底的阴霾吹散。</w:t>
      </w:r>
    </w:p>
    <w:p>
      <w:pPr>
        <w:pStyle w:val="Style15"/>
        <w:spacing w:lineRule="auto" w:line="360" w:before="0" w:after="0"/>
        <w:ind w:firstLine="43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有时很羡慕那个孩子，没有长久的烦恼，每一天自在无忧，唯一的声音，可以是笑，可以是哭，没有任何的修饰和伪装，自然而然。而我们，却在世事劳碌中丢了最真实的声音，丢了最真实的自己。所以，当我失意归来，那个孩子的叫声才会如天籁入耳，而那一刻，我的泪也应该是极清澈的。</w:t>
      </w:r>
    </w:p>
    <w:p>
      <w:pPr>
        <w:pStyle w:val="Style15"/>
        <w:spacing w:lineRule="auto" w:line="360" w:before="0" w:after="0"/>
        <w:ind w:firstLine="43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去年夏天，在老家，中午时小睡，梦见自己依然是儿时，睡在母亲的身边，做了噩梦，大哭，梦中的梦中醒来，却发现母亲不在，便大喊。却听见母亲就在耳畔叫我，一如童年。迷梦归来，母亲白发萧然，问我是不是做噩梦了，因为听见我不停地喊她，就像小时候一样。</w:t>
      </w:r>
    </w:p>
    <w:p>
      <w:pPr>
        <w:pStyle w:val="Style15"/>
        <w:spacing w:lineRule="auto" w:line="360" w:before="0" w:after="0"/>
        <w:ind w:firstLine="43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我知道，我在梦里听见的母亲的呼唤，是此生最美的声音；而我在梦里喊出来的“妈妈”，却是母亲耳中永远响着的眷恋，纯纯如山顶的月。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9:56:00Z</dcterms:created>
  <dc:creator>www.szzx100.com</dc:creator>
  <dc:description/>
  <dc:language>en-US</dc:language>
  <cp:lastModifiedBy>www.szzx100.com</cp:lastModifiedBy>
  <dcterms:modified xsi:type="dcterms:W3CDTF">2015-01-17T09:57:00Z</dcterms:modified>
  <cp:revision>1</cp:revision>
  <dc:subject/>
  <dc:title/>
</cp:coreProperties>
</file>