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simsun;Times New Roman" w:hAnsi="simsun;Times New Roman" w:cs="simsun;Times New Roman"/>
          <w:b/>
          <w:b/>
          <w:color w:val="323E32"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323E32"/>
          <w:sz w:val="28"/>
          <w:szCs w:val="28"/>
        </w:rPr>
        <w:t>干净</w:t>
      </w:r>
    </w:p>
    <w:p>
      <w:pPr>
        <w:pStyle w:val="Style15"/>
        <w:spacing w:before="0" w:after="0"/>
        <w:jc w:val="center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孙道荣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工头指指身后的中年人，对他说，经理，这是我们最好的水电师傅了，姓黄。他一定能帮你修好。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他看了一眼，没见过，见过也记不得，工地上成百上千的工人，他哪能都记得啊。再说，工地上的工人个个都是灰头土脸的，连工头有时候都分不清谁是谁。他说，那好，黄师傅，我们走吧。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岳父家的下水道又堵了，弄得家里水漫金山，臭气熏天。接到电话后，他赶紧让工头找个水电工，去帮他处理下。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他打开了车门。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黄师傅拎着一个皱巴巴的工具包，跟在他身后，犹疑地说，经理，我身上太脏，你告诉我地址，我还是自己骑车过去吧。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没事，快上车，家里水管还在往外冒水呢，来不及了。他说。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黄师傅扭扭捏捏地上了车，欠着身坐下，两只腿，紧紧地蜷缩在一起。也不知道是热的，还是紧张的，黄师傅的脸上，全是汗水，黄师傅用手背一抹，本来又黑又灰的脸，变得更花了。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他从后视镜上瞄了黄师傅一眼，一踩油门，向岳父家开去。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真是越急越乱，半路上，小车的后胎爆了。他无奈地将车停靠在路边。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只能打的了。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可是，这条路上几乎没什么出租车，偶尔经过一辆，还是有人的。他焦急地四处张望，不远处有个公交站，他走过去一看，线路经过岳父家附近。正在这时，一辆公交车，缓缓驶了过来。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他和黄师傅，一起跳上了公交车。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乘客不多，还有几个空座位。他找了一个双排的空位子坐下，正犹豫着要不要喊黄师傅过来坐，黄师傅已经在他前面的一个空位子上，坐了下来。他松了一口气。刚才在小车里，他就闻到了黄师傅身上很重的汗馊味。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随着车子的颠簸，他微微打起了盹。虽然不必像黄师傅们那样日晒雨淋，但他这个项目经理，其实也是蛮辛苦的。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车子里忽然嘈杂起来。是一个大站，上车的乘客很多。车厢里骤然挤了起来。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cs="simsun;Times New Roman" w:ascii="simsun;Times New Roman" w:hAnsi="simsun;Times New Roman"/>
          <w:color w:val="323E32"/>
        </w:rPr>
        <w:t>“</w:t>
      </w:r>
      <w:r>
        <w:rPr>
          <w:rFonts w:ascii="simsun;Times New Roman" w:hAnsi="simsun;Times New Roman" w:cs="simsun;Times New Roman"/>
          <w:color w:val="323E32"/>
        </w:rPr>
        <w:t>妈妈，好挤啊。”一个小女孩的声音。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他寻声看过去，在他前方，是个四五岁的小女孩，被人群挤压到座椅边，一只手紧紧地拽着妈妈的衣角，倾斜的身子似乎随时会摔倒的样子。他有点迟疑，要不要站起来，给这对母女让个座。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坐在前面的黄师傅，忽然站了起来，“小姑娘，你来坐吧。”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小女孩的母亲看了看黄师傅，又快速瞄了一眼黄师傅坐过的座位，坚定地摇着头，“不好意思，我们马上就到了，我们不坐。”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说着，一把拉住正准备往黄师傅的座位上坐的小姑娘，向后车厢挤去。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黄师傅尴尬地站着，扭头看着小女孩，不情愿地跟着妈妈向后挤去。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他和黄师傅的目光，不经意地撞在一起。黄师傅难为情地低下了眼帘，闷头又坐了下去。</w:t>
      </w:r>
      <w:r>
        <w:rPr>
          <w:rFonts w:cs="simsun;Times New Roman" w:ascii="simsun;Times New Roman" w:hAnsi="simsun;Times New Roman"/>
          <w:color w:val="323E32"/>
        </w:rPr>
        <w:br/>
      </w:r>
      <w:r>
        <w:rPr>
          <w:rFonts w:ascii="simsun;Times New Roman" w:hAnsi="simsun;Times New Roman" w:cs="simsun;Times New Roman"/>
          <w:color w:val="323E32"/>
        </w:rPr>
        <w:t>到站了。下车的时候，他惊讶地看见，小女孩和她的妈妈，还挤在车厢的过道上，她们没有下车。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黄师傅拎着工具包，跟在他身后，向他岳父家走去。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上楼的时候，黄师傅忽然自嘲地对他说，汗味太重了，连坐过的座位人家都不肯坐。</w:t>
      </w:r>
      <w:r>
        <w:rPr>
          <w:rFonts w:cs="simsun;Times New Roman" w:ascii="simsun;Times New Roman" w:hAnsi="simsun;Times New Roman"/>
          <w:color w:val="323E32"/>
        </w:rPr>
        <w:br/>
      </w:r>
      <w:r>
        <w:rPr>
          <w:rFonts w:ascii="simsun;Times New Roman" w:hAnsi="simsun;Times New Roman" w:cs="simsun;Times New Roman"/>
          <w:color w:val="323E32"/>
        </w:rPr>
        <w:t>他重重地拍拍黄师傅的肩膀，什么也没说。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第二天，他就让工头在工地上，建了一个淋浴池。这笔经费，预算里没有，从来就没有过。他已经想好了，如果公司不肯出这笔费用，他就从自己的承包奖里支出。</w:t>
      </w:r>
    </w:p>
    <w:p>
      <w:pPr>
        <w:pStyle w:val="Style15"/>
        <w:spacing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他觉得，自己做不成什么大事，但至少可以让自己的工人，能够干净一点、体面一点地走出去。</w:t>
      </w:r>
    </w:p>
    <w:p>
      <w:pPr>
        <w:pStyle w:val="Normal"/>
        <w:rPr>
          <w:rFonts w:ascii="simsun;Times New Roman" w:hAnsi="simsun;Times New Roman" w:cs="simsun;Times New Roman"/>
          <w:color w:val="323E32"/>
        </w:rPr>
      </w:pPr>
      <w:r>
        <w:rPr>
          <w:rFonts w:cs="simsun;Times New Roman" w:ascii="simsun;Times New Roman" w:hAnsi="simsun;Times New Roman"/>
          <w:color w:val="323E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hyperlink r:id="rId1">
      <w:r>
        <w:rPr>
          <w:rStyle w:val="InternetLink"/>
        </w:rPr>
        <w:t>www.szzx100.com</w:t>
      </w:r>
    </w:hyperlink>
    <w:r>
      <w:rPr/>
      <w:t xml:space="preserve"> </w:t>
    </w:r>
    <w:r>
      <w:rPr/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zx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0:00Z</dcterms:created>
  <dc:creator>www.szzx100.com</dc:creator>
  <dc:description>www.szzx100.com</dc:description>
  <cp:keywords>www.szzx100.com</cp:keywords>
  <dc:language>en-US</dc:language>
  <cp:lastModifiedBy>www.szzx100.com</cp:lastModifiedBy>
  <dcterms:modified xsi:type="dcterms:W3CDTF">2015-01-20T09:23:00Z</dcterms:modified>
  <cp:revision>1</cp:revision>
  <dc:subject>www.szzx100.com</dc:subject>
  <dc:title>www.szzx100.com</dc:title>
</cp:coreProperties>
</file>