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sz w:val="24"/>
        </w:rPr>
        <w:t>7A Unit</w:t>
      </w:r>
      <w:r>
        <w:rPr>
          <w:b/>
          <w:sz w:val="24"/>
        </w:rPr>
        <w:t xml:space="preserve"> 3 </w:t>
      </w:r>
      <w:r>
        <w:rPr>
          <w:b/>
          <w:sz w:val="24"/>
        </w:rPr>
        <w:t>单词词组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一、</w:t>
      </w:r>
      <w:r>
        <w:rPr/>
        <w:t>单词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2340"/>
        <w:gridCol w:w="3413"/>
      </w:tblGrid>
      <w:tr>
        <w:trPr>
          <w:trHeight w:val="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哪一个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，最好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因此，所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理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j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历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议；集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表示整点）…点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好，对；不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此，这么；非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j.</w:t>
            </w:r>
            <w:r>
              <w:rPr>
                <w:szCs w:val="21"/>
              </w:rPr>
              <w:t>因此，所以</w:t>
            </w:r>
            <w:r>
              <w:rPr>
                <w:szCs w:val="21"/>
              </w:rPr>
              <w:t xml:space="preserve">_______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，带，领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处，向各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某人参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前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，房子，楼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vt. </w:t>
            </w:r>
            <w:r>
              <w:rPr>
                <w:szCs w:val="21"/>
              </w:rPr>
              <w:t>建造</w:t>
            </w:r>
            <w:r>
              <w:rPr>
                <w:szCs w:val="21"/>
              </w:rPr>
              <w:t xml:space="preserve">________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，地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底层，一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亮的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的；新式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礼堂，大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l. </w:t>
            </w:r>
            <w:r>
              <w:rPr>
                <w:szCs w:val="21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xcl</w:t>
            </w:r>
            <w:r>
              <w:rPr>
                <w:szCs w:val="21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什么，请再说一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需要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时间，费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，只有，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=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和蔼的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仁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，借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oppo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借给</w:t>
            </w:r>
            <w:r>
              <w:rPr>
                <w:szCs w:val="21"/>
              </w:rPr>
              <w:t xml:space="preserve">__________      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信，函，字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r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几乎没有（的），很少（的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修饰可数名词，表否定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些，几个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修饰可数名词，表肯定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d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离开，远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dj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good</w:t>
            </w:r>
            <w:r>
              <w:rPr/>
              <w:t>的最高级）最好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词组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40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告诉某人有关某方面的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诉我有关他校园生活的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开放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我们的开放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摩我们两节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点半在学校门口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后，此后</w:t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在会议结束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学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某人参某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楼的前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一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净又明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美术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音乐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个电脑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起来时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漂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那儿的楼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白色衬衫的那个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学校礼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着某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朋友们的照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足球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足球队的一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我想想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课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课前</w:t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课上</w:t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我们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要做某事</w:t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要某人做某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某人问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某人通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得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不清某人讲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公交车去上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家到学校是段很长的路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在我们学校附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到校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骑自行车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校花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它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上八点到下午五点半开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各样的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</w:t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款小汽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图书馆借书</w:t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某人某处借来某物</w:t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他那儿借一本历史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览室只在下午开放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于希望中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</w:t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在学校附近</w:t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在离学校很远的地方</w:t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在离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远的地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某事而感谢某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谢你的来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某人做了某事</w:t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谢你帮助我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某人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切顺利，万事如意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2:00Z</dcterms:created>
  <dc:creator>asus</dc:creator>
  <dc:description/>
  <cp:keywords/>
  <dc:language>en-US</dc:language>
  <cp:lastModifiedBy>mac-pc</cp:lastModifiedBy>
  <dcterms:modified xsi:type="dcterms:W3CDTF">2018-09-27T00:49:00Z</dcterms:modified>
  <cp:revision>12</cp:revision>
  <dc:subject/>
  <dc:title>7A Unit3 Welcome to the unit 教学案       by Zhang Xiaoj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1000000000001024140</vt:lpwstr>
  </property>
</Properties>
</file>