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58700</wp:posOffset>
            </wp:positionH>
            <wp:positionV relativeFrom="page">
              <wp:posOffset>111252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苏人版道德与治治九年级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课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02"/>
        <w:gridCol w:w="780"/>
        <w:gridCol w:w="1635"/>
        <w:gridCol w:w="720"/>
        <w:gridCol w:w="1670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  <w:r>
              <w:rPr>
                <w:rFonts w:ascii="宋体;SimSun" w:hAnsi="宋体;SimSun" w:cs="宋体;SimSun"/>
                <w:szCs w:val="21"/>
              </w:rPr>
              <w:t>全面建成小康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创美好未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到我国的两个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年的奋斗目标。理解全面小康的内涵。通过材料分析懂得发展，是解决我国一切问题的关键，必须以经济建设为中心。通过解读材料理解全面建成小康社会，必须促进区域和城乡的协调发展。了解新时代中国特色社会主义的战略安排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清教材的思路，把握知识结构。提高分析解决问题的能力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共同理想。以经济建设。树立发展是基础和关键的意识，确立协调发展的意识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是中国目前解决所有问题的关键和基础。协调发展城乡发展是全面建成小康社会的内在要求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发展协调发展概念比较抽象，离同学们比较远。要用具体的事例让学生去感受和理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30"/>
        <w:gridCol w:w="248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视频两个</w:t>
            </w:r>
            <w:r>
              <w:rPr/>
              <w:t>100</w:t>
            </w:r>
            <w:r>
              <w:rPr/>
              <w:t>年奋斗目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观看视频之前，教师布置学生要完成的两个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思考两个</w:t>
            </w:r>
            <w:r>
              <w:rPr/>
              <w:t>100</w:t>
            </w:r>
            <w:r>
              <w:rPr/>
              <w:t>年目标分别指的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0</w:t>
            </w:r>
            <w:r>
              <w:rPr/>
              <w:t>年后的两个</w:t>
            </w:r>
            <w:r>
              <w:rPr/>
              <w:t>15</w:t>
            </w:r>
            <w:r>
              <w:rPr/>
              <w:t>年阶段的目标分别指的是什么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观看视频，内容理清两个奋斗目标，两个阶段性任务。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块一：明确战略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请同学根据图示的内容指出奋斗目标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图示化的呈现方式，考查学生两个</w:t>
            </w:r>
            <w:r>
              <w:rPr/>
              <w:t>100</w:t>
            </w:r>
            <w:r>
              <w:rPr/>
              <w:t>年奋斗目标和两个</w:t>
            </w:r>
            <w:r>
              <w:rPr/>
              <w:t>15</w:t>
            </w:r>
            <w:r>
              <w:rPr/>
              <w:t>年阶段奋斗目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全面小康的内涵要求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区别于总体小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板块二：经济持续健康发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就是从全面小康的基本要求概括出五位一体的总体布局。并引导学生认识经济建设是政治建设，文化建设，社会建设和生态文明建设的基础，市中心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自主探究：为什么要以经济建设为中心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变式提问：为什么发展是解决当前中国所有问题的关键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练习巩固我国解决一切问题的基础和关键是什么？选择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板块三：区域城乡协调发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观看视频，思考怎样促进区域协调发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材料分析表格说明了什么？为此国家应实施什么战略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国中部东部，西部和东北地区发展不平衡。人口与经济地区发展不平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视频分析，怎样促进城乡协调发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坚持城乡发展一体化战略，以工促农，以城带乡，发展现代农业，推进新农村建设和新型城镇化建设，增强农村发展活力，缩小城乡差距，促进城乡共同繁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本课总结</w:t>
            </w:r>
            <w:r>
              <w:rPr/>
              <w:t>]</w:t>
              <w:br/>
            </w:r>
            <w:r>
              <w:rPr/>
              <w:t>教师根据板书，让学生在教材上标注查漏补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易错题点拨</w:t>
            </w:r>
            <w:r>
              <w:rPr/>
              <w:t>]</w:t>
            </w:r>
            <w:r>
              <w:rPr/>
              <w:t>详细题目见课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察总体小康和全面小康的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察什么是我国解决一切问题的关键和基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察经济建设为中心，是政治基础还是经济基础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察我国城乡区域发展不平衡的基本国情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根据图示内容指出奋斗目标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学阅读教材，指出全面小康的基本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阅读教材指出五位一体的总体布局指的是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阅读教材，找出以经济建设为中心的原因和意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解答选择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看视频回答视频中促进区域协调发展的举措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表格的内容，指出区域经济协调发展的战略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看视频的内容，说一说促进城乡协调发展的举措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所见所闻，说说农村建设，城镇化建设目前都有哪些成就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投影上的知识结构图在书本上做好标注，查漏补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练习巩固，查漏补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和记忆。理清思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全面小康与总体小康的区别。理解全面小康的内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发展的重要性，知道为什么要以经济建设为中心，促进经济持续健康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我国区域城乡发展不平衡的现状，了解我国促进城乡和区域发展不平衡的战略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梳理理清结构。明确知识点之间内在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错题分析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科我们了解了全面建成小康社会的奋斗目标。我们理解了，全面建成小康社会，不只是经济上的指标，而是一个经济、政治、文化、社会生态文明等五位一体的综合指标。其内在要求一是促进发展，因为发展是解决目前中国所有问题的关键。二是要求协调发展。地区协调发展和城乡协调发展，解决发展的不平衡，不协调的问题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color w:val="808080"/>
          <w:szCs w:val="18"/>
        </w:rPr>
      </w:pPr>
      <w:r>
        <w:rPr>
          <w:rFonts w:cs="宋体;SimSun" w:ascii="宋体;SimSun" w:hAnsi="宋体;SimSun"/>
          <w:color w:val="808080"/>
          <w:szCs w:val="1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/>
  <dc:description/>
  <cp:keywords/>
  <dc:language>en-US</dc:language>
  <cp:lastModifiedBy>mac-pc</cp:lastModifiedBy>
  <cp:lastPrinted>2017-03-02T17:34:00Z</cp:lastPrinted>
  <dcterms:modified xsi:type="dcterms:W3CDTF">2018-12-05T14:20:00Z</dcterms:modified>
  <cp:revision>4</cp:revision>
  <dc:subject/>
  <dc:title/>
</cp:coreProperties>
</file>