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人教版八年级上册《语文》古诗词整理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背诵这首诗，并默写一遍。</w:t>
      </w:r>
    </w:p>
    <w:p>
      <w:pPr>
        <w:pStyle w:val="Normal"/>
        <w:tabs>
          <w:tab w:val="clear" w:pos="420"/>
          <w:tab w:val="left" w:pos="953" w:leader="none"/>
        </w:tabs>
        <w:ind w:firstLine="843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野望  王绩</w:t>
      </w:r>
    </w:p>
    <w:p>
      <w:pPr>
        <w:pStyle w:val="Normal"/>
        <w:tabs>
          <w:tab w:val="clear" w:pos="420"/>
          <w:tab w:val="left" w:pos="953" w:leader="none"/>
        </w:tabs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东皋薄暮望，徙倚欲何依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树树皆秋色，山山唯落晖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牧人驱犊返，猎马带禽归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相顾无相识，长歌怀采薇。</w:t>
      </w:r>
    </w:p>
    <w:p>
      <w:pPr>
        <w:pStyle w:val="Normal"/>
        <w:tabs>
          <w:tab w:val="clear" w:pos="420"/>
          <w:tab w:val="left" w:pos="928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译文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黄昏的时候伫立在东皋村头怅望，徘徊不定不知该归依何方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每棵树都染上秋天的色彩，重重山岭都披覆着落日的余光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放牧的人驱赶着牛群回家，猎人骑着马带着猎物各自随愿而归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大家相对无言彼此互不相识，我长啸高歌真想隐居在山冈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背诵这首诗，并默写一遍。</w:t>
      </w:r>
    </w:p>
    <w:p>
      <w:pPr>
        <w:pStyle w:val="Normal"/>
        <w:tabs>
          <w:tab w:val="clear" w:pos="420"/>
          <w:tab w:val="left" w:pos="228" w:leader="none"/>
        </w:tabs>
        <w:ind w:left="840" w:hanging="28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</w:t>
      </w:r>
      <w:r>
        <w:rPr>
          <w:rFonts w:ascii="楷体" w:hAnsi="楷体" w:cs="楷体" w:eastAsia="楷体"/>
          <w:b/>
          <w:bCs/>
          <w:sz w:val="28"/>
          <w:szCs w:val="28"/>
        </w:rPr>
        <w:t>黄鹤楼  崔颢</w:t>
      </w:r>
    </w:p>
    <w:p>
      <w:pPr>
        <w:pStyle w:val="Normal"/>
        <w:tabs>
          <w:tab w:val="clear" w:pos="420"/>
          <w:tab w:val="left" w:pos="228" w:leader="none"/>
        </w:tabs>
        <w:ind w:left="840" w:hanging="28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昔人已乘黄鹤去，此地空余黄鹤楼。</w:t>
      </w:r>
    </w:p>
    <w:p>
      <w:pPr>
        <w:pStyle w:val="Normal"/>
        <w:tabs>
          <w:tab w:val="clear" w:pos="420"/>
          <w:tab w:val="left" w:pos="228" w:leader="none"/>
        </w:tabs>
        <w:ind w:left="840" w:hanging="28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黄鹤一去不复返，白云千载空悠悠。</w:t>
      </w:r>
    </w:p>
    <w:p>
      <w:pPr>
        <w:pStyle w:val="Normal"/>
        <w:tabs>
          <w:tab w:val="clear" w:pos="420"/>
          <w:tab w:val="left" w:pos="228" w:leader="none"/>
        </w:tabs>
        <w:ind w:left="840" w:hanging="28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晴川历历汉阳树，芳草萋萋鹦鹉洲。</w:t>
      </w:r>
    </w:p>
    <w:p>
      <w:pPr>
        <w:pStyle w:val="Normal"/>
        <w:tabs>
          <w:tab w:val="clear" w:pos="420"/>
          <w:tab w:val="left" w:pos="228" w:leader="none"/>
        </w:tabs>
        <w:ind w:left="840" w:hanging="28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日暮乡关何处是？烟波江上使人愁。</w:t>
      </w:r>
    </w:p>
    <w:p>
      <w:pPr>
        <w:pStyle w:val="Normal"/>
        <w:tabs>
          <w:tab w:val="clear" w:pos="420"/>
          <w:tab w:val="left" w:pos="1403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译文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过去的仙人已经驾着黄鹤飞走了，只留下空荡荡的黄鹤楼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黄鹤一去再也没有回来，千百年来只看见白云悠悠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汉阳晴川阁的碧树历历可辨，更能看清芳草繁茂的鹦鹉洲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暮色渐渐漫起，哪里是我的家乡？江面烟波渺渺让人更生烦愁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背诵这首诗，并默写一遍。</w:t>
      </w:r>
    </w:p>
    <w:p>
      <w:pPr>
        <w:pStyle w:val="Normal"/>
        <w:ind w:left="559"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使至塞上  王维</w:t>
      </w:r>
    </w:p>
    <w:p>
      <w:pPr>
        <w:pStyle w:val="Normal"/>
        <w:ind w:left="559" w:hanging="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单车欲问边，属国过居延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征蓬出汉塞，归雁入胡天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大漠孤烟直，长河落日圆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萧关逢候骑，都护在燕然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译文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轻车简从将要去慰问边关，路经的属国已过居延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像随风而去的蓬草一样出临边塞，北归大雁正翱翔云天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浩瀚沙漠中孤烟直上，黄河边上落日浑圆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到萧关时遇到侦察骑士，告诉我都护已经到燕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背诵这首诗，并默写一遍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渡荆门送别   李白                  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渡远荆门外，来从楚国游。        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山随平野尽，江入大荒流。   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月下飞天镜，云生结海楼     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仍怜故乡水，万里送行舟。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译文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我乘舟渡江来到遥远的荆门外，来到战国时期楚国的境内游览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山随着低平的原野地出现逐渐消失，江水在一望无际的原野中奔流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江面月影好似天上飞来的明镜，云层缔构城外幻出海市蜃楼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我依然怜爱这来自故乡之水，不远万里来送我东行的小舟。</w:t>
      </w:r>
      <w:r>
        <w:rPr>
          <w:rFonts w:eastAsia="楷体" w:cs="楷体" w:ascii="楷体" w:hAnsi="楷体"/>
          <w:b/>
          <w:bCs/>
          <w:sz w:val="28"/>
          <w:szCs w:val="28"/>
        </w:rPr>
        <w:br/>
        <w:t xml:space="preserve">    </w:t>
      </w:r>
      <w:r>
        <w:rPr>
          <w:b/>
          <w:bCs/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背诵这首诗，并默写一遍。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hyperlink r:id="rId2" w:tgtFrame="https://so.gushiwen.org/_blank"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</w:rPr>
          <w:t>钱塘湖春行</w:t>
        </w:r>
      </w:hyperlink>
      <w:r>
        <w:rPr>
          <w:rFonts w:ascii="楷体" w:hAnsi="楷体" w:cs="楷体" w:eastAsia="楷体"/>
          <w:b/>
          <w:bCs/>
          <w:sz w:val="28"/>
          <w:szCs w:val="28"/>
        </w:rPr>
        <w:t xml:space="preserve">  </w:t>
      </w:r>
      <w:hyperlink r:id="rId3"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</w:rPr>
          <w:t> 白居易</w:t>
        </w:r>
      </w:hyperlink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孤山寺北贾亭西，水面初平云脚低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几处早莺争暖树，谁家新燕啄春泥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乱花渐欲迷人眼，浅草才能没马蹄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最爱湖东行不足，绿杨阴里白沙堤。</w:t>
      </w:r>
    </w:p>
    <w:p>
      <w:pPr>
        <w:pStyle w:val="Normal"/>
        <w:ind w:firstLine="39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译文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绕过孤山寺以北漫步贾公亭以西，湖水初涨与岸平齐白云垂得很低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几只早出的黄莺争栖向阳的暖树，谁家新飞来的燕子忙着筑巢衔泥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野花竞相开放就要让人眼花缭乱，春草还没有长高才刚刚没过马蹄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最喜爱湖东的美景令人流连忘返，杨柳成排绿荫中穿过一条白沙堤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背诵这首诗，并默写一遍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庭中有奇树 《古诗十九首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庭中有奇树，绿叶发华滋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攀条折其荣，将以遗所思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馨香盈怀袖，路远莫致之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此物何足贵，但感别经时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译文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庭院里一株佳美的树，满树绿叶衬托着茂密的花朵，显得格外春意盎然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我攀着树枝，摘下了最好看的一串花朵，想把它赠送给日夜思念的亲人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花香充满了我的衣服襟袖之间，可是天遥地远，没人能送到亲人的手中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并不是此花有什么珍贵，只是别离太久，想借着花儿表达怀念之情罢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背诵这首诗，并默写一遍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龟虽寿 曹操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神龟虽寿，犹有竟时；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腾蛇乘雾，终为土灰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老骥伏枥，志在千里；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烈士暮年，壮心不已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盈缩之期，不但在天；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养怡之福，可得永年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幸甚至哉，歌以咏志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神龟的寿命虽然十分长久，但也还有生命终结的时候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螣蛇尽管能乘雾飞行，终究也会死亡化为土灰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年老的千里马躺在马棚里，它的雄心壮志仍然是一日驰骋千里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有远大抱负的人士到了晚年，奋发思进的雄心不会止息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人的寿命长短，不只是由上天所决定的，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只要自己调养好身心，也可以益寿延年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我非常高兴，要用这首诗歌来表达自己内心的感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背诵这首诗，并默写一遍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赠从弟  其二   刘桢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亭亭山上松，瑟瑟谷中风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风声一何盛，松枝一何劲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冰霜正惨凄，终岁常端正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岂不罹凝寒，松柏有本性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译文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高山上松树挺拔耸立，山谷间狂风瑟瑟呼啸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风声是多么的猛烈，松枝又是多么的刚劲！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任它满天冰霜惨惨凄凄，松树的腰杆终年端端正正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难道是松树没有遭到严寒的侵凌吗？不，是松柏天生有着耐寒的本性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背诵这首诗，并默写一遍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梁甫行 曹植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八方各异气，千里殊风雨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剧哉边海民，寄身于草野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妻子象禽兽，行止依林阻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柴门何萧条，狐兔翔我宇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译文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八方的气候各不相同，千里之内的风雨形态不一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海边的贫民多么艰苦啊，破旧的草屋是他们的栖身之地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妻子和儿子像禽兽一样生活，盘桓在险阻的山林里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简陋的柴门如此冷清，狐兔在周围自由穿梭毫无顾忌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背诵这首诗，并默写一遍。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饮酒  陶渊明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结庐在人境，而无车马喧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问君何能尔？心远地自偏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采菊东篱下，悠然见南山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山气日夕佳，飞鸟相与还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此中有真意，欲辨已忘言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译文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将房屋建造在人来人往的地方，却不会受到世俗交往的喧扰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问我为什么能这样，只要心志高远，自然就会觉得所处地方僻静了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在东篱之下采摘菊花，悠然间，那远处的南山映入眼帘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傍晚时分南山景致甚佳，雾气峰间缭绕，飞鸟结伴而还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这里面蕴含着人生的真正意义，想要辨识，却不知怎样表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背诵这首诗，并默写一遍。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春望 杜甫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国破山河在，城春草木深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感时花溅泪，恨别鸟惊心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烽火连三月，家书抵万金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白头搔更短，浑欲不胜簪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译文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长安沦陷，国家破碎，只有山河依旧；春天来了，人烟稀少的长安城里草木茂密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感伤国事，不禁涕泪四溅，鸟鸣惊心，徒增离愁别恨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连绵的战火已经延续了半年多，家书难得，一封抵得上万两黄金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愁绪缠绕，搔头思考，白发越搔越短，简直要不能插簪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背诵这首诗，并默写一遍。</w:t>
      </w:r>
    </w:p>
    <w:p>
      <w:pPr>
        <w:pStyle w:val="Normal"/>
        <w:ind w:firstLine="843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雁门太守行  李贺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黑云压城城欲摧，甲光向日金鳞开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角声满天秋色里，塞上燕脂凝夜紫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半卷红旗临易水，霜重鼓寒声不起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报君黄金台上意，提携玉龙为君死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译文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敌兵滚滚而来，犹如黑云翻卷，想要摧倒城墙；战士们的铠甲在阳光照射下金光闪烁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号角声声，响彻秋夜的长空，塞外天边的云霞将夜空凝结成紫色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红旗半卷，援军赶赴易水；夜寒霜重，鼓声郁闷低沉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为了报答国君的赏赐和厚爱，手操宝剑甘愿为国血战到死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背诵这首诗，并默写一遍。</w:t>
      </w:r>
    </w:p>
    <w:p>
      <w:pPr>
        <w:pStyle w:val="Normal"/>
        <w:ind w:firstLine="1405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赤壁  杜牧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折戟沉沙铁未销，自将磨洗认前朝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东风不与周郎便，铜雀春深锁二乔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译文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赤壁的泥沙中，埋着一枚未锈尽的断戟。自己磨洗后发现这是当年赤壁之战的遗留之物。倘若不是东风给周瑜以方便，结局恐怕是曹操取胜，二乔被关进铜雀台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背诵这首词，并默写一遍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渔家傲</w:t>
      </w:r>
      <w:r>
        <w:rPr>
          <w:rFonts w:eastAsia="楷体" w:cs="楷体" w:ascii="楷体" w:hAnsi="楷体"/>
          <w:b/>
          <w:bCs/>
          <w:sz w:val="28"/>
          <w:szCs w:val="28"/>
        </w:rPr>
        <w:t>·</w:t>
      </w:r>
      <w:r>
        <w:rPr>
          <w:rFonts w:ascii="楷体" w:hAnsi="楷体" w:cs="楷体" w:eastAsia="楷体"/>
          <w:b/>
          <w:bCs/>
          <w:sz w:val="28"/>
          <w:szCs w:val="28"/>
        </w:rPr>
        <w:t>天接云涛连晓雾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</w:t>
      </w:r>
      <w:hyperlink r:id="rId4"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</w:rPr>
          <w:t>李清照</w:t>
        </w:r>
      </w:hyperlink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天接云涛连晓雾，星河欲转千帆舞。仿佛梦魂归帝所。闻天语，殷勤问我归何处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我报路长嗟日暮，学诗谩有惊人句。九万里风鹏正举。风休住，蓬舟吹取三山去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译文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水天相接，晨雾蒙蒙笼云涛。银河转动，像无数的船只在舞动风帆。梦魂仿佛回天庭，听见天帝在对我说话。他热情而又有诚意的问我要到哪里去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我回报天帝路途还很漫长，现在已是黄昏还未到达。即使我学诗能写出惊人的句子，又有什么用呢？长空九万里，大鹏冲天飞正高。风啊！千万别停息，将我这一叶轻舟，直送往蓬莱三仙岛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背诵这首词，并默写一遍。</w:t>
      </w:r>
    </w:p>
    <w:p>
      <w:pPr>
        <w:pStyle w:val="Normal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浣溪沙</w:t>
      </w:r>
      <w:r>
        <w:rPr>
          <w:rFonts w:eastAsia="楷体" w:cs="楷体" w:ascii="楷体" w:hAnsi="楷体"/>
          <w:b/>
          <w:bCs/>
          <w:sz w:val="28"/>
          <w:szCs w:val="28"/>
        </w:rPr>
        <w:t>·</w:t>
      </w:r>
      <w:r>
        <w:rPr>
          <w:rFonts w:ascii="楷体" w:hAnsi="楷体" w:cs="楷体" w:eastAsia="楷体"/>
          <w:b/>
          <w:bCs/>
          <w:sz w:val="28"/>
          <w:szCs w:val="28"/>
        </w:rPr>
        <w:t>一曲新词酒一杯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</w:t>
      </w:r>
      <w:hyperlink r:id="rId5"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</w:rPr>
          <w:t>晏殊</w:t>
        </w:r>
      </w:hyperlink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曲新词酒一杯，去年天气旧亭台。夕阳西下几时回？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无可奈何花落去，似曾相识燕归来。小园香径独徘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译文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听一支新曲喝一杯美酒，还是去年的天气旧日的亭台，西落的夕阳何时才能回来？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花儿总要凋落让人无可奈何，似曾相识的春燕又归来，独自在花香小径里徘徊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背诵这首词，并默写一遍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采桑子</w:t>
      </w:r>
      <w:r>
        <w:rPr>
          <w:rFonts w:eastAsia="楷体" w:cs="楷体" w:ascii="楷体" w:hAnsi="楷体"/>
          <w:b/>
          <w:bCs/>
          <w:sz w:val="28"/>
          <w:szCs w:val="28"/>
        </w:rPr>
        <w:t>·</w:t>
      </w:r>
      <w:r>
        <w:rPr>
          <w:rFonts w:ascii="楷体" w:hAnsi="楷体" w:cs="楷体" w:eastAsia="楷体"/>
          <w:b/>
          <w:bCs/>
          <w:sz w:val="28"/>
          <w:szCs w:val="28"/>
        </w:rPr>
        <w:t>轻舟短棹西湖好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</w:t>
      </w:r>
      <w:hyperlink r:id="rId6"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</w:rPr>
          <w:t>欧阳修</w:t>
        </w:r>
      </w:hyperlink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轻舟短棹西湖好，绿水逶迤，芳草长堤，隐隐笙歌处处随。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无风水面琉璃滑，不觉船移，微动涟漪，惊起沙禽掠岸飞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译文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西湖风光好，驾轻舟划短桨多么逍遥。 碧绿的湖水绵延不断，长堤上花草散出芳香。 隐隐传来的音乐歌唱，像是随着船儿在湖上飘荡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无风的水面，光滑得好似琉璃一样，不觉得船儿在前进，只见微微的细浪在船边荡漾。看，被船儿惊起的水鸟，正掠过湖岸在飞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背诵这首词，并默写一遍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相见欢</w:t>
      </w:r>
      <w:r>
        <w:rPr>
          <w:rFonts w:eastAsia="楷体" w:cs="楷体" w:ascii="楷体" w:hAnsi="楷体"/>
          <w:b/>
          <w:bCs/>
          <w:sz w:val="28"/>
          <w:szCs w:val="28"/>
        </w:rPr>
        <w:t>·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金陵城上西楼   </w:t>
      </w:r>
      <w:hyperlink r:id="rId7"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</w:rPr>
          <w:t>朱敦儒</w:t>
        </w:r>
      </w:hyperlink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金陵城上西楼。倚清秋。万里夕阳垂地、大江流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中原乱。簪樱散。几时收。试倩悲风吹泪、过扬州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译文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南京城上西楼，倚楼观看清秋时节的景色。万里的长江在夕阳下流去。公元</w:t>
      </w:r>
      <w:r>
        <w:rPr>
          <w:rFonts w:cs="宋体;SimSun" w:ascii="宋体;SimSun" w:hAnsi="宋体;SimSun"/>
          <w:b/>
          <w:bCs/>
          <w:sz w:val="24"/>
        </w:rPr>
        <w:t>1127</w:t>
      </w:r>
      <w:r>
        <w:rPr>
          <w:rFonts w:ascii="宋体;SimSun" w:hAnsi="宋体;SimSun" w:cs="宋体;SimSun"/>
          <w:b/>
          <w:bCs/>
          <w:sz w:val="24"/>
        </w:rPr>
        <w:t>年（宋钦宗靖康二年）金人侵占中原，官僚们散了，什么时候收复国土？试请悲风吹泪过扬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背诵这首词，并默写一遍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如梦令</w:t>
      </w:r>
      <w:r>
        <w:rPr>
          <w:rFonts w:eastAsia="楷体" w:cs="楷体" w:ascii="楷体" w:hAnsi="楷体"/>
          <w:b/>
          <w:bCs/>
          <w:sz w:val="28"/>
          <w:szCs w:val="28"/>
        </w:rPr>
        <w:t>·</w:t>
      </w:r>
      <w:r>
        <w:rPr>
          <w:rFonts w:ascii="楷体" w:hAnsi="楷体" w:cs="楷体" w:eastAsia="楷体"/>
          <w:b/>
          <w:bCs/>
          <w:sz w:val="28"/>
          <w:szCs w:val="28"/>
        </w:rPr>
        <w:t>常记溪亭日暮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</w:t>
      </w:r>
      <w:hyperlink r:id="rId8"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</w:rPr>
          <w:t>李清照</w:t>
        </w:r>
      </w:hyperlink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常记溪亭日暮，沉醉不知归路。兴尽晚回舟，误入藕花深处。争渡，争渡，惊起一滩鸥鹭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译文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时常记起溪边亭中游玩至日色已暮，沉迷在优美的景色中忘记了回家的路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尽了酒宴兴致才乘舟返回，不小心进入藕花深处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怎么才能出去呢？怎么才能出去呢？划船声惊起了一群鸥鹭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  <w:t>初二语文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gushiwen.org/shiwenv_af218ed70405.aspx" TargetMode="External"/><Relationship Id="rId3" Type="http://schemas.openxmlformats.org/officeDocument/2006/relationships/hyperlink" Target="https://so.gushiwen.org/search.aspx?value=&#30333;&#23621;&#26131;" TargetMode="External"/><Relationship Id="rId4" Type="http://schemas.openxmlformats.org/officeDocument/2006/relationships/hyperlink" Target="https://so.gushiwen.org/authorv_9cb3b7c0e4a0.aspx" TargetMode="External"/><Relationship Id="rId5" Type="http://schemas.openxmlformats.org/officeDocument/2006/relationships/hyperlink" Target="https://so.gushiwen.org/authorv_20e68621f077.aspx" TargetMode="External"/><Relationship Id="rId6" Type="http://schemas.openxmlformats.org/officeDocument/2006/relationships/hyperlink" Target="https://so.gushiwen.org/authorv_7ab3b8200774.aspx" TargetMode="External"/><Relationship Id="rId7" Type="http://schemas.openxmlformats.org/officeDocument/2006/relationships/hyperlink" Target="https://guoxue.baike.so.com/query/index?type=poem&amp;page=1&amp;author_poem=&#26417;&#25958;&#20754;" TargetMode="External"/><Relationship Id="rId8" Type="http://schemas.openxmlformats.org/officeDocument/2006/relationships/hyperlink" Target="https://so.gushiwen.org/authorv_9cb3b7c0e4a0.aspx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ac-pc</cp:lastModifiedBy>
  <dcterms:modified xsi:type="dcterms:W3CDTF">2019-06-26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