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5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绝对值的几何意义</w:t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知识概要】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　　课本上对绝对值的定义，是结合数轴来说明的：</w:t>
      </w:r>
      <w:r>
        <w:rPr>
          <w:sz w:val="21"/>
          <w:szCs w:val="21"/>
          <w:u w:val="single"/>
        </w:rPr>
        <w:t>一般地，数轴上表示数</w:t>
      </w:r>
      <w:r>
        <w:rPr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u w:val="single"/>
        </w:rPr>
        <w:t>的点与原点的距离，叫做数</w:t>
      </w:r>
      <w:r>
        <w:rPr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u w:val="single"/>
        </w:rPr>
        <w:t>的绝对值</w:t>
      </w:r>
      <w:r>
        <w:rPr>
          <w:sz w:val="21"/>
          <w:szCs w:val="21"/>
        </w:rPr>
        <w:t>．这就是我们对“绝对值”的第一认识，而且也是从几何的角度来对它进行认识的．所以我们在之前的第一次课上就提到：</w:t>
      </w:r>
      <w:r>
        <w:rPr>
          <w:sz w:val="21"/>
          <w:szCs w:val="21"/>
          <w:u w:val="single"/>
        </w:rPr>
        <w:t>从几何角度来看，绝对值的本质就是一段距离</w:t>
      </w:r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绝对值”的几何含义对于我们进一步认识它、运用它解题有着不可小觑的作用，但是关键一步就是：一定要认识到“绝对值”表示的是一段距离，那么它就不可能出现负值，最小取</w:t>
      </w:r>
      <w:r>
        <w:rPr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．这其实也是“绝对值的非负性”的一个体现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例题讲解】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绝对值的基本概念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数轴上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两点之间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数轴上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两点之间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数轴上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两点之间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归纳：</w:t>
      </w:r>
      <w:r>
        <w:rPr>
          <w:rFonts w:ascii="楷体_GB2312;微软雅黑" w:hAnsi="楷体_GB2312;微软雅黑" w:cs="宋体;SimSun" w:eastAsia="楷体_GB2312;微软雅黑"/>
          <w:szCs w:val="21"/>
        </w:rPr>
        <w:t>求数轴上任意两点之间的距离时，只需要用右边的点对应的数减去左边的点对应的数即可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轴上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两点之间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如果这段距离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最小值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满足什么条件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能取最小值？最小值是多少？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有理数，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的取值有没有最小值？如果有，请求出这个最小值；如果没有，请说明理由．</w:t>
      </w:r>
    </w:p>
    <w:p>
      <w:pPr>
        <w:pStyle w:val="Normal"/>
        <w:ind w:left="525" w:right="256" w:hanging="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归纳：</w:t>
      </w:r>
      <w:r>
        <w:rPr>
          <w:rFonts w:ascii="楷体_GB2312;微软雅黑" w:hAnsi="楷体_GB2312;微软雅黑" w:cs="宋体;SimSun" w:eastAsia="楷体_GB2312;微软雅黑"/>
          <w:szCs w:val="21"/>
        </w:rPr>
        <w:t>对于这类问题，先确定“零点”，并将这些零点按从小到大的顺序排列好．若相加的绝对值有偶数个，则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在最中间两个零点之间任意位置取值时，代数式可以取到最小值；若相加的绝对值有奇数个，则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取最中间的零点时，代数式可以取到最小值．</w:t>
      </w:r>
    </w:p>
    <w:p>
      <w:pPr>
        <w:pStyle w:val="Normal"/>
        <w:ind w:left="525" w:right="256" w:hanging="0"/>
        <w:jc w:val="left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“最小值问题”延伸类型一：化简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希望杯数学竞赛初一培训题）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“最小值问题”延伸类型二：带字母的方程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存在条件，并对这个方程的解进行讨论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“最小值问题”延伸类型三：方程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绝对值与不等式结合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ascii="宋体;SimSun" w:hAnsi="宋体;SimSun" w:cs="宋体;SimSun"/>
          <w:szCs w:val="21"/>
        </w:rPr>
        <w:t>适合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</m:oMath>
      <w:r>
        <w:rPr>
          <w:rFonts w:ascii="宋体;SimSun" w:hAnsi="宋体;SimSun" w:cs="宋体;SimSun"/>
          <w:szCs w:val="21"/>
        </w:rPr>
        <w:t>的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共有多少个？</w:t>
      </w:r>
    </w:p>
    <w:p>
      <w:pPr>
        <w:pStyle w:val="Normal"/>
        <w:ind w:left="525" w:right="256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随堂练习】</w:t>
      </w:r>
    </w:p>
    <w:p>
      <w:pPr>
        <w:pStyle w:val="Normal"/>
        <w:ind w:left="525" w:right="256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取什么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有最小值，并求出这个最小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>的最小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525" w:right="256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求</w:t>
      </w:r>
      <w:r>
        <w:rPr>
          <w:rFonts w:ascii="宋体;SimSun" w:hAnsi="宋体;SimSun" w:cs="宋体;SimSun"/>
          <w:szCs w:val="21"/>
        </w:rPr>
        <w:object w:dxaOrig="3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20.25pt" filled="f" o:ole="">
            <v:imagedata r:id="rId3" o:title=""/>
          </v:shape>
          <o:OLEObject Type="Embed" ProgID="" ShapeID="ole_rId2" DrawAspect="Content" ObjectID="_261353019" r:id="rId2"/>
        </w:objec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下图，公共汽车运营线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汽车站，现在要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上修建一个加油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为了使加油站选址合理，要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汽车站到加油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路程总和最小．那么加油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何处选址最好？</w:t>
      </w:r>
    </w:p>
    <w:p>
      <w:pPr>
        <w:pStyle w:val="Normal"/>
        <w:ind w:left="525" w:right="25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5450" cy="409575"/>
            <wp:effectExtent l="0" t="0" r="0" b="0"/>
            <wp:docPr id="1" name="图片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哪些值时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解？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vanish/>
          <w:sz w:val="20"/>
          <w:szCs w:val="2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最小值和最大值．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680" w:right="680" w:gutter="0" w:header="0" w:top="1115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25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3375</wp:posOffset>
              </wp:positionH>
              <wp:positionV relativeFrom="paragraph">
                <wp:posOffset>-161925</wp:posOffset>
              </wp:positionV>
              <wp:extent cx="6200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-12.75pt" to="514.45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8pt" o:bullet="t">
        <v:imagedata r:id="rId1" o:title=""/>
      </v:shape>
    </w:pict>
  </w:numPicBullet>
  <w:numPicBullet w:numPicBulletId="1">
    <w:pict>
      <v:shape style="width:416.25pt;height:3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年级秋季A－讲义模板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微软用户</dc:creator>
  <dc:description/>
  <cp:keywords/>
  <dc:language>en-US</dc:language>
  <cp:lastModifiedBy>mac-pc</cp:lastModifiedBy>
  <cp:lastPrinted>2013-11-15T17:34:00Z</cp:lastPrinted>
  <dcterms:modified xsi:type="dcterms:W3CDTF">2019-09-22T09:08:00Z</dcterms:modified>
  <cp:revision>34</cp:revision>
  <dc:subject/>
  <dc:title>表头编辑区域</dc:title>
</cp:coreProperties>
</file>