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7"/>
          <w:sz w:val="28"/>
          <w:szCs w:val="28"/>
          <w:shd w:fill="FFFFFF" w:val="clear"/>
        </w:rPr>
        <w:t>初中语文名著《朝花夕拾》常见考点</w:t>
      </w:r>
      <w:r>
        <w:rPr>
          <w:rFonts w:cs="宋体;SimSun" w:ascii="宋体;SimSun" w:hAnsi="宋体;SimSun"/>
          <w:b/>
          <w:bCs/>
          <w:color w:val="000000"/>
          <w:spacing w:val="7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000000"/>
          <w:spacing w:val="7"/>
          <w:sz w:val="28"/>
          <w:szCs w:val="28"/>
          <w:shd w:fill="FFFFFF" w:val="clear"/>
        </w:rPr>
        <w:t>练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常见考点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</w:t>
      </w:r>
      <w:r>
        <w:rPr>
          <w:spacing w:val="23"/>
          <w:sz w:val="28"/>
          <w:szCs w:val="28"/>
        </w:rPr>
        <w:t>、《朝花夕拾》是鲁迅先生</w:t>
      </w:r>
      <w:r>
        <w:rPr>
          <w:spacing w:val="23"/>
          <w:sz w:val="28"/>
          <w:szCs w:val="28"/>
        </w:rPr>
        <w:t>1926</w:t>
      </w:r>
      <w:r>
        <w:rPr>
          <w:spacing w:val="23"/>
          <w:sz w:val="28"/>
          <w:szCs w:val="28"/>
        </w:rPr>
        <w:t>年所作的回忆散文集，共</w:t>
      </w:r>
      <w:r>
        <w:rPr>
          <w:spacing w:val="23"/>
          <w:sz w:val="28"/>
          <w:szCs w:val="28"/>
        </w:rPr>
        <w:t>10</w:t>
      </w:r>
      <w:r>
        <w:rPr>
          <w:spacing w:val="23"/>
          <w:sz w:val="28"/>
          <w:szCs w:val="28"/>
        </w:rPr>
        <w:t>篇。目前，我们学过其中的《从百草园到三味书屋》和《阿长与》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</w:t>
      </w:r>
      <w:r>
        <w:rPr>
          <w:spacing w:val="23"/>
          <w:sz w:val="28"/>
          <w:szCs w:val="28"/>
        </w:rPr>
        <w:t>、《二十四孝图》着重分析了卧冰求鲤、老莱娱亲、郭巨埋儿等孝道故事，指斥这类封建孝道不顾儿童的性命，将“肉麻当作有趣”，“诬蔑了古人，教坏了后人”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3</w:t>
      </w:r>
      <w:r>
        <w:rPr>
          <w:spacing w:val="23"/>
          <w:sz w:val="28"/>
          <w:szCs w:val="28"/>
        </w:rPr>
        <w:t>、作者在《琐记》中提到喜欢看的一本书是《天演论》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4</w:t>
      </w:r>
      <w:r>
        <w:rPr>
          <w:spacing w:val="23"/>
          <w:sz w:val="28"/>
          <w:szCs w:val="28"/>
        </w:rPr>
        <w:t>、《五猖会》中，父亲让我背《鉴略》，让我感到痛苦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5</w:t>
      </w:r>
      <w:r>
        <w:rPr>
          <w:spacing w:val="23"/>
          <w:sz w:val="28"/>
          <w:szCs w:val="28"/>
        </w:rPr>
        <w:t>、鲁迅小时侯最喜欢在百草园玩耍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6</w:t>
      </w:r>
      <w:r>
        <w:rPr>
          <w:spacing w:val="23"/>
          <w:sz w:val="28"/>
          <w:szCs w:val="28"/>
        </w:rPr>
        <w:t>、《二十四孝图》中，子路负米、敦巨埋儿、老菜娱亲等都是孝道故事的名称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7</w:t>
      </w:r>
      <w:r>
        <w:rPr>
          <w:spacing w:val="23"/>
          <w:sz w:val="28"/>
          <w:szCs w:val="28"/>
        </w:rPr>
        <w:t>、鲁迅在仙台学医时发生了三件重大的事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8</w:t>
      </w:r>
      <w:r>
        <w:rPr>
          <w:spacing w:val="23"/>
          <w:sz w:val="28"/>
          <w:szCs w:val="28"/>
        </w:rPr>
        <w:t>、“赛神会”中“我”和许多人喜欢看活无常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9</w:t>
      </w:r>
      <w:r>
        <w:rPr>
          <w:spacing w:val="23"/>
          <w:sz w:val="28"/>
          <w:szCs w:val="28"/>
        </w:rPr>
        <w:t>、迅在《琐记》中记叙为了“寻别一类人们去”又选择了无须学费的南京江南水师学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0</w:t>
      </w:r>
      <w:r>
        <w:rPr>
          <w:spacing w:val="23"/>
          <w:sz w:val="28"/>
          <w:szCs w:val="28"/>
        </w:rPr>
        <w:t>、“好。那么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走罢</w:t>
      </w:r>
      <w:r>
        <w:rPr>
          <w:spacing w:val="23"/>
          <w:sz w:val="28"/>
          <w:szCs w:val="28"/>
        </w:rPr>
        <w:t>!”</w:t>
      </w:r>
      <w:r>
        <w:rPr>
          <w:spacing w:val="23"/>
          <w:sz w:val="28"/>
          <w:szCs w:val="28"/>
        </w:rPr>
        <w:t>而去“寻别一类人们去”一语出自鲁迅的《琐记》篇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1</w:t>
      </w:r>
      <w:r>
        <w:rPr>
          <w:spacing w:val="23"/>
          <w:sz w:val="28"/>
          <w:szCs w:val="28"/>
        </w:rPr>
        <w:t>、鲁迅在《琐记》一文中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用了“乌烟瘴气”一词来讥讽洋务派的办学。</w:t>
      </w:r>
    </w:p>
    <w:p>
      <w:pPr>
        <w:pStyle w:val="Style15"/>
        <w:widowControl/>
        <w:spacing w:lineRule="atLeast" w:line="315"/>
        <w:ind w:left="120" w:right="12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2</w:t>
      </w:r>
      <w:r>
        <w:rPr>
          <w:spacing w:val="23"/>
          <w:sz w:val="28"/>
          <w:szCs w:val="28"/>
        </w:rPr>
        <w:t>、鲁迅在《琐记》中写自己一有空闲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就照例地吃侉饼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花生米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辣椒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看《天演论》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表现出鲁迅探求真理的强烈欲望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3</w:t>
      </w:r>
      <w:r>
        <w:rPr>
          <w:spacing w:val="23"/>
          <w:sz w:val="28"/>
          <w:szCs w:val="28"/>
        </w:rPr>
        <w:t>、《范爱农》一文中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作者追述了在日本留学和回国后与范爱农接触的几个生活片段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4</w:t>
      </w:r>
      <w:r>
        <w:rPr>
          <w:spacing w:val="23"/>
          <w:sz w:val="28"/>
          <w:szCs w:val="28"/>
        </w:rPr>
        <w:t>、《藤野先生》记叙了作者在日本留学时的学习生活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记叙了与藤野先生相识、相处、分别的几个片段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并说明了在仙台医专时弃医从文的一生中重要的经历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5</w:t>
      </w:r>
      <w:r>
        <w:rPr>
          <w:spacing w:val="23"/>
          <w:sz w:val="28"/>
          <w:szCs w:val="28"/>
        </w:rPr>
        <w:t>、鲁迅在《二十四孝图》里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针对“卧冰求鲤”、“老莱娱亲”、“郭巨埋儿”等孝道故事做了分析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揭示了封建孝道的虚伪和残酷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6</w:t>
      </w:r>
      <w:r>
        <w:rPr>
          <w:spacing w:val="23"/>
          <w:sz w:val="28"/>
          <w:szCs w:val="28"/>
        </w:rPr>
        <w:t>、《五猖会》记述了作者儿时盼望观看迎神赛会的急切兴奋的心情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揭露了封建教育对儿童天性的压制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7</w:t>
      </w:r>
      <w:r>
        <w:rPr>
          <w:spacing w:val="23"/>
          <w:sz w:val="28"/>
          <w:szCs w:val="28"/>
        </w:rPr>
        <w:t>、鲁迅在《藤野先生》深切表达了对日本没有民族偏见的正直热诚的先生的怀念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8</w:t>
      </w:r>
      <w:r>
        <w:rPr>
          <w:spacing w:val="23"/>
          <w:sz w:val="28"/>
          <w:szCs w:val="28"/>
        </w:rPr>
        <w:t>、作者回忆少年读了这一本孝子的教科书后，觉得其中“自然也有可以勉力仿效的故事”，如“子路负米”，“黄香扇枕”，“陆绩怀橘”之类。而“哭竹生笋”的故事则有些可疑，还有“卧冰求鲤”的故事，如模仿则有性命之忧了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19</w:t>
      </w:r>
      <w:r>
        <w:rPr>
          <w:spacing w:val="23"/>
          <w:sz w:val="28"/>
          <w:szCs w:val="28"/>
        </w:rPr>
        <w:t>、作者在文中用“甚于洪水猛兽，非常广大，也非常长久，能使全中国化成一个麻胡，凡有孩子都死在他肚子里。”，表达了鲁迅先生对“妨害白话者”的愤怒之情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0</w:t>
      </w:r>
      <w:r>
        <w:rPr>
          <w:spacing w:val="23"/>
          <w:sz w:val="28"/>
          <w:szCs w:val="28"/>
        </w:rPr>
        <w:t>、鲁迅首次知道“赫胥黎”，接触“物竞天择”，“苏格拉底”等人的思想是在矿路学堂，这段经历在，《琐记》中提及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1</w:t>
      </w:r>
      <w:r>
        <w:rPr>
          <w:spacing w:val="23"/>
          <w:sz w:val="28"/>
          <w:szCs w:val="28"/>
        </w:rPr>
        <w:t>、朝花夕拾中鲁迅先生说起儿时生活常常出现对迎神赛会、看戏等情节的回忆，如《无常》，《五猖会》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2</w:t>
      </w:r>
      <w:r>
        <w:rPr>
          <w:spacing w:val="23"/>
          <w:sz w:val="28"/>
          <w:szCs w:val="28"/>
        </w:rPr>
        <w:t>、在《琐记》一文中鲁迅先生曾描述了新学堂与旧学堂的区别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3</w:t>
      </w:r>
      <w:r>
        <w:rPr>
          <w:spacing w:val="23"/>
          <w:sz w:val="28"/>
          <w:szCs w:val="28"/>
        </w:rPr>
        <w:t>、鲁迅在《无常》一文中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通过对无常的描述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指出“公正的裁判是在阴间”</w:t>
      </w:r>
      <w:r>
        <w:rPr>
          <w:spacing w:val="23"/>
          <w:sz w:val="28"/>
          <w:szCs w:val="28"/>
        </w:rPr>
        <w:t>,</w:t>
      </w:r>
      <w:r>
        <w:rPr>
          <w:spacing w:val="23"/>
          <w:sz w:val="28"/>
          <w:szCs w:val="28"/>
        </w:rPr>
        <w:t>以讽刺当时社会上的“正人君子”之流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4</w:t>
      </w:r>
      <w:r>
        <w:rPr>
          <w:spacing w:val="23"/>
          <w:sz w:val="28"/>
          <w:szCs w:val="28"/>
        </w:rPr>
        <w:t>、鲁迅寓居的东墙上，一直挂着他的老师藤野先生的照片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5</w:t>
      </w:r>
      <w:r>
        <w:rPr>
          <w:spacing w:val="23"/>
          <w:sz w:val="28"/>
          <w:szCs w:val="28"/>
        </w:rPr>
        <w:t>、鲁迅在日本留学时认识的一位朋友，当时彼此都没有什么好感，但回国偶遇之后，交往甚密，这位朋友是范爱农。</w:t>
      </w:r>
    </w:p>
    <w:p>
      <w:pPr>
        <w:pStyle w:val="Style15"/>
        <w:widowControl/>
        <w:spacing w:lineRule="atLeast" w:line="315"/>
        <w:ind w:left="120" w:right="120" w:hanging="0"/>
        <w:rPr>
          <w:spacing w:val="23"/>
          <w:sz w:val="28"/>
          <w:szCs w:val="28"/>
        </w:rPr>
      </w:pPr>
      <w:r>
        <w:rPr>
          <w:spacing w:val="23"/>
          <w:sz w:val="28"/>
          <w:szCs w:val="28"/>
        </w:rPr>
        <w:t>26</w:t>
      </w:r>
      <w:r>
        <w:rPr>
          <w:spacing w:val="23"/>
          <w:sz w:val="28"/>
          <w:szCs w:val="28"/>
        </w:rPr>
        <w:t>、在《五猖会》中，父亲强迫我背诵《鉴略》一书后，才可去玩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b/>
          <w:bCs/>
          <w:color w:val="C00000"/>
          <w:kern w:val="0"/>
          <w:sz w:val="28"/>
          <w:szCs w:val="28"/>
          <w:lang w:bidi="ar"/>
        </w:rPr>
        <w:t>考点练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一）常见考题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《朝花夕拾》是鲁迅先生回忆童年、少年、青年不同经历和体验的一部散文集。其中很多故事令我们回味无穷，难以忘记。如：《从百草园到三味书屋》中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雪天捕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故事，《阿长与〈山海经〉》中长妈妈给我买《山海经》的故事，《藤野先生》中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藤野先生给“我”修改讲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故事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鲁迅先生在《朝花夕拾》中以饱含深情的笔触，刻画了一个个鲜活的人物形象，给读者留下难以忘怀的印象。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如《藤野先生》中治学严谨、没有民族偏见的藤野先生；《阿长与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&lt;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山海经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&gt;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》中善良淳朴、不拘小节的长妈妈（或：虽然有些粗俗好事，但心地善良的长妈妈）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《朝花夕拾》是鲁迅所写的回忆散文集，原名《旧事重提》。作品《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藤野先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》中的人物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藤野先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给我留下了深刻印象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《朝花夕拾》最初发表时总题目为“旧事重提”，收录了鲁迅先生的十篇回忆性散文。集子记述了先生少年时代以至到日本的若干生活片段，如《从百草园到三味书屋》中冬天里的捕鸟活动；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《阿长与〈山海经〉》中，阿长在新年到来之时教作者说吉祥祝福的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《父亲的病》中作者为给父亲治病四处索求药引的情景；《琐记》中作者在矿路学堂求学开始接触新书…这一篇篇文章，展现了当时的世态人情、地方民俗，流露出作者对社会生活的深刻观察和对家人师友的真挚感情，堪称中国现代文学史上最高水平的回忆性散文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在《朝花夕拾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篇文章中，你最喜欢哪一篇？理由是什么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《从百草园到三味书屋》理由：记述了作者童年上学前后的一段生活经历，语言优美流畅，生动幽默，妙趣横生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6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《从百草园到三味书屋》和《藤野先生》都是选自鲁迅的散文集《朝花夕拾》。在这两篇散文里，鲁迅回忆了他的两位老师。其中，藤野先生以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正直热诚，治学严谨，没有狭隘的民族偏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等高尚品质赢得了鲁迅的尊敬与怀念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读《朝花夕拾》，我认识了严谨治学的老师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藤野先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读《朝花夕拾》，我走进了鲁迅先生童年生活过的百草园和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三味书屋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读《朝花夕拾》，我从阿长身上感受到了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善良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的好品质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鲁迅先生的散文集《朝花夕拾》中，许多篇章都写出了儿童天然的兴趣和爱好，体现出作者关心儿童的真挚情怀。作者儿时，读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长妈妈（阿长）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给“我”买《山海经》，看闰土父亲雪地捕鸟，坐船看目连戏……这些内容，表达了作者对童年时代美好生活的留恋；对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百草园拔何首乌、摘覆盆子与三味书屋折梅花（寻蝉蜕）的描写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表达了作者对热爱自然、向往自由的儿童天性的肯定；而在《二十四孝图》中，对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郭巨埋儿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故事极度为反感的态度，表达了作者对束缚儿童健康成长的封建思想文化的批判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上文选自哪一部古典文学名著？作者是谁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《朝花夕拾》鲁迅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1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请用简洁的语言概括文段所写的内容。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儿时热切盼望去看五猖会的我，被父亲强令背一字也不懂的书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1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文中“在百静中，我似乎头里要伸出许多铁钳，将什么“生于太荒”之流夹住；也听到自己急急诵读的声音发着抖，仿佛深秋的蟋蟀，在夜中鸣叫似的。”表现了作者当时怎样的心情？这篇文章揭示了什么样的主题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表现了作者儿时盼望观看迎神赛会的急切、兴奋的心情，和被父亲强迫背诵《鉴略》的扫兴而痛苦的感受。揭露了强制的封建教育对儿童天性的压制和摧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1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分析本文段的写作特色，并找出一处来说说它的作用。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）开头写家人为看五猖会做准备的忙碌场景和结尾部分“家中由忙乱转成静肃了”形成鲜明的对比，烘托父亲让我背书给我带来的痛苦感受，突出文章的主题思想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2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）“我”开始“跳来跳去”很兴奋与后来背完书的落寂之情作对比（“我”被父亲强令背书前后心情的强烈反差）表现以父亲为代表的封建家长对儿童心理的无知和隔膜，借以批判封建教育对儿童天性的压制和摧残。（写出一点即可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3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）在文章最后，家人们兴奋的心情与我心情的对比，分析同第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点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二）范爱农之死、报馆案风波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．第二天爱农就上城来，戴着农夫常用的毡帽，那笑容是从来没有见过的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老迅，我们今天不喝酒了。我要去看看光复的绍兴。我们同去。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这两句分别用了什么描写手法，对刻画范爱农这一人物形象有何作用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外貌描写（或神态描写）、语言描写；表现了革命后的范爱农心情愉快的一面，刻画了范爱农在革命前不满黑暗社会、追求革命的特点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三）文段内容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百草园的景物描写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出发前对赛会的介绍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这两段文字选自哪部文学名著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段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段又分别选自哪篇文章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《朝花夕拾》《从百草园到三味书屋》《五猖会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请分析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段“油蛉在这里低唱，蟋蟀们在这里弹琴”的表达效果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运用了拟人的修辞手法，形象生动地写出了油蛉、蟋蟀叫声的悦耳动听，表达了百草园给儿时的“我”无限的乐趣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段中的“我”为什么希望得一场重病？父亲让我去看庙会给我提了个什么条件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①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因为我那时希望在赛会上“扮犯人”，这在当时的我看来是一件很光荣、很幸运、很出风头的事，我生一场重病，好使母亲到庙里给我许个“扮犯人”的心愿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②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父亲以让我背完《鉴略》为条件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结尾最后一句“我至今已想起，还诧异我的父亲何以要在那时候叫我来背书”有何作用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画龙点睛，含蓄地批判封建思想习俗的不合理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四）出发前父亲强迫我背《鉴略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请概括《五猖会》的主要思想内容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《五猖会》记述了作者儿时盼望观看迎神赛会的急切、兴奋的心情，和被父亲强迫背诵《鉴略》的扫兴而痛苦的感受。指出强制的封建教育对儿童的伤害，批判了封建思想习俗的不合理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选文开头写家人为看五猖会作准备的忙碌场景和结尾部分“家中由忙乱转成静肃了”形成鲜明的对比，这样写的作用是什么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烘托父亲让“我”背书给“我”带来的痛苦感受，突出文章的主题思想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从选文可以看出父亲是一个怎样的人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父亲是一个专制、不了解儿童心理的封建家长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8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阅读选文后，你有怎样的感受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家长应了解孩子的心理，要注重培养孩子的学习兴趣，强制学习是收不到预期的效果的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五）记叙了作者认识范爱农的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请归纳选文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-⑨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段的主要情节，并分析其作用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记叙了作者曾经在茶馆认识范爱农的事。作用：先抑后扬。先抒发自己对他的憎恶，为后文写他的亲切友善作铺垫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第⑿段中划线句子“在衙门里的人物，穿布衣来的，不上十天也大概换上皮袍子了，天气还并不冷。”这句话有何含义，对刻画范爱农有何作用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这里写光复后的绍兴现实，换汤不换药，没有什么变化，对写范爱农的悲剧埋下了伏笔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对人物的刻画，鲁迅一向是主张“画眼睛、勾灵魂”的。评析语句：这是一个高大身材，长头发，眼球白多黑少的人，看人总像在藐视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这是鲁迅对范爱农的客观描述，范爱农的“白眼”，是愤世嫉俗的心灵的真实写照。在他的冷漠外表下是对时势现实的焦虑、担忧、沉思，甚至不满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上文选自哪本名著？作者是谁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《朝花夕拾》鲁迅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（六）文段内容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去赛会前父亲强迫我背《鉴略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把人类和动物作对比，人类虚伪、残忍，远不如动物真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两段文字选自哪一部文学名著？两段文字各表现了作者怎样的思想感情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《朝花夕拾》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分）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A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段揭示了强制的封建教育对儿童天性的压制和摧残，作者对此进行了批判。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2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分）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B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段作者对说空话、虚伪、自作聪明的所谓“正人君子们”进行辛辣的嘲讽，表现了作者的愤慨之情。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2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段“应用的物件已经搬完，家中由忙乱转成静肃了。朝阳照着西墙，天气很清朗。”运用了什么描写方法？有什么作用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环境描写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分）。说明背书的时间很长，衬托“我”当时心情的急躁、无奈。（</w:t>
      </w: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  <w:t>2</w:t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2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段中写“虫蛆、鸷禽猛兽”的目的是什么？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分）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  <w:t>目的是将“正人君子们”与“虫蛆、鸷禽猛兽”作对比，将他们虚伪、丑恶的灵魂暴露在光天化日之下。</w:t>
      </w:r>
    </w:p>
    <w:p>
      <w:pPr>
        <w:pStyle w:val="Normal"/>
        <w:spacing w:lineRule="exact" w:line="340"/>
        <w:rPr>
          <w:rFonts w:ascii="宋体;SimSun" w:hAnsi="宋体;SimSun" w:cs="宋体;SimSun"/>
          <w:color w:val="D82821"/>
          <w:kern w:val="0"/>
          <w:sz w:val="28"/>
          <w:szCs w:val="28"/>
          <w:u w:val="single"/>
          <w:lang w:bidi="ar"/>
        </w:rPr>
      </w:pPr>
      <w:r>
        <w:rPr>
          <w:rFonts w:cs="宋体;SimSun" w:ascii="宋体;SimSun" w:hAnsi="宋体;SimSun"/>
          <w:color w:val="D82821"/>
          <w:kern w:val="0"/>
          <w:sz w:val="28"/>
          <w:szCs w:val="28"/>
          <w:u w:val="single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3:00Z</dcterms:created>
  <dc:creator>mac-pc</dc:creator>
  <dc:description/>
  <dc:language>en-US</dc:language>
  <cp:lastModifiedBy>mac-pc</cp:lastModifiedBy>
  <dcterms:modified xsi:type="dcterms:W3CDTF">2020-12-15T14:34:00Z</dcterms:modified>
  <cp:revision>1</cp:revision>
  <dc:subject/>
  <dc:title/>
</cp:coreProperties>
</file>