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60"/>
        <w:gridCol w:w="2254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9.4.4</w:t>
            </w:r>
            <w:r>
              <w:rPr>
                <w:rFonts w:eastAsia="楷体"/>
                <w:b/>
                <w:sz w:val="28"/>
                <w:szCs w:val="28"/>
              </w:rPr>
              <w:t>矩形、菱形、正方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备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99" w:hanging="8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掌握四边形是菱形的条件，</w:t>
            </w:r>
          </w:p>
          <w:p>
            <w:pPr>
              <w:pStyle w:val="Style15"/>
              <w:ind w:left="166"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经历探索四边形是菱形的条件，在活动中发展学生的探究意识和有条理地表达能力</w:t>
            </w:r>
          </w:p>
          <w:p>
            <w:pPr>
              <w:pStyle w:val="Style15"/>
              <w:ind w:left="166"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经历探索菱形的判别条件的过程，在操作活动和观察、分析过程中发展学生的主动探究习惯和初步的审美意识，进一步了解和体会说理的基本方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重难点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重点：探索四边形是菱形的判定方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难点：培养学生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条理地表达能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/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学过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个人二次备课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复习：菱形的性质是什么？</w:t>
            </w:r>
          </w:p>
          <w:p>
            <w:pPr>
              <w:pStyle w:val="Style15"/>
              <w:ind w:left="1680" w:hanging="16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left="1680" w:hanging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设计意图：比照平行四边形性质与判定的联系，为探究菱形的判定定理作铺垫】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菱形的判断</w:t>
            </w:r>
          </w:p>
          <w:p>
            <w:pPr>
              <w:pStyle w:val="Style15"/>
              <w:ind w:left="1199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拿出十根小木条（其中有四根一样长），让学生从中选取四根，</w:t>
            </w:r>
          </w:p>
          <w:p>
            <w:pPr>
              <w:pStyle w:val="Style15"/>
              <w:ind w:left="1197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否搭成一个菱形？为什么？</w:t>
            </w:r>
          </w:p>
          <w:p>
            <w:pPr>
              <w:pStyle w:val="Style15"/>
              <w:ind w:left="182" w:hanging="1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99" w:hanging="8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40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95pt;height:59.3pt" filled="f" o:ole="">
                  <v:imagedata r:id="rId3" o:title=""/>
                </v:shape>
                <o:OLEObject Type="Embed" ProgID="" ShapeID="ole_rId2" DrawAspect="Content" ObjectID="_556168343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ind w:left="1319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拿出事先准备好的平行四边形（对角线是木条，四边是橡皮筋），转动木条成直角，观察得到的四边形的形状是菱形吗？为什么？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你认为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四边形是菱形？（四边相等）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平行四边形是菱形？（对角线互相垂直）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注意：一个的基础条件是四边形，一个的基础条件是平行四边形）</w:t>
            </w:r>
          </w:p>
          <w:p>
            <w:pPr>
              <w:pStyle w:val="Style15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设计意图：通过实际操作，获得判定四边形是菱形的初步</w:t>
            </w:r>
          </w:p>
          <w:p>
            <w:pPr>
              <w:pStyle w:val="Style15"/>
              <w:ind w:left="1439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感知，在此基础上加以推理，形成菱形的判定条件】</w:t>
            </w:r>
          </w:p>
          <w:p>
            <w:pPr>
              <w:pStyle w:val="Style15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left="1439" w:hanging="12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边形、平行四边形、菱形之间的关系如图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74" w:dyaOrig="38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.85pt;height:185.9pt" filled="f" o:ole="">
                  <v:imagedata r:id="rId5" o:title=""/>
                </v:shape>
                <o:OLEObject Type="Embed" ProgID="" ShapeID="ole_rId4" DrawAspect="Content" ObjectID="_1937107796" r:id="rId4"/>
              </w:objec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设计意图：让学生更直观地理解三者之间的关系】</w:t>
            </w:r>
          </w:p>
          <w:p>
            <w:pPr>
              <w:pStyle w:val="Style15"/>
              <w:ind w:left="1439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例题讲解</w:t>
            </w:r>
          </w:p>
          <w:p>
            <w:pPr>
              <w:pStyle w:val="Style15"/>
              <w:ind w:left="1440" w:hanging="1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  <w:p>
            <w:pPr>
              <w:pStyle w:val="Style15"/>
              <w:ind w:left="126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26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析：对角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经垂直，因此只需说明四边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FC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平行四边形既可，故只需说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F</w:t>
            </w:r>
          </w:p>
          <w:p>
            <w:pPr>
              <w:pStyle w:val="Style15"/>
              <w:ind w:left="1381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381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设计意图：通过引导学生对已知条件的分析，强化对所学知识的掌握，培养有条理分析问题的能力和灵活应用知识的能力】</w:t>
            </w:r>
          </w:p>
          <w:p>
            <w:pPr>
              <w:pStyle w:val="Style15"/>
              <w:ind w:left="181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ind w:left="18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充例题</w:t>
            </w:r>
          </w:p>
          <w:p>
            <w:pPr>
              <w:pStyle w:val="Style15"/>
              <w:ind w:left="18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ind w:left="18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8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8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8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8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8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图，在</w:t>
            </w:r>
            <w:r>
              <w:rPr>
                <w:rFonts w:cs="Times New Roman"/>
                <w:sz w:val="24"/>
                <w:szCs w:val="24"/>
              </w:rPr>
              <w:t>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Times New Roman"/>
                <w:sz w:val="24"/>
                <w:szCs w:val="24"/>
              </w:rPr>
              <w:t>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平分线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</w:t>
            </w:r>
            <w:r>
              <w:rPr>
                <w:rFonts w:cs="Times New Roman"/>
                <w:sz w:val="24"/>
                <w:szCs w:val="24"/>
              </w:rPr>
              <w:t>∥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F</w:t>
            </w:r>
            <w:r>
              <w:rPr>
                <w:rFonts w:cs="Times New Roman"/>
                <w:sz w:val="24"/>
                <w:szCs w:val="24"/>
              </w:rPr>
              <w:t>∥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</w:p>
          <w:p>
            <w:pPr>
              <w:pStyle w:val="Style15"/>
              <w:ind w:left="181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求证：四边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FD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菱形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Style15"/>
              <w:tabs>
                <w:tab w:val="clear" w:pos="420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1028700" cy="12877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pt" to="161.95pt,10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571500" cy="12877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206.95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228600" cy="128778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pt" to="161.95pt,10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  <w:p>
            <w:pPr>
              <w:pStyle w:val="Style15"/>
              <w:tabs>
                <w:tab w:val="clear" w:pos="420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250" w:leader="none"/>
                <w:tab w:val="left" w:pos="2520" w:leader="none"/>
                <w:tab w:val="center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571500" cy="69342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pt" to="188.95pt,5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228600" cy="69342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pt" to="143.95pt,54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1455" w:leader="none"/>
                <w:tab w:val="left" w:pos="1680" w:leader="none"/>
                <w:tab w:val="center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9060</wp:posOffset>
                      </wp:positionV>
                      <wp:extent cx="1600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8pt" to="206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  <w:p>
            <w:pPr>
              <w:pStyle w:val="Style15"/>
              <w:tabs>
                <w:tab w:val="clear" w:pos="420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Style15"/>
              <w:tabs>
                <w:tab w:val="clear" w:pos="420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析：很明显四边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FD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平行四边形，因此只需再说明一组邻边相等</w:t>
            </w:r>
          </w:p>
          <w:p>
            <w:pPr>
              <w:pStyle w:val="Style15"/>
              <w:ind w:left="1739" w:right="78" w:hanging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【设计意图：让学生熟练掌握用”一组邻边相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平行四边形是菱形”来判定一个四边形是菱形的方法，以巩固新知】</w:t>
            </w:r>
          </w:p>
          <w:p>
            <w:pPr>
              <w:pStyle w:val="Style15"/>
              <w:ind w:right="78" w:firstLine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练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充练习</w:t>
            </w:r>
          </w:p>
          <w:p>
            <w:pPr>
              <w:pStyle w:val="Style15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图，矩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C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的两条对角线相交于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过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平行线，过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平行线相交于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</w:p>
          <w:p>
            <w:pPr>
              <w:pStyle w:val="Style15"/>
              <w:ind w:right="78" w:firstLine="2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求证：四边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CE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菱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914400" cy="594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pt;width:71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914400" cy="59436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pt" to="152.95pt,4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914400" cy="59436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pt" to="152.9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188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Style15"/>
              <w:tabs>
                <w:tab w:val="clear" w:pos="420"/>
                <w:tab w:val="center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9060</wp:posOffset>
                      </wp:positionV>
                      <wp:extent cx="457200" cy="29718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8pt" to="188.95pt,3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1410" w:leader="none"/>
                <w:tab w:val="left" w:pos="1680" w:leader="none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图，在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，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⊥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分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交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若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⊥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连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求证：四边形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FG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菱形。</w:t>
            </w:r>
          </w:p>
          <w:p>
            <w:pPr>
              <w:pStyle w:val="Style15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54" w:dyaOrig="16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2pt;height:62pt" filled="f" o:ole="">
                  <v:imagedata r:id="rId7" o:title=""/>
                </v:shape>
                <o:OLEObject Type="Embed" ProgID="" ShapeID="ole_rId6" DrawAspect="Content" ObjectID="_1552512477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szCs w:val="21"/>
              </w:rPr>
              <w:t>四、小结：这节课你有哪些收获？还有哪些问题？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业设计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84  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札记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0:00Z</dcterms:created>
  <dc:creator/>
  <dc:description/>
  <dc:language>en-US</dc:language>
  <cp:lastModifiedBy>www.szzx100.com</cp:lastModifiedBy>
  <cp:lastPrinted>2014-02-19T14:10:00Z</cp:lastPrinted>
  <dcterms:modified xsi:type="dcterms:W3CDTF">2015-03-20T03:42:00Z</dcterms:modified>
  <cp:revision>36</cp:revision>
  <dc:subject/>
  <dc:title/>
</cp:coreProperties>
</file>