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62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260"/>
        <w:gridCol w:w="360"/>
        <w:gridCol w:w="2254"/>
      </w:tblGrid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年级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八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课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9.4.5</w:t>
            </w:r>
            <w:r>
              <w:rPr>
                <w:rFonts w:eastAsia="楷体"/>
                <w:b/>
                <w:sz w:val="28"/>
                <w:szCs w:val="28"/>
              </w:rPr>
              <w:t>矩形、菱形、正方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主备人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sz w:val="28"/>
                <w:szCs w:val="28"/>
              </w:rPr>
              <w:t>标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00" w:hanging="1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、掌握正方形的性质和四边形是正方形的条件。</w:t>
            </w:r>
          </w:p>
          <w:p>
            <w:pPr>
              <w:pStyle w:val="Style15"/>
              <w:ind w:left="1200" w:hanging="1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、经历探索四边形是正方形的条件的过程，在活动中发展学生的探究意识和有条理地表达能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经历探索正方形的性质和判别条件的过程，在操作活动和观察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分析过程中发展学生的主动探究习惯，进一步了解和体会说理的基本方法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重难点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重点：正方形的性质和四边形是正方形的判定方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难点：培养学生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有条理地表达能力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Times New Roman" w:hAnsi="Times New Roman" w:eastAsia="黑体;SimHei" w:cs="Times New Roman"/>
                <w:b/>
                <w:b/>
                <w:sz w:val="24"/>
                <w:szCs w:val="21"/>
              </w:rPr>
            </w:pPr>
            <w:r>
              <w:rPr>
                <w:rFonts w:eastAsia="黑体;SimHei" w:cs="Times New Roman"/>
                <w:b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sz w:val="28"/>
                <w:szCs w:val="28"/>
              </w:rPr>
              <w:t>备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教学过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个人二次备课</w:t>
            </w:r>
          </w:p>
        </w:tc>
      </w:tr>
      <w:tr>
        <w:trPr>
          <w:trHeight w:val="23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40" w:hanging="8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操作：等腰直角三角形关于斜边中点的对称图形，四边形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B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什么特点？</w:t>
            </w:r>
          </w:p>
          <w:p>
            <w:pPr>
              <w:pStyle w:val="Style15"/>
              <w:ind w:left="840" w:hanging="8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15"/>
              <w:ind w:left="454" w:hanging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首先由它是中心对称图形，知它是平行四边形，又有一组邻边相等，则它是菱形，又有一个角是直角，是正方形）</w:t>
            </w:r>
          </w:p>
          <w:p>
            <w:pPr>
              <w:pStyle w:val="Style15"/>
              <w:ind w:left="840" w:hanging="8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5"/>
              <w:ind w:left="839" w:hanging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问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平行四边形是正方形</w:t>
            </w:r>
          </w:p>
          <w:p>
            <w:pPr>
              <w:pStyle w:val="Style15"/>
              <w:ind w:right="78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78"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问题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：正方形是在什么前提下定义的？（平行四边形）</w:t>
            </w:r>
          </w:p>
          <w:p>
            <w:pPr>
              <w:pStyle w:val="Style15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问题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：包括哪两层意思？</w:t>
            </w:r>
          </w:p>
          <w:p>
            <w:pPr>
              <w:pStyle w:val="Style15"/>
              <w:ind w:left="7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ind w:left="735" w:hanging="0"/>
              <w:rPr/>
            </w:pPr>
            <w:r>
              <w:rPr>
                <w:rFonts w:ascii="Times New Roman" w:hAnsi="Times New Roman" w:cs="Times New Roman"/>
                <w:b/>
              </w:rPr>
              <w:t>（</w:t>
            </w:r>
            <w:r>
              <w:rPr>
                <w:rFonts w:ascii="Times New Roman" w:hAnsi="Times New Roman" w:cs="Times New Roman"/>
                <w:b/>
                <w:sz w:val="24"/>
              </w:rPr>
              <w:t>有一组邻边相等的平行四边形（菱形）</w:t>
            </w:r>
          </w:p>
          <w:p>
            <w:pPr>
              <w:pStyle w:val="Style15"/>
              <w:ind w:left="735" w:firstLine="24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并且有一个角是直角的平行四边形（矩形））</w:t>
            </w:r>
          </w:p>
          <w:p>
            <w:pPr>
              <w:pStyle w:val="Style15"/>
              <w:ind w:left="542" w:hanging="8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15"/>
              <w:ind w:left="543" w:hanging="6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正方形概念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sz w:val="24"/>
              </w:rPr>
              <w:t>有一组邻边相等且有一个角是直角的平行四边形叫做正方形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Style15"/>
              <w:ind w:left="840" w:hanging="8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ind w:left="840" w:hanging="8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设计意图：比照平行四边形、矩形、菱形的探索方法探求正方形的有关知识，使学生产生亲近感，从而激发继续探求的欲望】</w:t>
            </w:r>
          </w:p>
          <w:p>
            <w:pPr>
              <w:pStyle w:val="Style15"/>
              <w:ind w:left="840" w:hanging="8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5"/>
              <w:ind w:left="840" w:hanging="8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操作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你能把菱形变形成正方形吗？（用自制模型演示）</w:t>
            </w:r>
          </w:p>
          <w:p>
            <w:pPr>
              <w:pStyle w:val="Style15"/>
              <w:ind w:left="840" w:hanging="8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你能把矩形变形成正方形吗？（用自制模型演示）</w:t>
            </w:r>
          </w:p>
          <w:p>
            <w:pPr>
              <w:pStyle w:val="Style15"/>
              <w:ind w:left="840" w:hanging="8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ind w:left="840" w:hanging="8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问题：正方形是矩形吗？是菱形吗？</w:t>
            </w:r>
          </w:p>
          <w:p>
            <w:pPr>
              <w:pStyle w:val="Normal"/>
              <w:ind w:left="1680" w:hanging="16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814" w:hanging="814"/>
              <w:rPr>
                <w:b/>
                <w:b/>
              </w:rPr>
            </w:pPr>
            <w:r>
              <w:rPr>
                <w:sz w:val="24"/>
              </w:rPr>
              <w:t>【设计意图：通过演示操作，发现正方形与矩形、菱形之间存在的一般与特殊的关系，为正方形的判定作铺垫】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出定理：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一组邻边相等得矩形是正方形。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一个角是直角得菱形是正方形。</w:t>
            </w:r>
          </w:p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画图表示正方形与平行四边形，矩形与菱形的关系如图</w:t>
            </w:r>
            <w:r>
              <w:rPr/>
              <w:t>。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193675</wp:posOffset>
                  </wp:positionV>
                  <wp:extent cx="1143000" cy="1094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计意图：能更直观的描述四者存在的之间一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与特殊的关系，让学生更准确地掌握正方形的性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】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正方形的性质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问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正方形的边、角、对角线各具有什么性质？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问题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这些性质中，哪些是一般矩形不具有的？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哪些是一般菱形不具有的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因为正方形是特殊的平行四边形，还是特殊的矩形，特殊的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形，所以它具有这些图形性质的综合，因此正方形有以下性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方形性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正方形的四条边相等，四个角都是直角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方形性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正方形的两条对角线相等并且互相垂直平分，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每一条对角线平分一组对角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计意图：使学生系统掌握正方形的性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探索：具备什么条件的平行四边形是正方形？学生演示模型并讨论（如图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先推导到矩形，再到正方形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先推导到菱形，再到正方形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善本章各图形之间关系如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-8890</wp:posOffset>
                      </wp:positionV>
                      <wp:extent cx="3373755" cy="1586865"/>
                      <wp:effectExtent l="508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920" cy="1586880"/>
                                <a:chOff x="0" y="0"/>
                                <a:chExt cx="3373920" cy="1586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798840" y="0"/>
                                  <a:ext cx="2575080" cy="1586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133200"/>
                                  <a:ext cx="887760" cy="72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6480"/>
                                    <a:ext cx="443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42640"/>
                                    <a:ext cx="88200" cy="48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65320" y="0"/>
                                    <a:ext cx="177120" cy="72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7480" y="720"/>
                                    <a:ext cx="177120" cy="24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880" y="484560"/>
                                    <a:ext cx="4438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9pt;margin-top:-0.7pt;width:265.65pt;height:124.95pt" coordorigin="538,-14" coordsize="5313,249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796;top:-14;width:4054;height:2498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group id="shape_0" style="position:absolute;left:538;top:196;width:1397;height:1143">
                        <v:line id="shape_0" from="538,1340" to="1236,134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8,578" to="676,133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6,196" to="1234,1338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6,197" to="954,57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37,959" to="1935,95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例题讲解</w:t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教材</w:t>
            </w:r>
            <w:r>
              <w:rPr>
                <w:i/>
                <w:sz w:val="24"/>
              </w:rPr>
              <w:t>P</w:t>
            </w:r>
            <w:r>
              <w:rPr>
                <w:sz w:val="24"/>
              </w:rPr>
              <w:t xml:space="preserve">82  </w:t>
            </w:r>
            <w:r>
              <w:rPr>
                <w:sz w:val="24"/>
              </w:rPr>
              <w:t>例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分析：由全等推出四边相等，说明是菱形，再证出一个直角，就是正方形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>
                <w:rFonts w:eastAsia="Times New Roman"/>
              </w:rPr>
              <w:t xml:space="preserve"> </w:t>
            </w:r>
            <w:r>
              <w:rPr/>
              <w:t>设计意图：巩固平行四边形是正方形的条件，</w:t>
            </w:r>
            <w:r>
              <w:rPr>
                <w:bCs/>
              </w:rPr>
              <w:t>发展学生有条理地表达能力</w:t>
            </w:r>
            <w:r>
              <w:rPr>
                <w:sz w:val="24"/>
              </w:rPr>
              <w:t>】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15920</wp:posOffset>
                  </wp:positionH>
                  <wp:positionV relativeFrom="paragraph">
                    <wp:posOffset>17780</wp:posOffset>
                  </wp:positionV>
                  <wp:extent cx="1073785" cy="106934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例如图，试说明：正方形的两条对角线把正方形分成四个全等的等腰直角三角形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练习</w:t>
            </w:r>
            <w:r>
              <w:rPr>
                <w:i/>
                <w:sz w:val="24"/>
              </w:rPr>
              <w:t>P</w:t>
            </w:r>
            <w:r>
              <w:rPr>
                <w:sz w:val="24"/>
              </w:rPr>
              <w:t>82  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补充例题：如图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t>，已知正方形</w:t>
            </w:r>
            <w:r>
              <w:rPr>
                <w:i/>
                <w:sz w:val="24"/>
              </w:rPr>
              <w:t>ABCD</w:t>
            </w:r>
            <w:r>
              <w:rPr>
                <w:sz w:val="24"/>
              </w:rPr>
              <w:t>，延长</w:t>
            </w:r>
            <w:r>
              <w:rPr>
                <w:i/>
                <w:sz w:val="24"/>
              </w:rPr>
              <w:t>AB</w:t>
            </w:r>
            <w:r>
              <w:rPr>
                <w:sz w:val="24"/>
              </w:rPr>
              <w:t>到</w:t>
            </w:r>
            <w:r>
              <w:rPr>
                <w:i/>
                <w:sz w:val="24"/>
              </w:rPr>
              <w:t>E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作</w:t>
            </w:r>
            <w:r>
              <w:rPr>
                <w:i/>
                <w:sz w:val="24"/>
              </w:rPr>
              <w:t>AG</w:t>
            </w:r>
            <w:r>
              <w:rPr>
                <w:sz w:val="24"/>
              </w:rPr>
              <w:t>⊥</w:t>
            </w:r>
            <w:r>
              <w:rPr>
                <w:i/>
                <w:sz w:val="24"/>
              </w:rPr>
              <w:t>EC</w:t>
            </w:r>
            <w:r>
              <w:rPr>
                <w:sz w:val="24"/>
              </w:rPr>
              <w:t>于</w:t>
            </w:r>
            <w:r>
              <w:rPr>
                <w:i/>
                <w:sz w:val="24"/>
              </w:rPr>
              <w:t>G</w:t>
            </w:r>
            <w:r>
              <w:rPr>
                <w:sz w:val="24"/>
              </w:rPr>
              <w:t>，</w:t>
            </w:r>
            <w:r>
              <w:rPr>
                <w:i/>
                <w:sz w:val="24"/>
              </w:rPr>
              <w:t>AG</w:t>
            </w:r>
            <w:r>
              <w:rPr>
                <w:sz w:val="24"/>
              </w:rPr>
              <w:t>交</w:t>
            </w:r>
            <w:r>
              <w:rPr>
                <w:i/>
                <w:sz w:val="24"/>
              </w:rPr>
              <w:t>BC</w:t>
            </w:r>
            <w:r>
              <w:rPr>
                <w:sz w:val="24"/>
              </w:rPr>
              <w:t>于</w:t>
            </w:r>
            <w:r>
              <w:rPr>
                <w:i/>
                <w:sz w:val="24"/>
              </w:rPr>
              <w:t>F</w:t>
            </w:r>
            <w:r>
              <w:rPr>
                <w:sz w:val="24"/>
              </w:rPr>
              <w:t>，求证：</w:t>
            </w:r>
            <w:r>
              <w:rPr>
                <w:i/>
                <w:sz w:val="24"/>
              </w:rPr>
              <w:t>AF</w:t>
            </w:r>
            <w:r>
              <w:rPr>
                <w:sz w:val="24"/>
              </w:rPr>
              <w:t>＝</w:t>
            </w:r>
            <w:r>
              <w:rPr>
                <w:i/>
                <w:sz w:val="24"/>
              </w:rPr>
              <w:t>CE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73020</wp:posOffset>
                  </wp:positionH>
                  <wp:positionV relativeFrom="paragraph">
                    <wp:posOffset>94615</wp:posOffset>
                  </wp:positionV>
                  <wp:extent cx="801370" cy="108775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小结：这节课你有哪些收获？还有哪些问题？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作业设计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i/>
              </w:rPr>
              <w:t>P</w:t>
            </w:r>
            <w:r>
              <w:rPr/>
              <w:t>84  11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教学札记：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sectPr>
      <w:headerReference w:type="default" r:id="rId7"/>
      <w:footerReference w:type="default" r:id="rId8"/>
      <w:type w:val="nextPage"/>
      <w:pgSz w:w="11169" w:h="15477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3:30:00Z</dcterms:created>
  <dc:creator/>
  <dc:description/>
  <dc:language>en-US</dc:language>
  <cp:lastModifiedBy>www.szzx100.com</cp:lastModifiedBy>
  <cp:lastPrinted>2014-02-19T14:10:00Z</cp:lastPrinted>
  <dcterms:modified xsi:type="dcterms:W3CDTF">2015-03-20T03:43:00Z</dcterms:modified>
  <cp:revision>41</cp:revision>
  <dc:subject/>
  <dc:title/>
</cp:coreProperties>
</file>