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60"/>
        <w:gridCol w:w="2254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9.5</w:t>
            </w:r>
            <w:r>
              <w:rPr>
                <w:rFonts w:eastAsia="楷体"/>
                <w:b/>
                <w:sz w:val="28"/>
                <w:szCs w:val="28"/>
              </w:rPr>
              <w:t>三角形、中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备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探索掌握三角形中位线的性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探索并掌握三角形中位线的概念、性质；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会利用三角形中位线的性质解决有关问题；经历探索三角形中位线性质的过程，体会转化的思想方法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重难点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教学重点：</w:t>
            </w:r>
            <w:r>
              <w:rPr>
                <w:szCs w:val="21"/>
              </w:rPr>
              <w:t>探索并掌握三角形中位线的性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教学难点：</w:t>
            </w:r>
            <w:r>
              <w:rPr>
                <w:szCs w:val="21"/>
              </w:rPr>
              <w:t>运用转化思想解决有关问题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学过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个人二次备课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情境创设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怎样将一张三角形纸片剪成两部分，使分成的两部分能拼与一个平行四边形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探索活动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一：操作——观察——探索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bCs/>
                <w:szCs w:val="21"/>
              </w:rPr>
              <w:t>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操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把一个等边三角形剪成四个全等的三角形——取三边中点，并分别连接（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操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把一个任意三角形剪成四个全等的三角形——取三边中点，并分别连接（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操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把一个任意三角形剪拼成一个平等四边形——剪一个三角形，记为</w:t>
            </w:r>
            <w:r>
              <w:rPr>
                <w:rFonts w:cs="宋体;SimSun"/>
                <w:szCs w:val="21"/>
              </w:rPr>
              <w:t>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；分别取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AC</w:t>
            </w:r>
            <w:r>
              <w:rPr>
                <w:szCs w:val="21"/>
              </w:rPr>
              <w:t>的中点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，连接</w:t>
            </w:r>
            <w:r>
              <w:rPr>
                <w:i/>
                <w:szCs w:val="21"/>
              </w:rPr>
              <w:t>DE</w:t>
            </w:r>
            <w:r>
              <w:rPr>
                <w:szCs w:val="21"/>
              </w:rPr>
              <w:t>；沿</w:t>
            </w:r>
            <w:r>
              <w:rPr>
                <w:i/>
                <w:szCs w:val="21"/>
              </w:rPr>
              <w:t>DE</w:t>
            </w:r>
            <w:r>
              <w:rPr>
                <w:szCs w:val="21"/>
              </w:rPr>
              <w:t>将</w:t>
            </w:r>
            <w:r>
              <w:rPr>
                <w:rFonts w:cs="宋体;SimSun"/>
                <w:szCs w:val="21"/>
              </w:rPr>
              <w:t>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剪成两部分，并将</w:t>
            </w:r>
            <w:r>
              <w:rPr>
                <w:rFonts w:cs="宋体;SimSun"/>
                <w:szCs w:val="21"/>
              </w:rPr>
              <w:t>△</w:t>
            </w:r>
            <w:r>
              <w:rPr>
                <w:i/>
                <w:szCs w:val="21"/>
              </w:rPr>
              <w:t>ADE</w:t>
            </w:r>
            <w:r>
              <w:rPr>
                <w:rFonts w:cs="宋体;SimSun"/>
                <w:szCs w:val="21"/>
              </w:rPr>
              <w:t>续点</w:t>
            </w:r>
            <w:r>
              <w:rPr>
                <w:i/>
                <w:szCs w:val="21"/>
              </w:rPr>
              <w:t>E</w:t>
            </w:r>
            <w:r>
              <w:rPr>
                <w:rFonts w:cs="宋体;SimSun"/>
                <w:szCs w:val="21"/>
              </w:rPr>
              <w:t>旋转</w:t>
            </w:r>
            <w:r>
              <w:rPr>
                <w:szCs w:val="21"/>
              </w:rPr>
              <w:t>180°</w:t>
            </w:r>
            <w:r>
              <w:rPr>
                <w:rFonts w:cs="宋体;SimSun"/>
                <w:szCs w:val="21"/>
              </w:rPr>
              <w:t>，得四边形</w:t>
            </w:r>
            <w:r>
              <w:rPr>
                <w:i/>
                <w:szCs w:val="21"/>
              </w:rPr>
              <w:t>BCFD</w:t>
            </w:r>
            <w:r>
              <w:rPr>
                <w:rFonts w:cs="宋体;SimSun"/>
                <w:szCs w:val="21"/>
              </w:rPr>
              <w:t>（图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18110</wp:posOffset>
                      </wp:positionV>
                      <wp:extent cx="914400" cy="693420"/>
                      <wp:effectExtent l="8890" t="889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4.5pt;margin-top:9.3pt;width:71.95pt;height:54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98120</wp:posOffset>
                      </wp:positionV>
                      <wp:extent cx="342900" cy="59436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5.6pt" to="197.95pt,6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98120</wp:posOffset>
                      </wp:positionV>
                      <wp:extent cx="685800" cy="59436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.6pt" to="251.95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495300</wp:posOffset>
                      </wp:positionV>
                      <wp:extent cx="52070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0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39pt" to="224.95pt,3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500380</wp:posOffset>
                      </wp:positionV>
                      <wp:extent cx="401320" cy="2921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39.4pt" to="215.95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95300</wp:posOffset>
                      </wp:positionV>
                      <wp:extent cx="113665" cy="290195"/>
                      <wp:effectExtent l="4445" t="1905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9pt" to="224.9pt,6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9060</wp:posOffset>
                      </wp:positionV>
                      <wp:extent cx="685800" cy="69342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.8pt" to="359.95pt,6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9060</wp:posOffset>
                      </wp:positionV>
                      <wp:extent cx="342900" cy="69342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7.8pt" to="386.95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193675</wp:posOffset>
                      </wp:positionV>
                      <wp:extent cx="114300" cy="19812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15.25pt" to="364.5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129540</wp:posOffset>
                      </wp:positionV>
                      <wp:extent cx="146050" cy="29718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pt,10.2pt" to="369.7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193675</wp:posOffset>
                      </wp:positionV>
                      <wp:extent cx="132080" cy="25527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15.25pt" to="365.95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43840</wp:posOffset>
                      </wp:positionV>
                      <wp:extent cx="96520" cy="17462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9.2pt" to="358.55pt,3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70510</wp:posOffset>
                      </wp:positionV>
                      <wp:extent cx="89535" cy="149225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5pt,21.3pt" to="355.5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283210</wp:posOffset>
                      </wp:positionV>
                      <wp:extent cx="228600" cy="1962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22.3pt;mso-position-vertical-relative:text;margin-left:37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202565</wp:posOffset>
                      </wp:positionV>
                      <wp:extent cx="228600" cy="19621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-15.95pt;mso-position-vertical-relative:text;margin-left:35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28905</wp:posOffset>
                      </wp:positionV>
                      <wp:extent cx="398780" cy="382270"/>
                      <wp:effectExtent l="8255" t="5080" r="889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3823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54.5pt;margin-top:10.15pt;width:31.35pt;height:30.0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128905</wp:posOffset>
                      </wp:positionV>
                      <wp:extent cx="986790" cy="4127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35pt,10.15pt" to="413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67640</wp:posOffset>
                      </wp:positionV>
                      <wp:extent cx="337185" cy="32702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3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3.2pt" to="413.5pt,3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635</wp:posOffset>
                      </wp:positionV>
                      <wp:extent cx="73660" cy="11684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0pt" to="351.6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37465</wp:posOffset>
                      </wp:positionV>
                      <wp:extent cx="50800" cy="79375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pt,2.95pt" to="347.7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50800</wp:posOffset>
                      </wp:positionV>
                      <wp:extent cx="27940" cy="77470"/>
                      <wp:effectExtent l="5080" t="1905" r="508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pt,4pt" to="343.2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77165</wp:posOffset>
                      </wp:positionV>
                      <wp:extent cx="114300" cy="19812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13.95pt" to="394.55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153670</wp:posOffset>
                      </wp:positionV>
                      <wp:extent cx="146050" cy="29718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pt,12.1pt" to="388.6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156845</wp:posOffset>
                      </wp:positionV>
                      <wp:extent cx="132080" cy="25527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pt,12.35pt" to="391.0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46015</wp:posOffset>
                      </wp:positionH>
                      <wp:positionV relativeFrom="paragraph">
                        <wp:posOffset>175895</wp:posOffset>
                      </wp:positionV>
                      <wp:extent cx="96520" cy="174625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13.85pt" to="397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173355</wp:posOffset>
                      </wp:positionV>
                      <wp:extent cx="89535" cy="149225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05pt,13.65pt" to="400.05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47615</wp:posOffset>
                      </wp:positionH>
                      <wp:positionV relativeFrom="paragraph">
                        <wp:posOffset>175895</wp:posOffset>
                      </wp:positionV>
                      <wp:extent cx="73660" cy="11684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13.85pt" to="403.2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175895</wp:posOffset>
                      </wp:positionV>
                      <wp:extent cx="50800" cy="79375"/>
                      <wp:effectExtent l="4445" t="317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35pt,13.85pt" to="405.3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156210</wp:posOffset>
                      </wp:positionV>
                      <wp:extent cx="27940" cy="77470"/>
                      <wp:effectExtent l="5080" t="1905" r="508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15pt,12.3pt" to="407.3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35</wp:posOffset>
                      </wp:positionV>
                      <wp:extent cx="228600" cy="19621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0pt;mso-position-vertical-relative:text;margin-left:32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228600" cy="19621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0pt;mso-position-vertical-relative:text;margin-left:41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98120</wp:posOffset>
                      </wp:positionV>
                      <wp:extent cx="10287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5.6pt" to="251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98120</wp:posOffset>
                      </wp:positionV>
                      <wp:extent cx="10287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5.6pt" to="386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127000</wp:posOffset>
                      </wp:positionV>
                      <wp:extent cx="228600" cy="196215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10pt;mso-position-vertical-relative:text;margin-left:39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9060</wp:posOffset>
                      </wp:positionV>
                      <wp:extent cx="228600" cy="19621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7.8pt;mso-position-vertical-relative:text;margin-left:29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995" w:hanging="735"/>
              <w:rPr/>
            </w:pP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1</w:t>
              <w:tab/>
              <w:tab/>
              <w:tab/>
              <w:t xml:space="preserve">  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2</w:t>
              <w:tab/>
              <w:tab/>
              <w:tab/>
              <w:tab/>
              <w:t xml:space="preserve"> </w:t>
              <w:tab/>
              <w:t xml:space="preserve">  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【设计意图：操作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是学生已熟知的内容，以此作铺垫，学生能利用类比的方法解决</w:t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，通过对操作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图形的观察、思考，</w:t>
            </w:r>
          </w:p>
          <w:p>
            <w:pPr>
              <w:pStyle w:val="Normal"/>
              <w:spacing w:lineRule="auto" w:line="360"/>
              <w:ind w:left="1365" w:hanging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将迎刃而解，如此设计，</w:t>
            </w:r>
            <w:r>
              <w:rPr>
                <w:szCs w:val="21"/>
              </w:rPr>
              <w:t>遵循由特殊到一般的规律，符合学生认知特点。</w:t>
            </w:r>
            <w:r>
              <w:rPr>
                <w:rFonts w:cs="宋体;SimSun"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察</w:t>
            </w:r>
            <w:r>
              <w:rPr>
                <w:szCs w:val="21"/>
              </w:rPr>
              <w:t>：四边形</w:t>
            </w:r>
            <w:r>
              <w:rPr>
                <w:i/>
                <w:szCs w:val="21"/>
              </w:rPr>
              <w:t>BCFD</w:t>
            </w:r>
            <w:r>
              <w:rPr>
                <w:szCs w:val="21"/>
              </w:rPr>
              <w:t>是平行四边形吗？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bCs/>
                <w:szCs w:val="21"/>
              </w:rPr>
              <w:t>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索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要判定一个四边形是平行四边形，须具备什么条件？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（边、角、对角线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结合此题中的条件，你感觉应该选用哪种方法？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由操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rFonts w:cs="宋体;SimSun"/>
                <w:szCs w:val="21"/>
              </w:rPr>
              <w:t>△</w:t>
            </w:r>
            <w:r>
              <w:rPr>
                <w:i/>
                <w:szCs w:val="21"/>
              </w:rPr>
              <w:t>ADE</w:t>
            </w:r>
            <w:r>
              <w:rPr>
                <w:rFonts w:cs="宋体;SimSun"/>
                <w:szCs w:val="21"/>
              </w:rPr>
              <w:t>≌△</w:t>
            </w:r>
            <w:r>
              <w:rPr>
                <w:i/>
                <w:szCs w:val="21"/>
              </w:rPr>
              <w:t>CFE</w:t>
            </w:r>
            <w:r>
              <w:rPr>
                <w:rFonts w:cs="宋体;SimSun"/>
                <w:szCs w:val="21"/>
              </w:rPr>
              <w:t>，得</w:t>
            </w:r>
            <w:r>
              <w:rPr>
                <w:i/>
                <w:szCs w:val="21"/>
              </w:rPr>
              <w:t>CF</w:t>
            </w:r>
            <w:r>
              <w:rPr>
                <w:rFonts w:cs="宋体;SimSun"/>
                <w:szCs w:val="21"/>
              </w:rPr>
              <w:t>∥</w:t>
            </w:r>
            <w:r>
              <w:rPr>
                <w:i/>
                <w:szCs w:val="21"/>
              </w:rPr>
              <w:t>DB</w:t>
            </w:r>
            <w:r>
              <w:rPr>
                <w:rFonts w:cs="宋体;SimSun"/>
                <w:szCs w:val="21"/>
              </w:rPr>
              <w:t>，所以四边形</w:t>
            </w:r>
            <w:r>
              <w:rPr>
                <w:i/>
                <w:szCs w:val="21"/>
              </w:rPr>
              <w:t>BCFD</w:t>
            </w:r>
            <w:r>
              <w:rPr>
                <w:rFonts w:cs="宋体;SimSun"/>
                <w:szCs w:val="21"/>
              </w:rPr>
              <w:t>是平行四边形。</w:t>
            </w:r>
          </w:p>
          <w:p>
            <w:pPr>
              <w:pStyle w:val="Normal"/>
              <w:spacing w:lineRule="auto" w:line="360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689" w:hanging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【设计意图：通过对问题的逐层分析，把解决问题方案的范围逐渐缩小，最终确定一个合理的方案。能培养学生严密推理的能力和良好的思维习惯。】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活动二：探索三角形中位线的性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概念：连接三角形两边中点的线段叫做三角形的中位线。</w:t>
            </w:r>
          </w:p>
          <w:p>
            <w:pPr>
              <w:pStyle w:val="Normal"/>
              <w:spacing w:lineRule="auto" w:line="360"/>
              <w:ind w:left="525" w:firstLine="418"/>
              <w:rPr>
                <w:szCs w:val="21"/>
              </w:rPr>
            </w:pPr>
            <w:r>
              <w:rPr>
                <w:szCs w:val="21"/>
              </w:rPr>
              <w:t>问题：你能说出三角形的中位和三角形中位线的区别吗？画图描述。</w:t>
            </w:r>
          </w:p>
          <w:p>
            <w:pPr>
              <w:pStyle w:val="Normal"/>
              <w:spacing w:lineRule="auto" w:line="360"/>
              <w:ind w:left="689" w:hanging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szCs w:val="21"/>
              </w:rPr>
              <w:t>设计意图：这两个概念容易混淆，通过画图比较，巩固学生对中位线概念的理解，培养学生严谨细致的学习习惯。</w:t>
            </w:r>
            <w:r>
              <w:rPr>
                <w:rFonts w:cs="宋体;SimSun"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ind w:left="1319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319" w:hanging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探索：如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DE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△</w:t>
            </w:r>
            <w:r>
              <w:rPr>
                <w:i/>
                <w:szCs w:val="21"/>
              </w:rPr>
              <w:t>ABC</w:t>
            </w:r>
            <w:r>
              <w:rPr>
                <w:rFonts w:cs="宋体;SimSun"/>
                <w:szCs w:val="21"/>
              </w:rPr>
              <w:t>的中位线，</w:t>
            </w:r>
            <w:r>
              <w:rPr>
                <w:i/>
                <w:szCs w:val="21"/>
              </w:rPr>
              <w:t>DE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i/>
                <w:szCs w:val="21"/>
              </w:rPr>
              <w:t>BC</w:t>
            </w:r>
            <w:r>
              <w:rPr>
                <w:rFonts w:cs="宋体;SimSun"/>
                <w:szCs w:val="21"/>
              </w:rPr>
              <w:t>有怎样的位置关系和数量关系？为什么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你能直观感知它们之间的关系吗？用三角板验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：你能用说理的方法来验证它们之间的这种关系吗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由活动一知</w:t>
            </w:r>
            <w:r>
              <w:rPr>
                <w:i/>
                <w:szCs w:val="21"/>
              </w:rPr>
              <w:t>DE</w:t>
            </w:r>
            <w:r>
              <w:rPr>
                <w:szCs w:val="21"/>
              </w:rPr>
              <w:t>=1/2</w:t>
            </w:r>
            <w:r>
              <w:rPr>
                <w:i/>
                <w:szCs w:val="21"/>
              </w:rPr>
              <w:t>DF</w:t>
            </w:r>
            <w:r>
              <w:rPr>
                <w:szCs w:val="21"/>
              </w:rPr>
              <w:t xml:space="preserve"> =1/2</w:t>
            </w:r>
            <w:r>
              <w:rPr>
                <w:i/>
                <w:szCs w:val="21"/>
              </w:rPr>
              <w:t>BC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DE</w:t>
            </w:r>
            <w:r>
              <w:rPr>
                <w:rFonts w:cs="宋体;SimSun"/>
                <w:szCs w:val="21"/>
              </w:rPr>
              <w:t>∥</w:t>
            </w:r>
            <w:r>
              <w:rPr>
                <w:i/>
                <w:szCs w:val="21"/>
              </w:rPr>
              <w:t>BC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三角形中位线的性质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三角形的中位线平行于第三边，并且等于第三边的一半。</w:t>
            </w:r>
          </w:p>
          <w:p>
            <w:pPr>
              <w:pStyle w:val="Normal"/>
              <w:spacing w:lineRule="auto" w:line="360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689" w:hanging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【设计意图：先由直观的方法感知</w:t>
            </w:r>
            <w:r>
              <w:rPr>
                <w:i/>
                <w:szCs w:val="21"/>
              </w:rPr>
              <w:t>DE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i/>
                <w:szCs w:val="21"/>
              </w:rPr>
              <w:t>BC</w:t>
            </w:r>
            <w:r>
              <w:rPr>
                <w:rFonts w:cs="宋体;SimSun"/>
                <w:szCs w:val="21"/>
              </w:rPr>
              <w:t>的位置与数量上的关系，再用说理的方式来验证这一关系，此举既满足了学生探求新知的欲望，获得成功的体验，又刺激学生进行更深入的探求。】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5890</wp:posOffset>
                      </wp:positionV>
                      <wp:extent cx="1028700" cy="594360"/>
                      <wp:effectExtent l="5080" t="8255" r="184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33pt;margin-top:10.7pt;width:80.95pt;height:46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尝试练习：填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285750</wp:posOffset>
                      </wp:positionV>
                      <wp:extent cx="228600" cy="196215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22.5pt;mso-position-vertical-relative:text;margin-left:377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35</wp:posOffset>
                      </wp:positionV>
                      <wp:extent cx="228600" cy="196215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0pt;mso-position-vertical-relative:text;margin-left:32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43510</wp:posOffset>
                      </wp:positionV>
                      <wp:extent cx="537845" cy="274955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8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1.3pt" to="375.3pt,3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47955</wp:posOffset>
                      </wp:positionV>
                      <wp:extent cx="504825" cy="27305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11.65pt" to="372.35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Rt</w:t>
            </w:r>
            <w:r>
              <w:rPr>
                <w:rFonts w:cs="宋体;SimSun"/>
                <w:szCs w:val="21"/>
              </w:rPr>
              <w:t>△</w:t>
            </w:r>
            <w:r>
              <w:rPr>
                <w:i/>
                <w:szCs w:val="21"/>
              </w:rPr>
              <w:t>ABC</w:t>
            </w:r>
            <w:r>
              <w:rPr>
                <w:rFonts w:cs="宋体;SimSun"/>
                <w:szCs w:val="21"/>
              </w:rPr>
              <w:t>中，∠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=90°</w:t>
            </w:r>
            <w:r>
              <w:rPr>
                <w:rFonts w:cs="宋体;SimSun"/>
                <w:szCs w:val="21"/>
              </w:rPr>
              <w:t>，点</w:t>
            </w:r>
            <w:r>
              <w:rPr>
                <w:i/>
                <w:szCs w:val="21"/>
              </w:rPr>
              <w:t>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F</w:t>
            </w:r>
            <w:r>
              <w:rPr>
                <w:rFonts w:cs="宋体;SimSun"/>
                <w:szCs w:val="21"/>
              </w:rPr>
              <w:t>分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22860</wp:posOffset>
                      </wp:positionV>
                      <wp:extent cx="228600" cy="196215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1.8pt;mso-position-vertical-relative:text;margin-left:32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04"/>
              <w:rPr>
                <w:szCs w:val="21"/>
              </w:rPr>
            </w:pPr>
            <w:r>
              <w:rPr>
                <w:rFonts w:cs="宋体;SimSun"/>
                <w:szCs w:val="21"/>
              </w:rPr>
              <w:t>是△</w:t>
            </w:r>
            <w:r>
              <w:rPr>
                <w:i/>
                <w:szCs w:val="21"/>
              </w:rPr>
              <w:t>ABC</w:t>
            </w:r>
            <w:r>
              <w:rPr>
                <w:rFonts w:cs="宋体;SimSun"/>
                <w:szCs w:val="21"/>
              </w:rPr>
              <w:t>三边中点，</w:t>
            </w:r>
            <w:r>
              <w:rPr>
                <w:i/>
                <w:szCs w:val="21"/>
              </w:rPr>
              <w:t>EF</w:t>
            </w:r>
            <w:r>
              <w:rPr>
                <w:szCs w:val="21"/>
              </w:rPr>
              <w:t>=4</w:t>
            </w:r>
            <w:r>
              <w:rPr>
                <w:i/>
                <w:szCs w:val="21"/>
              </w:rPr>
              <w:t>cm</w:t>
            </w:r>
            <w:r>
              <w:rPr>
                <w:rFonts w:cs="宋体;SimSun"/>
                <w:szCs w:val="21"/>
              </w:rPr>
              <w:t>，则</w:t>
            </w:r>
            <w:r>
              <w:rPr>
                <w:i/>
                <w:szCs w:val="21"/>
              </w:rPr>
              <w:t>CF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ab/>
              <w:tab/>
            </w:r>
            <w:r>
              <w:rPr>
                <w:i/>
                <w:szCs w:val="21"/>
              </w:rPr>
              <w:t>cm</w:t>
            </w:r>
            <w:r>
              <w:rPr>
                <w:rFonts w:cs="宋体;SimSun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99060</wp:posOffset>
                      </wp:positionV>
                      <wp:extent cx="228600" cy="19621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7.8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8895</wp:posOffset>
                      </wp:positionV>
                      <wp:extent cx="228600" cy="19621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3.85pt;mso-position-vertical-relative:text;margin-left:32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71120</wp:posOffset>
                      </wp:positionV>
                      <wp:extent cx="228600" cy="196215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5.6pt;mso-position-vertical-relative:text;margin-left:415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97180</wp:posOffset>
                      </wp:positionV>
                      <wp:extent cx="228600" cy="196215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23.4pt;mso-position-vertical-relative:text;margin-left:36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，若△</w:t>
            </w:r>
            <w:r>
              <w:rPr>
                <w:i/>
                <w:szCs w:val="21"/>
              </w:rPr>
              <w:t>ABC</w:t>
            </w:r>
            <w:r>
              <w:rPr>
                <w:rFonts w:cs="宋体;SimSun"/>
                <w:szCs w:val="21"/>
              </w:rPr>
              <w:t>的周长是</w:t>
            </w:r>
            <w:r>
              <w:rPr>
                <w:szCs w:val="21"/>
              </w:rPr>
              <w:t>16</w:t>
            </w:r>
            <w:r>
              <w:rPr>
                <w:i/>
                <w:szCs w:val="21"/>
              </w:rPr>
              <w:t>cm</w:t>
            </w:r>
            <w:r>
              <w:rPr>
                <w:rFonts w:cs="宋体;SimSun"/>
                <w:szCs w:val="21"/>
              </w:rPr>
              <w:t>，则△</w:t>
            </w:r>
            <w:r>
              <w:rPr>
                <w:i/>
                <w:szCs w:val="21"/>
              </w:rPr>
              <w:t>DEF</w:t>
            </w:r>
            <w:r>
              <w:rPr>
                <w:rFonts w:cs="宋体;SimSun"/>
                <w:szCs w:val="21"/>
              </w:rPr>
              <w:t>的周长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i/>
                <w:szCs w:val="21"/>
              </w:rPr>
              <w:t>cm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54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若三角形三条中位线索分别是</w:t>
            </w:r>
            <w:r>
              <w:rPr>
                <w:szCs w:val="21"/>
              </w:rPr>
              <w:t>3</w:t>
            </w:r>
            <w:r>
              <w:rPr>
                <w:i/>
                <w:szCs w:val="21"/>
              </w:rPr>
              <w:t>cm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i/>
                <w:szCs w:val="21"/>
              </w:rPr>
              <w:t>cm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i/>
                <w:szCs w:val="21"/>
              </w:rPr>
              <w:t>cm</w:t>
            </w:r>
            <w:r>
              <w:rPr>
                <w:rFonts w:cs="宋体;SimSun"/>
                <w:szCs w:val="21"/>
              </w:rPr>
              <w:t>，则这个三角形的面积是</w:t>
            </w:r>
            <w:r>
              <w:rPr>
                <w:szCs w:val="21"/>
                <w:u w:val="single"/>
              </w:rPr>
              <w:tab/>
              <w:tab/>
              <w:tab/>
            </w:r>
            <w:r>
              <w:rPr>
                <w:i/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554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【设计意图：通过练习，加深对所学知识的理解，能较熟练的解决一些基本问题。】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例题教学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220980</wp:posOffset>
                      </wp:positionV>
                      <wp:extent cx="228600" cy="196215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17.4pt;mso-position-vertical-relative:text;margin-left:373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271780</wp:posOffset>
                      </wp:positionV>
                      <wp:extent cx="228600" cy="19621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21.4pt;mso-position-vertical-relative:text;margin-left:34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9060</wp:posOffset>
                      </wp:positionV>
                      <wp:extent cx="6858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7.8pt" to="404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9060</wp:posOffset>
                      </wp:positionV>
                      <wp:extent cx="342900" cy="594360"/>
                      <wp:effectExtent l="4445" t="2540" r="444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.8pt" to="350.95pt,5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99060</wp:posOffset>
                      </wp:positionV>
                      <wp:extent cx="114300" cy="594360"/>
                      <wp:effectExtent l="5080" t="1270" r="508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7.8pt" to="413.95pt,5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99060</wp:posOffset>
                      </wp:positionV>
                      <wp:extent cx="511810" cy="294005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192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.8pt" to="377.95pt,3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99060</wp:posOffset>
                      </wp:positionV>
                      <wp:extent cx="402590" cy="314325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.8pt" to="409.6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例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如图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，在四边形</w:t>
            </w:r>
            <w:r>
              <w:rPr>
                <w:i/>
                <w:szCs w:val="21"/>
              </w:rPr>
              <w:t>ABCD</w:t>
            </w:r>
            <w:r>
              <w:rPr>
                <w:rFonts w:cs="宋体;SimSun"/>
                <w:szCs w:val="21"/>
              </w:rPr>
              <w:t>中，</w:t>
            </w:r>
            <w:r>
              <w:rPr>
                <w:i/>
                <w:szCs w:val="21"/>
              </w:rPr>
              <w:t>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F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G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H</w:t>
            </w:r>
            <w:r>
              <w:rPr>
                <w:rFonts w:cs="宋体;SimSun"/>
                <w:szCs w:val="21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71780</wp:posOffset>
                      </wp:positionV>
                      <wp:extent cx="228600" cy="196215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21.4pt;mso-position-vertical-relative:text;margin-left:32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635</wp:posOffset>
                      </wp:positionV>
                      <wp:extent cx="228600" cy="196215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0pt;mso-position-vertical-relative:text;margin-left:40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84455</wp:posOffset>
                      </wp:positionV>
                      <wp:extent cx="434975" cy="311150"/>
                      <wp:effectExtent l="3175" t="4445" r="317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65pt,6.65pt" to="372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18685</wp:posOffset>
                      </wp:positionH>
                      <wp:positionV relativeFrom="paragraph">
                        <wp:posOffset>105410</wp:posOffset>
                      </wp:positionV>
                      <wp:extent cx="475615" cy="29083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56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55pt,8.3pt" to="408.95pt,3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别是</w:t>
            </w:r>
            <w:r>
              <w:rPr>
                <w:i/>
                <w:szCs w:val="21"/>
              </w:rPr>
              <w:t>A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B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C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DA</w:t>
            </w:r>
            <w:r>
              <w:rPr>
                <w:rFonts w:cs="宋体;SimSun"/>
                <w:szCs w:val="21"/>
              </w:rPr>
              <w:t>、的中点，四边形</w:t>
            </w:r>
            <w:r>
              <w:rPr>
                <w:i/>
                <w:szCs w:val="21"/>
              </w:rPr>
              <w:t>EFGH</w:t>
            </w:r>
            <w:r>
              <w:rPr>
                <w:rFonts w:cs="宋体;SimSun"/>
                <w:szCs w:val="21"/>
              </w:rPr>
              <w:t>是平行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635</wp:posOffset>
                      </wp:positionV>
                      <wp:extent cx="228600" cy="196215"/>
                      <wp:effectExtent l="0" t="0" r="0" b="0"/>
                      <wp:wrapNone/>
                      <wp:docPr id="5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0pt;mso-position-vertical-relative:text;margin-left:412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9060</wp:posOffset>
                      </wp:positionV>
                      <wp:extent cx="11430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.8pt" to="413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边形吗？为什么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213360</wp:posOffset>
                      </wp:positionV>
                      <wp:extent cx="228600" cy="196215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16.8pt;mso-position-vertical-relative:text;margin-left:36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68580</wp:posOffset>
                      </wp:positionV>
                      <wp:extent cx="228600" cy="196215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5.4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3040</wp:posOffset>
                      </wp:positionH>
                      <wp:positionV relativeFrom="paragraph">
                        <wp:posOffset>7620</wp:posOffset>
                      </wp:positionV>
                      <wp:extent cx="228600" cy="196215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0.6pt;mso-position-vertical-relative:text;margin-left:41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228600" cy="196215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0pt;mso-position-vertical-relative:text;margin-left:3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请任画一个四边形，顺次连接四边形各边的中点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问题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猜想探索得到的四边形的形状，并说明理由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问题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：由</w:t>
            </w:r>
            <w:r>
              <w:rPr>
                <w:i/>
                <w:szCs w:val="21"/>
              </w:rPr>
              <w:t>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F</w:t>
            </w:r>
            <w:r>
              <w:rPr>
                <w:rFonts w:cs="宋体;SimSun"/>
                <w:szCs w:val="21"/>
              </w:rPr>
              <w:t>分别是中点，你能联想到什么？你应该如何做？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【设计意图：对大部分学生而言，此题难度较大，原因在于条件与结论之间无法建立直接的联系，学生易产生思维障碍，因此需要将难度分解，把问题慢慢引向三角形中位线的性质上，让学生进一步感受转化思想的重要性。】</w:t>
            </w:r>
          </w:p>
          <w:p>
            <w:pPr>
              <w:pStyle w:val="Normal"/>
              <w:spacing w:lineRule="auto" w:line="360"/>
              <w:ind w:firstLine="422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四、练习反馈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 xml:space="preserve">87  </w:t>
            </w:r>
            <w:r>
              <w:rPr>
                <w:rFonts w:cs="宋体;SimSun"/>
                <w:szCs w:val="21"/>
              </w:rPr>
              <w:t>练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五、备选练习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若四边形</w:t>
            </w:r>
            <w:r>
              <w:rPr>
                <w:i/>
                <w:szCs w:val="21"/>
              </w:rPr>
              <w:t>ABCD</w:t>
            </w:r>
            <w:r>
              <w:rPr>
                <w:rFonts w:cs="宋体;SimSun"/>
                <w:szCs w:val="21"/>
              </w:rPr>
              <w:t>是矩形，则四边形</w:t>
            </w:r>
            <w:r>
              <w:rPr>
                <w:i/>
                <w:szCs w:val="21"/>
              </w:rPr>
              <w:t>EFGH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  <w:u w:val="single"/>
              </w:rPr>
              <w:tab/>
              <w:tab/>
            </w:r>
            <w:r>
              <w:rPr>
                <w:rFonts w:cs="宋体;SimSun"/>
                <w:szCs w:val="21"/>
              </w:rPr>
              <w:t>形。</w:t>
            </w:r>
          </w:p>
          <w:p>
            <w:pPr>
              <w:pStyle w:val="Normal"/>
              <w:spacing w:lineRule="auto" w:line="360"/>
              <w:ind w:firstLine="672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若四边形</w:t>
            </w:r>
            <w:r>
              <w:rPr>
                <w:i/>
                <w:szCs w:val="21"/>
              </w:rPr>
              <w:t>ABCD</w:t>
            </w:r>
            <w:r>
              <w:rPr>
                <w:rFonts w:cs="宋体;SimSun"/>
                <w:szCs w:val="21"/>
              </w:rPr>
              <w:t>是菱形，则四边形</w:t>
            </w:r>
            <w:r>
              <w:rPr>
                <w:i/>
                <w:szCs w:val="21"/>
              </w:rPr>
              <w:t>EFGH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  <w:u w:val="single"/>
              </w:rPr>
              <w:tab/>
              <w:tab/>
            </w:r>
            <w:r>
              <w:rPr>
                <w:rFonts w:cs="宋体;SimSun"/>
                <w:szCs w:val="21"/>
              </w:rPr>
              <w:t>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490855</wp:posOffset>
                      </wp:positionV>
                      <wp:extent cx="228600" cy="196215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38.65pt;mso-position-vertical-relative:text;margin-left:32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391795</wp:posOffset>
                      </wp:positionV>
                      <wp:extent cx="228600" cy="196215"/>
                      <wp:effectExtent l="0" t="0" r="0" b="0"/>
                      <wp:wrapNone/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30.85pt;mso-position-vertical-relative:text;margin-left:40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35</wp:posOffset>
                      </wp:positionV>
                      <wp:extent cx="685800" cy="99060"/>
                      <wp:effectExtent l="1270" t="5080" r="127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0pt" to="395.95pt,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</wp:posOffset>
                      </wp:positionV>
                      <wp:extent cx="228600" cy="594360"/>
                      <wp:effectExtent l="5080" t="1905" r="508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0pt" to="395.95pt,4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9060</wp:posOffset>
                      </wp:positionV>
                      <wp:extent cx="228600" cy="594360"/>
                      <wp:effectExtent l="5080" t="1905" r="508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.8pt" to="341.95pt,5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594360</wp:posOffset>
                      </wp:positionV>
                      <wp:extent cx="685800" cy="99060"/>
                      <wp:effectExtent l="1270" t="5080" r="127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6.8pt" to="377.95pt,5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99060</wp:posOffset>
                      </wp:positionV>
                      <wp:extent cx="454025" cy="488315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8pt" to="377.7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5080</wp:posOffset>
                      </wp:positionV>
                      <wp:extent cx="914400" cy="687705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0.4pt" to="395.95pt,5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49250</wp:posOffset>
                      </wp:positionV>
                      <wp:extent cx="330835" cy="46355"/>
                      <wp:effectExtent l="1270" t="5080" r="127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8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7.5pt" to="359pt,3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349885</wp:posOffset>
                      </wp:positionV>
                      <wp:extent cx="100965" cy="297180"/>
                      <wp:effectExtent l="5080" t="1905" r="5080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27.55pt" to="359.95pt,5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如图，已知菱形</w:t>
            </w:r>
            <w:r>
              <w:rPr>
                <w:i/>
                <w:szCs w:val="21"/>
              </w:rPr>
              <w:t>ABCD</w:t>
            </w:r>
            <w:r>
              <w:rPr>
                <w:rFonts w:cs="宋体;SimSun"/>
                <w:szCs w:val="21"/>
              </w:rPr>
              <w:t>的对角线相交于点</w:t>
            </w:r>
            <w:r>
              <w:rPr>
                <w:i/>
                <w:szCs w:val="21"/>
              </w:rPr>
              <w:t>O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F</w:t>
            </w:r>
            <w:r>
              <w:rPr>
                <w:rFonts w:cs="宋体;SimSun"/>
                <w:szCs w:val="21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262890</wp:posOffset>
                      </wp:positionV>
                      <wp:extent cx="228600" cy="196215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20.7pt;mso-position-vertical-relative:text;margin-left:36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008"/>
              <w:rPr>
                <w:szCs w:val="21"/>
              </w:rPr>
            </w:pPr>
            <w:r>
              <w:rPr>
                <w:rFonts w:cs="宋体;SimSun"/>
                <w:szCs w:val="21"/>
              </w:rPr>
              <w:t>别是</w:t>
            </w:r>
            <w:r>
              <w:rPr>
                <w:i/>
                <w:szCs w:val="21"/>
              </w:rPr>
              <w:t>A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AD</w:t>
            </w:r>
            <w:r>
              <w:rPr>
                <w:rFonts w:cs="宋体;SimSun"/>
                <w:szCs w:val="21"/>
              </w:rPr>
              <w:t>的中点，试问线段</w:t>
            </w:r>
            <w:r>
              <w:rPr>
                <w:i/>
                <w:szCs w:val="21"/>
              </w:rPr>
              <w:t>OE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i/>
                <w:szCs w:val="21"/>
              </w:rPr>
              <w:t>OF</w:t>
            </w:r>
            <w:r>
              <w:rPr>
                <w:rFonts w:cs="宋体;SimSun"/>
                <w:szCs w:val="21"/>
              </w:rPr>
              <w:t>有什么关系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35</wp:posOffset>
                      </wp:positionV>
                      <wp:extent cx="228600" cy="196215"/>
                      <wp:effectExtent l="0" t="0" r="0" b="0"/>
                      <wp:wrapNone/>
                      <wp:docPr id="7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0pt;mso-position-vertical-relative:text;margin-left:32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008"/>
              <w:rPr>
                <w:szCs w:val="21"/>
              </w:rPr>
            </w:pPr>
            <w:r>
              <w:rPr>
                <w:rFonts w:cs="宋体;SimSun"/>
                <w:szCs w:val="21"/>
              </w:rPr>
              <w:t>并说明理由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9060</wp:posOffset>
                      </wp:positionV>
                      <wp:extent cx="228600" cy="196215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7.8pt;mso-position-vertical-relative:text;margin-left:35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9060</wp:posOffset>
                      </wp:positionV>
                      <wp:extent cx="228600" cy="196215"/>
                      <wp:effectExtent l="0" t="0" r="0" b="0"/>
                      <wp:wrapNone/>
                      <wp:docPr id="7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7.8pt;mso-position-vertical-relative:text;margin-left:32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99060</wp:posOffset>
                      </wp:positionV>
                      <wp:extent cx="228600" cy="196215"/>
                      <wp:effectExtent l="0" t="0" r="0" b="0"/>
                      <wp:wrapNone/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7.8pt;mso-position-vertical-relative:text;margin-left:37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92480</wp:posOffset>
                      </wp:positionV>
                      <wp:extent cx="10287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2.4pt" to="386.95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98425</wp:posOffset>
                      </wp:positionV>
                      <wp:extent cx="390525" cy="635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5pt,7.75pt" to="362.65pt,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3980</wp:posOffset>
                      </wp:positionV>
                      <wp:extent cx="335915" cy="697865"/>
                      <wp:effectExtent l="4445" t="2540" r="4445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.4pt" to="332.4pt,6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88900</wp:posOffset>
                      </wp:positionV>
                      <wp:extent cx="308610" cy="703580"/>
                      <wp:effectExtent l="4445" t="2540" r="4445" b="25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852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pt,7pt" to="386.95pt,62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9060</wp:posOffset>
                      </wp:positionV>
                      <wp:extent cx="718185" cy="692785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820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.8pt" to="362.5pt,6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212590</wp:posOffset>
                      </wp:positionH>
                      <wp:positionV relativeFrom="paragraph">
                        <wp:posOffset>99060</wp:posOffset>
                      </wp:positionV>
                      <wp:extent cx="702310" cy="692785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236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pt,7.8pt" to="386.95pt,6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88595</wp:posOffset>
                      </wp:positionV>
                      <wp:extent cx="445135" cy="243840"/>
                      <wp:effectExtent l="2540" t="4445" r="254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496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5pt,14.85pt" to="374.15pt,3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88595</wp:posOffset>
                      </wp:positionV>
                      <wp:extent cx="148590" cy="344805"/>
                      <wp:effectExtent l="4445" t="1905" r="444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8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55pt,14.85pt" to="338.2pt,4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438150</wp:posOffset>
                      </wp:positionV>
                      <wp:extent cx="611505" cy="106680"/>
                      <wp:effectExtent l="1270" t="5080" r="127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164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5pt,34.5pt" to="373.75pt,4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如图，等腰梯形</w:t>
            </w:r>
            <w:r>
              <w:rPr>
                <w:i/>
                <w:szCs w:val="21"/>
              </w:rPr>
              <w:t>ABCD</w:t>
            </w:r>
            <w:r>
              <w:rPr>
                <w:rFonts w:cs="宋体;SimSun"/>
                <w:szCs w:val="21"/>
              </w:rPr>
              <w:t>对角线交于点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285750</wp:posOffset>
                      </wp:positionV>
                      <wp:extent cx="228600" cy="196215"/>
                      <wp:effectExtent l="0" t="0" r="0" b="0"/>
                      <wp:wrapNone/>
                      <wp:docPr id="8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22.5pt;mso-position-vertical-relative:text;margin-left:34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59055</wp:posOffset>
                      </wp:positionV>
                      <wp:extent cx="228600" cy="196215"/>
                      <wp:effectExtent l="0" t="0" r="0" b="0"/>
                      <wp:wrapNone/>
                      <wp:docPr id="8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4.65pt;mso-position-vertical-relative:text;margin-left:34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-22860</wp:posOffset>
                      </wp:positionV>
                      <wp:extent cx="228600" cy="196215"/>
                      <wp:effectExtent l="0" t="0" r="0" b="0"/>
                      <wp:wrapNone/>
                      <wp:docPr id="8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-1.8pt;mso-position-vertical-relative:text;margin-left:32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92480</wp:posOffset>
                      </wp:positionV>
                      <wp:extent cx="228600" cy="196215"/>
                      <wp:effectExtent l="0" t="0" r="0" b="0"/>
                      <wp:wrapNone/>
                      <wp:docPr id="9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62.4pt;mso-position-vertical-relative:text;margin-left:28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792480</wp:posOffset>
                      </wp:positionV>
                      <wp:extent cx="228600" cy="196215"/>
                      <wp:effectExtent l="0" t="0" r="0" b="0"/>
                      <wp:wrapNone/>
                      <wp:docPr id="9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62.4pt;mso-position-vertical-relative:text;margin-left:38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-22860</wp:posOffset>
                      </wp:positionV>
                      <wp:extent cx="228600" cy="196215"/>
                      <wp:effectExtent l="0" t="0" r="0" b="0"/>
                      <wp:wrapNone/>
                      <wp:docPr id="9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-1.8pt;mso-position-vertical-relative:text;margin-left:36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97180</wp:posOffset>
                      </wp:positionV>
                      <wp:extent cx="228600" cy="196215"/>
                      <wp:effectExtent l="0" t="0" r="0" b="0"/>
                      <wp:wrapNone/>
                      <wp:docPr id="9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23.4pt;mso-position-vertical-relative:text;margin-left:37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  <w:r>
              <w:rPr>
                <w:i/>
                <w:szCs w:val="21"/>
              </w:rPr>
              <w:t>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F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G</w:t>
            </w:r>
            <w:r>
              <w:rPr>
                <w:rFonts w:cs="宋体;SimSun"/>
                <w:szCs w:val="21"/>
              </w:rPr>
              <w:t>分别是</w:t>
            </w:r>
            <w:r>
              <w:rPr>
                <w:i/>
                <w:szCs w:val="21"/>
              </w:rPr>
              <w:t>A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B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  <w:szCs w:val="21"/>
              </w:rPr>
              <w:t>DC</w:t>
            </w:r>
            <w:r>
              <w:rPr>
                <w:rFonts w:cs="宋体;SimSun"/>
                <w:szCs w:val="21"/>
              </w:rPr>
              <w:t>的中点，∠</w:t>
            </w:r>
            <w:r>
              <w:rPr>
                <w:i/>
                <w:szCs w:val="21"/>
              </w:rPr>
              <w:t>AOD</w:t>
            </w:r>
            <w:r>
              <w:rPr>
                <w:szCs w:val="21"/>
              </w:rPr>
              <w:t>=60°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证明：△</w:t>
            </w:r>
            <w:r>
              <w:rPr>
                <w:i/>
                <w:szCs w:val="21"/>
              </w:rPr>
              <w:t>EFG</w:t>
            </w:r>
            <w:r>
              <w:rPr>
                <w:rFonts w:cs="宋体;SimSun"/>
                <w:szCs w:val="21"/>
              </w:rPr>
              <w:t>是等边三角形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35</wp:posOffset>
                      </wp:positionV>
                      <wp:extent cx="228600" cy="196215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0pt;mso-position-vertical-relative:text;margin-left:32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作业设计：</w:t>
            </w:r>
          </w:p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88  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 3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札记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0:00Z</dcterms:created>
  <dc:creator/>
  <dc:description/>
  <dc:language>en-US</dc:language>
  <cp:lastModifiedBy>www.szzx100.com</cp:lastModifiedBy>
  <cp:lastPrinted>2014-02-19T14:10:00Z</cp:lastPrinted>
  <dcterms:modified xsi:type="dcterms:W3CDTF">2015-03-20T03:43:00Z</dcterms:modified>
  <cp:revision>37</cp:revision>
  <dc:subject/>
  <dc:title/>
</cp:coreProperties>
</file>