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 七 ）年级  （  英语 ） 学科集体备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88"/>
        <w:gridCol w:w="975"/>
        <w:gridCol w:w="960"/>
        <w:gridCol w:w="1532"/>
        <w:gridCol w:w="1275"/>
        <w:gridCol w:w="607"/>
        <w:gridCol w:w="506"/>
      </w:tblGrid>
      <w:tr>
        <w:trPr>
          <w:trHeight w:val="305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4 Finding your way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课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sz w:val="28"/>
                <w:szCs w:val="28"/>
              </w:rPr>
              <w:t>Comic strip and Welcome to the unit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课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备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教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备课教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性化批注</w:t>
            </w:r>
          </w:p>
        </w:tc>
      </w:tr>
      <w:tr>
        <w:trPr>
          <w:trHeight w:val="3727" w:hRule="atLeast"/>
        </w:trPr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能在课堂活动中用简短的英语进行交际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能就熟悉的话题进行简单的交流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能在教师的指导下参与简单的游戏和角色扮演活动。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能提供有关个人情况和个人经历的信息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教学重难点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认识有关地点和交通的图标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谈论出游和交通方式的话题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辨别方位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步骤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lcome to the uni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Step Ⅰ</w:t>
            </w:r>
            <w:r>
              <w:rPr>
                <w:sz w:val="24"/>
              </w:rPr>
              <w:t xml:space="preserve"> Free talk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and answer:(about directions) 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do some birds fly in winter?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do they fly in spring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44980" cy="165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words: south north east west south-east north-west south-west north-east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and answer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’s the park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ark is north of our school.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tice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entation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tice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tation</w:t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. Suppose one knows the way, and the other doesn’t. Please have a conversation about this.</w:t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and answer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the tape and answer the question: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Hobo, in fact, know the way?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, he doesn’t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Where are Hobo and Eddie? (They’re on a hill.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(2)How does Hobo go down the hill?(Hobo jumps down.)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 and act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gain, Ss read after the tape recorder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ome students to act it out, and they can use their own ideas in the conversation.</w:t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mewor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cite the dialogue and Part B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plete WB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view Reading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67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教学反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32905</wp:posOffset>
                </wp:positionH>
                <wp:positionV relativeFrom="paragraph">
                  <wp:posOffset>-18510250</wp:posOffset>
                </wp:positionV>
                <wp:extent cx="111633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2.65pt;mso-wrap-distance-left:9pt;mso-wrap-distance-right:9pt;mso-wrap-distance-top:0pt;mso-wrap-distance-bottom:0pt;margin-top:-1457.5pt;mso-position-vertical-relative:text;margin-left:530.15pt;mso-position-horizontal-relative:text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13:00Z</dcterms:created>
  <dc:creator>QYJ</dc:creator>
  <dc:description/>
  <cp:keywords/>
  <dc:language>en-US</dc:language>
  <cp:lastModifiedBy>www.szzx100.com</cp:lastModifiedBy>
  <dcterms:modified xsi:type="dcterms:W3CDTF">2015-04-08T08:16:00Z</dcterms:modified>
  <cp:revision>5</cp:revision>
  <dc:subject/>
  <dc:title>马厂中学（ 七 ）年级  （  英语 ） 学科集体备课</dc:title>
</cp:coreProperties>
</file>