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0" w:after="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八年级物理学案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学号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成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课题：</w:t>
      </w:r>
      <w:r>
        <w:rPr>
          <w:rFonts w:ascii="宋体;SimSun" w:hAnsi="宋体;SimSun" w:cs="宋体;SimSun"/>
          <w:bCs/>
          <w:szCs w:val="21"/>
        </w:rPr>
        <w:t>三、光的直线传播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057400" cy="792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出这支激光笔发出的光线所照射到的位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燃一支蜡烛，用硬纸片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看到烛光？在硬纸片上开个小孔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看到烛光？若能烛焰、小孔和眼睛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在）一条直线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光在均匀的空气、水和玻璃中是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直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曲线）往前传的，但是在不均匀的糖水中是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直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曲线）往前传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7620</wp:posOffset>
            </wp:positionH>
            <wp:positionV relativeFrom="paragraph">
              <wp:posOffset>80010</wp:posOffset>
            </wp:positionV>
            <wp:extent cx="1466850" cy="809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沿直线传播的光在传播过程中遇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物体，在后面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区域形成与物体形状相同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影子的形成是由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月球运行到太阳和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之间，近似在一条直线上时，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挡住了太阳光，在地球上形成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 xml:space="preserve">。人站在地球上月影的区域内，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 xml:space="preserve">部分甚至全部被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遮挡，该现象称为日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月球绕着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运转，地球绕着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运转，地球背对着太阳的方向形成地影。月球走进地影带，照射到月球上的太阳光，便被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挡住，该现象称为月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514475" cy="431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2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苗莉莉同学按图所示的装置做小孔成像实验。如果易拉罐底部有一个很小的方形小孔，则她在半透明纸上看到的是                              （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蜡烛的正立像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蜡烛的倒立像　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方形光斑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圆形光斑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打开电灯，房间立刻被照亮，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（选填“能”或“不能”）说明光的传播不需要时间，是传播得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，传播的时间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，人们无法觉察的原因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束激光从地球射向月球上的反射器，经激光反射器返回地球上的激光发射场，所需时间为</w:t>
      </w:r>
      <w:r>
        <w:rPr>
          <w:rFonts w:cs="宋体;SimSun" w:ascii="宋体;SimSun" w:hAnsi="宋体;SimSun"/>
          <w:color w:val="000000"/>
          <w:szCs w:val="21"/>
        </w:rPr>
        <w:t>2.54s</w:t>
      </w:r>
      <w:r>
        <w:rPr>
          <w:rFonts w:ascii="宋体;SimSun" w:hAnsi="宋体;SimSun" w:cs="宋体;SimSun"/>
          <w:color w:val="000000"/>
          <w:szCs w:val="21"/>
        </w:rPr>
        <w:t>，那么地球距月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预习收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光在同一种均匀介质中是沿</w:t>
      </w:r>
      <w:r>
        <w:rPr>
          <w:rFonts w:cs="宋体;SimSun" w:ascii="宋体;SimSun" w:hAnsi="宋体;SimSu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szCs w:val="21"/>
        </w:rPr>
        <w:t>传播的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光的直线传播的应用</w:t>
      </w:r>
      <w:r>
        <w:rPr>
          <w:rFonts w:cs="宋体;SimSun" w:ascii="宋体;SimSun" w:hAnsi="宋体;SimSun"/>
          <w:b/>
          <w:bCs/>
          <w:szCs w:val="21"/>
        </w:rPr>
        <w:t>----____________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____________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____________</w:t>
      </w:r>
      <w:r>
        <w:rPr>
          <w:rFonts w:ascii="宋体;SimSun" w:hAnsi="宋体;SimSun" w:cs="宋体;SimSun"/>
          <w:b/>
          <w:bCs/>
          <w:szCs w:val="21"/>
        </w:rPr>
        <w:t>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光传播需要</w:t>
      </w:r>
      <w:r>
        <w:rPr>
          <w:rFonts w:cs="宋体;SimSun" w:ascii="宋体;SimSun" w:hAnsi="宋体;SimSu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。在真空中，光的传播速度是</w:t>
      </w:r>
      <w:r>
        <w:rPr>
          <w:rFonts w:cs="宋体;SimSun" w:ascii="宋体;SimSun" w:hAnsi="宋体;SimSu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预习检测】</w:t>
      </w:r>
    </w:p>
    <w:p>
      <w:pPr>
        <w:pStyle w:val="Style15"/>
        <w:spacing w:lineRule="exact" w:line="360"/>
        <w:rPr/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1</w:t>
      </w:r>
      <w:r>
        <w:rPr>
          <w:rFonts w:cs="宋体;SimSun"/>
        </w:rPr>
        <w:fldChar w:fldCharType="end"/>
      </w:r>
      <w:r>
        <w:rPr>
          <w:rFonts w:cs="宋体;SimSun"/>
        </w:rPr>
        <w:t>．</w:t>
      </w:r>
      <w:r>
        <w:rPr>
          <w:rFonts w:cs="宋体;SimSun"/>
          <w:color w:val="000000"/>
        </w:rPr>
        <w:t>下列各成语所反映的情景，不能用光的直线传播来解释的是（     ）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坐井观天       </w:t>
      </w:r>
      <w:r>
        <w:rPr>
          <w:rFonts w:cs="宋体;SimSun"/>
        </w:rPr>
        <w:t>B</w:t>
      </w:r>
      <w:r>
        <w:rPr>
          <w:rFonts w:cs="宋体;SimSun"/>
        </w:rPr>
        <w:t xml:space="preserve">．一叶障目      </w:t>
      </w:r>
      <w:r>
        <w:rPr>
          <w:rFonts w:cs="宋体;SimSun"/>
        </w:rPr>
        <w:t>C</w:t>
      </w:r>
      <w:r>
        <w:rPr>
          <w:rFonts w:cs="宋体;SimSun"/>
        </w:rPr>
        <w:t xml:space="preserve">．镜花水月        </w:t>
      </w:r>
      <w:r>
        <w:rPr>
          <w:rFonts w:cs="宋体;SimSun"/>
        </w:rPr>
        <w:t>D</w:t>
      </w:r>
      <w:r>
        <w:rPr>
          <w:rFonts w:cs="宋体;SimSun"/>
        </w:rPr>
        <w:t>．形影相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物理学中常用光线来表示一束光．光线表示了光的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而忽略了光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等其它性质</w:t>
      </w:r>
      <w:r>
        <w:rPr>
          <w:rFonts w:ascii="宋体;SimSun" w:hAnsi="宋体;SimSun" w:cs="宋体;SimSun"/>
          <w:szCs w:val="21"/>
        </w:rPr>
        <w:t>，这种研究问题的方法称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法。</w:t>
      </w:r>
    </w:p>
    <w:p>
      <w:pPr>
        <w:pStyle w:val="Style15"/>
        <w:spacing w:lineRule="exact" w:line="360"/>
        <w:rPr>
          <w:rFonts w:cs="宋体;SimSun"/>
          <w:color w:val="000000"/>
        </w:rPr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3</w:t>
      </w:r>
      <w:r>
        <w:rPr>
          <w:rFonts w:cs="宋体;SimSun"/>
        </w:rPr>
        <w:fldChar w:fldCharType="end"/>
      </w:r>
      <w:r>
        <w:rPr>
          <w:rFonts w:cs="宋体;SimSun"/>
        </w:rPr>
        <w:t>．</w:t>
      </w:r>
      <w:r>
        <w:rPr>
          <w:rFonts w:cs="宋体;SimSun"/>
          <w:color w:val="000000"/>
        </w:rPr>
        <w:t>集会排纵队时，如果看到自己前面的一位同学挡住了前面所有的人，队就排直了，这可以用光的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来解释；在练习射击时，要“三点一线”才能射得准，即枪上标尺缺口、枪上的准星和射击的目标要重合，这是根据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原理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通过小孔所成的像一定是</w:t>
      </w:r>
      <w:r>
        <w:rPr>
          <w:rFonts w:ascii="宋体;SimSun" w:hAnsi="宋体;SimSun" w:cs="宋体;SimSun"/>
          <w:szCs w:val="21"/>
        </w:rPr>
        <w:t xml:space="preserve">          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倒立的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放大的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等大的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缩小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今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我国长江流域出现了百年难见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日全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下图的是表示日食时太阳、地球、月球的位置的示意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图中的</w:t>
      </w: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处是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球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处是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球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1257300" cy="891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1558" r="76055" b="2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2200275" cy="990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1558" r="60110" b="2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形成月食时，画出地球和月球的大致位置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一个发光点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一个不透明物体，标明人眼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哪一区域内看不到发光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用斜线划出该区域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33350</wp:posOffset>
            </wp:positionV>
            <wp:extent cx="1485900" cy="9766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736850" cy="11696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169640"/>
                          <a:chOff x="0" y="0"/>
                          <a:chExt cx="273672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865440"/>
                            <a:ext cx="351000" cy="30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233640"/>
                              <a:ext cx="158760" cy="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0" y="54720"/>
                                  <a:ext cx="86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38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6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800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30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36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160"/>
                                    <a:ext cx="14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720"/>
                                    <a:ext cx="1278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200" y="9720"/>
                                <a:ext cx="37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9360"/>
                                  <a:ext cx="28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70">
                                      <a:moveTo>
                                        <a:pt x="167" y="13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6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9080"/>
                                  <a:ext cx="25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9880"/>
                                  <a:ext cx="25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77">
                                      <a:moveTo>
                                        <a:pt x="149" y="11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4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8">
                                      <a:moveTo>
                                        <a:pt x="171" y="13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7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510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14560"/>
                              <a:ext cx="1544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4120"/>
                              <a:ext cx="58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32">
                                  <a:moveTo>
                                    <a:pt x="0" y="0"/>
                                  </a:moveTo>
                                  <a:lnTo>
                                    <a:pt x="90" y="46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219" y="43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360" y="72360"/>
                              <a:ext cx="9720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62280"/>
                                <a:ext cx="59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65520"/>
                                <a:ext cx="75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2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889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972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74880"/>
                                <a:ext cx="324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4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440"/>
                                  <a:ext cx="72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8840" y="179640"/>
                              <a:ext cx="94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0"/>
                            <a:ext cx="261504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960"/>
                              <a:ext cx="123120" cy="24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120" cy="108720"/>
                              </a:xfrm>
                            </wpg:grpSpPr>
                            <wps:wsp>
                              <wps:cNvSpPr/>
                              <wps:spPr>
                                <a:xfrm flipH="1" rot="15900000">
                                  <a:off x="12240" y="-3240"/>
                                  <a:ext cx="982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bf02e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900000">
                                  <a:off x="36000" y="46800"/>
                                  <a:ext cx="52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3000" y="90360"/>
                                <a:ext cx="9360" cy="2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06920"/>
                                <a:ext cx="114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2640" y="144720"/>
                              <a:ext cx="34812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4472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43308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144720"/>
                              <a:ext cx="34812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44720"/>
                              <a:ext cx="1738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800" y="1076"/>
                                    <a:pt x="6000" y="5080"/>
                                    <a:pt x="6000" y="10800"/>
                                  </a:cubicBezTo>
                                  <a:cubicBezTo>
                                    <a:pt x="6000" y="16520"/>
                                    <a:pt x="13800" y="20524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156240"/>
                              <a:ext cx="147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583">
                                  <a:moveTo>
                                    <a:pt x="167" y="8"/>
                                  </a:moveTo>
                                  <a:cubicBezTo>
                                    <a:pt x="160" y="6"/>
                                    <a:pt x="153" y="0"/>
                                    <a:pt x="146" y="1"/>
                                  </a:cubicBezTo>
                                  <a:cubicBezTo>
                                    <a:pt x="132" y="3"/>
                                    <a:pt x="105" y="15"/>
                                    <a:pt x="105" y="15"/>
                                  </a:cubicBezTo>
                                  <a:cubicBezTo>
                                    <a:pt x="116" y="46"/>
                                    <a:pt x="145" y="48"/>
                                    <a:pt x="173" y="63"/>
                                  </a:cubicBezTo>
                                  <a:cubicBezTo>
                                    <a:pt x="137" y="69"/>
                                    <a:pt x="102" y="68"/>
                                    <a:pt x="71" y="90"/>
                                  </a:cubicBezTo>
                                  <a:cubicBezTo>
                                    <a:pt x="121" y="125"/>
                                    <a:pt x="85" y="158"/>
                                    <a:pt x="44" y="179"/>
                                  </a:cubicBezTo>
                                  <a:cubicBezTo>
                                    <a:pt x="12" y="226"/>
                                    <a:pt x="0" y="225"/>
                                    <a:pt x="37" y="213"/>
                                  </a:cubicBezTo>
                                  <a:cubicBezTo>
                                    <a:pt x="74" y="226"/>
                                    <a:pt x="78" y="266"/>
                                    <a:pt x="37" y="281"/>
                                  </a:cubicBezTo>
                                  <a:cubicBezTo>
                                    <a:pt x="13" y="316"/>
                                    <a:pt x="36" y="304"/>
                                    <a:pt x="71" y="322"/>
                                  </a:cubicBezTo>
                                  <a:cubicBezTo>
                                    <a:pt x="54" y="346"/>
                                    <a:pt x="39" y="345"/>
                                    <a:pt x="23" y="370"/>
                                  </a:cubicBezTo>
                                  <a:cubicBezTo>
                                    <a:pt x="25" y="377"/>
                                    <a:pt x="25" y="385"/>
                                    <a:pt x="30" y="390"/>
                                  </a:cubicBezTo>
                                  <a:cubicBezTo>
                                    <a:pt x="35" y="395"/>
                                    <a:pt x="44" y="393"/>
                                    <a:pt x="50" y="397"/>
                                  </a:cubicBezTo>
                                  <a:cubicBezTo>
                                    <a:pt x="97" y="429"/>
                                    <a:pt x="46" y="411"/>
                                    <a:pt x="91" y="424"/>
                                  </a:cubicBezTo>
                                  <a:cubicBezTo>
                                    <a:pt x="79" y="468"/>
                                    <a:pt x="96" y="427"/>
                                    <a:pt x="64" y="452"/>
                                  </a:cubicBezTo>
                                  <a:cubicBezTo>
                                    <a:pt x="18" y="488"/>
                                    <a:pt x="82" y="461"/>
                                    <a:pt x="30" y="479"/>
                                  </a:cubicBezTo>
                                  <a:cubicBezTo>
                                    <a:pt x="39" y="484"/>
                                    <a:pt x="47" y="490"/>
                                    <a:pt x="57" y="493"/>
                                  </a:cubicBezTo>
                                  <a:cubicBezTo>
                                    <a:pt x="73" y="497"/>
                                    <a:pt x="94" y="487"/>
                                    <a:pt x="105" y="499"/>
                                  </a:cubicBezTo>
                                  <a:cubicBezTo>
                                    <a:pt x="117" y="513"/>
                                    <a:pt x="110" y="536"/>
                                    <a:pt x="112" y="554"/>
                                  </a:cubicBezTo>
                                  <a:cubicBezTo>
                                    <a:pt x="138" y="545"/>
                                    <a:pt x="168" y="531"/>
                                    <a:pt x="153" y="574"/>
                                  </a:cubicBezTo>
                                  <a:cubicBezTo>
                                    <a:pt x="177" y="583"/>
                                    <a:pt x="166" y="581"/>
                                    <a:pt x="187" y="5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1720" y="229320"/>
                              <a:ext cx="56520" cy="11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280"/>
                                <a:ext cx="55800" cy="49680"/>
                              </a:xfrm>
                            </wpg:grpSpPr>
                            <wps:wsp>
                              <wps:cNvSpPr/>
                              <wps:spPr>
                                <a:xfrm flipH="1" flipV="1" rot="5700000">
                                  <a:off x="5400" y="-1440"/>
                                  <a:ext cx="450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bf02e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700000">
                                  <a:off x="17280" y="360"/>
                                  <a:ext cx="24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9520" y="60840"/>
                                <a:ext cx="4320" cy="10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0" y="0"/>
                                <a:ext cx="5220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98400" y="144000"/>
                              <a:ext cx="3481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920" y="0"/>
                              <a:ext cx="348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圆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440" y="216000"/>
                              <a:ext cx="174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3200" y="278640"/>
                              <a:ext cx="655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499680"/>
                            <a:ext cx="12312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20" cy="108720"/>
                            </a:xfrm>
                          </wpg:grpSpPr>
                          <wps:wsp>
                            <wps:cNvSpPr/>
                            <wps:spPr>
                              <a:xfrm flipH="1" rot="15900000">
                                <a:off x="12240" y="-3240"/>
                                <a:ext cx="982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bf02e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900000">
                                <a:off x="36000" y="46800"/>
                                <a:ext cx="52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000" y="90360"/>
                              <a:ext cx="9360" cy="2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06920"/>
                              <a:ext cx="1148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3600" y="505440"/>
                            <a:ext cx="34812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05440"/>
                            <a:ext cx="10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793800"/>
                            <a:ext cx="10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505440"/>
                            <a:ext cx="34812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05440"/>
                            <a:ext cx="173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800" y="1076"/>
                                  <a:pt x="6000" y="5080"/>
                                  <a:pt x="6000" y="10800"/>
                                </a:cubicBezTo>
                                <a:cubicBezTo>
                                  <a:pt x="6000" y="16520"/>
                                  <a:pt x="13800" y="2052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16960"/>
                            <a:ext cx="147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3">
                                <a:moveTo>
                                  <a:pt x="167" y="8"/>
                                </a:moveTo>
                                <a:cubicBezTo>
                                  <a:pt x="160" y="6"/>
                                  <a:pt x="153" y="0"/>
                                  <a:pt x="146" y="1"/>
                                </a:cubicBezTo>
                                <a:cubicBezTo>
                                  <a:pt x="132" y="3"/>
                                  <a:pt x="105" y="15"/>
                                  <a:pt x="105" y="15"/>
                                </a:cubicBezTo>
                                <a:cubicBezTo>
                                  <a:pt x="116" y="46"/>
                                  <a:pt x="145" y="48"/>
                                  <a:pt x="173" y="63"/>
                                </a:cubicBezTo>
                                <a:cubicBezTo>
                                  <a:pt x="137" y="69"/>
                                  <a:pt x="102" y="68"/>
                                  <a:pt x="71" y="90"/>
                                </a:cubicBezTo>
                                <a:cubicBezTo>
                                  <a:pt x="121" y="125"/>
                                  <a:pt x="85" y="158"/>
                                  <a:pt x="44" y="179"/>
                                </a:cubicBezTo>
                                <a:cubicBezTo>
                                  <a:pt x="12" y="226"/>
                                  <a:pt x="0" y="225"/>
                                  <a:pt x="37" y="213"/>
                                </a:cubicBezTo>
                                <a:cubicBezTo>
                                  <a:pt x="74" y="226"/>
                                  <a:pt x="78" y="266"/>
                                  <a:pt x="37" y="281"/>
                                </a:cubicBezTo>
                                <a:cubicBezTo>
                                  <a:pt x="13" y="316"/>
                                  <a:pt x="36" y="304"/>
                                  <a:pt x="71" y="322"/>
                                </a:cubicBezTo>
                                <a:cubicBezTo>
                                  <a:pt x="54" y="346"/>
                                  <a:pt x="39" y="345"/>
                                  <a:pt x="23" y="370"/>
                                </a:cubicBezTo>
                                <a:cubicBezTo>
                                  <a:pt x="25" y="377"/>
                                  <a:pt x="25" y="385"/>
                                  <a:pt x="30" y="390"/>
                                </a:cubicBezTo>
                                <a:cubicBezTo>
                                  <a:pt x="35" y="395"/>
                                  <a:pt x="44" y="393"/>
                                  <a:pt x="50" y="397"/>
                                </a:cubicBezTo>
                                <a:cubicBezTo>
                                  <a:pt x="97" y="429"/>
                                  <a:pt x="46" y="411"/>
                                  <a:pt x="91" y="424"/>
                                </a:cubicBezTo>
                                <a:cubicBezTo>
                                  <a:pt x="79" y="468"/>
                                  <a:pt x="96" y="427"/>
                                  <a:pt x="64" y="452"/>
                                </a:cubicBezTo>
                                <a:cubicBezTo>
                                  <a:pt x="18" y="488"/>
                                  <a:pt x="82" y="461"/>
                                  <a:pt x="30" y="479"/>
                                </a:cubicBezTo>
                                <a:cubicBezTo>
                                  <a:pt x="39" y="484"/>
                                  <a:pt x="47" y="490"/>
                                  <a:pt x="57" y="493"/>
                                </a:cubicBezTo>
                                <a:cubicBezTo>
                                  <a:pt x="73" y="497"/>
                                  <a:pt x="94" y="487"/>
                                  <a:pt x="105" y="499"/>
                                </a:cubicBezTo>
                                <a:cubicBezTo>
                                  <a:pt x="117" y="513"/>
                                  <a:pt x="110" y="536"/>
                                  <a:pt x="112" y="554"/>
                                </a:cubicBezTo>
                                <a:cubicBezTo>
                                  <a:pt x="138" y="545"/>
                                  <a:pt x="168" y="531"/>
                                  <a:pt x="153" y="574"/>
                                </a:cubicBezTo>
                                <a:cubicBezTo>
                                  <a:pt x="177" y="583"/>
                                  <a:pt x="166" y="581"/>
                                  <a:pt x="187" y="5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3760" y="590040"/>
                            <a:ext cx="56520" cy="1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280"/>
                              <a:ext cx="55800" cy="49680"/>
                            </a:xfrm>
                          </wpg:grpSpPr>
                          <wps:wsp>
                            <wps:cNvSpPr/>
                            <wps:spPr>
                              <a:xfrm flipH="1" flipV="1" rot="5700000">
                                <a:off x="5400" y="-1440"/>
                                <a:ext cx="45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bf02e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700000">
                                <a:off x="17280" y="360"/>
                                <a:ext cx="24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9160" y="60840"/>
                              <a:ext cx="4320" cy="10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0"/>
                              <a:ext cx="5220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19720" y="504720"/>
                            <a:ext cx="3481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360000"/>
                            <a:ext cx="348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576720"/>
                            <a:ext cx="174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865440"/>
                            <a:ext cx="34812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865440"/>
                            <a:ext cx="10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154520"/>
                            <a:ext cx="10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865440"/>
                            <a:ext cx="34812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865440"/>
                            <a:ext cx="173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800" y="1076"/>
                                  <a:pt x="6000" y="5080"/>
                                  <a:pt x="6000" y="10800"/>
                                </a:cubicBezTo>
                                <a:cubicBezTo>
                                  <a:pt x="6000" y="16520"/>
                                  <a:pt x="13800" y="2052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77680"/>
                            <a:ext cx="147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3">
                                <a:moveTo>
                                  <a:pt x="167" y="8"/>
                                </a:moveTo>
                                <a:cubicBezTo>
                                  <a:pt x="160" y="6"/>
                                  <a:pt x="153" y="0"/>
                                  <a:pt x="146" y="1"/>
                                </a:cubicBezTo>
                                <a:cubicBezTo>
                                  <a:pt x="132" y="3"/>
                                  <a:pt x="105" y="15"/>
                                  <a:pt x="105" y="15"/>
                                </a:cubicBezTo>
                                <a:cubicBezTo>
                                  <a:pt x="116" y="46"/>
                                  <a:pt x="145" y="48"/>
                                  <a:pt x="173" y="63"/>
                                </a:cubicBezTo>
                                <a:cubicBezTo>
                                  <a:pt x="137" y="69"/>
                                  <a:pt x="102" y="68"/>
                                  <a:pt x="71" y="90"/>
                                </a:cubicBezTo>
                                <a:cubicBezTo>
                                  <a:pt x="121" y="125"/>
                                  <a:pt x="85" y="158"/>
                                  <a:pt x="44" y="179"/>
                                </a:cubicBezTo>
                                <a:cubicBezTo>
                                  <a:pt x="12" y="226"/>
                                  <a:pt x="0" y="225"/>
                                  <a:pt x="37" y="213"/>
                                </a:cubicBezTo>
                                <a:cubicBezTo>
                                  <a:pt x="74" y="226"/>
                                  <a:pt x="78" y="266"/>
                                  <a:pt x="37" y="281"/>
                                </a:cubicBezTo>
                                <a:cubicBezTo>
                                  <a:pt x="13" y="316"/>
                                  <a:pt x="36" y="304"/>
                                  <a:pt x="71" y="322"/>
                                </a:cubicBezTo>
                                <a:cubicBezTo>
                                  <a:pt x="54" y="346"/>
                                  <a:pt x="39" y="345"/>
                                  <a:pt x="23" y="370"/>
                                </a:cubicBezTo>
                                <a:cubicBezTo>
                                  <a:pt x="25" y="377"/>
                                  <a:pt x="25" y="385"/>
                                  <a:pt x="30" y="390"/>
                                </a:cubicBezTo>
                                <a:cubicBezTo>
                                  <a:pt x="35" y="395"/>
                                  <a:pt x="44" y="393"/>
                                  <a:pt x="50" y="397"/>
                                </a:cubicBezTo>
                                <a:cubicBezTo>
                                  <a:pt x="97" y="429"/>
                                  <a:pt x="46" y="411"/>
                                  <a:pt x="91" y="424"/>
                                </a:cubicBezTo>
                                <a:cubicBezTo>
                                  <a:pt x="79" y="468"/>
                                  <a:pt x="96" y="427"/>
                                  <a:pt x="64" y="452"/>
                                </a:cubicBezTo>
                                <a:cubicBezTo>
                                  <a:pt x="18" y="488"/>
                                  <a:pt x="82" y="461"/>
                                  <a:pt x="30" y="479"/>
                                </a:cubicBezTo>
                                <a:cubicBezTo>
                                  <a:pt x="39" y="484"/>
                                  <a:pt x="47" y="490"/>
                                  <a:pt x="57" y="493"/>
                                </a:cubicBezTo>
                                <a:cubicBezTo>
                                  <a:pt x="73" y="497"/>
                                  <a:pt x="94" y="487"/>
                                  <a:pt x="105" y="499"/>
                                </a:cubicBezTo>
                                <a:cubicBezTo>
                                  <a:pt x="117" y="513"/>
                                  <a:pt x="110" y="536"/>
                                  <a:pt x="112" y="554"/>
                                </a:cubicBezTo>
                                <a:cubicBezTo>
                                  <a:pt x="138" y="545"/>
                                  <a:pt x="168" y="531"/>
                                  <a:pt x="153" y="574"/>
                                </a:cubicBezTo>
                                <a:cubicBezTo>
                                  <a:pt x="177" y="583"/>
                                  <a:pt x="166" y="581"/>
                                  <a:pt x="187" y="5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720" y="864720"/>
                            <a:ext cx="3481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720720"/>
                            <a:ext cx="348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937440"/>
                            <a:ext cx="174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1000080"/>
                            <a:ext cx="6552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4560" y="952560"/>
                            <a:ext cx="5976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0" y="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53">
                                  <a:moveTo>
                                    <a:pt x="0" y="80"/>
                                  </a:moveTo>
                                  <a:lnTo>
                                    <a:pt x="6" y="252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17" y="975"/>
                                  </a:lnTo>
                                  <a:lnTo>
                                    <a:pt x="40" y="1053"/>
                                  </a:lnTo>
                                  <a:lnTo>
                                    <a:pt x="98" y="1053"/>
                                  </a:lnTo>
                                  <a:lnTo>
                                    <a:pt x="146" y="1015"/>
                                  </a:lnTo>
                                  <a:lnTo>
                                    <a:pt x="201" y="1015"/>
                                  </a:lnTo>
                                  <a:lnTo>
                                    <a:pt x="245" y="1053"/>
                                  </a:lnTo>
                                  <a:lnTo>
                                    <a:pt x="307" y="1053"/>
                                  </a:lnTo>
                                  <a:lnTo>
                                    <a:pt x="328" y="975"/>
                                  </a:lnTo>
                                  <a:lnTo>
                                    <a:pt x="317" y="274"/>
                                  </a:lnTo>
                                  <a:lnTo>
                                    <a:pt x="333" y="252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1" y="17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48240"/>
                              <a:ext cx="432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320"/>
                              <a:ext cx="59760" cy="4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28080"/>
                                <a:ext cx="547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97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5040"/>
                              <a:ext cx="2016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54520" y="639360"/>
                            <a:ext cx="655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5pt;height:92.1pt" coordorigin="0,0" coordsize="4310,1842">
                <v:group id="shape_0" style="position:absolute;left:0;top:1363;width:553;height:479">
                  <v:group id="shape_0" style="position:absolute;left:151;top:1731;width:250;height:111">
                    <v:group id="shape_0" style="position:absolute;left:151;top:1731;width:250;height:111">
                      <v:group id="shape_0" style="position:absolute;left:213;top:1817;width:136;height:25">
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213;top:1817;width:135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2,198" path="m0,0l62,178l75,186l96,190l110,191l127,194l144,195l165,198l179,198l200,195l222,0l0,0xe" fillcolor="#404040" stroked="f" o:allowincell="f" style="position:absolute;left:234;top:1817;width:59;height:24;mso-wrap-style:none;v-text-anchor:middle;mso-position-horizontal-relative:char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1;top:1731;width:250;height:94"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151;top:1731;width:249;height:93;mso-wrap-style:none;v-text-anchor:middle;mso-position-horizontal-relative:char">
                          <v:fill o:detectmouseclick="t" type="solid" color2="#003f7f"/>
                          <v:stroke color="#3465a4" joinstyle="round" endcap="flat"/>
                          <w10:wrap type="none"/>
                        </v:shape>
                        <v:shape id="shape_0" coordsize="113,99" path="m6,0l13,13l24,26l44,43l68,57l91,66l113,72l104,89l75,85l44,87l24,99l28,89l27,78l20,62l11,49l2,34l0,17l6,0xe" fillcolor="#ffa040" stroked="f" o:allowincell="f" style="position:absolute;left:152;top:1743;width:30;height:12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49,84" path="m0,10l4,0l9,10l21,15l42,25l64,31l98,38l137,44l149,80l106,69l72,65l45,71l25,84l25,73l25,63l21,52l9,36l0,23l0,10xe" fillcolor="#ffa040" stroked="f" o:allowincell="f" style="position:absolute;left:153;top:1759;width:39;height:10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151;top:1773;width:47;height:12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156;top:1788;width:56;height:29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86,69" path="m0,0l11,10l25,21l42,33l60,44l77,54l86,61l65,69l42,61l18,52l0,42l1,33l4,17l0,0xe" fillcolor="#ffa040" stroked="f" o:allowincell="f" style="position:absolute;left:157;top:1734;width:22;height:8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200;top:1732;width:200;height:90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8;top:1746;width:59;height:57">
                      <v:shape id="shape_0" coordsize="167,70" path="m167,13l151,0l100,26l49,45l0,59l9,70l43,70l89,60l130,40l167,13xe" fillcolor="#ffe0c0" stroked="f" o:allowincell="f" style="position:absolute;left:329;top:1761;width:44;height:8;mso-wrap-style:none;v-text-anchor:middle;mso-position-horizontal-relative:char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46,78" path="m146,15l138,0l89,34l50,51l0,66l10,78l42,78l74,69l112,45l146,15xe" fillcolor="#ffe0c0" stroked="f" o:allowincell="f" style="position:absolute;left:337;top:1776;width:39;height:9;mso-wrap-style:none;v-text-anchor:middle;mso-position-horizontal-relative:char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49,77" path="m149,11l138,0l93,31l49,49l0,63l9,77l42,74l81,65l121,40l149,11xe" fillcolor="#ffe0c0" stroked="f" o:allowincell="f" style="position:absolute;left:335;top:1793;width:39;height:9;mso-wrap-style:none;v-text-anchor:middle;mso-position-horizontal-relative:char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71,68" path="m171,13l154,0l97,26l50,41l0,55l11,68l42,66l82,57l127,40l171,13xe" fillcolor="#ffe0c0" stroked="f" o:allowincell="f" style="position:absolute;left:318;top:1746;width:45;height:8;mso-wrap-style:none;v-text-anchor:middle;mso-position-horizontal-relative:char">
                        <v:fill o:detectmouseclick="t" type="solid" color2="#001f3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0;top:1363;width:552;height:379;mso-wrap-style:none;v-text-anchor:middle;mso-position-horizontal-relative:char">
                    <v:fill o:detectmouseclick="t" type="solid" color2="#1f1f1f"/>
                    <v:stroke color="black" weight="6480" joinstyle="round" endcap="flat"/>
                    <w10:wrap type="none"/>
                  </v:shape>
                  <v:oval id="shape_0" fillcolor="#a0a0a0" stroked="f" o:allowincell="f" style="position:absolute;left:155;top:1701;width:242;height:37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oval>
                  <v:shape id="shape_0" coordsize="338,432" path="m0,0l90,46l172,97l234,148l275,203l304,259l325,308l338,358l219,432l208,362l189,287l161,209l124,144l73,78l0,0xe" fillcolor="white" stroked="f" o:allowincell="f" style="position:absolute;left:409;top:1401;width:91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9;top:1477;width:153;height:236">
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227;top:1575;width:93;height:137;mso-wrap-style:none;v-text-anchor:middle;mso-position-horizontal-relative:char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oval id="shape_0" fillcolor="#e0e0e0" stroked="t" o:allowincell="f" style="position:absolute;left:276;top:1580;width:11;height:8;mso-wrap-style:none;v-text-anchor:middle;mso-position-horizontal-relative:char">
                      <v:fill o:detectmouseclick="t" type="solid" color2="#1f1f1f"/>
                      <v:stroke color="black" weight="9360" joinstyle="miter" endcap="flat"/>
                      <w10:wrap type="none"/>
                    </v:oval>
                    <v:group id="shape_0" style="position:absolute;left:199;top:1477;width:153;height:107">
                      <v:oval id="shape_0" fillcolor="white" stroked="t" o:allowincell="f" style="position:absolute;left:208;top:1477;width:139;height:3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62,699" path="m358,699l562,69l526,56l485,38l431,24l384,12l342,4l297,0l248,3l185,10l132,24l80,38l34,58l0,76l197,699e" stroked="t" o:allowincell="f" style="position:absolute;left:199;top:1493;width:152;height:9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247;top:1595;width:50;height:104">
                      <v:line id="shape_0" from="255,1597" to="255,169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,1597" to="290,1698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,1595" to="298,1696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7,1595" to="247,1696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266;top:1646;width:148;height: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2;top:0;width:4106;height:682">
                  <v:group id="shape_0" alt="xjhgx4" style="position:absolute;left:202;top:215;width:181;height:393">
                    <v:group id="shape_0" style="position:absolute;left:209;top:215;width:155;height:181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t" o:allowincell="f" style="position:absolute;left:209;top:214;width:154;height:180;flip:x;mso-wrap-style:none;v-text-anchor:middle;rotation:95;mso-position-horizontal-relative:char">
                        <v:fill o:detectmouseclick="t" color2="#ff9900"/>
                        <v:stroke color="black" weight="9360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247;top:294;width:81;height:95;flip:x;mso-wrap-style:none;v-text-anchor:middle;rotation:95;mso-position-horizontal-relative:char">
                        <v:fill o:detectmouseclick="t" color2="#ff9900"/>
                        <v:stroke color="#3465a4" joinstyle="round" endcap="flat"/>
                        <w10:wrap type="none"/>
                      </v:shape>
                    </v:group>
                    <v:rect id="shape_0" fillcolor="black" stroked="t" o:allowincell="f" style="position:absolute;left:289;top:361;width:14;height:35;flip:x;mso-wrap-style:none;v-text-anchor:middle;mso-position-horizontal-relative:char">
                      <v:fill o:detectmouseclick="t" color2="#ffffcc"/>
                      <v:stroke color="black" weight="9360" joinstyle="miter" endcap="flat"/>
                      <w10:wrap type="none"/>
                    </v:rect>
                    <v:rect id="shape_0" fillcolor="#ffffe1" stroked="t" o:allowincell="f" style="position:absolute;left:203;top:387;width:180;height:220;flip:x;mso-wrap-style:none;v-text-anchor:middle;mso-position-horizontal-relative:char">
                      <v:fill o:detectmouseclick="t" type="solid" color2="#00001e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1564;top:228;width:547;height:453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line id="shape_0" from="1838,228" to="3481,2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8,682" to="3481,6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09;top:228;width:547;height:4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133;top:228;width:273;height:4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87,583" path="m167,8c160,6,153,0,146,1c132,3,105,15,105,15c116,46,145,48,173,63c137,69,102,68,71,90c121,125,85,158,44,179c12,226,0,225,37,213c74,226,78,266,37,281c13,316,36,304,71,322c54,346,39,345,23,370c25,377,25,385,30,390c35,395,44,393,50,397c97,429,46,411,91,424c79,468,96,427,64,452c18,488,82,461,30,479c39,484,47,490,57,493c73,497,94,487,105,499c117,513,110,536,112,554c138,545,168,531,153,574c177,583,166,581,187,581e" stroked="t" o:allowincell="f" style="position:absolute;left:3038;top:246;width:232;height:4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xjhgx4" style="position:absolute;left:3444;top:360;width:82;height:179">
                    <v:group id="shape_0" style="position:absolute;left:3445;top:457;width:71;height:82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t" o:allowincell="f" style="position:absolute;left:3445;top:457;width:70;height:81;flip:xy;mso-wrap-style:none;v-text-anchor:middle;rotation:95;mso-position-horizontal-relative:char">
                        <v:fill o:detectmouseclick="t" color2="#ff9900"/>
                        <v:stroke color="black" weight="9360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3464;top:461;width:37;height:42;flip:xy;mso-wrap-style:none;v-text-anchor:middle;rotation:95;mso-position-horizontal-relative:char">
                        <v:fill o:detectmouseclick="t" color2="#ff9900"/>
                        <v:stroke color="#3465a4" joinstyle="round" endcap="flat"/>
                        <w10:wrap type="none"/>
                      </v:shape>
                    </v:group>
                    <v:rect id="shape_0" fillcolor="black" stroked="t" o:allowincell="f" style="position:absolute;left:3483;top:457;width:6;height:15;flip:xy;mso-wrap-style:none;v-text-anchor:middle;mso-position-horizontal-relative:char">
                      <v:fill o:detectmouseclick="t" color2="#ffffcc"/>
                      <v:stroke color="black" weight="9360" joinstyle="miter" endcap="flat"/>
                      <w10:wrap type="none"/>
                    </v:rect>
                    <v:rect id="shape_0" fillcolor="#ffffe1" stroked="t" o:allowincell="f" style="position:absolute;left:3444;top:361;width:81;height:100;flip:xy;mso-wrap-style:none;v-text-anchor:middle;mso-position-horizontal-relative:char">
                      <v:fill o:detectmouseclick="t" type="solid" color2="#00001e"/>
                      <v:stroke color="black" weight="9360" joinstyle="miter" endcap="flat"/>
                      <w10:wrap type="none"/>
                    </v:rect>
                  </v:group>
                  <v:line id="shape_0" from="1290,227" to="1837,45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1;top:0;width:548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圆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3;top:340;width:274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817;top:439;width:102;height: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xjhgx4" style="position:absolute;left:202;top:783;width:181;height:393">
                  <v:group id="shape_0" style="position:absolute;left:209;top:783;width:155;height:181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t" o:allowincell="f" style="position:absolute;left:209;top:782;width:154;height:180;flip:x;mso-wrap-style:none;v-text-anchor:middle;rotation:95;mso-position-horizontal-relative:char">
                      <v:fill o:detectmouseclick="t" color2="#ff9900"/>
                      <v:stroke color="black" weight="9360" joinstyle="round" endcap="flat"/>
                      <w10:wrap type="non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247;top:862;width:81;height:95;flip:x;mso-wrap-style:none;v-text-anchor:middle;rotation:95;mso-position-horizontal-relative:char">
                      <v:fill o:detectmouseclick="t" color2="#ff9900"/>
                      <v:stroke color="#3465a4" joinstyle="round" endcap="flat"/>
                      <w10:wrap type="none"/>
                    </v:shape>
                  </v:group>
                  <v:rect id="shape_0" fillcolor="black" stroked="t" o:allowincell="f" style="position:absolute;left:289;top:929;width:14;height:35;flip:x;mso-wrap-style:none;v-text-anchor:middle;mso-position-horizontal-relative:char">
                    <v:fill o:detectmouseclick="t" color2="#ffffcc"/>
                    <v:stroke color="black" weight="9360" joinstyle="miter" endcap="flat"/>
                    <w10:wrap type="none"/>
                  </v:rect>
                  <v:rect id="shape_0" fillcolor="#ffffe1" stroked="t" o:allowincell="f" style="position:absolute;left:203;top:955;width:180;height:220;flip:x;mso-wrap-style:none;v-text-anchor:middle;mso-position-horizontal-relative:char">
                    <v:fill o:detectmouseclick="t" type="solid" color2="#00001e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1565;top:796;width:547;height:453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1840,796" to="3484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0,1250" to="3484,1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11;top:796;width:54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134;top:796;width:273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7,583" path="m167,8c160,6,153,0,146,1c132,3,105,15,105,15c116,46,145,48,173,63c137,69,102,68,71,90c121,125,85,158,44,179c12,226,0,225,37,213c74,226,78,266,37,281c13,316,36,304,71,322c54,346,39,345,23,370c25,377,25,385,30,390c35,395,44,393,50,397c97,429,46,411,91,424c79,468,96,427,64,452c18,488,82,461,30,479c39,484,47,490,57,493c73,497,94,487,105,499c117,513,110,536,112,554c138,545,168,531,153,574c177,583,166,581,187,581e" stroked="t" o:allowincell="f" style="position:absolute;left:3040;top:814;width:232;height:4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alt="xjhgx4" style="position:absolute;left:3446;top:928;width:82;height:179">
                  <v:group id="shape_0" style="position:absolute;left:3446;top:1025;width:71;height:82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t" o:allowincell="f" style="position:absolute;left:3447;top:1025;width:70;height:81;flip:xy;mso-wrap-style:none;v-text-anchor:middle;rotation:95;mso-position-horizontal-relative:char">
                      <v:fill o:detectmouseclick="t" color2="#ff9900"/>
                      <v:stroke color="black" weight="9360" joinstyle="round" endcap="flat"/>
                      <w10:wrap type="non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3466;top:1029;width:37;height:42;flip:xy;mso-wrap-style:none;v-text-anchor:middle;rotation:95;mso-position-horizontal-relative:char">
                      <v:fill o:detectmouseclick="t" color2="#ff9900"/>
                      <v:stroke color="#3465a4" joinstyle="round" endcap="flat"/>
                      <w10:wrap type="none"/>
                    </v:shape>
                  </v:group>
                  <v:rect id="shape_0" fillcolor="black" stroked="t" o:allowincell="f" style="position:absolute;left:3485;top:1025;width:6;height:15;flip:xy;mso-wrap-style:none;v-text-anchor:middle;mso-position-horizontal-relative:char">
                    <v:fill o:detectmouseclick="t" color2="#ffffcc"/>
                    <v:stroke color="black" weight="9360" joinstyle="miter" endcap="flat"/>
                    <w10:wrap type="none"/>
                  </v:rect>
                  <v:rect id="shape_0" fillcolor="#ffffe1" stroked="t" o:allowincell="f" style="position:absolute;left:3446;top:929;width:81;height:100;flip:xy;mso-wrap-style:none;v-text-anchor:middle;mso-position-horizontal-relative:char">
                    <v:fill o:detectmouseclick="t" type="solid" color2="#00001e"/>
                    <v:stroke color="black" weight="9360" joinstyle="miter" endcap="flat"/>
                    <w10:wrap type="none"/>
                  </v:rect>
                </v:group>
                <v:line id="shape_0" from="1291,795" to="1838,10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2;top:567;width:548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908;width:274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65;top:1363;width:547;height:453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1840,1363" to="3484,1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0,1818" to="3484,1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11;top:1363;width:54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134;top:1363;width:273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7,583" path="m167,8c160,6,153,0,146,1c132,3,105,15,105,15c116,46,145,48,173,63c137,69,102,68,71,90c121,125,85,158,44,179c12,226,0,225,37,213c74,226,78,266,37,281c13,316,36,304,71,322c54,346,39,345,23,370c25,377,25,385,30,390c35,395,44,393,50,397c97,429,46,411,91,424c79,468,96,427,64,452c18,488,82,461,30,479c39,484,47,490,57,493c73,497,94,487,105,499c117,513,110,536,112,554c138,545,168,531,153,574c177,583,166,581,187,581e" stroked="t" o:allowincell="f" style="position:absolute;left:3040;top:1382;width:232;height:4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91,1362" to="1838,15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2;top:1135;width:548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1476;width:274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18;top:1575;width:102;height: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456;top:1500;width:94;height:144">
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3473;top:1500;width:57;height:83;flip:y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  <v:oval id="shape_0" fillcolor="#e0e0e0" stroked="t" o:allowincell="f" style="position:absolute;left:3503;top:1576;width:6;height:4;flip:y;mso-wrap-style:none;v-text-anchor:middle;mso-position-horizontal-relative:char">
                    <v:fill o:detectmouseclick="t" type="solid" color2="#1f1f1f"/>
                    <v:stroke color="black" weight="9360" joinstyle="miter" endcap="flat"/>
                    <w10:wrap type="none"/>
                  </v:oval>
                  <v:group id="shape_0" style="position:absolute;left:3456;top:1578;width:94;height:66">
                    <v:oval id="shape_0" fillcolor="white" stroked="t" o:allowincell="f" style="position:absolute;left:3461;top:1622;width:85;height:21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62,699" path="m358,699l562,69l526,56l485,38l431,24l384,12l342,4l297,0l248,3l185,10l132,24l80,38l34,58l0,76l197,699e" stroked="t" o:allowincell="f" style="position:absolute;left:3456;top:1578;width:93;height:55;flip:y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3486;top:1508;width:31;height:63">
                    <v:line id="shape_0" from="3491,1508" to="3491,1570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13,1509" to="3513,157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18,1510" to="3518,15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86,1510" to="3486,15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1818;top:1007;width:102;height: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学习了光学知识后，爱动脑筋的小桐和小朵想自己探究小孔成像现象。如图所示，她们给两个空罐的底部中央分别打上一个圆孔和一个方孔，再用两片半透明的塑料膜蒙在空罐的口上。分别将小孔对着烛焰和灯丝，可以看到烛焰和灯丝通过小孔所成的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比较甲、乙两图，可以得出怎样的结论？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比较甲、丙两图，可以得出怎样的结论？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实验，可以看到烛焰和灯丝在塑料膜上成的都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选填“正立”或“倒立”）的实像，说明小孔成像的原理是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树荫下的圆形光斑就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通过树叶间的小孔在地面上所成的实像。</w:t>
      </w:r>
    </w:p>
    <w:p>
      <w:pPr>
        <w:pStyle w:val="Style15"/>
        <w:spacing w:lineRule="exact" w:line="360"/>
        <w:rPr/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6</w:t>
      </w:r>
      <w:r>
        <w:rPr>
          <w:rFonts w:cs="宋体;SimSun"/>
        </w:rPr>
        <w:fldChar w:fldCharType="end"/>
      </w:r>
      <w:r>
        <w:rPr>
          <w:rFonts w:cs="宋体;SimSun"/>
        </w:rPr>
        <w:t>．</w:t>
      </w:r>
      <w:r>
        <w:rPr>
          <w:rFonts w:cs="宋体;SimSun"/>
          <w:color w:val="000000"/>
        </w:rPr>
        <w:t>茫茫宇宙，浩瀚无限，要描述宇宙天体间的距离，最方便的单位是（    ）</w:t>
      </w:r>
    </w:p>
    <w:p>
      <w:pPr>
        <w:pStyle w:val="Style15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米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千米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年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光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太阳发出光射到地球上，需要</w:t>
      </w:r>
      <w:r>
        <w:rPr>
          <w:rFonts w:cs="宋体;SimSun" w:ascii="宋体;SimSun" w:hAnsi="宋体;SimSun"/>
          <w:color w:val="000000"/>
          <w:szCs w:val="21"/>
        </w:rPr>
        <w:t>500s</w:t>
      </w:r>
      <w:r>
        <w:rPr>
          <w:rFonts w:ascii="宋体;SimSun" w:hAnsi="宋体;SimSun" w:cs="宋体;SimSun"/>
          <w:color w:val="000000"/>
          <w:szCs w:val="21"/>
        </w:rPr>
        <w:t>的时间，则地球和太阳之间的距离是</w:t>
      </w:r>
      <w:r>
        <w:rPr>
          <w:rFonts w:cs="宋体;SimSun" w:ascii="宋体;SimSun" w:hAnsi="宋体;SimSun"/>
          <w:color w:val="000000"/>
          <w:szCs w:val="21"/>
        </w:rPr>
        <w:t>_________km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footerReference w:type="default" r:id="rId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45:00Z</dcterms:created>
  <dc:creator>Administrator</dc:creator>
  <dc:description/>
  <cp:keywords/>
  <dc:language>en-US</dc:language>
  <cp:lastModifiedBy>Administrator</cp:lastModifiedBy>
  <dcterms:modified xsi:type="dcterms:W3CDTF">2014-11-04T04:59:00Z</dcterms:modified>
  <cp:revision>9</cp:revision>
  <dc:subject/>
  <dc:title/>
</cp:coreProperties>
</file>