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420"/>
        <w:jc w:val="center"/>
        <w:rPr>
          <w:rFonts w:ascii="黑体;SimHei" w:hAnsi="黑体;SimHei" w:eastAsia="黑体;SimHei" w:cs="宋体;SimSun"/>
          <w:kern w:val="2"/>
          <w:sz w:val="30"/>
        </w:rPr>
      </w:pPr>
      <w:r>
        <w:rPr>
          <w:rFonts w:eastAsia="黑体;SimHei" w:cs="宋体;SimSun" w:ascii="黑体;SimHei" w:hAnsi="黑体;SimHei"/>
          <w:kern w:val="2"/>
          <w:sz w:val="30"/>
        </w:rPr>
        <w:t xml:space="preserve">9.2  </w:t>
      </w:r>
      <w:r>
        <w:rPr>
          <w:rFonts w:ascii="黑体;SimHei" w:hAnsi="黑体;SimHei" w:cs="宋体;SimSun" w:eastAsia="黑体;SimHei"/>
          <w:kern w:val="2"/>
          <w:sz w:val="30"/>
        </w:rPr>
        <w:t>中心对称与中心对称图形</w:t>
      </w:r>
    </w:p>
    <w:p>
      <w:pPr>
        <w:pStyle w:val="P0"/>
        <w:tabs>
          <w:tab w:val="clear" w:pos="420"/>
          <w:tab w:val="left" w:pos="187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学习目标】</w:t>
      </w:r>
      <w:r>
        <w:rPr>
          <w:rFonts w:cs="宋体;SimSun" w:ascii="宋体;SimSun" w:hAnsi="宋体;SimSun"/>
          <w:bCs/>
        </w:rPr>
        <w:tab/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中心对称，探索中心对称的性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情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、探索：他们的形状、大小是否相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48590</wp:posOffset>
            </wp:positionV>
            <wp:extent cx="4486275" cy="81915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果将其中一个图形绕着某一点旋转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能与另一个重合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探索新知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657860</wp:posOffset>
                </wp:positionV>
                <wp:extent cx="2292350" cy="1407795"/>
                <wp:effectExtent l="0" t="0" r="0" b="0"/>
                <wp:wrapSquare wrapText="bothSides"/>
                <wp:docPr id="2" name="Group 5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407960"/>
                          <a:chOff x="0" y="0"/>
                          <a:chExt cx="2292480" cy="14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92480" cy="14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4320" y="234360"/>
                            <a:ext cx="1680840" cy="53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5480" cy="52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6640"/>
                                <a:ext cx="229320" cy="40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40" y="0"/>
                                <a:ext cx="34020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2000"/>
                                <a:ext cx="72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164520" cy="52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440" y="6480"/>
                              <a:ext cx="734760" cy="52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720" y="6120"/>
                                <a:ext cx="229320" cy="40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411840"/>
                                <a:ext cx="34092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800" cy="52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120"/>
                                <a:ext cx="729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1440" y="7714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604440"/>
                            <a:ext cx="206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85400"/>
                            <a:ext cx="206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51200"/>
                            <a:ext cx="8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708840"/>
                            <a:ext cx="8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818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25452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8008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337680"/>
                            <a:ext cx="1908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43760"/>
                            <a:ext cx="1908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2032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5060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43760"/>
                            <a:ext cx="1980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88880"/>
                            <a:ext cx="1908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212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1.9pt;margin-top:51.8pt;width:180.5pt;height:110.85pt" coordorigin="5238,1036" coordsize="3610,2217">
                <v:rect id="shape_0" stroked="f" o:allowincell="f" style="position:absolute;left:5238;top:1037;width:3609;height:22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7" style="position:absolute;left:5812;top:1405;width:2647;height:842">
                  <v:group id="shape_0" alt="Group 8" style="position:absolute;left:5812;top:1405;width:1158;height:832">
                    <v:line id="shape_0" from="5812,1589" to="6172,2226" ID="Line 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74,1405" to="6709,1588" ID="Line 1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13,2227" to="6959,2227" ID="Line 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11,1405" to="6969,2237" ID="Line 1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Group 13" style="position:absolute;left:7302;top:1415;width:1156;height:832">
                    <v:line id="shape_0" from="8097,1425" to="8457,2062" ID="Line 1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59,2064" to="8095,2247" ID="Line 1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02,1415" to="7559,2247" ID="Line 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11,1425" to="8458,1425" ID="Line 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8;top:2251;width:3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1;top:1988;width:32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2;top:1328;width:32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7;top:1274;width:1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2;top:2152;width:1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7;top:2110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0;top:1437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1477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6" fillcolor="red" stroked="t" o:allowincell="f" style="position:absolute;left:6154;top:1568;width:29;height:3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ID="Oval 27" fillcolor="red" stroked="t" o:allowincell="f" style="position:absolute;left:5792;top:2207;width:29;height:42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ID="Oval 28" fillcolor="red" stroked="t" o:allowincell="f" style="position:absolute;left:6692;top:1383;width:30;height:3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ID="Oval 29" fillcolor="red" stroked="t" o:allowincell="f" style="position:absolute;left:6950;top:2218;width:30;height:3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ID="Oval 30" fillcolor="red" stroked="t" o:allowincell="f" style="position:absolute;left:6940;top:2207;width:30;height:42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ID="Oval 31" fillcolor="red" stroked="t" o:allowincell="f" style="position:absolute;left:7116;top:1806;width:29;height:3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7211;top:1036;width:33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识中心对称．把一个图形绕着某一点旋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如果它能够与另一个图形重合，那么称这两个图形关于这点对称，也称这两个图形成中心对称。这个点叫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图形中的对称点叫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与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对称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,</w:t>
      </w:r>
      <w:r>
        <w:rPr>
          <w:rFonts w:ascii="宋体;SimSun" w:hAnsi="宋体;SimSun" w:cs="宋体;SimSun"/>
          <w:szCs w:val="21"/>
        </w:rPr>
        <w:t>对应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是关于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对称点。分别连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。你发现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成中心对称的两个图形，对称点连线都经</w:t>
      </w:r>
      <w:r>
        <w:rPr>
          <w:rFonts w:cs="宋体;SimSun" w:ascii="宋体;SimSun" w:hAnsi="宋体;SimSun"/>
          <w:szCs w:val="21"/>
        </w:rPr>
        <w:t>_________,</w:t>
      </w:r>
      <w:r>
        <w:rPr>
          <w:rFonts w:ascii="宋体;SimSun" w:hAnsi="宋体;SimSun" w:cs="宋体;SimSun"/>
          <w:szCs w:val="21"/>
        </w:rPr>
        <w:t>并且被对称中心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对称与轴对称进行类比：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659"/>
      </w:tblGrid>
      <w:tr>
        <w:trPr>
          <w:trHeight w:val="91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对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对称</w:t>
            </w:r>
          </w:p>
        </w:tc>
      </w:tr>
      <w:tr>
        <w:trPr>
          <w:trHeight w:val="91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条对称轴——直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个对称中心——点</w:t>
            </w:r>
          </w:p>
        </w:tc>
      </w:tr>
      <w:tr>
        <w:trPr>
          <w:trHeight w:val="97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沿对称轴对折（翻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）后重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绕对称中心旋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后重合</w:t>
            </w:r>
          </w:p>
        </w:tc>
      </w:tr>
      <w:tr>
        <w:trPr>
          <w:trHeight w:val="97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点的连线被对称轴垂直平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点连线经过对称中心，且被对称中心平分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讲解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中心对称基本性质作图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0</wp:posOffset>
            </wp:positionH>
            <wp:positionV relativeFrom="paragraph">
              <wp:posOffset>198120</wp:posOffset>
            </wp:positionV>
            <wp:extent cx="1419225" cy="1543050"/>
            <wp:effectExtent l="0" t="0" r="0" b="0"/>
            <wp:wrapNone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20980</wp:posOffset>
            </wp:positionV>
            <wp:extent cx="1571625" cy="1533525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点关于点的对称点  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画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220980</wp:posOffset>
            </wp:positionV>
            <wp:extent cx="1104900" cy="828675"/>
            <wp:effectExtent l="0" t="0" r="0" b="0"/>
            <wp:wrapNone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线段关于点成中心对称的图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画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对称线段</w:t>
      </w:r>
      <w:r>
        <w:rPr>
          <w:rFonts w:cs="宋体;SimSun" w:ascii="宋体;SimSun" w:hAnsi="宋体;SimSun"/>
          <w:szCs w:val="21"/>
        </w:rPr>
        <w:t>A’B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三角形关于点成中心对称的图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画出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成中心对称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反馈练习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5160</wp:posOffset>
            </wp:positionH>
            <wp:positionV relativeFrom="paragraph">
              <wp:posOffset>237490</wp:posOffset>
            </wp:positionV>
            <wp:extent cx="1485900" cy="1266825"/>
            <wp:effectExtent l="0" t="0" r="0" b="0"/>
            <wp:wrapNone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</wp:posOffset>
            </wp:positionH>
            <wp:positionV relativeFrom="paragraph">
              <wp:posOffset>251460</wp:posOffset>
            </wp:positionV>
            <wp:extent cx="1600200" cy="1381125"/>
            <wp:effectExtent l="0" t="0" r="0" b="0"/>
            <wp:wrapNone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的一点，画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，使它与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中心对称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2:00Z</dcterms:created>
  <dc:creator>www.szzx100.com</dc:creator>
  <dc:description/>
  <dc:language>en-US</dc:language>
  <cp:lastModifiedBy>www.szzx100.com</cp:lastModifiedBy>
  <dcterms:modified xsi:type="dcterms:W3CDTF">2016-02-19T14:02:00Z</dcterms:modified>
  <cp:revision>1</cp:revision>
  <dc:subject/>
  <dc:title/>
</cp:coreProperties>
</file>