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84"/>
        <w:gridCol w:w="1260"/>
        <w:gridCol w:w="2258"/>
        <w:gridCol w:w="262"/>
        <w:gridCol w:w="818"/>
        <w:gridCol w:w="330"/>
        <w:gridCol w:w="360"/>
        <w:gridCol w:w="1508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5" w:after="65"/>
              <w:ind w:right="2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量物体的质量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知识与技能：</w:t>
            </w:r>
            <w:r>
              <w:rPr/>
              <w:t>通过分组实验，学生掌握天平测量物体质量的方法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与方法：</w:t>
            </w:r>
            <w:r>
              <w:rPr/>
              <w:t>通过练习，学会使用天平及测量固体或液体质量的方法；通过探究活动，让学生掌握一种测量微小物理量的实验方法和思想方法——“测多算少”的方法。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感态度与价值观：</w:t>
            </w:r>
            <w:r>
              <w:rPr/>
              <w:t>培养学生发现问题，大胆猜想，实验研究，分析解决问题的科学研究方法及科学素养。</w:t>
            </w:r>
          </w:p>
        </w:tc>
      </w:tr>
      <w:tr>
        <w:trPr>
          <w:trHeight w:val="3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练习使用天平测量较小固体、液体的质量</w:t>
            </w:r>
          </w:p>
        </w:tc>
      </w:tr>
      <w:tr>
        <w:trPr>
          <w:trHeight w:val="9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计实验方案和正确合理使用操作步骤</w:t>
            </w:r>
          </w:p>
        </w:tc>
      </w:tr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、学具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平、其他小物件（学生自备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</w:tr>
      <w:tr>
        <w:trPr>
          <w:trHeight w:val="2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作探究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419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474" w:hRule="atLeast"/>
        </w:trPr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13" w:hRule="atLeast"/>
        </w:trPr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/>
              <w:t>新课导入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复习物质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、天平的使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</w:t>
            </w:r>
            <w:r>
              <w:rPr/>
              <w:t>那如何</w:t>
            </w:r>
            <w:r>
              <w:rPr>
                <w:rFonts w:eastAsia="Times New Roman"/>
              </w:rPr>
              <w:t xml:space="preserve"> </w:t>
            </w:r>
            <w:r>
              <w:rPr/>
              <w:t>测量一枚大头针的质量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ind w:left="210" w:hanging="0"/>
              <w:rPr/>
            </w:pPr>
            <w:r>
              <w:rPr/>
              <w:t>讨论：</w:t>
            </w:r>
          </w:p>
          <w:p>
            <w:pPr>
              <w:pStyle w:val="Normal"/>
              <w:ind w:left="210" w:hanging="0"/>
              <w:rPr/>
            </w:pPr>
            <w:r>
              <w:rPr/>
              <w:t>学生</w:t>
            </w:r>
            <w:r>
              <w:rPr/>
              <w:t>1</w:t>
            </w:r>
            <w:r>
              <w:rPr/>
              <w:t>：只要把一枚大头针放到天平上称就行了。</w:t>
            </w:r>
          </w:p>
          <w:p>
            <w:pPr>
              <w:pStyle w:val="Normal"/>
              <w:ind w:left="210" w:hanging="0"/>
              <w:rPr/>
            </w:pPr>
            <w:r>
              <w:rPr/>
              <w:t>学生</w:t>
            </w:r>
            <w:r>
              <w:rPr/>
              <w:t>2</w:t>
            </w:r>
            <w:r>
              <w:rPr/>
              <w:t>：应该在托盘上多放一些大头针来称。</w:t>
            </w:r>
          </w:p>
          <w:p>
            <w:pPr>
              <w:pStyle w:val="Normal"/>
              <w:ind w:left="210" w:hanging="0"/>
              <w:rPr/>
            </w:pPr>
            <w:r>
              <w:rPr/>
              <w:t>学生</w:t>
            </w:r>
            <w:r>
              <w:rPr/>
              <w:t>3</w:t>
            </w:r>
            <w:r>
              <w:rPr/>
              <w:t>：应先测一空杯质量，再将一枚大头针放入空杯中测出总质量，两次测量结果相减即得大头针质量。</w:t>
            </w:r>
          </w:p>
          <w:p>
            <w:pPr>
              <w:pStyle w:val="Normal"/>
              <w:ind w:left="210" w:hanging="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、授新课：</w:t>
            </w:r>
          </w:p>
          <w:p>
            <w:pPr>
              <w:pStyle w:val="Normal"/>
              <w:ind w:left="210" w:hanging="0"/>
              <w:rPr/>
            </w:pPr>
            <w:r>
              <w:rPr/>
              <w:t>　观察天平，弄清天平的性能和规格</w:t>
            </w:r>
            <w:r>
              <w:rPr/>
              <w:t>,</w:t>
            </w:r>
            <w:r>
              <w:rPr/>
              <w:t>弄清天平的测量范围，标尺的分度值，并按正确方法进行调节。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思考应如何解决问题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兴趣是最好的老师”，创设新奇、有趣的物理情境能紧扣学生心理，把他们引入探究情境中，激发他们探究的动机和求知的热情，使学生学得愉快，学得主动，学得生动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物理实验中，了解测量仪器的性能和规格是很重要的。</w:t>
            </w:r>
          </w:p>
          <w:p>
            <w:pPr>
              <w:pStyle w:val="Normal"/>
              <w:rPr/>
            </w:pPr>
            <w:r>
              <w:rPr/>
              <w:t>（一）、活动</w:t>
            </w:r>
            <w:r>
              <w:rPr/>
              <w:t xml:space="preserve">6.2   </w:t>
            </w:r>
            <w:r>
              <w:rPr/>
              <w:t>测量一枚大头针的质量</w:t>
            </w:r>
          </w:p>
          <w:p>
            <w:pPr>
              <w:pStyle w:val="Normal"/>
              <w:ind w:left="210" w:hanging="0"/>
              <w:rPr/>
            </w:pPr>
            <w:r>
              <w:rPr/>
              <w:t>按照下表要求进行测量，并将测量结果填入空格内：</w:t>
            </w:r>
          </w:p>
          <w:tbl>
            <w:tblPr>
              <w:tblW w:w="1098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3011"/>
              <w:gridCol w:w="3011"/>
              <w:gridCol w:w="2300"/>
            </w:tblGrid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rPr/>
                    <w:t>实验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rPr/>
                    <w:t>回行针数量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/>
                    <w:t>个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rPr/>
                    <w:t>总质量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/>
                    <w:t>g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rPr/>
                    <w:t>一个回行针的质量</w:t>
                  </w:r>
                  <w:r>
                    <w:rPr>
                      <w:rFonts w:cs="宋体;SimSun" w:ascii="宋体;SimSun" w:hAnsi="宋体;SimSun"/>
                    </w:rPr>
                    <w:t>/</w:t>
                  </w: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①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②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③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要求：以小组为单位，讨论后动手实验，也可以边做边商量，看哪组实验做得又快又好。做完实验后思考，针对上面实验设计提出有关问题，其他组对提出的问题进行抢答，若某组抢答不完善，其他组可继续抢答，抢答完毕继续自由提问，再抢答，直至完毕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引导学生归纳、总结：让学生体验到测量微小物体的质量可以采用测多算少的方法，此结论应由学生直接去体验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确要求，以四人一组为单位讨论实验方案后，动手做实验，解决问题。也可以与</w:t>
            </w:r>
          </w:p>
          <w:p>
            <w:pPr>
              <w:pStyle w:val="Normal"/>
              <w:jc w:val="left"/>
              <w:rPr/>
            </w:pPr>
            <w:r>
              <w:rPr/>
              <w:t>相邻组交换意见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结、归纳所做实验的原理和方法，准备提出有关问题及回答其他组的问题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问或抢答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此设计采用开放性实验探索与小组讨论相结合的方法，在教师的引导下，充分发挥</w:t>
            </w:r>
          </w:p>
          <w:p>
            <w:pPr>
              <w:pStyle w:val="Normal"/>
              <w:jc w:val="left"/>
              <w:rPr/>
            </w:pPr>
            <w:r>
              <w:rPr/>
              <w:t>学生的主体性，让学生在问题的驱动下自主探索，为学生创造广阔的活动空间、思维空间和表现空间，培养学生的创新意识和创新能力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鼓励学生互相讨论，提出不同的见解，充分发挥学生的想象力和创造力，在民主、</w:t>
            </w:r>
          </w:p>
          <w:p>
            <w:pPr>
              <w:pStyle w:val="Normal"/>
              <w:jc w:val="left"/>
              <w:rPr/>
            </w:pPr>
            <w:r>
              <w:rPr/>
              <w:t>和谐、轻松的环境中学习，容易产生灵感和智慧的火花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给每个学生都创造成功的机会，鼓励学生挖掘问题，提出问题，出主意，想办法。</w:t>
            </w:r>
          </w:p>
          <w:p>
            <w:pPr>
              <w:pStyle w:val="Normal"/>
              <w:jc w:val="left"/>
              <w:rPr/>
            </w:pPr>
            <w:r>
              <w:rPr/>
              <w:t>让每个学生在学习活动中都能发挥自己的长处，获得成功的喜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（二）、</w:t>
            </w:r>
            <w:r>
              <w:rPr>
                <w:rFonts w:eastAsia="Times New Roman"/>
              </w:rPr>
              <w:t xml:space="preserve"> </w:t>
            </w:r>
            <w:r>
              <w:rPr/>
              <w:t>活动</w:t>
            </w:r>
            <w:r>
              <w:rPr/>
              <w:t>6.3</w:t>
            </w:r>
            <w:r>
              <w:rPr/>
              <w:t>测量烧杯中水的质量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创设问题情境：怎样设计测量水的质量的实验步骤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组讨论后，选择最佳方案步骤，分工、合作完成实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将课本</w:t>
            </w:r>
            <w:r>
              <w:rPr>
                <w:rFonts w:cs="宋体;SimSun" w:ascii="宋体;SimSun" w:hAnsi="宋体;SimSun"/>
              </w:rPr>
              <w:t>P6</w:t>
            </w:r>
            <w:r>
              <w:rPr>
                <w:rFonts w:ascii="宋体;SimSun" w:hAnsi="宋体;SimSun" w:cs="宋体;SimSun"/>
              </w:rPr>
              <w:t>步骤排序　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将测量步骤和测量数据填入表格　：</w:t>
            </w:r>
          </w:p>
          <w:tbl>
            <w:tblPr>
              <w:tblW w:w="10440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4015"/>
              <w:gridCol w:w="3304"/>
            </w:tblGrid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  <w:t>测量步骤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  <w:t>质量∕</w:t>
                  </w: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fldChar w:fldCharType="begin"/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①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fldChar w:fldCharType="begin"/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②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fldChar w:fldCharType="begin"/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③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315"/>
              <w:jc w:val="left"/>
              <w:rPr/>
            </w:pPr>
            <w:r>
              <w:rPr/>
              <w:t>实验过程中应注意：小组内学生的分工要明确，但角色要互换；要注意发挥每个学</w:t>
            </w:r>
          </w:p>
          <w:p>
            <w:pPr>
              <w:pStyle w:val="Normal"/>
              <w:jc w:val="left"/>
              <w:rPr/>
            </w:pPr>
            <w:r>
              <w:rPr/>
              <w:t>生在活动中的作用，不能由少数学生包办代替，使每个学生都得到全面锻炼的机会，充分体现活动中的分工与合作。增强主体的自主性，培养集体团结协作精神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此过程学生不断提出的挑战性的问题和随之而来的热烈讨论，激发和保持学生学习的</w:t>
            </w:r>
          </w:p>
          <w:p>
            <w:pPr>
              <w:pStyle w:val="Normal"/>
              <w:jc w:val="left"/>
              <w:rPr/>
            </w:pPr>
            <w:r>
              <w:rPr/>
              <w:t>浓厚兴趣；同时在制作的探究过程中获得成功和心理满足，学习兴趣高涨，课堂气氛热烈。</w:t>
            </w:r>
          </w:p>
          <w:p>
            <w:pPr>
              <w:pStyle w:val="Normal"/>
              <w:jc w:val="left"/>
              <w:rPr/>
            </w:pPr>
            <w:r>
              <w:rPr/>
              <w:t>自制简易天平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老师巡视指导学生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此设计让学生任意选用桌面上的工具和材料进行制作，给学生想象和创造的空间，</w:t>
            </w:r>
          </w:p>
          <w:p>
            <w:pPr>
              <w:pStyle w:val="Normal"/>
              <w:jc w:val="left"/>
              <w:rPr/>
            </w:pPr>
            <w:r>
              <w:rPr/>
              <w:t>将已掌握的知识和实验技能创造性地应用到小制作中去。眼与心、手与脑、行与知、学与创有机结合，由行动开发思维，由思维发展能力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此设计把课堂气氛推向高潮，学生用自己制作的测量工具去解决实际问题，感到无比</w:t>
            </w:r>
          </w:p>
          <w:p>
            <w:pPr>
              <w:pStyle w:val="Normal"/>
              <w:jc w:val="left"/>
              <w:rPr/>
            </w:pPr>
            <w:r>
              <w:rPr/>
              <w:t>的兴奋，获得极大的心理满足，学习兴趣再度高涨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归纳、总结有关小制作原理和制作方法及技巧的问题，准备提问或抢答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　活动课完成时，教师应及时组织进行评价，充分调动学生创新活动的积极性。对学</w:t>
            </w:r>
          </w:p>
          <w:p>
            <w:pPr>
              <w:pStyle w:val="Normal"/>
              <w:jc w:val="left"/>
              <w:rPr/>
            </w:pPr>
            <w:r>
              <w:rPr/>
              <w:t>生的优秀作品还要及时进行展览，增强和培养学生的创新意识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宋体;SimSun" w:hAnsi="宋体;SimSun" w:cs="宋体;SimSun"/>
              </w:rPr>
              <w:t>三、［</w:t>
            </w:r>
            <w:r>
              <w:rPr/>
              <w:t>课堂反馈</w:t>
            </w:r>
            <w:r>
              <w:rPr>
                <w:rFonts w:ascii="宋体;SimSun" w:hAnsi="宋体;SimSun" w:cs="宋体;SimSun"/>
              </w:rPr>
              <w:t>］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1</w:t>
            </w:r>
            <w:r>
              <w:rPr/>
              <w:t>、用天平称一粒米的质量，下列方法中相对比较简便而又正确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A</w:t>
            </w:r>
            <w:r>
              <w:rPr/>
              <w:t>．把一粒米放在天平盘里仔细测量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B</w:t>
            </w:r>
            <w:r>
              <w:rPr/>
              <w:t>．先测出</w:t>
            </w:r>
            <w:r>
              <w:rPr/>
              <w:t>100</w:t>
            </w:r>
            <w:r>
              <w:rPr/>
              <w:t>粒米的质量，再通过计算求得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C</w:t>
            </w:r>
            <w:r>
              <w:rPr/>
              <w:t>．把一粒米放在一只杯子中，测出其质量，再减去杯子的质量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D</w:t>
            </w:r>
            <w:r>
              <w:rPr/>
              <w:t>．把一粒米放在天平盘里，反复测量，再求平均值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2</w:t>
            </w:r>
            <w:r>
              <w:rPr/>
              <w:t>、以下是“用天平测量水的质量”的实验步骤，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把天平放在水平台上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调节横梁的螺母，使横梁平衡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在右盘中加减砝码，并移动游码位置使天平可以平衡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将空杯放在右盘里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右盘中砝码总质量与游码在标尺上的读数之和就是空烧杯的质量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把游码放在标尺的零刻度线处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把烧杯中装水后放在天平左盘中，称出烧杯和水的总质量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烧杯与水的总质量与空烧杯质量之差就是烧杯中水的质量</w:t>
            </w:r>
          </w:p>
          <w:p>
            <w:pPr>
              <w:pStyle w:val="Normal"/>
              <w:ind w:left="210" w:hanging="0"/>
              <w:rPr/>
            </w:pPr>
            <w:r>
              <w:rPr/>
              <w:t>合理的步骤顺序为：</w:t>
            </w:r>
          </w:p>
          <w:p>
            <w:pPr>
              <w:pStyle w:val="Normal"/>
              <w:ind w:left="210" w:hanging="0"/>
              <w:rPr/>
            </w:pPr>
            <w:r>
              <w:rPr/>
              <w:t>3</w:t>
            </w:r>
            <w:r>
              <w:rPr/>
              <w:t>、现有</w:t>
            </w:r>
            <w:r>
              <w:rPr/>
              <w:t>9</w:t>
            </w:r>
            <w:r>
              <w:rPr/>
              <w:t>个外形相同的小球，其中一个是空心的，请你用天平最多称两次，将那个空心球找出来，请说出你的思路，方法，并讨论其合理性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学生讨论回答问题，培养学生成就感。</w:t>
            </w:r>
          </w:p>
          <w:p>
            <w:pPr>
              <w:pStyle w:val="Normal"/>
              <w:ind w:left="210" w:hanging="0"/>
              <w:rPr/>
            </w:pPr>
            <w:r>
              <w:rPr/>
              <w:t>四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课堂小结：</w:t>
            </w:r>
          </w:p>
          <w:p>
            <w:pPr>
              <w:pStyle w:val="Normal"/>
              <w:ind w:left="210" w:firstLine="630"/>
              <w:rPr/>
            </w:pPr>
            <w:r>
              <w:rPr/>
              <w:t>用天平测固体的质量</w:t>
            </w:r>
          </w:p>
          <w:p>
            <w:pPr>
              <w:pStyle w:val="Normal"/>
              <w:ind w:left="210" w:firstLine="630"/>
              <w:rPr/>
            </w:pPr>
            <w:r>
              <w:rPr/>
              <w:t>用天平测液体的质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54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测量物体的质量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．质量的测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工具：天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天平的使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使用前观察：天平的最大测量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标尺上的分度值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使用时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把天平放在水平台上，游码移到标尺的“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刻度线处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调节平衡螺母，使横梁平衡。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将物体放在天平的左盘，在右盘内加减砝码并移动游码，使天平重新平衡。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砝码的总质量加上游码所对应的刻度值等于物体的质量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．用天平测一个回形针的质量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三．测量烧杯中水的质量</w:t>
            </w:r>
          </w:p>
        </w:tc>
      </w:tr>
      <w:tr>
        <w:trPr>
          <w:trHeight w:val="1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、课后自主复习本节内容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节课时习题和补充习题，下次课评讲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后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tLeast" w:line="400" w:before="156" w:after="156"/>
      <w:ind w:left="289" w:hanging="0"/>
      <w:jc w:val="center"/>
      <w:outlineLvl w:val="1"/>
    </w:pPr>
    <w:rPr>
      <w:rFonts w:ascii="Arial" w:hAnsi="Arial" w:eastAsia="黑体;SimHei" w:cs="Arial"/>
      <w:bCs/>
      <w:color w:val="008080"/>
      <w:spacing w:val="2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P21">
    <w:name w:val="p21"/>
    <w:basedOn w:val="Style12"/>
    <w:qFormat/>
    <w:rPr>
      <w:spacing w:val="30"/>
      <w:sz w:val="21"/>
      <w:szCs w:val="21"/>
    </w:rPr>
  </w:style>
  <w:style w:type="character" w:styleId="Jianj1">
    <w:name w:val="jianj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15">
    <w:name w:val="p1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2:00Z</dcterms:created>
  <dc:creator>毛明军</dc:creator>
  <dc:description/>
  <cp:keywords/>
  <dc:language>en-US</dc:language>
  <cp:lastModifiedBy>www.szzx100.com</cp:lastModifiedBy>
  <cp:lastPrinted>2014-03-20T15:59:00Z</cp:lastPrinted>
  <dcterms:modified xsi:type="dcterms:W3CDTF">2016-02-20T06:10:00Z</dcterms:modified>
  <cp:revision>3</cp:revision>
  <dc:subject/>
  <dc:title>备课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