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七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月迹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清课文的写作顺序，感悟寻月过程中孩童的心理及其发展变化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培养热爱生活、追求美好事物的积极心态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加点字注音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屏</w:t>
      </w:r>
      <w:r>
        <w:rPr>
          <w:rFonts w:cs="宋体;SimSun"/>
          <w:color w:val="000000"/>
        </w:rPr>
        <w:t>气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面面相</w:t>
      </w:r>
      <w:r>
        <w:rPr>
          <w:rFonts w:cs="宋体;SimSun"/>
          <w:color w:val="000000"/>
          <w:em w:val="underDot"/>
        </w:rPr>
        <w:t>觑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倏</w:t>
      </w:r>
      <w:r>
        <w:rPr>
          <w:rFonts w:cs="宋体;SimSun"/>
          <w:color w:val="000000"/>
        </w:rPr>
        <w:t>忽间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  <w:em w:val="underDot"/>
        </w:rPr>
        <w:t>嫉妒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  <w:em w:val="underDot"/>
        </w:rPr>
        <w:t>酥</w:t>
      </w:r>
      <w:r>
        <w:rPr>
          <w:rFonts w:cs="宋体;SimSun"/>
          <w:color w:val="000000"/>
        </w:rPr>
        <w:t>酥地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锨</w:t>
      </w:r>
      <w:r>
        <w:rPr>
          <w:rFonts w:cs="宋体;SimSun"/>
          <w:color w:val="000000"/>
        </w:rPr>
        <w:t>刃</w:t>
      </w:r>
      <w:r>
        <w:rPr>
          <w:rFonts w:cs="宋体;SimSun"/>
          <w:color w:val="000000"/>
        </w:rPr>
        <w:t xml:space="preserve">(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 )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给文章划分段落层次一般没有唯一的标准，请反复朗读课文，按照归纳提示分段分层。</w:t>
      </w:r>
    </w:p>
    <w:p>
      <w:pPr>
        <w:pStyle w:val="Style16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部分（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中秋盼月。</w:t>
      </w:r>
    </w:p>
    <w:p>
      <w:pPr>
        <w:pStyle w:val="Style16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部分（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具体写孩子们品味、欣赏、追寻月亮的过程，表现了孩子们对光明、美好事物追求。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t>第一层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写屋内品月和院内赏月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第二层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写酒杯捞月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第三层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写河沿追月。</w:t>
      </w:r>
    </w:p>
    <w:p>
      <w:pPr>
        <w:pStyle w:val="Style16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部分（最后一段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说法不正确的一项是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《月迹》这篇散文有一股浓厚的孩童生活气息，孩童的形象在作家笔下呼之欲出，栩栩如生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《月迹》一文所写“月迹”，既是月亮运行之迹，也是孩童心理变化之迹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《月迹》这篇散文按照盼月亮──寻月亮──议月亮的顺序展开，作为全文重点部分的是议月亮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《月迹》这篇散文中，孩童的形象固然重要，奶奶这一形象也不可或缺，是作家有意塑造并寄托了作家理想的一个形象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们都看着那杯酒，果真里边就浮起一个小小的月亮的满圆。捧着，一动不动的，手刚一动，它便酥酥地颤，使人可怜儿的样子。大家都喝下肚去，月亮就在每一个人的心里了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奶奶说：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月亮是每个人的，它并没走，你们再去找吧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们越发觉得奇了，便在院里找起来。妙极了，它真没有走去，我们很快就在葡萄叶儿上、瓷花盆儿上、爷爷的锨刃儿上发现了。我们来了兴趣，竟寻出了院门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院门外，便是一条小河。河水细细的，却漫着一大片的净沙；全没白日那么的粗糙，灿灿地闪着银光。我们从沙滩上跑过去，弟弟刚站到河的上湾，就大呼小叫了：“月亮在这儿！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妹妹几乎同时在下湾喊道：“月亮在这儿！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两处去看了，两处的水里都有月亮；沿着河跑，哪一处的水里都有月亮了。我们都看着天上，我突然又在弟弟妹妹的眼睛里看见了小小的月亮。我想，我的眼睛里也一定是会有的。噢，月亮竟是这么多的：只要你愿意，它就有了哩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们坐在沙滩上，掬着沙儿，睢那光辉，我说：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你们说，月亮是个什么呢？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月亮是我所要的。”弟弟说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月亮是个好。”妹妹说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同意他们的话。正像奶奶说的那样：它是属于我们的，每个人的。我们就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大家都觉得满足了，身子也来了困意，就坐在沙滩上，相依相偎地甜甜地睡了一会儿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细读语段，谈谈你对下面几句话的理解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噢，月亮竟是这么多的：只要你愿意，它就有了哩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我突然觉得，我们有了月亮，那无边无际的天空也是我们的了，那月亮不是我们按在天空上的印章吗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月亮是个好”，妹妹说的这句话如何理解？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课文开头写“我们这些孩子，什么都觉得新鲜，常常又什么都不觉满足”，而结尾却说“大家都觉得满足了”，这是为什么？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怎样理解“我突然看见了弟弟妹妹眼睛里的月亮，并相信自己眼睛里也一定会有的”？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月亮历来是文人墨客所钟爱的描写对象，在不同作者的笔下被赋予不同的内涵，或比拟人世盛衰，或抒发思乡之情，或祝愿天下离人。请写出古诗词中你最喜欢的两句及其出处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七  月迹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ｑ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ｓｈ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ｓ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ｘ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第一部分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段）第二部分（</w:t>
      </w:r>
      <w:r>
        <w:rPr>
          <w:color w:val="000000"/>
          <w:sz w:val="21"/>
          <w:szCs w:val="21"/>
        </w:rPr>
        <w:t>2—32</w:t>
      </w:r>
      <w:r>
        <w:rPr>
          <w:color w:val="000000"/>
          <w:sz w:val="21"/>
          <w:szCs w:val="21"/>
        </w:rPr>
        <w:t>段）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t>第一层（</w:t>
      </w:r>
      <w:r>
        <w:rPr>
          <w:color w:val="000000"/>
          <w:sz w:val="21"/>
          <w:szCs w:val="21"/>
        </w:rPr>
        <w:t>2—18</w:t>
      </w:r>
      <w:r>
        <w:rPr>
          <w:color w:val="000000"/>
          <w:sz w:val="21"/>
          <w:szCs w:val="21"/>
        </w:rPr>
        <w:t>段）第二层（</w:t>
      </w:r>
      <w:r>
        <w:rPr>
          <w:color w:val="000000"/>
          <w:sz w:val="21"/>
          <w:szCs w:val="21"/>
        </w:rPr>
        <w:t>19—24</w:t>
      </w:r>
      <w:r>
        <w:rPr>
          <w:color w:val="000000"/>
          <w:sz w:val="21"/>
          <w:szCs w:val="21"/>
        </w:rPr>
        <w:t>段）第三层（</w:t>
      </w:r>
      <w:r>
        <w:rPr>
          <w:color w:val="000000"/>
          <w:sz w:val="21"/>
          <w:szCs w:val="21"/>
        </w:rPr>
        <w:t>25—32</w:t>
      </w:r>
      <w:r>
        <w:rPr>
          <w:color w:val="000000"/>
          <w:sz w:val="21"/>
          <w:szCs w:val="21"/>
        </w:rPr>
        <w:t>段）第三部分（最后一段）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C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生活中不是缺少美，而是缺少发现”，只要你愿意去发现，美无处不在，希望无处不在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有了属于自己的希望，也就会拥有属于自己的天空和世界，因为希望是我们奋斗过程中的凭据和证明。</w:t>
      </w:r>
      <w:r>
        <w:rPr>
          <w:rFonts w:cs="宋体;SimSun"/>
          <w:color w:val="000000"/>
        </w:rPr>
        <w:t>5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好”就是指美好的东西──月亮那么美丽和纯洁，给每个人都带来美的享受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不满足──在孩子的眼睛里，世界上的万事万物都是那么新鲜好玩，发生的任何现象他都充满了好奇，他的心里有无数个为什么，总想打破沙锅问到底，所以对孩子来说，他们总是“不觉满足”的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满足──孩子们在寻月的过程中得到了满足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眼睛是心灵的窗口，对美好事物追求的理想在孩子心理扎了根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床前明月光，疑是地上霜。举头望明月，低头思故乡。”（李白《静夜思》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人攀明月不可得，月行却与人相随。（李白《把酒问月》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人有悲欢离合，月有阴晴圆缺，此事古难全。”（苏轼《水调歌头》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3:00Z</dcterms:created>
  <dc:creator>www.szzx100.com</dc:creator>
  <dc:description/>
  <dc:language>en-US</dc:language>
  <cp:lastModifiedBy>www.szzx100.com</cp:lastModifiedBy>
  <dcterms:modified xsi:type="dcterms:W3CDTF">2016-03-20T11:13:00Z</dcterms:modified>
  <cp:revision>1</cp:revision>
  <dc:subject/>
  <dc:title/>
</cp:coreProperties>
</file>