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九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我们家的男子汉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细致的观察、描写人物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品味生动、风趣、幽默而含蓄的语言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加点字注音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嗫嚅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济济</w:t>
      </w:r>
      <w:r>
        <w:rPr>
          <w:rFonts w:cs="宋体;SimSun"/>
          <w:color w:val="000000"/>
        </w:rPr>
        <w:t xml:space="preserve">（  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恍惚</w:t>
      </w:r>
      <w:r>
        <w:rPr>
          <w:rFonts w:cs="宋体;SimSun"/>
          <w:color w:val="000000"/>
        </w:rPr>
        <w:t xml:space="preserve">（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风</w:t>
      </w:r>
      <w:r>
        <w:rPr>
          <w:rFonts w:cs="宋体;SimSun"/>
          <w:color w:val="000000"/>
          <w:em w:val="underDot"/>
        </w:rPr>
        <w:t>靡</w:t>
      </w:r>
      <w:r>
        <w:rPr>
          <w:rFonts w:cs="宋体;SimSun"/>
          <w:color w:val="000000"/>
        </w:rPr>
        <w:t xml:space="preserve">（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胆</w:t>
      </w:r>
      <w:r>
        <w:rPr>
          <w:rFonts w:cs="宋体;SimSun"/>
          <w:color w:val="000000"/>
          <w:em w:val="underDot"/>
        </w:rPr>
        <w:t>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  <w:em w:val="underDot"/>
        </w:rPr>
        <w:t>堪</w:t>
      </w:r>
      <w:r>
        <w:rPr>
          <w:rFonts w:cs="宋体;SimSun"/>
          <w:color w:val="000000"/>
        </w:rPr>
        <w:t>设想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沮</w:t>
      </w:r>
      <w:r>
        <w:rPr>
          <w:rFonts w:cs="宋体;SimSun"/>
          <w:color w:val="000000"/>
        </w:rPr>
        <w:t>丧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轮</w:t>
      </w:r>
      <w:r>
        <w:rPr>
          <w:rFonts w:cs="宋体;SimSun"/>
          <w:color w:val="000000"/>
          <w:em w:val="underDot"/>
        </w:rPr>
        <w:t>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解释加点的词语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他也学会了一套足以乱真的醉拳。耍起来，眼神都</w:t>
      </w:r>
      <w:r>
        <w:rPr>
          <w:rFonts w:cs="宋体;SimSun"/>
          <w:color w:val="000000"/>
          <w:em w:val="underDot"/>
        </w:rPr>
        <w:t>恍惚</w:t>
      </w:r>
      <w:r>
        <w:rPr>
          <w:rFonts w:cs="宋体;SimSun"/>
          <w:color w:val="000000"/>
        </w:rPr>
        <w:t>了。</w:t>
      </w:r>
    </w:p>
    <w:p>
      <w:pPr>
        <w:pStyle w:val="Style15"/>
        <w:spacing w:lineRule="auto" w:line="36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他忽然低下了脑袋，</w:t>
      </w:r>
      <w:r>
        <w:rPr>
          <w:rFonts w:cs="宋体;SimSun"/>
          <w:color w:val="000000"/>
          <w:em w:val="underDot"/>
        </w:rPr>
        <w:t>嗫嚅</w:t>
      </w:r>
      <w:r>
        <w:rPr>
          <w:rFonts w:cs="宋体;SimSun"/>
          <w:color w:val="000000"/>
        </w:rPr>
        <w:t>着说：“在安徽。”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他好久没说话，</w:t>
      </w:r>
      <w:r>
        <w:rPr>
          <w:rFonts w:cs="宋体;SimSun"/>
          <w:color w:val="000000"/>
          <w:em w:val="underDot"/>
        </w:rPr>
        <w:t>潦草</w:t>
      </w:r>
      <w:r>
        <w:rPr>
          <w:rFonts w:cs="宋体;SimSun"/>
          <w:color w:val="000000"/>
        </w:rPr>
        <w:t>地吃着山楂片，神情有些沮丧。</w:t>
      </w:r>
    </w:p>
    <w:p>
      <w:pPr>
        <w:pStyle w:val="Style15"/>
        <w:spacing w:lineRule="auto" w:line="36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他一声不响，很镇静地</w:t>
      </w:r>
      <w:r>
        <w:rPr>
          <w:rFonts w:cs="宋体;SimSun"/>
          <w:color w:val="000000"/>
          <w:em w:val="underDot"/>
        </w:rPr>
        <w:t>打量</w:t>
      </w:r>
      <w:r>
        <w:rPr>
          <w:rFonts w:cs="宋体;SimSun"/>
          <w:color w:val="000000"/>
        </w:rPr>
        <w:t>着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为什么作者在文章开头</w:t>
      </w:r>
      <w:r>
        <w:rPr>
          <w:color w:val="000000"/>
          <w:sz w:val="21"/>
          <w:szCs w:val="21"/>
        </w:rPr>
        <w:t>就语出惊人</w:t>
      </w:r>
      <w:r>
        <w:rPr>
          <w:color w:val="000000"/>
          <w:sz w:val="21"/>
          <w:szCs w:val="21"/>
        </w:rPr>
        <w:t>，说“</w:t>
      </w:r>
      <w:r>
        <w:rPr>
          <w:color w:val="000000"/>
          <w:sz w:val="21"/>
          <w:szCs w:val="21"/>
        </w:rPr>
        <w:t>没有男人的世界是不堪设想的</w:t>
      </w:r>
      <w:r>
        <w:rPr>
          <w:color w:val="000000"/>
          <w:sz w:val="21"/>
          <w:szCs w:val="21"/>
        </w:rPr>
        <w:t>”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结合上下文，说说“</w:t>
      </w:r>
      <w:r>
        <w:rPr>
          <w:color w:val="000000"/>
          <w:sz w:val="21"/>
          <w:szCs w:val="21"/>
        </w:rPr>
        <w:t>历史真是螺旋形地上升</w:t>
      </w:r>
      <w:r>
        <w:rPr>
          <w:color w:val="000000"/>
          <w:sz w:val="21"/>
          <w:szCs w:val="21"/>
        </w:rPr>
        <w:t>”这句话的含义和表达效果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作者为什么</w:t>
      </w:r>
      <w:r>
        <w:rPr>
          <w:color w:val="000000"/>
          <w:sz w:val="21"/>
          <w:szCs w:val="21"/>
        </w:rPr>
        <w:t>开头</w:t>
      </w:r>
      <w:r>
        <w:rPr>
          <w:color w:val="000000"/>
          <w:sz w:val="21"/>
          <w:szCs w:val="21"/>
        </w:rPr>
        <w:t>先</w:t>
      </w:r>
      <w:r>
        <w:rPr>
          <w:color w:val="000000"/>
          <w:sz w:val="21"/>
          <w:szCs w:val="21"/>
        </w:rPr>
        <w:t>称呼“他”是“我们家里的一条男子汉”，</w:t>
      </w:r>
      <w:r>
        <w:rPr>
          <w:color w:val="000000"/>
          <w:sz w:val="21"/>
          <w:szCs w:val="21"/>
        </w:rPr>
        <w:t>后又</w:t>
      </w:r>
      <w:r>
        <w:rPr>
          <w:color w:val="000000"/>
          <w:sz w:val="21"/>
          <w:szCs w:val="21"/>
        </w:rPr>
        <w:t>说“这是一个男孩子，这是一个男人”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题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不知从什么时候起，和他出去，他不愿让人搀他的手了。一只胖胖的手在我的手掌里，像一条倔强的活鱼一样挣扎着。有一次，我带他去买东西，他提出要让他自己买。我交给他一角钱。他握着钱，走近了柜台，忽又胆怯起来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说：“你交上钱，我帮你说好了。”“不要，不要，我自己说。”他说。到了柜台跟前，他又嘱咐我一句：“你不要讲话噢！”营业员终于过来了，他脸色有点紧张，勇敢地开口了：“同志，买，买，买……”他忘了他要买什么东西了。我终于忍不住了：“买一包山楂片。”他好久没说话，潦草地吃着山楂片，神情有些沮丧。我有点后悔起来。后来，他会自个儿拿着五个汽水瓶和一元钱到门口小店换橘子水了。他是一定要自己去的。假如有人不放心，跟在他后面，他便停下脚步不走了：“你回去，回去嘛！”我只得由他去了。他买橘子水日益熟练起来，情绪日益高涨，最终成了一种可怕的狂热。为了能尽快地拿着空瓶再去买，他便飞快而努力地喝橘子水。一个炎热的下午，我从外面回来，见他正在门口小店买橘子水。他站在冰箱前头，露出半个脑袋。营业员只顾和几个成人做生意，看都不看他一眼。他满头大汗地、耐心地等待着。我极想走过去帮他叫一声“同志”，可最后还是忍住了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用一句话概括该语段的内容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一只胖胖的手在我的手掌里，像一条倔强的活鱼一样挣扎着。”这句话运用了哪种修辞手法？有什么作用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他便飞快而努力地喝橘子水”一句中的“努力”能否改为“费力”？为什么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“</w:t>
      </w:r>
      <w:r>
        <w:rPr>
          <w:rFonts w:cs="宋体;SimSun"/>
          <w:color w:val="000000"/>
        </w:rPr>
        <w:t>他好久没说话，潦草地吃着山楂片，神情有些沮丧”一句中的“沮丧”体现了人物怎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样的心理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段结束句为什么写“我”忍住了，没帮他叫一声“同志”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从这个片段中，可以看出“他”是怎样的一个孩子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短文，完成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儿子的创意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毕淑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天，儿子突然说：“我准备到日本旅游。”因为他经常异想天开，我置之不理。他说：“咦，你为什么不表态？难道不觉得我很勇敢吗？”我说：“是很勇敢。可有些事不单是勇敢就够用。比如这件事吧，还得有钱。”他扬了扬手中的杂志，很郑重地说：“这上面写着，举办一个有关宗教博物馆建筑的创意征文比赛。金牌获得者，免费到日本观光旅游。”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关于宗教，关于建筑，你懂多少？金牌历来都只有一块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可是我有创意啊，比如这个博物馆里可以点燃藏香，给人一种浓郁的宗教气氛。可以卖斋饭，让参观的人色香味立体地感受宗教。比如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家征的是建筑创意，要像悉尼的贝壳状大歌剧院，有独特的风格。你小时候连积木都搭不好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自语道：“在地面挖一个巨大的深坑，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米吧，然后把这个博物馆盖在底下，博物馆和大地粗糙的岩石泥土间要留有空隙，再用透明的建筑材料砌成外墙，地面部分设计成螺旋状的飞梯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挖到地下那么深的地方，会有矿泉水涌出来。再说什么样的建筑材料，可以长久地保持你所要求的透明度？还有你设计的飞梯，螺旋状，多危险！还有……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摆摆手说：“妈妈，您知道什么是创意吗？那就是最富有创造性的意见啊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对于一个学生来说，我以为最好的创意莫过于一个好成绩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在电脑上完成了他的创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得了创意银牌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他淡淡地说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银牌啊？我想我是该得金牌的。一定是他们觉得我年岁小，一个人到日本去不方便，商量了一下就说，算了，给他个银牌吧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我瞠目结舌。停了一会儿才问他：“你为什么这么想到日本去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本的游戏机最好玩了，我去了就可以买一台回来玩啊。”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通读全文，请概括文章所写的主要内容（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字）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说自己很“勇敢”，从全文来看，他的“勇敢”在文中有哪些具体表现？请写出其中两点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倒数第三自然段中划线的句子，表现了儿子的哪些性格特点？请分别写出两点，并做简要分析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请分别列出文中母亲和儿子对“创意”的看法，并就他们其中的一种看法，谈谈你的意见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我们家的男子汉》和《儿子的创意》中，两个“男子汉”的形象都鲜活可人，你认为它们在写法上最成功的一点各是什么呢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九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我们家的男子汉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 </w:t>
      </w:r>
      <w:r>
        <w:rPr>
          <w:rFonts w:cs="宋体;SimSun"/>
          <w:color w:val="000000"/>
        </w:rPr>
        <w:t>进一步了解“我们家的男子汉”的人物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以人物性格特点分类组织安排材料的方法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作者是怎样</w:t>
      </w:r>
      <w:r>
        <w:rPr>
          <w:color w:val="000000"/>
          <w:sz w:val="21"/>
          <w:szCs w:val="21"/>
        </w:rPr>
        <w:t>按人物的性格特点组织、安排材料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请你举例赏析文中</w:t>
      </w:r>
      <w:r>
        <w:rPr>
          <w:color w:val="000000"/>
          <w:sz w:val="21"/>
          <w:szCs w:val="21"/>
        </w:rPr>
        <w:t>观察细致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描写细腻的</w:t>
      </w:r>
      <w:r>
        <w:rPr>
          <w:color w:val="000000"/>
          <w:sz w:val="21"/>
          <w:szCs w:val="21"/>
        </w:rPr>
        <w:t>句子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请你举例赏析文中</w:t>
      </w:r>
      <w:r>
        <w:rPr>
          <w:color w:val="000000"/>
          <w:sz w:val="21"/>
          <w:szCs w:val="21"/>
        </w:rPr>
        <w:t>生动、风趣、幽默而又含蓄的语言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当他满了两周岁的时候，我们决定把他送托儿所了。去的那天早上，他一声不响，很镇静地四下打量着。当别的孩子们哭的时候，他才想起了哭。哭声嘹亮，并无伤感，似乎只为了参加一个仪式。每天早上，送他去托儿所都很容易，不像我们姐妹几个小时候那样，哭死哭活不肯去。问他喜欢托儿所吗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他说：“不喜欢。”可是他明白了自己不得不去，也就坦然地接受了这个现实，不作任何无效的挣扎。据老师说，他吃饭很好，睡觉很好，唱歌游戏都很好，只不过还有点陌生。然而，他迅速地熟悉起来，开始交朋友，打架，聚众闹事。每日里去接他，都要受到老师几句抱怨。</w:t>
      </w:r>
    </w:p>
    <w:p>
      <w:pPr>
        <w:pStyle w:val="Normal"/>
        <w:widowControl/>
        <w:spacing w:lineRule="auto" w:line="360"/>
        <w:ind w:firstLine="420"/>
        <w:jc w:val="left"/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在他四岁的那年，他的老保姆病了，回乡了，他终于要去安徽了。他是极不愿意去的。他的父母对于他，更像是老师，严格有余，亲切不足。并且，亦喜亦怒，全听凭他们的情绪。走的前一天，他对外婆说：“外婆，你不要我了，把我扔出去了。”外婆几乎要动摇起来，想把他留下了。上海去</w:t>
      </w:r>
      <w:r>
        <w:rPr>
          <w:rStyle w:val="Applestylespan"/>
          <w:rFonts w:ascii="宋体;SimSun" w:hAnsi="宋体;SimSun" w:cs="Arial"/>
          <w:color w:val="000000"/>
          <w:shd w:fill="FFFFFF" w:val="clear"/>
        </w:rPr>
        <w:t>合肥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，只有一班火车，人很多。车门被行李和人堵满了，大人们好不容易挤上了车，留下他在月台上。他真诚地着急起来：“我怎么办呢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?”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我安慰他：“上不去，就不走了。”他仍然是着急，他认为自己是非走不可的了。车快开了，姐姐说：“让他从窗口爬进来吧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我把他抱了起来，他勇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敢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地抓住窗框，两只脚有力地蹬着车厢，攀上了窗台。窗口边的旅客都看着他，然后不约而同地伸手去抱他。他推开那些妨碍他的手，抓住一双最得力的，跳进了车厢，淹没在济济的人群里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选文写了哪两件事？这两件事表现了小男孩什么性格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我们把他送到了托儿所，“他”和“别的孩子”的哭一样吗？作者为什么要写别的孩子和我们姐妹小时侯上托儿所哭的情景呢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文中的“男子汉”是个才几岁的孩子，但作者为什么称他为“男子汉”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短文，完成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题。</w:t>
      </w:r>
    </w:p>
    <w:p>
      <w:pPr>
        <w:pStyle w:val="NoSpacing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次</w:t>
      </w:r>
    </w:p>
    <w:p>
      <w:pPr>
        <w:pStyle w:val="NoSpacing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马路旁的行人道比马路要整整高出一个台阶，而他简直还没满一周岁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长着两条细弱的小腿，此刻这两条小腿却怎么也不听使唤，老是哆哆嗦嗦地</w:t>
      </w:r>
      <w:r>
        <w:rPr>
          <w:rFonts w:ascii="楷体" w:hAnsi="楷体" w:cs="楷体" w:eastAsia="楷体"/>
          <w:color w:val="000000"/>
          <w:szCs w:val="21"/>
        </w:rPr>
        <w:t>……</w:t>
      </w:r>
      <w:r>
        <w:rPr>
          <w:rFonts w:ascii="楷体" w:hAnsi="楷体" w:cs="楷体" w:eastAsia="楷体"/>
          <w:color w:val="000000"/>
          <w:szCs w:val="21"/>
        </w:rPr>
        <w:t>但两条腿的主人──小男孩想从马路上登上人行道的愿望却十分强烈，而且信心十足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瞧，那只穿着好看袜子的小脚已经抬了起来，踩在了人行道的边沿上，但孩子还没有下定决心登上第二只脚，有好一会儿他就那么站着；一只脚在人行道上，而另一只脚还在原处没动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然而小孩又收回了跨出去的那一步，他似乎在积蓄力量，小男孩就这么站着，既不前进也不后退，只是固执地注视着自己的前方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还小呢，刚刚能走路，就能跨台阶？”路旁一位头发花白的老奶奶说，“做大人的要帮他一把。”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而孩子的妈妈并没有伸出手去，只是微笑着鼓励说：“自己上，小乖乖，自己上。”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小脚又一次地踏上了人行道，另一只脚也费力地提到了空中，这回可真是憋足了劲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加油！加油！”旁边的小姑娘喊着。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终于两只脚都站到人行道上去了，</w:t>
      </w:r>
      <w:r>
        <w:rPr>
          <w:rFonts w:ascii="楷体" w:hAnsi="楷体" w:cs="楷体" w:eastAsia="楷体"/>
          <w:color w:val="000000"/>
          <w:szCs w:val="21"/>
          <w:u w:val="single"/>
        </w:rPr>
        <w:t>这也许是孩子一生中拿下的第一个高地</w:t>
      </w:r>
      <w:r>
        <w:rPr>
          <w:rFonts w:ascii="楷体" w:hAnsi="楷体" w:cs="楷体" w:eastAsia="楷体"/>
          <w:color w:val="000000"/>
          <w:szCs w:val="21"/>
        </w:rPr>
        <w:t>，小胖脸同时绽开了笑容──了不起的胜利！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好一个登山者！”胡子老爷爷幽默地说，他摸摸孩子的头，“一开头总是困难的，但现在总算对付过去了。乖孩子，祝你永远向新的高度进军！”</w:t>
      </w:r>
    </w:p>
    <w:p>
      <w:pPr>
        <w:pStyle w:val="NoSpacing"/>
        <w:spacing w:lineRule="auto" w:line="360"/>
        <w:ind w:firstLine="4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人生会有多少个第一次啊！</w:t>
      </w:r>
    </w:p>
    <w:p>
      <w:pPr>
        <w:pStyle w:val="NoSpacing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对小男孩想从马路登上人行道的行为，共写了多少人的做法？请分别加以概述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画线句与下文哪一句照应？共同表达了什么深刻的含义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从哪些地方可以看出“小男孩想从马路上登上人行道的愿望十分强烈”？试着从文中找出来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九  我们家的男子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）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ｎｉ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ｒ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ｑｉ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ｋ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ｋｕ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神志不清，精神不集中。文中指入迷的状态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形容想说话而又吞吞吐吐的样子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文中指因情绪不好，而心不在焉的状态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观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人的衣着、外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如果没有了男人，这个世界将会变成怎样呢？确实令人难以想像，但有一点是肯定的，那就是恐怕世界就不能延续下去了。当然，同样，没有女人的世界也是不堪设想的，但作者是一位女作家，而且本文写作的对象是“男子汉”，所以开头一句就为写作的对象张了本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这句话本来是说历史在前进的过程中总有着相似之处，但这种相似绝不是简单的重复，而是一种前进了、上升了的相似。这里用来概括要“抱”和要“走”的规律，除了觉得很准确以外，还给人一种幽默之感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5.①</w:t>
      </w:r>
      <w:r>
        <w:rPr>
          <w:rFonts w:cs="Verdana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一个男子汉”，说明这个孩子确实有着男子汉的刚强；“一个男孩子”则说明“他”毕竟是一个孩子；“一个男人”则说明“他”身上又有着一些成年男人的性格。因此，这个孩子集男子汉、孩子、男人的特点于一身，作为一个女性作家，应该说，在这些方面有着自己独特的、细腻的体验。这三个方面集于一身的特点也是全文描写“男子汉”的基调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使文章风趣、幽默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通过写小家伙执意自己买东西，表现他对独立的渴望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比喻。生动形象地写出小家伙执意不让人搀他手的情形，表现了他对独立的强烈渴望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不能。“努力”表示把力量尽量使出来，说明“他”想尽全力把水喝完，而“费力”是耗费力量、用力的意思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为自己未能独立而不高兴，感到失望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出“我”对“他”渴望独立的理解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是一个倔强、要强、渴望独立的孩子。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儿子不顾母亲反对敢于参加创意征文比赛并获银奖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敢于参加竞争激烈的创意征文赛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敢于靠自己力量去日本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勇于做自己想做的事情。 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敢于想别人没想过的事情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自信，不满足于自己得银牌，对自己充满信心，认为应该得金牌；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天真，把不得金牌归结为是由于自己年龄小，确实是孩子的见解；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幽默，语言风趣，有个性，如“算了，给他个银牌吧”，有幽默感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豁达，语言中流露出儿子的大度、潇洒，看问题与众不同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母亲的看法：创意是成熟的独特的见解（或发明创造），学生最大的创意是有一个好的学习成绩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儿子的看法：创意就是最富于创造性的意见（敢于想像、善于想像、有创造性的想像）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意见：没有统一答案，言之成理即可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生动传神的细节描写　　极富个性的人物对话描写等（言之成理即可）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/>
          <w:b/>
          <w:color w:val="000000"/>
          <w:kern w:val="0"/>
          <w:szCs w:val="21"/>
          <w:shd w:fill="FFFFFF" w:val="clear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九  我们家的男子汉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课时）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个小孩子在成长过程中发生的各种事情很多，如果不很好地组织材料，就会显得杂乱无章。作者在材料的组织上是下了一番功夫的，按人物的性格特点把材料分成几个方面，再加上小标题，这就使文章条理清楚，眉目分明。作者在材料的安排上也是动了脑筋的，按现在的顺序安排材料，不仅条理清楚，而且可以使人清楚地看到“男子汉”的性格是怎样逐步显现的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作者对“男子汉”的一举一动十分熟悉，文章写得很生动。如写“男子汉”吃大拇指，作者说“以至前边的嘴唇都有些翘了起来”，生动地表现了“他”“吃得十分专心”；写“他”第一次买东西失败后，“好久没有说话，潦草地吃着山楂片”来表现“他” 的“沮丧”；写“他”挨打后的笑和流泪，“甚至哈哈大笑起来，很响亮很长久的笑，两颗很大的泪珠便在他光滑饱满的脸颊上滚落下来”，生动地表现了“男子汉”想表现自己不怕挨打而终于又忍不住的情状；写“他”第一次到托儿所时，是“一声不响，很镇静地四下打量着”，表现了“他”的坦然。这些细腻的描写都来自细致的观察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文章的许多语言十分生动，如写“男子汉”的醉拳是“足以乱真”，“耍起来，眼神都恍惚了”；写“他”不愿让人搀他的手，“一只胖胖的手在我的手掌里，像一条倔强的活鱼一样挣扎着。”这些描写都让人如见其人。许多语言写得风趣、幽默，如写“男子汉”吃青菜：“他不愿死，似乎是深感活的乐趣的。”写“他”买橘子水：“他买橘子水日益熟练起来，情绪日益高涨，最终成了一种可怕的狂热。”等等，使人忍俊不禁。许多话写得很含蓄，如“历史真是螺旋形地上升”，特别是文章的最后一段，值得好好回味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Style w:val="Applestylespan"/>
          <w:color w:val="000000"/>
          <w:shd w:fill="FFFFFF" w:val="clear"/>
        </w:rPr>
        <w:t>7.</w:t>
      </w:r>
      <w:r>
        <w:rPr>
          <w:rStyle w:val="Applestylespan"/>
          <w:color w:val="000000"/>
          <w:shd w:fill="FFFFFF" w:val="clear"/>
        </w:rPr>
        <w:t>上托儿所　　回安徽  坦然面对生活挑战。</w:t>
      </w:r>
      <w:r>
        <w:rPr>
          <w:rStyle w:val="Applestylespan"/>
          <w:color w:val="000000"/>
          <w:shd w:fill="FFFFFF" w:val="clear"/>
        </w:rPr>
        <w:t>8.</w:t>
      </w:r>
      <w:r>
        <w:rPr>
          <w:rStyle w:val="Applestylespan"/>
          <w:color w:val="000000"/>
          <w:shd w:fill="FFFFFF" w:val="clear"/>
        </w:rPr>
        <w:t>不一样。别的孩子，因“怕”而哭，充满伤感。“他”似乎只为参加一个仪式而哭，并无伤感。   与“他”不喜欢托儿所，却不作任何无效的挣扎构成对比，突出他能坦然面对现实。</w:t>
      </w:r>
      <w:r>
        <w:rPr>
          <w:rStyle w:val="Applestylespan"/>
          <w:color w:val="000000"/>
          <w:shd w:fill="FFFFFF" w:val="clear"/>
        </w:rPr>
        <w:t>9.</w:t>
      </w:r>
      <w:r>
        <w:rPr>
          <w:rStyle w:val="Applestylespan"/>
          <w:color w:val="000000"/>
          <w:shd w:fill="FFFFFF" w:val="clear"/>
        </w:rPr>
        <w:t>因为他身上已初步表现出男子汉的气概：逐渐成熟、独立自主、刚强勇敢、直面现实、挑战自我、沉着理智等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［拓展迁移］</w:t>
      </w:r>
    </w:p>
    <w:p>
      <w:pPr>
        <w:pStyle w:val="NoSpacing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共写了四个人的做法。</w:t>
      </w:r>
      <w:r>
        <w:rPr>
          <w:rFonts w:cs="Tahoma" w:eastAsia="Tahoma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老奶奶认为小孩还小，做大人的要帮他一把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妈妈没伸手去帮，只是微笑着鼓励孩子自己上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小姑娘喊加油鼓励。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老爷爷赞扬孩子登上了人行道的勇敢行为，并鼓励他永远向新的高度进军。</w:t>
      </w:r>
      <w:r>
        <w:rPr>
          <w:rFonts w:cs="Tahoma" w:eastAsia="Tahoma"/>
          <w:color w:val="000000"/>
        </w:rPr>
        <w:t xml:space="preserve"> </w:t>
      </w:r>
    </w:p>
    <w:p>
      <w:pPr>
        <w:pStyle w:val="NoSpacing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与“人生会有多少个第一次啊”相照应。</w:t>
      </w:r>
      <w:r>
        <w:rPr>
          <w:rFonts w:cs="Tahoma" w:eastAsia="Tahoma"/>
          <w:color w:val="000000"/>
        </w:rPr>
        <w:t xml:space="preserve">  </w:t>
      </w:r>
      <w:r>
        <w:rPr>
          <w:color w:val="000000"/>
        </w:rPr>
        <w:t>表明了培养孩子勇于战胜困难的毅力在人一生中的重要作用。因为人生会有很多个第一次，凡第一次都需要勇气去面对，尽力闯过去。</w:t>
      </w:r>
      <w:r>
        <w:rPr>
          <w:rFonts w:cs="Tahoma" w:eastAsia="Tahoma"/>
          <w:color w:val="000000"/>
        </w:rPr>
        <w:t xml:space="preserve"> </w:t>
      </w:r>
    </w:p>
    <w:p>
      <w:pPr>
        <w:pStyle w:val="NoSpacing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他长着两条细弱的小腿，此刻这两条小腿怎么也不听使唤，老是哆哆嗦嗦</w:t>
      </w:r>
      <w:r>
        <w:rPr>
          <w:color w:val="000000"/>
        </w:rPr>
        <w:t>……”“</w:t>
      </w:r>
      <w:r>
        <w:rPr>
          <w:color w:val="000000"/>
        </w:rPr>
        <w:t>瞧，那只穿着好看袜子的小脚已经抬起来，踩在了人行道的边沿上</w:t>
      </w:r>
      <w:r>
        <w:rPr>
          <w:color w:val="000000"/>
        </w:rPr>
        <w:t>”“</w:t>
      </w:r>
      <w:r>
        <w:rPr>
          <w:color w:val="000000"/>
        </w:rPr>
        <w:t>然而小孩儿又收回了跨出去的那一步，他在蓄积力量，小男孩儿就这么站着，既不前进也不后退，只是固执地注视着自己的前方。</w:t>
      </w:r>
      <w:r>
        <w:rPr>
          <w:color w:val="000000"/>
        </w:rPr>
        <w:t>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8:00Z</dcterms:created>
  <dc:creator>www.szzx100.com</dc:creator>
  <dc:description/>
  <dc:language>en-US</dc:language>
  <cp:lastModifiedBy>www.szzx100.com</cp:lastModifiedBy>
  <dcterms:modified xsi:type="dcterms:W3CDTF">2016-03-20T11:39:00Z</dcterms:modified>
  <cp:revision>1</cp:revision>
  <dc:subject/>
  <dc:title/>
</cp:coreProperties>
</file>