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eastAsia="微软雅黑" w:cs="宋体;SimSun"/>
          <w:b/>
          <w:b/>
          <w:bCs/>
          <w:color w:val="515151"/>
          <w:kern w:val="0"/>
          <w:sz w:val="24"/>
        </w:rPr>
      </w:pPr>
      <w:r>
        <w:rPr>
          <w:rFonts w:ascii="宋体;SimSun" w:hAnsi="宋体;SimSun" w:cs="宋体;SimSun" w:eastAsia="微软雅黑"/>
          <w:b/>
          <w:bCs/>
          <w:color w:val="515151"/>
          <w:kern w:val="0"/>
          <w:sz w:val="24"/>
        </w:rPr>
        <w:t>教学设计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154"/>
        <w:gridCol w:w="2264"/>
        <w:gridCol w:w="1694"/>
        <w:gridCol w:w="2009"/>
      </w:tblGrid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教学主题</w:t>
            </w:r>
          </w:p>
        </w:tc>
        <w:tc>
          <w:tcPr>
            <w:tcW w:w="7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陋室不陋，惟吾德馨——《陋室铭》教学设计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一、教材分析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言文学习是八年级语文教材的一个重点，其中，《陋室铭》是一篇语言兼意境都很优美的名作。陋室，是作者在和州做官期间住的简易房子，作者为它作铭，托物言志，主要是为了表达自己的抱负和情操，但字里行间也流露出对现实社会的讽刺。人该怎样去生活？成长中的我们都必须思考，并去践行。观此单元，是要学生领会理解社会与人生，在教学中要渗透人文观念，帮助学生形成深刻的思想，从而形成正确的人生观 和社会观，并积极乐观地生活。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二、学生分析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学生已经有自己的是非观，他们渴求了解别人来求证自己的人生。本单元中，陶渊明和刘禹锡都能给他们不同的启发。《陋室铭》读来朗朗上口，容易背诵；字词理解不难，难的是作者的情操理解，并能化为自己的人生感悟，就难能可贵。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三、教学目标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知识和能力：积累文言字词“名、灵、馨、上、鸿儒、白丁、素琴、之、乱、劳”等词义，朗读、翻译并背诵课文，学习托物言志的写法和类比手法的运用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过程与方法：通过反复诵读，感知文章内容，充分调动学生自主学习的积极性，疏通文意，引导学生合作探究文章的深层含义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情感态度与价值观：学习作者高洁傲岸的节操和安贫乐道的情趣，树立正确的人生观和价值观。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四、教学环境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40"/>
                <w:szCs w:val="40"/>
              </w:rPr>
              <w:t>√□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简易多媒体教学环境   </w:t>
            </w:r>
            <w:r>
              <w:rPr>
                <w:rFonts w:ascii="微软雅黑" w:hAnsi="微软雅黑" w:cs="宋体;SimSun" w:eastAsia="微软雅黑"/>
                <w:kern w:val="0"/>
                <w:sz w:val="40"/>
                <w:szCs w:val="40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交互式多媒体教学环境   </w:t>
            </w:r>
            <w:r>
              <w:rPr>
                <w:rFonts w:ascii="微软雅黑" w:hAnsi="微软雅黑" w:cs="宋体;SimSun" w:eastAsia="微软雅黑"/>
                <w:kern w:val="0"/>
                <w:sz w:val="40"/>
                <w:szCs w:val="40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网络多媒体环境教学环境   </w:t>
            </w:r>
            <w:r>
              <w:rPr>
                <w:rFonts w:ascii="微软雅黑" w:hAnsi="微软雅黑" w:cs="宋体;SimSun" w:eastAsia="微软雅黑"/>
                <w:kern w:val="0"/>
                <w:sz w:val="40"/>
                <w:szCs w:val="40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移动学习   </w:t>
            </w:r>
            <w:r>
              <w:rPr>
                <w:rFonts w:ascii="微软雅黑" w:hAnsi="微软雅黑" w:cs="宋体;SimSun" w:eastAsia="微软雅黑"/>
                <w:kern w:val="0"/>
                <w:sz w:val="40"/>
                <w:szCs w:val="40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五、信息技术应用思路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突出三个方面：使用哪些技术？在哪些教学环节如何使用这些技术？使用这些技术的预期效果是？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0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字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的运用，在新课的导入及文本的展示方面，极大地激发学生的学习兴趣，提高了课堂效率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手写画笔的运用，发挥了粉笔的部分作用，可以在课件中标画重难点，使展示更为直观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音频：在图片展示的基础上，学生不仅可以受到视觉的冲击，而且听觉也得到了很好的触动，同时，在读字音、顺文意、体会情感方面把握更为准确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邮箱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群的运用，可以让学生在课堂之外继续加深对课文的理解，同时提供了一个课堂之外的另一个交流平台，实现师生间、生生间的资源共享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微视频：让学生对文章的理解更加立体，使感情表达更加到位。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六、教学流程设计（可加行）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教学环节</w:t>
            </w:r>
          </w:p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如：导入、讲授、复习、训练、实验、研讨、探究、评价、建构）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教师活动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生活动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信息技术支持（资源、方法、手段等）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导入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学们有没有自己的座右铭？大家写这些座右铭是有什么用的呢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学生说说自己的座右铭及座右铭的意义。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展示一些座右铭，提醒学生注意“铭”。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课题、作者简介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铭”最早是我们古代的一种文体。除了有我们今天的“激励警戒”之意外还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称述功德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禹锡生平简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了解“铭”这种文体和作者刘禹锡。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画笔圈出“铭”并重点解释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有关刘禹锡的图片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朗读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铭是用韵的，韵脚是哪几个字？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放音频，学生跟读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一名学生朗读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体朗读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韵脚读的时候要清晰响亮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名学生朗读，其他学生加以评论。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展示课文内容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插入音频播放课文。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通字词，文意串讲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合课下注释，根据学生预习，让学生翻译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章写的是陋室，那我们就来看看这个陋室。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师板书，画一屋子，引起学生好奇心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刘禹锡的话来说，屋子为什么不陋呢？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斯是陋室，惟吾德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作者的眼中陋室缘何不陋呢，文章从哪几个方面来写的？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了对陋室的描写外，文章还写了什么内容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集体朗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写陋室不陋，表达了怎样的思想感情？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结合课前让学生搜集的有关作者的背景资料来谈，学生讨论明确：表达了一种高洁傲岸的节操和安贫乐道的志向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这是托物言志的写法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根据预习情况，自己翻译，其他学生纠正错误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思考、讨论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由读并从文中找出相关语句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思考，各抒己见，得出结论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展示《论语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子罕》：子欲居九夷。或曰：“陋。如之何？”子曰：“君子居之，何陋之有？”教师解释此段话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板书与课件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提问并播放相关图片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笔标画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板书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导入，加深对陋室的理解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探究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托物言志”手法及“类比”手法的运用：</w:t>
            </w:r>
          </w:p>
          <w:p>
            <w:pPr>
              <w:pStyle w:val="Normal"/>
              <w:widowControl/>
              <w:spacing w:before="0" w:after="136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 托何物、言何志？</w:t>
            </w:r>
          </w:p>
          <w:p>
            <w:pPr>
              <w:pStyle w:val="Normal"/>
              <w:widowControl/>
              <w:spacing w:before="0" w:after="136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 怎样运用类比手法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讨论得出结论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托“陋室”言“高洁、安贫乐道”之节操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以古贤人居住的屋子来证明陋室不陋，同时作者也以古贤人自况，表明自己也追求他们那样的精神境界。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举例说明其他文章中运用到的“托物言志”“类比”手法。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展示“托物言志”、“类比”手法的含义及示例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展延伸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讽刺某些学生的《教室铭》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仿《陋室铭》写自己的卧室，注意“铭”的特点，立意要高。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展示网络搜集来的《教室铭》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布置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“托物言志”的写作方法，写一篇习作，大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仿写的习作发至邮箱或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群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反思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对刘禹锡被贬的故事很感兴趣，这有利于学生学习和理解课文。但对铭文的特点不易理解。课文朗朗上口，极易成诵。读的环节不必太多，可以直接选背内容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教学特色（如为个性化教学所做的调整，为自主学习所做的支持、对学生能力的培养的设计，教与学方式的创新等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教学设计以学生为中心，把课堂教给学生，教师以引导为主。</w:t>
            </w:r>
          </w:p>
          <w:p>
            <w:pPr>
              <w:pStyle w:val="Normal"/>
              <w:widowControl/>
              <w:spacing w:before="0" w:after="136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多媒体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微视频的运用，能调动学生的多种感官协调活动，从而提高学习的质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画笔的运用，既能加快教师的书写速度，还能标画课件中的重难点，更为形象直观；     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的学习不仅在课堂，课外的延伸也很重要，邮箱及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群的运用，为学生提供了另一个交流平台。多种媒体的综合效应，还可以使学生更有效地完成语言信息的加工、汲取，可更好地启迪学生思维，提高学生吸纳和输出语文信息的质量，从而有效增强学生的语文素养。</w:t>
            </w:r>
          </w:p>
          <w:p>
            <w:pPr>
              <w:pStyle w:val="Normal"/>
              <w:widowControl/>
              <w:spacing w:before="0" w:after="136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教师而言：利用网络资源，帮助教师备好课、提高教学质量；运用多媒体技术，创设情境，美妙导入，增大课堂容量，简化教学程序，形象教学内容，调动感觉器官，提高学习效率，展示师生成果，成为师生交流的新形式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515151"/>
          <w:kern w:val="0"/>
          <w:sz w:val="19"/>
          <w:szCs w:val="19"/>
        </w:rPr>
      </w:pPr>
      <w:r>
        <w:rPr>
          <w:rFonts w:cs="宋体;SimSun" w:ascii="宋体;SimSun" w:hAnsi="宋体;SimSun"/>
          <w:color w:val="515151"/>
          <w:kern w:val="0"/>
          <w:sz w:val="19"/>
          <w:szCs w:val="19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515151"/>
          <w:kern w:val="0"/>
          <w:sz w:val="19"/>
          <w:szCs w:val="19"/>
        </w:rPr>
      </w:pPr>
      <w:r>
        <w:rPr>
          <w:rFonts w:cs="宋体;SimSun" w:ascii="宋体;SimSun" w:hAnsi="宋体;SimSun"/>
          <w:vanish/>
          <w:color w:val="515151"/>
          <w:kern w:val="0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vanish/>
          <w:color w:val="515151"/>
          <w:kern w:val="0"/>
          <w:sz w:val="19"/>
          <w:szCs w:val="19"/>
        </w:rPr>
      </w:pPr>
      <w:r>
        <w:rPr>
          <w:rFonts w:cs="宋体;SimSun" w:ascii="宋体;SimSun" w:hAnsi="宋体;SimSun"/>
          <w:vanish/>
          <w:color w:val="515151"/>
          <w:kern w:val="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07:00Z</dcterms:created>
  <dc:creator>www.szzx100.com</dc:creator>
  <dc:description/>
  <dc:language>en-US</dc:language>
  <cp:lastModifiedBy>www.szzx100.com</cp:lastModifiedBy>
  <dcterms:modified xsi:type="dcterms:W3CDTF">2016-03-20T15:07:00Z</dcterms:modified>
  <cp:revision>1</cp:revision>
  <dc:subject/>
  <dc:title/>
</cp:coreProperties>
</file>