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ind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U8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不同的宠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ifferent pets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给我带点吃的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ring me something to eat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你真粗鲁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How rude you are!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e rude to sb.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说“请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say </w:t>
      </w:r>
      <w:r>
        <w:rPr>
          <w:szCs w:val="21"/>
        </w:rPr>
        <w:t>“</w:t>
      </w:r>
      <w:r>
        <w:rPr>
          <w:szCs w:val="21"/>
        </w:rPr>
        <w:t>please</w:t>
      </w:r>
      <w:r>
        <w:rPr>
          <w:szCs w:val="21"/>
        </w:rPr>
        <w:t>”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观看这些金鱼游来游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tch these goldfish swim around     (watch sb. do sth.)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在我膝盖上睡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sleep on my knees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把这只老鼠拿在手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old the mouse in the hand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mouse -mice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喂这只兔子胡萝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ed the rabbit carrots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feed sb. sth. = feed sth. to sb.)   (feed-fed)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教这只鹦鹉讲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teach the parrot to speak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teach sb. to do sth.)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关于宠物的诗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oems about pets</w:t>
      </w:r>
    </w:p>
    <w:p>
      <w:pPr>
        <w:pStyle w:val="Style15"/>
        <w:spacing w:lineRule="exact" w:line="400"/>
        <w:ind w:hanging="0"/>
        <w:rPr/>
      </w:pPr>
      <w:r>
        <w:rPr>
          <w:szCs w:val="21"/>
        </w:rPr>
        <w:t xml:space="preserve">11. </w:t>
      </w:r>
      <w:r>
        <w:rPr>
          <w:szCs w:val="21"/>
        </w:rPr>
        <w:t>所有当中最聪明的动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he cleverest animals of all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追着球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run after the ball 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眼睛睁得大大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ith eyes open wide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当我藏起来时他找。</w:t>
      </w:r>
      <w:r>
        <w:rPr>
          <w:szCs w:val="21"/>
        </w:rPr>
        <w:t>He hunts when I hide.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藏在椅子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ide under the chair    (hide-hid)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做精彩的把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o wonderful tricks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从来不吠或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never bark or bite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用树枝为我建造一个营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uild me camps out of sticks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喜欢打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like to fight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照顾他直到最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ook after him till the end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(look after= take care of) 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>(look after well = take good care of)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制造许多麻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ake much trouble</w:t>
      </w:r>
    </w:p>
    <w:p>
      <w:pPr>
        <w:pStyle w:val="Style15"/>
        <w:spacing w:lineRule="exact" w:line="400"/>
        <w:ind w:hanging="0"/>
        <w:rPr/>
      </w:pPr>
      <w:r>
        <w:rPr>
          <w:szCs w:val="21"/>
        </w:rPr>
        <w:t>W</w:t>
      </w:r>
      <w:r>
        <w:rPr>
          <w:szCs w:val="21"/>
        </w:rPr>
        <w:t>hat</w:t>
      </w:r>
      <w:r>
        <w:rPr>
          <w:szCs w:val="21"/>
        </w:rPr>
        <w:t>’</w:t>
      </w:r>
      <w:r>
        <w:rPr>
          <w:szCs w:val="21"/>
        </w:rPr>
        <w:t>s the trouble with you?</w:t>
      </w:r>
      <w:r>
        <w:rPr>
          <w:szCs w:val="21"/>
        </w:rPr>
        <w:t>你怎么了？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一次温柔的触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 gentle touch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到处找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look around for me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需要喂它许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need to feed it much</w:t>
      </w:r>
    </w:p>
    <w:p>
      <w:pPr>
        <w:pStyle w:val="Style15"/>
        <w:spacing w:lineRule="exact" w:line="22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22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22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22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220"/>
        <w:ind w:hanging="0"/>
        <w:rPr>
          <w:b/>
          <w:b/>
          <w:szCs w:val="21"/>
        </w:rPr>
      </w:pPr>
      <w:r>
        <w:rPr>
          <w:b/>
          <w:szCs w:val="21"/>
        </w:rPr>
        <w:t>默写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你最喜爱的宠物是什么？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_____________________________________________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我最喜欢鹦鹉，因为我可以教它们讲话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___________________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不同的宠物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给我带点吃的来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你真粗鲁！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当有人帮助你时，你应该说谢谢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When someone __________, you should ______________.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我喜欢观看这些金鱼游来游去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________________________________________________.</w:t>
      </w:r>
    </w:p>
    <w:p>
      <w:pPr>
        <w:pStyle w:val="Style15"/>
        <w:ind w:hanging="0"/>
        <w:rPr/>
      </w:pPr>
      <w:r>
        <w:rPr>
          <w:szCs w:val="21"/>
        </w:rPr>
        <w:t xml:space="preserve">7. </w:t>
      </w:r>
      <w:r>
        <w:rPr>
          <w:szCs w:val="21"/>
        </w:rPr>
        <w:t>我的猫喜欢在我膝盖上睡觉。</w:t>
      </w:r>
    </w:p>
    <w:p>
      <w:pPr>
        <w:pStyle w:val="Style15"/>
        <w:ind w:hanging="0"/>
        <w:rPr/>
      </w:pPr>
      <w:r>
        <w:rPr>
          <w:szCs w:val="21"/>
        </w:rPr>
        <w:t>My cat ____________________________________.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我刚才喂过这只兔子胡萝卜了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Just now I ___________________________________.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他经常把这些老鼠拿在手里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____________________________________________.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你能教这只鹦鹉讲话吗？</w:t>
      </w:r>
      <w:r>
        <w:rPr>
          <w:szCs w:val="21"/>
        </w:rPr>
        <w:t>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他写了一些关于宠物的诗歌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He ___________________________________________.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我的狗是所有当中最聪明的动物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______________________________________________.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追着球跑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眼睛睁得大大的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当我藏起来时他找。</w:t>
      </w:r>
      <w:r>
        <w:rPr>
          <w:szCs w:val="21"/>
        </w:rPr>
        <w:t>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这只猫藏在了椅子下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____________________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这只狗不做精彩的把戏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____________________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从来不吠或咬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用树枝为我建造一个营地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_____________________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喜欢打架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照顾他直到最后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好好照顾他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制造许多麻烦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一次温柔的触摸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到处找我</w:t>
      </w:r>
      <w:r>
        <w:rPr>
          <w:szCs w:val="21"/>
        </w:rPr>
        <w:t>___________________________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需要喂它许多</w:t>
      </w:r>
      <w:r>
        <w:rPr>
          <w:szCs w:val="21"/>
        </w:rPr>
        <w:t>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sectPr>
      <w:footerReference w:type="default" r:id="rId2"/>
      <w:type w:val="nextPage"/>
      <w:pgSz w:w="11906" w:h="16838"/>
      <w:pgMar w:left="720" w:right="566" w:gutter="0" w:header="0" w:top="935" w:footer="992" w:bottom="140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0:00Z</dcterms:created>
  <dc:creator>User</dc:creator>
  <dc:description/>
  <cp:keywords/>
  <dc:language>en-US</dc:language>
  <cp:lastModifiedBy>Josca</cp:lastModifiedBy>
  <dcterms:modified xsi:type="dcterms:W3CDTF">2014-10-09T14:00:00Z</dcterms:modified>
  <cp:revision>166</cp:revision>
  <dc:subject/>
  <dc:title>1</dc:title>
</cp:coreProperties>
</file>