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九年级 </w:t>
      </w:r>
      <w:r>
        <w:rPr>
          <w:rFonts w:ascii="simsun;Times New Roman" w:hAnsi="simsun;Times New Roman" w:cs="宋体;SimSun"/>
          <w:color w:val="000000"/>
          <w:sz w:val="32"/>
          <w:szCs w:val="32"/>
        </w:rPr>
        <w:t>第</w:t>
      </w:r>
      <w:r>
        <w:rPr>
          <w:rFonts w:cs="宋体;SimSun" w:ascii="simsun;Times New Roman" w:hAnsi="simsun;Times New Roman"/>
          <w:color w:val="000000"/>
          <w:sz w:val="32"/>
          <w:szCs w:val="32"/>
        </w:rPr>
        <w:t>4</w:t>
      </w:r>
      <w:r>
        <w:rPr>
          <w:rFonts w:ascii="simsun;Times New Roman" w:hAnsi="simsun;Times New Roman" w:cs="宋体;SimSun"/>
          <w:color w:val="000000"/>
          <w:sz w:val="32"/>
          <w:szCs w:val="32"/>
        </w:rPr>
        <w:t>课</w:t>
      </w:r>
      <w:r>
        <w:rPr>
          <w:rFonts w:ascii="simsun;Times New Roman" w:hAnsi="simsun;Times New Roman" w:cs="simsun;Times New Roman" w:eastAsia="simsun;Times New Roman"/>
          <w:color w:val="000000"/>
          <w:sz w:val="32"/>
          <w:szCs w:val="32"/>
        </w:rPr>
        <w:t xml:space="preserve">  </w:t>
      </w:r>
      <w:r>
        <w:rPr>
          <w:rFonts w:ascii="simsun;Times New Roman" w:hAnsi="simsun;Times New Roman" w:cs="宋体;SimSun"/>
          <w:color w:val="000000"/>
          <w:sz w:val="32"/>
          <w:szCs w:val="32"/>
        </w:rPr>
        <w:t>学会合作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主要知识点】</w:t>
      </w:r>
    </w:p>
    <w:p>
      <w:pPr>
        <w:pStyle w:val="Normal"/>
        <w:spacing w:lineRule="auto" w:line="276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合作的价值有哪些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与人合作的方法有哪些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竞争的积极作用和负面影响有哪些？</w:t>
      </w:r>
    </w:p>
    <w:p>
      <w:pPr>
        <w:pStyle w:val="Normal"/>
        <w:spacing w:lineRule="auto" w:line="276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如何正确参与竞争？</w:t>
      </w:r>
    </w:p>
    <w:p>
      <w:pPr>
        <w:pStyle w:val="Normal"/>
        <w:spacing w:lineRule="auto" w:line="276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竞争与合作的关系？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中考考题汇编】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选择题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1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【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2015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江苏泰州】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20</w:t>
      </w:r>
      <w:hyperlink r:id="rId2">
        <w:r>
          <w:rPr>
            <w:rStyle w:val="InternetLink"/>
            <w:rFonts w:cs="宋体;SimSun" w:ascii="simsun;Times New Roman" w:hAnsi="simsun;Times New Roman"/>
            <w:color w:val="000000"/>
            <w:sz w:val="24"/>
            <w:szCs w:val="24"/>
            <w:u w:val="none"/>
          </w:rPr>
          <w:t>15</w:t>
        </w:r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年</w:t>
        </w:r>
        <w:r>
          <w:rPr>
            <w:rStyle w:val="InternetLink"/>
            <w:rFonts w:cs="宋体;SimSun" w:ascii="simsun;Times New Roman" w:hAnsi="simsun;Times New Roman"/>
            <w:color w:val="000000"/>
            <w:sz w:val="24"/>
            <w:szCs w:val="24"/>
            <w:u w:val="none"/>
          </w:rPr>
          <w:t>4</w:t>
        </w:r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月</w:t>
        </w:r>
        <w:r>
          <w:rPr>
            <w:rStyle w:val="InternetLink"/>
            <w:rFonts w:cs="宋体;SimSun" w:ascii="simsun;Times New Roman" w:hAnsi="simsun;Times New Roman"/>
            <w:color w:val="000000"/>
            <w:sz w:val="24"/>
            <w:szCs w:val="24"/>
            <w:u w:val="none"/>
          </w:rPr>
          <w:t>1</w:t>
        </w:r>
      </w:hyperlink>
      <w:r>
        <w:rPr>
          <w:rFonts w:cs="宋体;SimSun" w:ascii="simsun;Times New Roman" w:hAnsi="simsun;Times New Roman"/>
          <w:color w:val="000000"/>
          <w:sz w:val="24"/>
          <w:szCs w:val="24"/>
        </w:rPr>
        <w:t>9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日至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24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日亚非领导人会议和万隆会议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60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周年纪念活动在雅加达和万隆举行，会议和活动的主题是“加强南南合作，促进世界和平繁荣”。该主题表明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（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 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276"/>
        <w:ind w:firstLine="480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A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、合作必然成功　　　　　　　　　</w:t>
      </w:r>
    </w:p>
    <w:p>
      <w:pPr>
        <w:pStyle w:val="Normal"/>
        <w:widowControl/>
        <w:spacing w:lineRule="auto" w:line="276"/>
        <w:ind w:firstLine="480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B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、竞争与合作相互联系，相互排斥</w:t>
      </w:r>
    </w:p>
    <w:p>
      <w:pPr>
        <w:pStyle w:val="Normal"/>
        <w:widowControl/>
        <w:spacing w:lineRule="auto" w:line="276"/>
        <w:ind w:firstLine="480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C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、任何事业的成功都需要良好的合作　</w:t>
      </w:r>
    </w:p>
    <w:p>
      <w:pPr>
        <w:pStyle w:val="Normal"/>
        <w:widowControl/>
        <w:spacing w:lineRule="auto" w:line="276"/>
        <w:ind w:firstLine="480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D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、竞争与合作是当今时代发展的两大主题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【答案】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C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【解析】本题考查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“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发展离不开合</w:t>
      </w:r>
      <w:hyperlink r:id="rId3"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作</w:t>
        </w:r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”</w:t>
        </w:r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的这一知</w:t>
        </w:r>
      </w:hyperlink>
      <w:r>
        <w:rPr>
          <w:rFonts w:ascii="simsun;Times New Roman" w:hAnsi="simsun;Times New Roman" w:cs="宋体;SimSun"/>
          <w:color w:val="000000"/>
          <w:sz w:val="24"/>
          <w:szCs w:val="24"/>
        </w:rPr>
        <w:t>识点。主要考查学生理解能力。难度中等。题干材料说明发展离不开合作，因此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 xml:space="preserve">C 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符合题意。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 xml:space="preserve">A 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表述比较绝对，合作有助于成功，不是必然；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 xml:space="preserve">B 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错误，题干材料没有涉及合作与竞争能力的关系，且竞争与合作相互排斥是错误的；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 xml:space="preserve">D 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错误，和平与发展是当今时代主题。</w:t>
      </w:r>
    </w:p>
    <w:p>
      <w:pPr>
        <w:pStyle w:val="Normal"/>
        <w:spacing w:lineRule="auto" w:line="276"/>
        <w:ind w:left="240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2</w:t>
      </w:r>
      <w:r>
        <w:rPr>
          <w:color w:val="000000"/>
          <w:sz w:val="24"/>
          <w:szCs w:val="24"/>
          <w:lang w:val="en-US" w:eastAsia="en-US"/>
        </w:rPr>
        <w:t>．【江苏南通】</w:t>
      </w:r>
      <w:r>
        <w:rPr>
          <w:rFonts w:ascii="宋体;SimSun" w:hAnsi="宋体;SimSun" w:cs="宋体;SimSun"/>
          <w:color w:val="000000"/>
          <w:sz w:val="24"/>
          <w:szCs w:val="24"/>
        </w:rPr>
        <w:t>九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班是艺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术特长班，却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在校园艺术节上把合唱节目演砸了，同学责怪班长没有组织好，班长埋怨文娱委员不得力，文娱委员指责领唱的抢劫拍，领唱的认为伴奏的不配合……可见，成功的合作必须（   ）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合理分工、科学计划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发挥成员的聪明才智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自觉承担责任和义务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确立共同的奋斗目标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宋体;SimSun" w:hAnsi="宋体;SimSun" w:cs="TimesNewRomanPSMT;方正兰亭超细黑简体"/>
          <w:color w:val="000000"/>
          <w:sz w:val="24"/>
          <w:szCs w:val="24"/>
        </w:rPr>
        <w:t>【答案】</w:t>
      </w:r>
      <w:r>
        <w:rPr>
          <w:rFonts w:cs="TimesNewRomanPSMT;方正兰亭超细黑简体" w:ascii="宋体;SimSun" w:hAnsi="宋体;SimSun"/>
          <w:color w:val="000000"/>
          <w:sz w:val="24"/>
          <w:szCs w:val="24"/>
        </w:rPr>
        <w:t xml:space="preserve">C 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解析】本题考</w:t>
      </w:r>
      <w:hyperlink r:id="rId5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查“学会与人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合作”这一知识点。主要考查学生对材料信息的分析理解能力。难度中等。材料中之所以合唱节目演砸，从同学们的相互指责中可见每个人没有尽到自己的责任和义务，因此成功的合作必须自觉承担责任和义务，</w:t>
      </w:r>
      <w:r>
        <w:rPr>
          <w:rFonts w:cs="TimesNewRomanPSMT;方正兰亭超细黑简体" w:ascii="宋体;SimSun" w:hAnsi="宋体;SimSun"/>
          <w:color w:val="000000"/>
          <w:sz w:val="24"/>
          <w:szCs w:val="24"/>
        </w:rPr>
        <w:t xml:space="preserve">C </w:t>
      </w:r>
      <w:r>
        <w:rPr>
          <w:rFonts w:ascii="宋体;SimSun" w:hAnsi="宋体;SimSun" w:cs="宋体;SimSun"/>
          <w:color w:val="000000"/>
          <w:sz w:val="24"/>
          <w:szCs w:val="24"/>
        </w:rPr>
        <w:t>正确。其他选项具有干扰性，成功的合作离不开合理分工、科学计划，离不开成员聪明才智的发挥，离不开共同奋斗目标的确立，但都与本题题意不符，故排除不选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3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【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2015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江苏扬州】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下列最能体现合作学习价值的名言俗语是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（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 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276"/>
        <w:ind w:firstLine="480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A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、疑而能问，已得知识之半　　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B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、授人以鱼不如授人以渔</w:t>
      </w:r>
    </w:p>
    <w:p>
      <w:pPr>
        <w:pStyle w:val="Normal"/>
        <w:widowControl/>
        <w:spacing w:lineRule="auto" w:line="276"/>
        <w:ind w:firstLine="480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C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、三个臭皮匠，赛过诸葛亮　　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D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、循序而渐进，熟读而精思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【答案】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C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【解析】本题主要考查合作的</w:t>
      </w:r>
      <w:hyperlink r:id="rId6"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有关知识</w:t>
        </w:r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，</w:t>
        </w:r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主</w:t>
        </w:r>
      </w:hyperlink>
      <w:r>
        <w:rPr>
          <w:rFonts w:ascii="simsun;Times New Roman" w:hAnsi="simsun;Times New Roman" w:cs="宋体;SimSun"/>
          <w:color w:val="000000"/>
          <w:sz w:val="24"/>
          <w:szCs w:val="24"/>
        </w:rPr>
        <w:t>要考查学生分析问题的能力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，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难度中等。依据教材，合作能聚集力量、启发思维、开阔视野、激发创造性，并培养同情心、利他心和奉献精神。所以，选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C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、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 xml:space="preserve">A 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体现勤奋，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 xml:space="preserve">B 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体现传授他人知识。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 xml:space="preserve">D 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体现学习需要一个过程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4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【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2015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山东威海</w:t>
      </w:r>
      <w:hyperlink r:id="rId7"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】某校组织足</w:t>
        </w:r>
      </w:hyperlink>
      <w:r>
        <w:rPr>
          <w:rFonts w:ascii="simsun;Times New Roman" w:hAnsi="simsun;Times New Roman" w:cs="宋体;SimSun"/>
          <w:color w:val="000000"/>
          <w:sz w:val="24"/>
          <w:szCs w:val="24"/>
        </w:rPr>
        <w:t>球比赛，初二二班和三班虽然在场上是竞争对手但在场外，两个班的队员在一起刻苦训练、相互切磋、积极备战，最终两队都提高了成绩，均取得理想的名次。这使我们懂得（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合作与竞争相互联系、</w:t>
      </w:r>
      <w:hyperlink r:id="rId8"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相互促进②在</w:t>
        </w:r>
      </w:hyperlink>
      <w:r>
        <w:rPr>
          <w:rFonts w:ascii="simsun;Times New Roman" w:hAnsi="simsun;Times New Roman" w:cs="宋体;SimSun"/>
          <w:color w:val="000000"/>
          <w:sz w:val="24"/>
          <w:szCs w:val="24"/>
        </w:rPr>
        <w:t>竞争中互相帮助、取长补短，大家都能得到提高③在竞争中合作，在合作中竞争，最终实现“双赢”④生活中只需合作不需要竞争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A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①②③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B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①③④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C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①②④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D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②③④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【答案】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A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【解析】此题考查的是合作与竞争的关系问题。选项④“生活中只需合作不需要竞争”的说法是错误的。运用排除法即可以选出正确答案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A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/>
          <w:color w:val="00000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5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【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2015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福建泉州】下图《合作之举》告诉我们（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  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33475" cy="10096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/>
          <w:color w:val="00000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A.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在合作中放弃竞争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           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B.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在竞争中放弃合作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/>
          <w:color w:val="00000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C.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合作是事业成功的土壤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       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D.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竞争不合作，合作不竞争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【答案】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C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【解析】此题考查的是合作与竞争的</w:t>
      </w:r>
      <w:hyperlink r:id="rId10"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关系。合作与</w:t>
        </w:r>
      </w:hyperlink>
      <w:r>
        <w:rPr>
          <w:rFonts w:ascii="simsun;Times New Roman" w:hAnsi="simsun;Times New Roman" w:cs="宋体;SimSun"/>
          <w:color w:val="000000"/>
          <w:sz w:val="24"/>
          <w:szCs w:val="24"/>
        </w:rPr>
        <w:t>竞争是相互联系、相互促进的，在竞争中合作，在合作中竞争。选项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A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、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B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、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D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的说法都割裂了合作与竞争的关系。故选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C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6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【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2015</w:t>
      </w:r>
      <w:hyperlink r:id="rId11"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湖南娄底】有</w:t>
        </w:r>
      </w:hyperlink>
      <w:r>
        <w:rPr>
          <w:rFonts w:ascii="simsun;Times New Roman" w:hAnsi="simsun;Times New Roman" w:cs="宋体;SimSun"/>
          <w:color w:val="000000"/>
          <w:sz w:val="24"/>
          <w:szCs w:val="24"/>
        </w:rPr>
        <w:t>一次，大雁、大虾和鲫鱼，一起运送一车货物，它们用尽了力气，可是车子一动也不动。车上装的东西并不重，只是大雁拼命往云里冲，大虾用力往后拖，鲫鱼使劲往池塘里拉。从建设优秀班集体的角度来看，这一寓言启示我们要（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 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/>
          <w:color w:val="00000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A.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团结协作，发挥集体力量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  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B.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独立行事，展现自我风采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/>
          <w:color w:val="00000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C.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学会合作，坚决反对竞争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  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D.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坚持己见，凸显个性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【答案】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A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【解析】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本题</w:t>
      </w:r>
      <w:hyperlink r:id="rId12"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主要考查合作</w:t>
        </w:r>
      </w:hyperlink>
      <w:r>
        <w:rPr>
          <w:rFonts w:ascii="simsun;Times New Roman" w:hAnsi="simsun;Times New Roman" w:cs="宋体;SimSun"/>
          <w:color w:val="000000"/>
          <w:sz w:val="24"/>
          <w:szCs w:val="24"/>
        </w:rPr>
        <w:t>的有关知识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，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主要考查学生分析问题的能力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，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难度中等。依据教材，合作能聚集力量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。选项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B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、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D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的做法都忽视了合作，选项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C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强调了合作，但坚决反对竞争也是错误的。故选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A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/>
          <w:color w:val="00000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7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【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2015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六盘水】“以众人之力起事者，无不成也”这句话说明的是（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/>
          <w:color w:val="00000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A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竞争的重要性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B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成就大事的重要性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/>
          <w:color w:val="00000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C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合作的重要性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D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分工的重要性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【答案】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C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【解析】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本题主要考查合作的</w:t>
      </w:r>
      <w:hyperlink r:id="rId13"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重要性，</w:t>
        </w:r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主要</w:t>
        </w:r>
      </w:hyperlink>
      <w:r>
        <w:rPr>
          <w:rFonts w:ascii="simsun;Times New Roman" w:hAnsi="simsun;Times New Roman" w:cs="宋体;SimSun"/>
          <w:color w:val="000000"/>
          <w:sz w:val="24"/>
          <w:szCs w:val="24"/>
        </w:rPr>
        <w:t>考查学生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理解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问题的能力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，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难度中等。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“以众人之力起事者，无不成也”这句话的意思强调就是合作的重要性。故选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C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8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【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2015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湖北武汉】“</w:t>
      </w:r>
      <w:hyperlink r:id="rId14"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青春、健身、</w:t>
        </w:r>
      </w:hyperlink>
      <w:r>
        <w:rPr>
          <w:rFonts w:ascii="simsun;Times New Roman" w:hAnsi="simsun;Times New Roman" w:cs="宋体;SimSun"/>
          <w:color w:val="000000"/>
          <w:sz w:val="24"/>
          <w:szCs w:val="24"/>
        </w:rPr>
        <w:t>拼搏、友谊”，世界中学生田径锦标赛将于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2015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年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6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28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日至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7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2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日在武汉举行。这一盛会是体育竞技的舞台，更是交流与合作的平台。这启示我们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（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276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合作中竞争的目标是宽容他人、悦纳自己</w:t>
      </w:r>
    </w:p>
    <w:p>
      <w:pPr>
        <w:pStyle w:val="Normal"/>
        <w:widowControl/>
        <w:spacing w:lineRule="auto" w:line="276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竞争中合作的真谛是相互促进、共同提高</w:t>
      </w:r>
    </w:p>
    <w:p>
      <w:pPr>
        <w:pStyle w:val="Normal"/>
        <w:widowControl/>
        <w:spacing w:lineRule="auto" w:line="276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竞争中合作应体现“双赢”的原则</w:t>
      </w:r>
    </w:p>
    <w:p>
      <w:pPr>
        <w:pStyle w:val="Normal"/>
        <w:widowControl/>
        <w:spacing w:lineRule="auto" w:line="276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团队精神的核心是合理竞争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/>
          <w:color w:val="00000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A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①②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    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B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③④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     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C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①④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    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D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②③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【答案】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D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【辨析】此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题主要考查合</w:t>
      </w:r>
      <w:hyperlink r:id="rId15"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作</w:t>
        </w:r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与竞争</w:t>
        </w:r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的有</w:t>
        </w:r>
      </w:hyperlink>
      <w:r>
        <w:rPr>
          <w:rFonts w:ascii="simsun;Times New Roman" w:hAnsi="simsun;Times New Roman" w:cs="宋体;SimSun"/>
          <w:color w:val="000000"/>
          <w:sz w:val="24"/>
          <w:szCs w:val="24"/>
        </w:rPr>
        <w:t>关知识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，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主要考查学生分析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与理解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问题的能力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，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难度中等。依据教材，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合作中竞争的目标是“双赢”；竞争中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合作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的真谛是相互促进、共同提高，团队精神的核心是团结合作。故选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D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9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【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2015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广东】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2015</w:t>
      </w:r>
      <w:hyperlink r:id="rId16"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年</w:t>
        </w:r>
        <w:r>
          <w:rPr>
            <w:rStyle w:val="InternetLink"/>
            <w:rFonts w:cs="宋体;SimSun" w:ascii="simsun;Times New Roman" w:hAnsi="simsun;Times New Roman"/>
            <w:color w:val="000000"/>
            <w:sz w:val="24"/>
            <w:szCs w:val="24"/>
            <w:u w:val="none"/>
          </w:rPr>
          <w:t>3</w:t>
        </w:r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月</w:t>
        </w:r>
        <w:r>
          <w:rPr>
            <w:rStyle w:val="InternetLink"/>
            <w:rFonts w:cs="宋体;SimSun" w:ascii="simsun;Times New Roman" w:hAnsi="simsun;Times New Roman"/>
            <w:color w:val="000000"/>
            <w:sz w:val="24"/>
            <w:szCs w:val="24"/>
            <w:u w:val="none"/>
          </w:rPr>
          <w:t>29</w:t>
        </w:r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日</w:t>
        </w:r>
      </w:hyperlink>
      <w:r>
        <w:rPr>
          <w:rFonts w:ascii="simsun;Times New Roman" w:hAnsi="simsun;Times New Roman" w:cs="宋体;SimSun"/>
          <w:color w:val="000000"/>
          <w:sz w:val="24"/>
          <w:szCs w:val="24"/>
        </w:rPr>
        <w:t>，在央视综艺节目《出彩中国人》的参赛项目中，来自浙江某服装公司的员工及家属三百多人，在不借助任何外力的情况下，搭起七层九米高的人塔，成功挑战“叠人塔”记录。这启示我们（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276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任何事业的成功离不开良好合作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 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②合作比竞争更加重要</w:t>
      </w:r>
    </w:p>
    <w:p>
      <w:pPr>
        <w:pStyle w:val="Normal"/>
        <w:widowControl/>
        <w:spacing w:lineRule="auto" w:line="276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团结协作是实现共同目标的前提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 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④要正确对待竞争与合作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/>
          <w:color w:val="00000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A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①②③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 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B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①③④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 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C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②③④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 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D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①②④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【答案】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B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【辨析】此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题主要考查合作</w:t>
      </w:r>
      <w:hyperlink r:id="rId17"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与竞争</w:t>
        </w:r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的有关</w:t>
        </w:r>
      </w:hyperlink>
      <w:r>
        <w:rPr>
          <w:rFonts w:ascii="simsun;Times New Roman" w:hAnsi="simsun;Times New Roman" w:cs="宋体;SimSun"/>
          <w:color w:val="000000"/>
          <w:sz w:val="24"/>
          <w:szCs w:val="24"/>
        </w:rPr>
        <w:t>知识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合作与竞争是相互联系、相互促进的；合作中存在竞争，竞争需要合作。只有在合作中竞争，在竞争中合作，才能取得事业的成功。二者不能说哪一个更重要，所有选项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②是错误的。运用排除法，即可知道应该选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B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10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【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2015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山东滨州】</w:t>
      </w:r>
      <w:hyperlink r:id="rId18"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小刚学习、品</w:t>
        </w:r>
      </w:hyperlink>
      <w:r>
        <w:rPr>
          <w:rFonts w:ascii="simsun;Times New Roman" w:hAnsi="simsun;Times New Roman" w:cs="宋体;SimSun"/>
          <w:color w:val="000000"/>
          <w:sz w:val="24"/>
          <w:szCs w:val="24"/>
        </w:rPr>
        <w:t>德等方面表现优秀，许多同学暗暗把他当成竞争对手，而他却总是热心的为同学讲提供各种帮助，他认为“帮助别人也是提升自我”。这表明小刚（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/>
          <w:color w:val="00000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A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没有竞争意识和能力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    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B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能正确处理竞争与合作的关系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/>
          <w:color w:val="00000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C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根本不懂得竞争的残酷性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D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成绩优秀，别人追不上他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【答案】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B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【辨析】此题考查的</w:t>
      </w:r>
      <w:hyperlink r:id="rId19"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是有关竞争的</w:t>
        </w:r>
      </w:hyperlink>
      <w:r>
        <w:rPr>
          <w:rFonts w:ascii="simsun;Times New Roman" w:hAnsi="simsun;Times New Roman" w:cs="宋体;SimSun"/>
          <w:color w:val="000000"/>
          <w:sz w:val="24"/>
          <w:szCs w:val="24"/>
        </w:rPr>
        <w:t>知识。根据材料，可以看出小刚具有竞争意识和能力。也懂得竞争的餐残酷性，也不担心他人追上他，这些都说明了小刚能正确处理合作与竞争的关系。故选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B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/>
          <w:color w:val="00000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11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【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2015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山东济宁】下边漫画“两驴吃草”给我们的启示是（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85900" cy="21240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竞争会导致两败俱伤，因此</w:t>
      </w:r>
      <w:hyperlink r:id="rId21"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要避免竞争</w:t>
        </w:r>
        <w:r>
          <w:rPr>
            <w:rStyle w:val="InternetLink"/>
            <w:rFonts w:ascii="simsun;Times New Roman" w:hAnsi="simsun;Times New Roman" w:cs="simsun;Times New Roman" w:eastAsia="simsun;Times New Roman"/>
            <w:color w:val="000000"/>
            <w:sz w:val="24"/>
            <w:szCs w:val="24"/>
            <w:u w:val="none"/>
          </w:rPr>
          <w:t xml:space="preserve"> </w:t>
        </w:r>
      </w:hyperlink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②团结协作才能更好地克服生活中的困难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③加强合作就能达成彼此期待的目标，事业就会成功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④良好的合作有助于事业的成功，双赢是竞争最理想的结果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/>
          <w:color w:val="00000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A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②③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      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B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②④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/>
          <w:color w:val="00000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C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①②③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    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D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②③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④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【答案】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B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【辨析】此题考查的是合作与竞争</w:t>
      </w:r>
      <w:hyperlink r:id="rId22"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的关系。解决</w:t>
        </w:r>
      </w:hyperlink>
      <w:r>
        <w:rPr>
          <w:rFonts w:ascii="simsun;Times New Roman" w:hAnsi="simsun;Times New Roman" w:cs="宋体;SimSun"/>
          <w:color w:val="000000"/>
          <w:sz w:val="24"/>
          <w:szCs w:val="24"/>
        </w:rPr>
        <w:t>此题的关键是读懂漫画。两驴只有合作才能迟到草。选项①“竞争会导致两败俱伤，因此要避免竞争”的说法只看到了竞争的负面影响，没有看到竞争的积极作用，因而是错误的。选项②“团结协作才能更好地克服生活中的困难”是正确的；选项③“加强合作就能达成彼此期待的目标，事业就会成功”太绝对，也是错误的；选项④“良好的合作有助于事业的成功，双赢是竞争最理想的结果”是正确的。故选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B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12.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【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2015</w:t>
      </w:r>
      <w:hyperlink r:id="rId23"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重庆</w:t>
        </w:r>
        <w:r>
          <w:rPr>
            <w:rStyle w:val="InternetLink"/>
            <w:rFonts w:cs="宋体;SimSun" w:ascii="simsun;Times New Roman" w:hAnsi="simsun;Times New Roman"/>
            <w:color w:val="000000"/>
            <w:sz w:val="24"/>
            <w:szCs w:val="24"/>
            <w:u w:val="none"/>
          </w:rPr>
          <w:t>A</w:t>
        </w:r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】某班</w:t>
        </w:r>
      </w:hyperlink>
      <w:r>
        <w:rPr>
          <w:rFonts w:ascii="simsun;Times New Roman" w:hAnsi="simsun;Times New Roman" w:cs="宋体;SimSun"/>
          <w:color w:val="000000"/>
          <w:sz w:val="24"/>
          <w:szCs w:val="24"/>
        </w:rPr>
        <w:t>准备参加学校举办的“自然界大事件”为主题的“环球自然日”推选活动，小薇．小林和小庄三位同学兴趣一致，组成了一个小组。他们根据各自的特长，分别承担了材料收集、图文创造、现场解说等相关任务，各显身手，通力合作。最终他们的作品在班级评比中获得第一名，被推荐代表班级参加学校决赛。从活动中可以看出（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276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小组的合作提高了团队竞争力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小组之间的竞争必然依靠小组内部的合作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小组间的竞争有利于激活各小组成员的潜能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pacing w:lineRule="auto" w:line="276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活动中突出了竞争，忽视了合作，不利于激发活力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/>
          <w:color w:val="00000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A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①②③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 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B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②③④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   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C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①②④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  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D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①③④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【答案】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A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【解析】此题考查合作与竞争的关系问题。选项④“活动中突出了竞争，忽视了合作，不利于激发活力”与题意不符。运用排除法可以知道应该选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A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二、非选择题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simsun;Times New Roman" w:hAnsi="simsun;Times New Roman"/>
          <w:color w:val="000000"/>
          <w:sz w:val="24"/>
          <w:szCs w:val="24"/>
        </w:rPr>
        <w:t>1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．【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2015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江苏扬州】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李</w:t>
      </w:r>
      <w:hyperlink r:id="rId24"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克强总理在今</w:t>
        </w:r>
      </w:hyperlink>
      <w:r>
        <w:rPr>
          <w:rFonts w:ascii="simsun;Times New Roman" w:hAnsi="simsun;Times New Roman" w:cs="宋体;SimSun"/>
          <w:color w:val="000000"/>
          <w:sz w:val="24"/>
          <w:szCs w:val="24"/>
        </w:rPr>
        <w:t>年的《政府工作报告》中提出要努力打造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“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大众创业、万众创新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”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的新局面，激励更多的人投身创业创新的大潮，但创业创新井非易事，一些成功人士给创业创新者如下建议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：</w:t>
      </w:r>
    </w:p>
    <w:tbl>
      <w:tblPr>
        <w:tblW w:w="63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2793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Times New Roman" w:hAnsi="simsun;Times New Roman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z w:val="24"/>
                <w:szCs w:val="24"/>
              </w:rPr>
              <w:t>建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Times New Roman" w:hAnsi="simsun;Times New Roman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z w:val="24"/>
                <w:szCs w:val="24"/>
              </w:rPr>
              <w:t>启示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Times New Roman" w:hAnsi="simsun;Times New Roman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z w:val="24"/>
                <w:szCs w:val="24"/>
              </w:rPr>
              <w:t>自己要相信自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Times New Roman" w:hAnsi="simsun;Times New Roman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z w:val="24"/>
                <w:szCs w:val="24"/>
              </w:rPr>
              <w:t>人贵有自知之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1080"/>
              <w:rPr>
                <w:rFonts w:ascii="simsun;Times New Roman" w:hAnsi="simsun;Times New Roma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②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Times New Roman" w:hAnsi="simsun;Times New Roman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z w:val="24"/>
                <w:szCs w:val="24"/>
              </w:rPr>
              <w:t>志不强者智不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1080"/>
              <w:rPr>
                <w:rFonts w:ascii="simsun;Times New Roman" w:hAnsi="simsun;Times New Roma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③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Times New Roman" w:hAnsi="simsun;Times New Roman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z w:val="24"/>
                <w:szCs w:val="24"/>
              </w:rPr>
              <w:t>一个好汉三个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1080"/>
              <w:rPr>
                <w:rFonts w:ascii="simsun;Times New Roman" w:hAnsi="simsun;Times New Roma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④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结合材料，运用所学知识回答</w:t>
      </w:r>
    </w:p>
    <w:p>
      <w:pPr>
        <w:pStyle w:val="Normal"/>
        <w:widowControl/>
        <w:spacing w:lineRule="auto" w:line="276"/>
        <w:ind w:firstLine="480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（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l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）请从成功人士的建议中归纳出成功创业创新应具有的品质。（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4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276"/>
        <w:ind w:firstLine="480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（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2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）百舸争流，千帆竞发，在创业创新的大潮中．我们应该怎样正确参与竞争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？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（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3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【答案】</w:t>
      </w:r>
    </w:p>
    <w:p>
      <w:pPr>
        <w:pStyle w:val="Normal"/>
        <w:widowControl/>
        <w:spacing w:lineRule="auto" w:line="276"/>
        <w:ind w:firstLine="480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（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1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①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树立自信意识。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树立自强意识。</w:t>
      </w:r>
      <w:r>
        <w:rPr>
          <w:rFonts w:ascii="宋体;SimSun" w:hAnsi="宋体;SimSun" w:cs="宋体;SimSun"/>
          <w:color w:val="000000"/>
          <w:sz w:val="24"/>
          <w:szCs w:val="24"/>
        </w:rPr>
        <w:t>③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树立自尊意识。</w:t>
      </w:r>
      <w:r>
        <w:rPr>
          <w:rFonts w:ascii="宋体;SimSun" w:hAnsi="宋体;SimSun" w:cs="宋体;SimSun"/>
          <w:color w:val="000000"/>
          <w:sz w:val="24"/>
          <w:szCs w:val="24"/>
        </w:rPr>
        <w:t>④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树立竞争与合作意识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（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2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）在竞争与合作中，我们要处理好自己与他人的关系，尊重竞争对手，向竞争对手学习；要体现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“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双赢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”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原则；要发扬团队精神。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 w:cs="宋体;SimSun"/>
          <w:color w:val="00000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z w:val="24"/>
          <w:szCs w:val="24"/>
        </w:rPr>
        <w:t>【解析】本题主要考查自立、</w:t>
      </w:r>
      <w:hyperlink r:id="rId25">
        <w:r>
          <w:rPr>
            <w:rStyle w:val="InternetLink"/>
            <w:rFonts w:ascii="simsun;Times New Roman" w:hAnsi="simsun;Times New Roman" w:cs="宋体;SimSun"/>
            <w:color w:val="000000"/>
            <w:sz w:val="24"/>
            <w:szCs w:val="24"/>
            <w:u w:val="none"/>
          </w:rPr>
          <w:t>自强、自尊，</w:t>
        </w:r>
      </w:hyperlink>
      <w:r>
        <w:rPr>
          <w:rFonts w:ascii="simsun;Times New Roman" w:hAnsi="simsun;Times New Roman" w:cs="宋体;SimSun"/>
          <w:color w:val="000000"/>
          <w:sz w:val="24"/>
          <w:szCs w:val="24"/>
        </w:rPr>
        <w:t>竞争与合作的有关知识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,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主要考查学生分析问题的能力</w:t>
      </w:r>
      <w:r>
        <w:rPr>
          <w:rFonts w:cs="宋体;SimSun" w:ascii="simsun;Times New Roman" w:hAnsi="simsun;Times New Roman"/>
          <w:color w:val="000000"/>
          <w:sz w:val="24"/>
          <w:szCs w:val="24"/>
        </w:rPr>
        <w:t>,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难度中等。第一问学生可以根据提供的建议，结合教材，可从自立、自强、自尊，竞争与合作等方面回答即可。第二问依据教材，学生可从如何在竞争中合作，在合作中竞争回答即可。</w:t>
      </w:r>
    </w:p>
    <w:p>
      <w:pPr>
        <w:pStyle w:val="Normal"/>
        <w:widowControl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【</w:t>
      </w: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重庆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】学校知心姐姐信箱最近收到了一封信，大致内容如下：</w:t>
      </w:r>
    </w:p>
    <w:p>
      <w:pPr>
        <w:pStyle w:val="Normal"/>
        <w:widowControl/>
        <w:spacing w:lineRule="auto" w:line="276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叫李静，是一名初三的学生，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成绩比较好。</w:t>
        </w:r>
      </w:hyperlink>
      <w:r>
        <w:rPr>
          <w:color w:val="000000"/>
          <w:sz w:val="24"/>
          <w:szCs w:val="24"/>
        </w:rPr>
        <w:t>中考临近，同学们不断向我请教学习上的问题。为了不浪费时间，保证自己的竞争优势，我婉言拒绝了他们。现在渐渐感觉同学们都疏远我了，老师也教育我，说我不团结同学，不懂得合作。我现在该怎么办呢？请您帮帮我。</w:t>
      </w:r>
    </w:p>
    <w:p>
      <w:pPr>
        <w:pStyle w:val="Normal"/>
        <w:widowControl/>
        <w:spacing w:lineRule="auto" w:line="276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请根据信件内容，帮知心姐姐回信。（列出要点即可）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276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答案】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竞争与合作，不是水火不相容的关系，是相互依存。</w:t>
      </w:r>
    </w:p>
    <w:p>
      <w:pPr>
        <w:pStyle w:val="Normal"/>
        <w:widowControl/>
        <w:spacing w:lineRule="auto" w:line="276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竞争能激发人的潜能、上进心和创造力。</w:t>
      </w:r>
    </w:p>
    <w:p>
      <w:pPr>
        <w:pStyle w:val="Normal"/>
        <w:widowControl/>
        <w:spacing w:lineRule="auto" w:line="276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合作能聚集力量、启发思维、开阔视野，并能培养同情心、利他心和奉献精神。</w:t>
      </w:r>
    </w:p>
    <w:p>
      <w:pPr>
        <w:pStyle w:val="Normal"/>
        <w:widowControl/>
        <w:spacing w:lineRule="auto" w:line="276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学会在竞争中合作，在合作中竞争；要善于养成团结合作、乐于助人的品质。（任答对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点即得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276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【</w:t>
      </w: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贵州安顺】临近中考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，老师号召全</w:t>
        </w:r>
      </w:hyperlink>
      <w:r>
        <w:rPr>
          <w:color w:val="000000"/>
          <w:sz w:val="24"/>
          <w:szCs w:val="24"/>
        </w:rPr>
        <w:t>班同学在考前复习中互相结对子，发挥“</w:t>
      </w:r>
      <w:r>
        <w:rPr>
          <w:color w:val="000000"/>
          <w:sz w:val="24"/>
          <w:szCs w:val="24"/>
        </w:rPr>
        <w:t>1+ 1</w:t>
      </w:r>
      <w:r>
        <w:rPr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的效应，不让一个同学掉队。可班上小明同学与同桌暗中较劲，自己的学习资料秘而不宣，从不借给同桌，并巴望同桌请假缺课，考试失手。根据材料，回答下列问题：</w:t>
      </w:r>
    </w:p>
    <w:p>
      <w:pPr>
        <w:pStyle w:val="Normal"/>
        <w:widowControl/>
        <w:spacing w:lineRule="auto" w:line="276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你如何看待小明的做法？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276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在生活中我们怎样对待竞争与合作？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答案】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小明不能正确对待竞争与合作。未树立正确的竞争观念，不能正确对待竞争中的得失、成败。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276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在生活中我们应该正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确处理竞争与</w:t>
        </w:r>
      </w:hyperlink>
      <w:r>
        <w:rPr>
          <w:color w:val="000000"/>
          <w:sz w:val="24"/>
          <w:szCs w:val="24"/>
        </w:rPr>
        <w:t>合作的关系：合作与竞争相互联系、相互促进。合作中存在竞争，因为合作者之间往往有着各自不同的利益；竞争中需要合作，因为竞争者之间需要互相帮助、相互学习、互惠互利、共享成果。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）（只要符合题意，言之有理，也可酌情给分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hyperlink" Target="http://www.21cnjy.com/" TargetMode="External"/><Relationship Id="rId8" Type="http://schemas.openxmlformats.org/officeDocument/2006/relationships/hyperlink" Target="http://www.21cnjy.com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21cnjy.com/" TargetMode="External"/><Relationship Id="rId11" Type="http://schemas.openxmlformats.org/officeDocument/2006/relationships/hyperlink" Target="http://www.21cnjy.com/" TargetMode="External"/><Relationship Id="rId12" Type="http://schemas.openxmlformats.org/officeDocument/2006/relationships/hyperlink" Target="http://www.21cnjy.com/" TargetMode="External"/><Relationship Id="rId13" Type="http://schemas.openxmlformats.org/officeDocument/2006/relationships/hyperlink" Target="http://www.21cnjy.com/" TargetMode="External"/><Relationship Id="rId14" Type="http://schemas.openxmlformats.org/officeDocument/2006/relationships/hyperlink" Target="http://www.21cnjy.com/" TargetMode="External"/><Relationship Id="rId15" Type="http://schemas.openxmlformats.org/officeDocument/2006/relationships/hyperlink" Target="http://www.21cnjy.com/" TargetMode="External"/><Relationship Id="rId16" Type="http://schemas.openxmlformats.org/officeDocument/2006/relationships/hyperlink" Target="http://www.21cnjy.com/" TargetMode="External"/><Relationship Id="rId17" Type="http://schemas.openxmlformats.org/officeDocument/2006/relationships/hyperlink" Target="http://www.21cnjy.com/" TargetMode="External"/><Relationship Id="rId18" Type="http://schemas.openxmlformats.org/officeDocument/2006/relationships/hyperlink" Target="http://www.21cnjy.com/" TargetMode="External"/><Relationship Id="rId19" Type="http://schemas.openxmlformats.org/officeDocument/2006/relationships/hyperlink" Target="http://www.21cnjy.com/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www.21cnjy.com/" TargetMode="External"/><Relationship Id="rId22" Type="http://schemas.openxmlformats.org/officeDocument/2006/relationships/hyperlink" Target="http://www.21cnjy.com/" TargetMode="External"/><Relationship Id="rId23" Type="http://schemas.openxmlformats.org/officeDocument/2006/relationships/hyperlink" Target="http://www.21cnjy.com/" TargetMode="External"/><Relationship Id="rId24" Type="http://schemas.openxmlformats.org/officeDocument/2006/relationships/hyperlink" Target="http://www.21cnjy.com/" TargetMode="External"/><Relationship Id="rId25" Type="http://schemas.openxmlformats.org/officeDocument/2006/relationships/hyperlink" Target="http://www.21cnjy.com/" TargetMode="External"/><Relationship Id="rId26" Type="http://schemas.openxmlformats.org/officeDocument/2006/relationships/hyperlink" Target="http://www.21cnjy.com/" TargetMode="External"/><Relationship Id="rId27" Type="http://schemas.openxmlformats.org/officeDocument/2006/relationships/hyperlink" Target="http://www.21cnjy.com/" TargetMode="External"/><Relationship Id="rId28" Type="http://schemas.openxmlformats.org/officeDocument/2006/relationships/hyperlink" Target="http://www.21cnjy.com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28:00Z</dcterms:created>
  <dc:creator>mac-pc</dc:creator>
  <dc:description/>
  <dc:language>en-US</dc:language>
  <cp:lastModifiedBy>mac-pc</cp:lastModifiedBy>
  <dcterms:modified xsi:type="dcterms:W3CDTF">2016-10-14T01:30:00Z</dcterms:modified>
  <cp:revision>1</cp:revision>
  <dc:subject/>
  <dc:title/>
</cp:coreProperties>
</file>