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《秦末农民大起义》教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目标】</w:t>
      </w:r>
    </w:p>
    <w:p>
      <w:pPr>
        <w:pStyle w:val="Style15"/>
        <w:numPr>
          <w:ilvl w:val="0"/>
          <w:numId w:val="2"/>
        </w:numPr>
        <w:snapToGrid w:val="false"/>
        <w:spacing w:lineRule="auto" w:line="360" w:before="0" w:after="0"/>
        <w:ind w:left="0" w:firstLine="422"/>
        <w:rPr>
          <w:color w:val="000000"/>
        </w:rPr>
      </w:pPr>
      <w:r>
        <w:rPr>
          <w:b/>
          <w:bCs/>
          <w:color w:val="000000"/>
          <w:sz w:val="21"/>
          <w:szCs w:val="21"/>
        </w:rPr>
        <w:t>知识与能力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CFCFC" w:val="clear"/>
        </w:rPr>
        <w:t>了解和掌握秦朝暴政的主要表现以及陈胜、吴广起义以及秦朝灭亡的基本历史知识。</w:t>
      </w:r>
    </w:p>
    <w:p>
      <w:pPr>
        <w:pStyle w:val="Style15"/>
        <w:snapToGrid w:val="false"/>
        <w:spacing w:lineRule="auto" w:line="360"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.</w:t>
      </w:r>
      <w:r>
        <w:rPr>
          <w:b/>
          <w:bCs/>
          <w:color w:val="000000"/>
          <w:sz w:val="21"/>
          <w:szCs w:val="21"/>
        </w:rPr>
        <w:t>过程与方法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利用视频、图片、文字资料等各种历史资料培养学生的历史想象能力和分析能力。</w:t>
      </w:r>
    </w:p>
    <w:p>
      <w:pPr>
        <w:pStyle w:val="Style15"/>
        <w:numPr>
          <w:ilvl w:val="0"/>
          <w:numId w:val="3"/>
        </w:numPr>
        <w:snapToGrid w:val="false"/>
        <w:spacing w:lineRule="auto" w:line="360" w:before="0" w:after="0"/>
        <w:ind w:left="0"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情感态度价值观</w:t>
      </w:r>
    </w:p>
    <w:p>
      <w:pPr>
        <w:pStyle w:val="Style15"/>
        <w:snapToGrid w:val="false"/>
        <w:spacing w:lineRule="auto" w:line="360" w:before="0" w:after="0"/>
        <w:ind w:firstLine="420"/>
        <w:rPr>
          <w:color w:val="000000"/>
        </w:rPr>
      </w:pPr>
      <w:r>
        <w:rPr>
          <w:color w:val="000000"/>
          <w:sz w:val="21"/>
          <w:szCs w:val="21"/>
          <w:shd w:fill="FCFCFC" w:val="clear"/>
        </w:rPr>
        <w:t>通过本课学习使学生认识到秦的暴政是激起农民起义的根本原因，从而理解得民心者得天下的道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重点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秦末农民战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难点】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  <w:shd w:fill="FCFCFC" w:val="clear"/>
        </w:rPr>
        <w:t>秦亡前后，项羽、刘邦所领导的战争性质的变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方法】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合作、探究、交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前准备】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多媒体课件、相关视频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课时安排】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教学过程】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27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激趣导入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统一六国后的秦始皇可谓是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震四海，为此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他变得更加不可一世。他自称始皇帝，奢望秦朝的统治能够千秋万世。事实上，秦始皇有没有得偿所原呢？是，没有。他做梦也不会想到，他费尽毕生精力，苦心经营的秦王朝竟然是一个二世而亡的短命王朝。那么，赫赫一时的秦王朝为什么会在顷刻之间土崩瓦解呢？这就是我们这节课要探讨的问题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、新课学习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秦的暴政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秦始皇完成了统一中国的事业，实行了各项巩固统一的措施，并创立了郡县制等后世沿用的制度，但他的统治也具有急于求成和暴虐的特点。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思考：秦的暴政都有哪些表现？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赋税沉重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徭役繁重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刑法残酷</w:t>
      </w:r>
    </w:p>
    <w:p>
      <w:pPr>
        <w:pStyle w:val="Normal"/>
        <w:shd w:fill="FFFFFF" w:val="clear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秦二世的统治更加残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回答的非常好，下面我们具体看一下秦暴政的表现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繁重的徭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他对农民征收沉重的赋税，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迫使农民将三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分之二的收获物上缴国家，又连年在全国大规模的征调民力服徭役和兵役，如修建骊山陵和阿房宫役使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万人，征伐南方调发了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士卒，修筑长城征派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万人。农民阶级受到残酷的剥削和压迫，农民背井离乡，脱离农业生产，使社会经济遭到严重破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大家知道孟姜女哭长城的故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事吗？话说，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秦始皇时代，有一对新婚夫妇，男的叫范喜良，女的叫孟姜女。范喜良在新婚之夜就被征发去修长城，由于承受不了沉重劳役的折磨，终于死在长城上。孟姜女在家里日夜思念自己的丈夫，饱含深情地为丈夫缝制好一件御寒的大衣，就历尽艰辛，跋涉千山万水，满怀希望地去看望丈夫。可是，来到长城边上却得到丈夫已经死去的消息。她伤心欲绝，放声痛哭，哭声震动天地，泪水溅到长城上，城墙立刻倒塌了一大段，形成了一个四十里长的大缺口。孟姜女哭长城的故事不仅反映了当时人们境况的悲惨，也是当时劳动人民对秦始皇修筑陵墓、宫殿、驰道、长城这么多劳民伤财工程的控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秦始皇役使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万人在咸阳南边修建阿房宫，秦始皇役使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多万人在咸阳南边修建阿房宫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图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修陵墓：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秦始皇陵位于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陕西省临潼区城东约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公里处的骊山北麓，陵墓规模宏大，修建时间长达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年之久，分为内外两城，内城方形，外城长方。陵园南部是墓葬区，今墓冢为四方锥形，底部南北长</w:t>
      </w:r>
      <w:r>
        <w:rPr>
          <w:rFonts w:cs="宋体;SimSun" w:ascii="宋体;SimSun" w:hAnsi="宋体;SimSun"/>
          <w:color w:val="000000"/>
          <w:kern w:val="0"/>
          <w:szCs w:val="21"/>
        </w:rPr>
        <w:t>515</w:t>
      </w:r>
      <w:r>
        <w:rPr>
          <w:rFonts w:ascii="宋体;SimSun" w:hAnsi="宋体;SimSun" w:cs="宋体;SimSun"/>
          <w:color w:val="000000"/>
          <w:kern w:val="0"/>
          <w:szCs w:val="21"/>
        </w:rPr>
        <w:t>米，东西宽</w:t>
      </w:r>
      <w:r>
        <w:rPr>
          <w:rFonts w:cs="宋体;SimSun" w:ascii="宋体;SimSun" w:hAnsi="宋体;SimSun"/>
          <w:color w:val="000000"/>
          <w:kern w:val="0"/>
          <w:szCs w:val="21"/>
        </w:rPr>
        <w:t>485</w:t>
      </w:r>
      <w:r>
        <w:rPr>
          <w:rFonts w:ascii="宋体;SimSun" w:hAnsi="宋体;SimSun" w:cs="宋体;SimSun"/>
          <w:color w:val="000000"/>
          <w:kern w:val="0"/>
          <w:szCs w:val="21"/>
        </w:rPr>
        <w:t>米，高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米。墓内机关重重，有众多的珍品陪葬。虽然始皇陵的价值极高，但由于各种原因，迄今为止尚不能挖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陵墓图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修长城：秦始皇修筑抵御匈奴的城防，西起临洮（今甘肃岷县）、东至辽东，共长万余里，以防匈奴南进，史称秦长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长城图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“我家有三子：老大修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长城，多年未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相逢；老二守边关，至今未归还；老三忙耕田，租税沉甸甸；饭菜不得饱，一家难团圆；敢怒不敢言，惟恐遭劫难。”全家穷困潦倒；忍饥挨饿。然而帝皇的生活却是豪奢残暴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讨论：繁重的徭役有怎样的影响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使农民脱离农业生产，使社会经济遭到严重破坏。造成田无人耕，衣无人织，秦的统治不稳。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资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赋税沉重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《汉书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食货志》中说“田租、口赋、盐铁之利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倍于古。”农民要将收获物的</w:t>
      </w:r>
      <w:r>
        <w:rPr>
          <w:rFonts w:cs="宋体;SimSun" w:ascii="宋体;SimSun" w:hAnsi="宋体;SimSun"/>
          <w:color w:val="000000"/>
          <w:kern w:val="0"/>
          <w:szCs w:val="21"/>
        </w:rPr>
        <w:t>2/3</w:t>
      </w:r>
      <w:r>
        <w:rPr>
          <w:rFonts w:ascii="宋体;SimSun" w:hAnsi="宋体;SimSun" w:cs="宋体;SimSun"/>
          <w:color w:val="000000"/>
          <w:kern w:val="0"/>
          <w:szCs w:val="21"/>
        </w:rPr>
        <w:t>上缴国家。课件秦始皇对人民残酷的的剥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刑法残酷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除了沉重的徭役、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赋税，秦朝实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行的法律非常严苛，民众稍有不慎即触犯法律，而且是一人犯法，亲族和邻里都要受到牵连，当时的刑法极为残酷，有各种残害肢体的肉刑，死刑就有车裂、腰斩、活埋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多种。其中，车裂就是将人的两手、两脚和脑袋分别绑在五匹马上，然后让马向五个不同的方向拉，知道人的身体四分五裂，也就是我们今天说的五马分尸。相比之下，一些腰斩、剖腹、戮尸等就算是比较仁慈的死刑了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材料：按照国家规定：国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家的法令…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.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先是黑京面（即在脸上刺字，是秦朝的一种侮辱刑），然后劓（</w:t>
      </w:r>
      <w:r>
        <w:rPr>
          <w:rFonts w:cs="宋体;SimSun" w:ascii="宋体;SimSun" w:hAnsi="宋体;SimSun"/>
          <w:color w:val="000000"/>
          <w:kern w:val="0"/>
          <w:szCs w:val="21"/>
        </w:rPr>
        <w:t>yi)</w:t>
      </w:r>
      <w:r>
        <w:rPr>
          <w:rFonts w:ascii="宋体;SimSun" w:hAnsi="宋体;SimSun" w:cs="宋体;SimSun"/>
          <w:color w:val="000000"/>
          <w:kern w:val="0"/>
          <w:szCs w:val="21"/>
        </w:rPr>
        <w:t>（即割鼻子，也是秦的一种酷刑），砍断左右趾（即砍掉左右脚），又腰斩（拦腰斩断），最后是醢（音海，即剁成肉酱）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一人有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家族和邻里都要受罪…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当时在秦国市场上，有这样一种奇怪的现象：鞋子没人买，拐杖却是抢手货。可见刑法的残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学完了秦始皇谁能评价一下他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：秦始皇的功绩：他重用人才，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统一六国，南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征越族，北击匈奴，结束了长期诸侯割据的分裂局面，建立我国历史上第一个统一的多民族的封建国家，顺应了历史的潮流，符合各族人民的共同愿望。他采取的一系列加强中央集权的政策措施，维护了封建国家的统一，有利于封建经济文化的进一步发展，对后世有深远的影响。因此，他不愧为中国古代史上杰出的政治家。　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：秦始皇的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过失：他刚愎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自用，拒谏饰非。他修建豪华的宫殿（阿房宫等）、陵墓（秦始皇陵）和万里长城，耗费了巨大的财力和物力，加深了人民的苦难。他以刑杀为威（如：“焚书坑儒”），极其残暴。因此他又是历史上少有的暴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秦二世的统治更加残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秦始皇</w:t>
      </w:r>
      <w:hyperlink r:id="rId11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死后，他的小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儿子继位，人称秦二世。秦二世即位后下令将秦始皇无子的妃嫔全部陪葬，把修骊山墓地里机弩的工匠全部活埋在墓中，诛杀兄弟、姊妹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人，杀害蒙恬等大臣不计其数，不断增加赋税和徭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秦二世即位后下令将秦</w:t>
      </w:r>
      <w:hyperlink r:id="rId1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始皇无子的妃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嫔全部陪葬，把修骊山墓地里机弩的工匠全部活埋在墓中，诛杀兄弟、姊妹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人，杀害蒙恬等大臣不计其数，不断增加赋税和徭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他的统治更加的残暴，</w:t>
      </w:r>
      <w:hyperlink r:id="rId13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连秦始皇都望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尘莫 及。这样就使朝廷上人人自危，忠臣不敢说话，奸佞小人当道；民间则民怨沸腾。最后终于导致了中国历史上第一次大规模的农民起义。这就是我们接下来要学习的陈胜吴广起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考古工作者在秦始</w:t>
      </w:r>
      <w:hyperlink r:id="rId14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皇陵东侧上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 xml:space="preserve">村西清理的八座秦墓，有引人注目的现象。其中十八号墓没有发现人骨，其余七座墓的墓主为五男二女，年龄在二十岁至三十岁左右，大多骨骼分离散置。十五号墓的墓主肢骨相互分离，置于椁室头箱盖上，头骨则发现于洞室门外填土中，右颞骨上仍插有一支铜镞。据考古工作者分析，这批墓葬墓主的身份，应当是秦宗室的成员。有迹象表明，这些墓葬的墓主，有可能就是秦二世杀害的公子公主。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秦末农民战争分为两个阶段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阶段：陈胜、吴广领导，时间约半年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阶段：项羽、刘邦领导农民军推翻了秦王朝，历时两年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陈胜、吴广起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公元前</w:t>
      </w:r>
      <w:r>
        <w:rPr>
          <w:rFonts w:cs="宋体;SimSun" w:ascii="宋体;SimSun" w:hAnsi="宋体;SimSun"/>
          <w:color w:val="000000"/>
          <w:kern w:val="0"/>
          <w:szCs w:val="21"/>
        </w:rPr>
        <w:t>209</w:t>
      </w:r>
      <w:r>
        <w:rPr>
          <w:rFonts w:ascii="宋体;SimSun" w:hAnsi="宋体;SimSun" w:cs="宋体;SimSun"/>
          <w:color w:val="000000"/>
          <w:kern w:val="0"/>
          <w:szCs w:val="21"/>
        </w:rPr>
        <w:t>年夏，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hyperlink r:id="rId1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0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多个农民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被征发去渔阳戍守长城，走到大泽乡是遇大雨，道路泥泞被迫停止前行，不能按期到达，按照秦法，戍守误期被处死。陈胜和吴广认为，与其送死不如反抗，在他们的号召下，决心法抗秦朝的残暴统治他们举起反抗的旗帜，中国历史上第一次农民大起义爆发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结合书上的内容找出陈胜、吴广起义的原因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秦的暴政是根本原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遇雨误期是直接原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大泽乡起义图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陈胜、吴广起义的口号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口号：王侯将相宁有种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战争示意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陈胜、吴广起义的结果怎么样？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学生：结果失败了。自从大</w:t>
      </w:r>
      <w:hyperlink r:id="rId16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泽乡起义后，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队伍快速发展，攻占了陈县后，陈胜称王，建立了“张楚政权”各地农民纷纷响应，起义军不断壮大，陈胜派主力向西进攻，直逼咸阳，秦二世紧急调集大军进行反击，在秦军的强大攻势下，起义军最终失败。陈胜、吴广被部下杀害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思考陈胜、吴广失败的原因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义军内部不团结，无作战经验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讨论：陈胜、吴广起义的意义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是中国历史上第一次大规模的农民起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他们的革命首创精神，鼓舞了后世千百万劳动人民起来反抗残暴的统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刘邦项羽农民起义</w:t>
      </w:r>
      <w:r>
        <w:rPr>
          <w:rFonts w:cs="宋体;SimSun" w:ascii="宋体;SimSun" w:hAnsi="宋体;SimSun"/>
          <w:color w:val="000000"/>
          <w:kern w:val="0"/>
          <w:szCs w:val="21"/>
        </w:rPr>
        <w:t>------</w:t>
      </w:r>
      <w:r>
        <w:rPr>
          <w:rFonts w:ascii="宋体;SimSun" w:hAnsi="宋体;SimSun" w:cs="宋体;SimSun"/>
          <w:color w:val="000000"/>
          <w:kern w:val="0"/>
          <w:szCs w:val="21"/>
        </w:rPr>
        <w:t>推翻秦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继陈胜、吴广之后，众义军中出了两位杰出的英雄人物，他们是谁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刘邦、项羽的图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陈胜、吴广起义失败后，项羽和刘邦领导的农民军继续进行反秦斗争。在这过程中，有一个著名的以少胜多的战役，就是巨鹿之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项羽巨鹿之战（公元前</w:t>
      </w:r>
      <w:r>
        <w:rPr>
          <w:rFonts w:cs="宋体;SimSun" w:ascii="宋体;SimSun" w:hAnsi="宋体;SimSun"/>
          <w:color w:val="000000"/>
          <w:kern w:val="0"/>
          <w:szCs w:val="21"/>
        </w:rPr>
        <w:t>207</w:t>
      </w:r>
      <w:r>
        <w:rPr>
          <w:rFonts w:ascii="宋体;SimSun" w:hAnsi="宋体;SimSun" w:cs="宋体;SimSun"/>
          <w:color w:val="000000"/>
          <w:kern w:val="0"/>
          <w:szCs w:val="21"/>
        </w:rPr>
        <w:t>年） 大败秦军主力   “破釜沉舟”  以少胜多的战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刘邦：公元前</w:t>
      </w:r>
      <w:r>
        <w:rPr>
          <w:rFonts w:cs="宋体;SimSun" w:ascii="宋体;SimSun" w:hAnsi="宋体;SimSun"/>
          <w:color w:val="000000"/>
          <w:kern w:val="0"/>
          <w:szCs w:val="21"/>
        </w:rPr>
        <w:t>20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率军入咸阳，秦朝统治者向刘邦投降，秦灭亡。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作战示意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楚汉之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秦朝灭亡后，拥有重兵的项羽自封为西楚霸王，封刘邦为汉王，双方为争夺帝位，展开征战，史称“楚汉争霸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西楚霸王是谁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西楚霸王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项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汉王是谁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汉王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  <w:r>
        <w:rPr>
          <w:rFonts w:ascii="宋体;SimSun" w:hAnsi="宋体;SimSun" w:cs="宋体;SimSun"/>
          <w:color w:val="000000"/>
          <w:kern w:val="0"/>
          <w:szCs w:val="21"/>
        </w:rPr>
        <w:t>刘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最后楚汉争霸取胜的是谁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取得胜利的是刘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项羽、刘邦之间为争夺帝位而进行了长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年的战争称为“楚汉之争”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师：这场战争的性质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争夺皇位的战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媒体展示鸿门宴图片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秦末虞地（江苏吴县）</w:t>
      </w:r>
      <w:hyperlink r:id="rId17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人，有美色，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善剑舞。公元前</w:t>
      </w:r>
      <w:r>
        <w:rPr>
          <w:rFonts w:cs="宋体;SimSun" w:ascii="宋体;SimSun" w:hAnsi="宋体;SimSun"/>
          <w:color w:val="000000"/>
          <w:kern w:val="0"/>
          <w:szCs w:val="21"/>
        </w:rPr>
        <w:t>209</w:t>
      </w:r>
      <w:r>
        <w:rPr>
          <w:rFonts w:ascii="宋体;SimSun" w:hAnsi="宋体;SimSun" w:cs="宋体;SimSun"/>
          <w:color w:val="000000"/>
          <w:kern w:val="0"/>
          <w:szCs w:val="21"/>
        </w:rPr>
        <w:t>年，项羽助项梁杀会稽太守，于吴中起义。虞姬爱慕项羽的勇猛，嫁与项羽为妾，经常随项羽出征。楚汉之战，项羽困于垓下，兵孤粮尽，夜闻四面楚歌，以为楚地尽失，他在饮酒中，对着虞姬唱起悲壮的“垓下歌” ，虞姬为楚霸王起舞，含泪唱： “汉兵已略地，四方楚歌声。大王义气尽，贱妾何聊生。”歌罢，拔剑自刎，死后葬于垓下，今安徽灵县东南有虞姬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考：项羽死前叹道：“天亡我也，非战之罪也。”你认为他的说法对吗？请说说你的理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刘邦进驻咸阳，废秦法，“约法三章”，杀人者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伤人及盗抵罪。得民心。广纳人才，势力壮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生：项羽放纵部下烧杀抢掠，失民心。刚愎自用，众叛亲离，实力削弱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课堂总结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得民心者得天下；失</w:t>
      </w:r>
      <w:hyperlink r:id="rId18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民心者失天下</w:t>
        </w:r>
      </w:hyperlink>
      <w:r>
        <w:rPr>
          <w:rFonts w:ascii="宋体;SimSun" w:hAnsi="宋体;SimSun" w:cs="宋体;SimSun"/>
          <w:color w:val="000000"/>
          <w:szCs w:val="21"/>
        </w:rPr>
        <w:t>；强秦因暴政失民心而失天下，刘邦因顺势得民心而得天下。民心是政权巩固、社会稳定的基石，中国共产党从历史的兴替中汲取营养，以“为人民服务”为宗旨，以“立党为公、执政为民”为纲领，实行改革开放，抓民生促发展，深得百姓之心！党的“十八大”即将召开，在中国共产党的领导之下中华民族必将实现伟大的复兴！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课堂练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“</w:t>
      </w:r>
      <w:r>
        <w:rPr>
          <w:rFonts w:ascii="宋体;SimSun" w:hAnsi="宋体;SimSun" w:cs="宋体;SimSun"/>
          <w:bCs/>
          <w:color w:val="000000"/>
          <w:szCs w:val="21"/>
        </w:rPr>
        <w:t>天下苦秦久矣”，是</w:t>
      </w:r>
      <w:r>
        <w:rPr>
          <w:rFonts w:cs="宋体;SimSun" w:ascii="宋体;SimSun" w:hAnsi="宋体;SimSun"/>
          <w:bCs/>
          <w:color w:val="000000"/>
          <w:szCs w:val="21"/>
        </w:rPr>
        <w:t>(    C   )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 xml:space="preserve">赋税繁重      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 xml:space="preserve">刑法苛严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 xml:space="preserve">车同轨，书同文   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徭役繁多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①④          B.①②③④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①②④        D.①③④  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“</w:t>
      </w:r>
      <w:r>
        <w:rPr>
          <w:rFonts w:ascii="宋体;SimSun" w:hAnsi="宋体;SimSun" w:cs="宋体;SimSun"/>
          <w:bCs/>
          <w:color w:val="000000"/>
          <w:szCs w:val="21"/>
        </w:rPr>
        <w:t xml:space="preserve">斩木为兵”、“揭竿为旗”是指（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D 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>项羽、刘邦起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国人暴动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牧野之战，奴隶倒戈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陈胜、吴广起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五、作业布置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背诵本课知识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做练习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【板书设计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3050</wp:posOffset>
                </wp:positionH>
                <wp:positionV relativeFrom="paragraph">
                  <wp:posOffset>163195</wp:posOffset>
                </wp:positionV>
                <wp:extent cx="336550" cy="832485"/>
                <wp:effectExtent l="0" t="5715" r="1270" b="5080"/>
                <wp:wrapNone/>
                <wp:docPr id="1" name="左大括号 9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32320"/>
                        </a:xfrm>
                        <a:custGeom>
                          <a:avLst/>
                          <a:gdLst>
                            <a:gd name="textAreaLeft" fmla="*/ 122040 w 190800"/>
                            <a:gd name="textAreaRight" fmla="*/ 191160 w 190800"/>
                            <a:gd name="textAreaTop" fmla="*/ 36720 h 471960"/>
                            <a:gd name="textAreaBottom" fmla="*/ 435240 h 47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9" stroked="t" o:allowincell="f" style="position:absolute;margin-left:-121.5pt;margin-top:12.85pt;width:26.45pt;height:65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14" stroked="f" o:allowincell="f" style="position:absolute;margin-left:84pt;margin-top:363.35pt;width:404.2pt;height:35.95pt;mso-wrap-style:none;v-text-anchor:middle" type="_x0000_t136">
            <v:fill o:detectmouseclick="t" on="fals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4620</wp:posOffset>
                </wp:positionH>
                <wp:positionV relativeFrom="paragraph">
                  <wp:posOffset>1356995</wp:posOffset>
                </wp:positionV>
                <wp:extent cx="1429385" cy="572135"/>
                <wp:effectExtent l="7620" t="17780" r="0" b="22225"/>
                <wp:wrapNone/>
                <wp:docPr id="3" name="直接箭头连接符 24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920" cy="57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410.6pt;margin-top:106.85pt;width:112.55pt;height:45.05pt" type="_x0000_t32">
                <v:stroke color="white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714625</wp:posOffset>
                </wp:positionV>
                <wp:extent cx="2214880" cy="1286510"/>
                <wp:effectExtent l="0" t="16510" r="10160" b="0"/>
                <wp:wrapNone/>
                <wp:docPr id="4" name="直接箭头连接符 31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5080" cy="128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1" stroked="t" o:allowincell="f" style="position:absolute;margin-left:352.2pt;margin-top:192.95pt;width:174.3pt;height:101.25pt;flip:x" type="_x0000_t32">
                <v:stroke color="white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22950" cy="32867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教学反思】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bCs/>
          <w:color w:val="000000"/>
          <w:szCs w:val="21"/>
        </w:rPr>
        <w:t>《秦末农民大起义》</w:t>
      </w:r>
      <w:r>
        <w:rPr>
          <w:rFonts w:ascii="ˎ̥;Times New Roman" w:hAnsi="ˎ̥;Times New Roman" w:cs="ˎ̥;Times New Roman"/>
          <w:color w:val="000000"/>
          <w:szCs w:val="18"/>
        </w:rPr>
        <w:t>学习中要注意了调动学生的积极性，层层设问，在学生回答的基础上在进行总结说明，应该给学生留下比较深刻的印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0"/>
      <w:type w:val="nextPage"/>
      <w:pgSz w:w="11906" w:h="16838"/>
      <w:pgMar w:left="1372" w:right="1372" w:gutter="0" w:header="709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  <w:b/>
        <w:b/>
        <w:sz w:val="24"/>
        <w:szCs w:val="24"/>
      </w:rPr>
    </w:pPr>
    <w:r>
      <w:rPr>
        <w:rFonts w:eastAsia="华文新魏" w:ascii="华文新魏" w:hAnsi="华文新魏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脚 Char"/>
    <w:qFormat/>
    <w:rPr>
      <w:rFonts w:eastAsia="宋体;SimSu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09:00Z</dcterms:created>
  <dc:creator>mac-pc</dc:creator>
  <dc:description/>
  <dc:language>en-US</dc:language>
  <cp:lastModifiedBy>mac-pc</cp:lastModifiedBy>
  <dcterms:modified xsi:type="dcterms:W3CDTF">2016-11-05T07:10:00Z</dcterms:modified>
  <cp:revision>2</cp:revision>
  <dc:subject/>
  <dc:title/>
</cp:coreProperties>
</file>