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秋颂》教案</w:t>
      </w:r>
    </w:p>
    <w:p>
      <w:pPr>
        <w:pStyle w:val="Normal"/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spacing w:lineRule="exact" w:line="400"/>
        <w:ind w:firstLine="677"/>
        <w:jc w:val="left"/>
        <w:rPr>
          <w:sz w:val="24"/>
        </w:rPr>
      </w:pPr>
      <w:r>
        <w:rPr>
          <w:sz w:val="24"/>
        </w:rPr>
        <w:t>知识与能力目标：</w:t>
      </w:r>
      <w:r>
        <w:rPr>
          <w:sz w:val="24"/>
        </w:rPr>
        <w:t>1</w:t>
      </w:r>
      <w:r>
        <w:rPr>
          <w:sz w:val="24"/>
        </w:rPr>
        <w:t>、识记背诵文中的妙词佳句。</w:t>
      </w:r>
      <w:r>
        <w:rPr>
          <w:sz w:val="24"/>
        </w:rPr>
        <w:t>2</w:t>
      </w:r>
      <w:r>
        <w:rPr>
          <w:sz w:val="24"/>
        </w:rPr>
        <w:t>、感知文章内容，把握文章主旨。</w:t>
      </w:r>
    </w:p>
    <w:p>
      <w:pPr>
        <w:pStyle w:val="Normal"/>
        <w:spacing w:lineRule="exact" w:line="400"/>
        <w:ind w:firstLine="677"/>
        <w:jc w:val="left"/>
        <w:rPr>
          <w:sz w:val="24"/>
        </w:rPr>
      </w:pPr>
      <w:r>
        <w:rPr>
          <w:sz w:val="24"/>
        </w:rPr>
        <w:t>过程与方法目标：通过反复诵读、、联想、想象、描绘、表述等方法赏析妙词佳句，感知文章内容，把握文章主旨。</w:t>
      </w:r>
    </w:p>
    <w:p>
      <w:pPr>
        <w:pStyle w:val="Normal"/>
        <w:spacing w:lineRule="exact" w:line="400"/>
        <w:ind w:firstLine="677"/>
        <w:jc w:val="left"/>
        <w:rPr>
          <w:sz w:val="24"/>
        </w:rPr>
      </w:pPr>
      <w:r>
        <w:rPr>
          <w:sz w:val="24"/>
        </w:rPr>
        <w:t>情感态度与价值观目标：理解作者对秋的独特感悟，在学习过程中感受秋之美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/>
          <w:bCs/>
          <w:sz w:val="28"/>
        </w:rPr>
        <w:t>教学重点：</w:t>
      </w:r>
      <w:r>
        <w:rPr>
          <w:sz w:val="24"/>
        </w:rPr>
        <w:t>整体感知文章内容，把握文章主旨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/>
          <w:bCs/>
          <w:sz w:val="28"/>
        </w:rPr>
        <w:t>教学难点：</w:t>
      </w:r>
      <w:r>
        <w:rPr>
          <w:sz w:val="24"/>
        </w:rPr>
        <w:t>赏析感悟妙词佳句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/>
          <w:bCs/>
          <w:sz w:val="28"/>
        </w:rPr>
        <w:t>教学方法：</w:t>
      </w:r>
      <w:r>
        <w:rPr>
          <w:sz w:val="24"/>
        </w:rPr>
        <w:t>诵读法、描绘法、讨论法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8"/>
        </w:rPr>
        <w:t>教学手段：</w:t>
      </w:r>
      <w:r>
        <w:rPr>
          <w:sz w:val="24"/>
        </w:rPr>
        <w:t>多媒体课件</w:t>
      </w:r>
      <w:r>
        <w:rPr>
          <w:sz w:val="24"/>
        </w:rPr>
        <w:t>[</w:t>
      </w:r>
      <w:r>
        <w:rPr>
          <w:sz w:val="24"/>
        </w:rPr>
        <w:t>钢琴曲《秋天的怀念》、与文中意境相似的画面、古诗词、具有秋之品格的人物故事</w:t>
      </w:r>
      <w:r>
        <w:rPr>
          <w:sz w:val="24"/>
        </w:rPr>
        <w:t>]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/>
          <w:bCs/>
          <w:sz w:val="28"/>
        </w:rPr>
        <w:t>课时安排：</w:t>
      </w:r>
      <w:r>
        <w:rPr>
          <w:sz w:val="24"/>
        </w:rPr>
        <w:t>一课时。</w:t>
      </w:r>
    </w:p>
    <w:p>
      <w:pPr>
        <w:pStyle w:val="Normal"/>
        <w:spacing w:lineRule="exact" w:line="4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材分析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本文是一篇文笔清新隽永、意境优美的写景抒情散文，作者以飘逸洒脱的笔触将我们带入了闲逸、淡泊的秋的境界，既写秋又颂人，在作者满怀深情的娓娓诉说中，让我们不仅领略到她所喜爱的素雅、自然、恬淡、娴静的秋，更深刻地体会到这是作者对生活的态度、对人生的感悟、对“为而不争”的至高人生境界的追求。在学习本文的过程中应重点引导学生联系自身生活，理解感悟文章的主旨和作者的写作意图。</w:t>
      </w:r>
    </w:p>
    <w:p>
      <w:pPr>
        <w:pStyle w:val="Normal"/>
        <w:spacing w:lineRule="exact" w:line="400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过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239"/>
        <w:gridCol w:w="288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导入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同学们，你们积累了那些有关秋天的诗文，能不能说给同学和老师听，让大家共享你的积累成果。</w:t>
            </w:r>
          </w:p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台湾女作家罗兰笔下的秋更是超凡脱俗，别具一格，这节课就让我们共同走进罗兰秋的世界，踏访罗兰诗一般的内心世界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背诵、评价描写秋天的诗文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  <w:u w:val="single"/>
              </w:rPr>
            </w:pPr>
            <w:r>
              <w:rPr>
                <w:sz w:val="24"/>
              </w:rPr>
              <w:t>开阔视野，感受秋的多种意境，激发学习兴趣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明确目标</w:t>
            </w:r>
          </w:p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出示学习目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一名学生朗读学习目标，其他学生聆听、理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明确学习目的及学习重点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拜访罗兰</w:t>
            </w:r>
          </w:p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播放幻灯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学生朗读、识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记忆、积累文学常识，了解罗兰生平，为理解文章作铺垫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分析题目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题目应该怎样解释呢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学生解释题目，预测文章内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渗透预测读书法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初读课文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播放音乐《秋天的怀念》</w:t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默读课文</w:t>
            </w:r>
          </w:p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勾画生字新词勾画作者所描绘的秋天的景物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积累字词，初步感知课文内容。</w:t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描绘秋景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播放幻灯片，出示问题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再读课文，用你认为准确、生动的词语描述文中所描绘的景物。例如：文中描绘了</w:t>
            </w:r>
            <w:r>
              <w:rPr>
                <w:sz w:val="24"/>
                <w:u w:val="single"/>
              </w:rPr>
              <w:t>秀逸、洒脱、孤傲</w:t>
            </w:r>
            <w:r>
              <w:rPr>
                <w:sz w:val="24"/>
              </w:rPr>
              <w:t>的秋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自读课文，组织语言，准备表述。</w:t>
            </w:r>
          </w:p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学生自由表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培养学生阅读时抓住关键信息的能力，增强学生对课文内容的理解。</w:t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3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畅谈感受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播放幻灯片，明确要求：</w:t>
            </w:r>
          </w:p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从文中勾画出你最欣赏的语句或景物，以自己的方式，表达理解与感悟。（提示：可结合自身经历、见闻进行解读，可结合所用修辞进行赏析，可借助诗词名句或其他优美语句进行描绘，可借助绘画、歌唱、朗读的形式表达自己的感悟，也可讲述你认为与秋的意境或秋的风骨相关、相似的人、事、景……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再读课文，进行思考、联想、想象、绘画、朗读等活动，为班内畅谈感受作准备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用自己喜欢的方式畅谈自己的感悟与理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使不同层次的学生在学习过程中都能做自己能做的事，都有展示自我、进行表达的机会，有发现，有进步，有提高；从不同角度把握文章中心，提高学生的感悟能力、表达能力，从兴趣入手，激发学生学习语文的内动力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把握主旨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根据你的感悟与理解，概括描述作者笔下的秋，可采用这样的句式进行表达：秋是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因为秋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因为秋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因为秋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教师总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学生同桌之间进行讨论交流，组织语言，准备概括。</w:t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自由表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强化对文章主旨的理解，培养学生的综合概括能力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质疑问难</w:t>
            </w:r>
          </w:p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比喻、拟人的修辞方法在文中的作用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互相质疑，共同解答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查漏补缺，同时培养学生善于思考、善于质疑的习惯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布置作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成“想一想做一做”第三题。</w:t>
            </w:r>
          </w:p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搜集、摘抄、背诵有关秋的诗文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通过仿写句子，培养学生谴词造句的能力。</w:t>
            </w:r>
          </w:p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开阔学生视野，加深对本文的理解，培养学生搜集、整理信息的能力。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板书设计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kern w:val="2"/>
                <w:sz w:val="28"/>
                <w:szCs w:val="24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0"/>
              <w:rPr>
                <w:kern w:val="2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1770</wp:posOffset>
                      </wp:positionV>
                      <wp:extent cx="914400" cy="990600"/>
                      <wp:effectExtent l="0" t="508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90720"/>
                                <a:chOff x="0" y="0"/>
                                <a:chExt cx="9144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6pt;margin-top:15.1pt;width:71.95pt;height:77.95pt" coordorigin="3492,302" coordsize="1439,1559">
                      <v:line id="shape_0" from="3492,302" to="4931,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2,302" to="4932,18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颂</w:t>
            </w:r>
          </w:p>
          <w:p>
            <w:pPr>
              <w:pStyle w:val="Normal"/>
              <w:spacing w:lineRule="exact" w:line="400"/>
              <w:ind w:firstLine="3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37795</wp:posOffset>
                      </wp:positionV>
                      <wp:extent cx="0" cy="17830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0.85pt" to="138.85pt,15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罗兰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6035</wp:posOffset>
                      </wp:positionV>
                      <wp:extent cx="120650" cy="168402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68408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24480 w 68400"/>
                                  <a:gd name="textAreaTop" fmla="*/ 24840 h 954720"/>
                                  <a:gd name="textAreaBottom" fmla="*/ 929880 h 9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2.85pt;margin-top:2.05pt;width:9.45pt;height:132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24155</wp:posOffset>
                      </wp:positionV>
                      <wp:extent cx="226060" cy="148399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483920"/>
                              </a:xfrm>
                              <a:custGeom>
                                <a:avLst/>
                                <a:gdLst>
                                  <a:gd name="textAreaLeft" fmla="*/ 82080 w 128160"/>
                                  <a:gd name="textAreaRight" fmla="*/ 128520 w 128160"/>
                                  <a:gd name="textAreaTop" fmla="*/ 21600 h 841320"/>
                                  <a:gd name="textAreaBottom" fmla="*/ 819720 h 84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7.85pt;margin-top:17.65pt;width:17.75pt;height:116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枫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飒爽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秋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秀逸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秋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酡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09550</wp:posOffset>
                      </wp:positionV>
                      <wp:extent cx="914400" cy="990600"/>
                      <wp:effectExtent l="0" t="0" r="3810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90720"/>
                                <a:chOff x="0" y="0"/>
                                <a:chExt cx="9144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7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6pt;margin-top:16.5pt;width:71.95pt;height:77.95pt" coordorigin="3492,330" coordsize="1439,1559">
                      <v:line id="shape_0" from="3492,1890" to="4931,1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2,330" to="4932,188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秋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寂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闲逸淡泊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秋云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悠闲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秋风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纯净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秋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明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2"/>
                <w:sz w:val="20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</w:rPr>
              <w:t>教学反思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kern w:val="2"/>
                <w:sz w:val="24"/>
                <w:szCs w:val="24"/>
              </w:rPr>
            </w:pPr>
            <w:r>
              <w:rPr/>
              <w:t>本</w:t>
            </w:r>
            <w:r>
              <w:rPr>
                <w:sz w:val="24"/>
              </w:rPr>
              <w:t>文意境优美，意蕴丰厚，对于七年级学生来说，在理解上有一定难度，尤其是对文中重点语句的理解、对文章主旨的把握上还存在着理解不深、不透、不到位的问题，要解决这一问题，首先应加强学生的课前预习，可让学生尽可能多的搜集写秋的诗文，并对这些诗文的主题有所了解，为理解本文的中心作铺垫，同时还应多了解作者的生平简历，更多的了解作者，就能更好的理解她的作品，另外本文语言清新隽永，不失为一篇美文，应反复诵读，既能激发审美情趣，又能加深对文章的理解。这一点在今后的教学中有待进一步加强。其次在课堂教学过程中，应选准切入点，以学生喜闻乐见的形式，遵循由浅入深、由易到难的规律循序渐进，在这节课上，先让学生用文中的词语描绘文中所描绘的景物，这对于学生来讲很容易，然后让学生再读课文，畅谈感受，这对学生来讲会有一定的困难，在此设计了多种表达感受的方式，可由学生自由选择，这样学生的积极性就被调动起来了，每个学生都能说点什么，哪怕只是给同学们大声朗读几句，也仍然对他人有益，自己也很有成就感，难点问题很容易就解决了，在此基础上再让学生概括主旨就会有水到渠成之感。</w:t>
            </w:r>
          </w:p>
          <w:p>
            <w:pPr>
              <w:pStyle w:val="Normal"/>
              <w:spacing w:lineRule="exact" w:line="400"/>
              <w:rPr>
                <w:kern w:val="2"/>
                <w:sz w:val="20"/>
                <w:szCs w:val="24"/>
                <w:lang w:val="en-US" w:eastAsia="en-US"/>
              </w:rPr>
            </w:pPr>
            <w:r>
              <w:rPr>
                <w:kern w:val="2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outlineLvl w:val="0"/>
    </w:pPr>
    <w:rPr>
      <w:bCs/>
      <w:i/>
      <w:iCs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Franklin Gothic Medium" w:hAnsi="Franklin Gothic Medium" w:eastAsia="黑体;SimHei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eastAsia="黑体;SimHei"/>
      <w:b/>
      <w:i/>
      <w:iCs/>
      <w:kern w:val="2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ind w:left="473" w:right="-312" w:hanging="473"/>
      <w:jc w:val="center"/>
      <w:outlineLvl w:val="5"/>
    </w:pPr>
    <w:rPr>
      <w:rFonts w:eastAsia="黑体;SimHei"/>
      <w:b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right="-311" w:hanging="0"/>
      <w:jc w:val="center"/>
      <w:outlineLvl w:val="8"/>
    </w:pPr>
    <w:rPr>
      <w:rFonts w:eastAsia="黑体;SimHei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/>
    </w:rPr>
  </w:style>
  <w:style w:type="character" w:styleId="Style8">
    <w:name w:val="默认段落字体"/>
    <w:qFormat/>
    <w:rPr/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普通(网站) Char"/>
    <w:basedOn w:val="Style8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141">
    <w:name w:val="p141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纯文本 Char2"/>
    <w:basedOn w:val="Style8"/>
    <w:qFormat/>
    <w:rPr>
      <w:rFonts w:ascii="宋体;SimSun" w:hAnsi="宋体;SimSun" w:eastAsia="宋体;SimSun" w:cs="Courier New"/>
      <w:w w:val="90"/>
      <w:sz w:val="21"/>
      <w:lang w:val="en-US" w:eastAsia="zh-CN" w:bidi="ar-SA"/>
    </w:rPr>
  </w:style>
  <w:style w:type="character" w:styleId="Tpccontent">
    <w:name w:val="tpc_content"/>
    <w:basedOn w:val="Style8"/>
    <w:qFormat/>
    <w:rPr/>
  </w:style>
  <w:style w:type="character" w:styleId="Large">
    <w:name w:val="large"/>
    <w:basedOn w:val="Style8"/>
    <w:qFormat/>
    <w:rPr/>
  </w:style>
  <w:style w:type="character" w:styleId="PageNumber">
    <w:name w:val="Page Number"/>
    <w:basedOn w:val="Style8"/>
    <w:rPr/>
  </w:style>
  <w:style w:type="character" w:styleId="Big">
    <w:name w:val="big"/>
    <w:basedOn w:val="Style8"/>
    <w:qFormat/>
    <w:rPr/>
  </w:style>
  <w:style w:type="character" w:styleId="Tpccontent1">
    <w:name w:val="tpccontent1"/>
    <w:basedOn w:val="Style8"/>
    <w:qFormat/>
    <w:rPr/>
  </w:style>
  <w:style w:type="character" w:styleId="Px141">
    <w:name w:val="px141"/>
    <w:basedOn w:val="Style8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Docbody">
    <w:name w:val="docbody"/>
    <w:basedOn w:val="Style8"/>
    <w:qFormat/>
    <w:rPr/>
  </w:style>
  <w:style w:type="character" w:styleId="P14">
    <w:name w:val="p14"/>
    <w:basedOn w:val="Style8"/>
    <w:qFormat/>
    <w:rPr/>
  </w:style>
  <w:style w:type="character" w:styleId="Highlight1">
    <w:name w:val="highlight1"/>
    <w:basedOn w:val="Style8"/>
    <w:qFormat/>
    <w:rPr>
      <w:sz w:val="30"/>
      <w:szCs w:val="30"/>
    </w:rPr>
  </w:style>
  <w:style w:type="character" w:styleId="Style71">
    <w:name w:val="style71"/>
    <w:basedOn w:val="Style8"/>
    <w:qFormat/>
    <w:rPr>
      <w:color w:val="000000"/>
      <w:sz w:val="21"/>
      <w:szCs w:val="21"/>
    </w:rPr>
  </w:style>
  <w:style w:type="character" w:styleId="WebChar">
    <w:name w:val="样式 普通(Web) + 深紫 Char"/>
    <w:basedOn w:val="Style8"/>
    <w:qFormat/>
    <w:rPr>
      <w:rFonts w:ascii="宋体;SimSun" w:hAnsi="宋体;SimSun" w:eastAsia="宋体;SimSun" w:cs="宋体;SimSun"/>
      <w:color w:val="660066"/>
      <w:sz w:val="24"/>
      <w:szCs w:val="24"/>
      <w:lang w:val="en-US" w:eastAsia="zh-CN" w:bidi="ar-SA"/>
    </w:rPr>
  </w:style>
  <w:style w:type="character" w:styleId="Cdred1">
    <w:name w:val="cdred1"/>
    <w:basedOn w:val="Style8"/>
    <w:qFormat/>
    <w:rPr>
      <w:color w:val="BC2931"/>
    </w:rPr>
  </w:style>
  <w:style w:type="character" w:styleId="Emphasis">
    <w:name w:val="Emphasis"/>
    <w:basedOn w:val="Style8"/>
    <w:qFormat/>
    <w:rPr>
      <w:i/>
      <w:iCs/>
    </w:rPr>
  </w:style>
  <w:style w:type="character" w:styleId="H11">
    <w:name w:val="h11"/>
    <w:basedOn w:val="Style8"/>
    <w:qFormat/>
    <w:rPr>
      <w:b/>
      <w:bCs/>
      <w:color w:val="333333"/>
      <w:sz w:val="40"/>
      <w:szCs w:val="40"/>
    </w:rPr>
  </w:style>
  <w:style w:type="character" w:styleId="FootnoteCharacters">
    <w:name w:val="Footnote Characters"/>
    <w:basedOn w:val="Style8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w w:val="90"/>
      <w:szCs w:val="20"/>
    </w:rPr>
  </w:style>
  <w:style w:type="paragraph" w:styleId="Style11">
    <w:name w:val="正文缩进"/>
    <w:basedOn w:val="Normal"/>
    <w:qFormat/>
    <w:pPr>
      <w:spacing w:lineRule="auto" w:line="240"/>
      <w:ind w:firstLine="420"/>
    </w:pPr>
    <w:rPr>
      <w:kern w:val="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sz w:val="24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Angsana New"/>
      <w:color w:val="000000"/>
      <w:sz w:val="24"/>
      <w:szCs w:val="24"/>
      <w:lang w:bidi="th-TH"/>
    </w:rPr>
  </w:style>
  <w:style w:type="paragraph" w:styleId="01">
    <w:name w:val="01"/>
    <w:basedOn w:val="Normal"/>
    <w:qFormat/>
    <w:pPr>
      <w:spacing w:lineRule="atLeast" w:line="320"/>
      <w:ind w:left="150" w:hanging="150"/>
    </w:pPr>
    <w:rPr>
      <w:kern w:val="2"/>
      <w:sz w:val="24"/>
      <w:szCs w:val="24"/>
    </w:rPr>
  </w:style>
  <w:style w:type="paragraph" w:styleId="Style12">
    <w:name w:val="大题号"/>
    <w:basedOn w:val="Normal"/>
    <w:qFormat/>
    <w:pPr>
      <w:numPr>
        <w:ilvl w:val="0"/>
        <w:numId w:val="2"/>
      </w:numPr>
      <w:spacing w:lineRule="auto" w:line="240"/>
      <w:ind w:left="200" w:hanging="200"/>
    </w:pPr>
    <w:rPr>
      <w:b/>
      <w:kern w:val="2"/>
    </w:rPr>
  </w:style>
  <w:style w:type="paragraph" w:styleId="Style13">
    <w:name w:val="简单回函地址"/>
    <w:basedOn w:val="Normal"/>
    <w:qFormat/>
    <w:pPr>
      <w:spacing w:lineRule="auto" w:line="240"/>
    </w:pPr>
    <w:rPr>
      <w:kern w:val="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next w:val="Normal"/>
    <w:pPr>
      <w:spacing w:lineRule="atLeast" w:line="240"/>
      <w:ind w:left="300" w:hanging="100"/>
      <w:textAlignment w:val="baseline"/>
    </w:pPr>
    <w:rPr>
      <w:sz w:val="15"/>
    </w:rPr>
  </w:style>
  <w:style w:type="paragraph" w:styleId="Style14">
    <w:name w:val="文本块"/>
    <w:basedOn w:val="Normal"/>
    <w:qFormat/>
    <w:pPr>
      <w:spacing w:lineRule="auto" w:line="240"/>
      <w:ind w:left="420" w:right="409" w:firstLine="420"/>
    </w:pPr>
    <w:rPr>
      <w:rFonts w:ascii="楷体_GB2312" w:hAnsi="楷体_GB2312" w:eastAsia="楷体_GB2312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中学语文资源站</dc:creator>
  <dc:description/>
  <cp:keywords/>
  <dc:language>en-US</dc:language>
  <cp:lastModifiedBy>mac-pc</cp:lastModifiedBy>
  <dcterms:modified xsi:type="dcterms:W3CDTF">2016-11-10T03:58:00Z</dcterms:modified>
  <cp:revision>640</cp:revision>
  <dc:subject/>
  <dc:title/>
</cp:coreProperties>
</file>