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神舟”五号飞船航天员出征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了解人们送英雄出征太空的场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理解中国首位航天员出征太空的意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重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理解场面描写是重点，理解中国首位航天员出征太空的意义是难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准备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小黑板或课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计思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篇文字较简练，教学中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导学生充分</w:t>
      </w:r>
      <w:r>
        <w:rPr>
          <w:rFonts w:ascii="宋体;SimSun" w:hAnsi="宋体;SimSun" w:cs="宋体;SimSun"/>
          <w:kern w:val="0"/>
          <w:sz w:val="28"/>
          <w:szCs w:val="28"/>
        </w:rPr>
        <w:t>利用注释和工具书理解词句，读懂课文。指导学生理解本文的意义，要让学生各抒己见，只要言之成理就要予以肯定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课时：</w:t>
      </w:r>
      <w:r>
        <w:rPr>
          <w:rFonts w:ascii="宋体;SimSun" w:hAnsi="宋体;SimSun" w:cs="宋体;SimSun"/>
          <w:kern w:val="0"/>
          <w:sz w:val="28"/>
          <w:szCs w:val="28"/>
        </w:rPr>
        <w:t>一课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：</w:t>
      </w:r>
    </w:p>
    <w:p>
      <w:pPr>
        <w:pStyle w:val="Normal"/>
        <w:jc w:val="center"/>
        <w:rPr/>
      </w:pPr>
      <w:r>
        <w:rPr/>
        <w:t>第一课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统复备                   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导入新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师导人：公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是一个具有重要历史意义的日子，中国首位航天员即将出征太空，中国将成为世界载人航天俱乐部的第三个成员。今天，我们就来学习一篇通讯，了解当时人们为英雄送行的场面，理解这一事件的历史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作者介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让学生起来介绍：本文作者是人民日报记者廖文根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自主学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：下面自学课文，注意以下问题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示幻灯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认真读课文，可以朗读，可以默读，可以同桌轮读，要选用你最喜欢的方式，注意朗读节奏、重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画出并掌握课文中的生字词，画出你认为好的词、句、段落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理解文章的主要内容，体会中国首次进行载人航天飞行的重要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从文中找出你最感兴趣的内容，仔细阅读，并加以赏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理解文章的写作顺序，并从文中找出有关词语加以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找出自学中的疑难问题及你认为教材中存在的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合作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先以小组为单位相互解答疑难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在班上讨论研究小组解决不了的疑难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反馈交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给加点字注音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示幻灯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宁瞩目苍穹瞬间问鼎浩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让一学生站起来读，如果有读不正确的，找其他同学站起来纠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理解文章的主要内容，体会中国首次进行载人航天飞行的重要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章记述了人们为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雄杨利伟进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次航天载人飞行送行的场面，表现了人们对英雄的崇敬。意义：此事件标志着中国在航天方面的长足进步，“中国将成为世界载人航天俱乐部的第三个成员”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：引导学生进行思考讨论，不能脱离课文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从文中找出你最感兴趣的内容，仔细阅读，并加以赏析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：引导学生从自身情况出发，找出自己感兴趣的地方，加以赏析。根据课堂的实际情况，教师适当加以引导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理解文章的写作顺序，并从文中找出有关词语加以证明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写作顺序是时间顺序。有关词语是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读自己喜欢的段落，并把喜欢的原因同位交流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位交流后再找部分学生在全班交流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重点研讨课文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段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读课文，通过小组合作学习完成下列题目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示幻灯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出选文中的记叙要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地点、人物、事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出文中环境描写的句子，在文中用横线画出，并分析其作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中运用的主要修辞手法是什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代表交流发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（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；酒泉卫星发射中心航天员公寓；“问天阁”；杨利伟和送行的人们；人们为英雄杨利伟送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秋的大漠，寒意袭人。”作用：天气的寒冷和人们的热情形成鲜明的对比，充分表现人们对英雄的崇敬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思对即可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比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梳理巩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谈本堂课的收获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必只局限一个方面，也不必面面俱到，只要学生能说出某些方面即可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、拓展训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果有时间的话，可在课堂上进行，如无时间不进行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新课标作业设计》中的“迁移伸延”部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、布置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新课标作业设计》中“阅读理解”的第二部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书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舟”五号飞船航天员出征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文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了解人们送英雄出征太空的场面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理解中国首位航天员出征太空的意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3:00Z</dcterms:created>
  <dc:creator>微软用户</dc:creator>
  <dc:description/>
  <cp:keywords/>
  <dc:language>en-US</dc:language>
  <cp:lastModifiedBy>mac-pc</cp:lastModifiedBy>
  <dcterms:modified xsi:type="dcterms:W3CDTF">2017-04-28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