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bmp" ContentType="image/bmp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rFonts w:cs="Times New Roman"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化学实验基本操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课时 常用仪器介绍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知识与技能：</w:t>
      </w:r>
      <w:r>
        <w:rPr>
          <w:rFonts w:ascii="宋体;SimSun" w:hAnsi="宋体;SimSun" w:cs="宋体;SimSun"/>
          <w:szCs w:val="21"/>
        </w:rPr>
        <w:t>知道初中化学涉及到的仪器名称、基本用途、注意事项等。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>
          <w:b/>
        </w:rPr>
        <w:t>、过程与方法：</w:t>
      </w:r>
      <w:r>
        <w:rPr/>
        <w:t>通过观察老师的演示、自己的体会认识各种仪器的特点及相似仪器间的区别。</w:t>
      </w:r>
    </w:p>
    <w:p>
      <w:pPr>
        <w:pStyle w:val="Normal"/>
        <w:spacing w:lineRule="atLeast" w:line="240"/>
        <w:rPr/>
      </w:pPr>
      <w:r>
        <w:rPr>
          <w:b/>
        </w:rPr>
        <w:t>3</w:t>
      </w:r>
      <w:r>
        <w:rPr>
          <w:b/>
        </w:rPr>
        <w:t>、情感、态度、价值观：</w:t>
      </w:r>
      <w:r>
        <w:rPr>
          <w:bCs/>
        </w:rPr>
        <w:t>体验化学实验是学好化学的基础，化学是一门相当有趣的学科，学好化学对将来的自己生活意义重大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二、本课时的重难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重点：仪器的名称及用途</w:t>
      </w:r>
      <w:r>
        <w:rPr>
          <w:rFonts w:eastAsia="Times New Roman"/>
          <w:b/>
        </w:rPr>
        <w:t xml:space="preserve">    </w:t>
      </w:r>
      <w:r>
        <w:rPr>
          <w:b/>
        </w:rPr>
        <w:t>难点：使用的注意事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三、学习过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一、自主学习</w:t>
      </w:r>
    </w:p>
    <w:p>
      <w:pPr>
        <w:pStyle w:val="Normal"/>
        <w:autoSpaceDE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</w:rPr>
        <w:t>阅读</w:t>
      </w:r>
      <w:r>
        <w:rPr>
          <w:b/>
        </w:rPr>
        <w:t>P142-143</w:t>
      </w:r>
      <w:r>
        <w:rPr>
          <w:b/>
        </w:rPr>
        <w:t>和讲</w:t>
      </w:r>
      <w:r>
        <w:rPr>
          <w:b/>
          <w:szCs w:val="21"/>
        </w:rPr>
        <w:t>义第一、二页，指出下列仪器的名称（讲义上找不到的再找教材）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277495" cy="1386840"/>
            <wp:effectExtent l="0" t="0" r="0" b="0"/>
            <wp:wrapTight wrapText="bothSides">
              <wp:wrapPolygon edited="0">
                <wp:start x="-864" y="0"/>
                <wp:lineTo x="-864" y="21399"/>
                <wp:lineTo x="21600" y="21399"/>
                <wp:lineTo x="21600" y="0"/>
                <wp:lineTo x="-864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30" r="-1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86360</wp:posOffset>
            </wp:positionV>
            <wp:extent cx="469265" cy="1485900"/>
            <wp:effectExtent l="0" t="0" r="0" b="0"/>
            <wp:wrapTight wrapText="bothSides">
              <wp:wrapPolygon edited="0">
                <wp:start x="-459" y="0"/>
                <wp:lineTo x="-459" y="21423"/>
                <wp:lineTo x="21600" y="21423"/>
                <wp:lineTo x="21600" y="0"/>
                <wp:lineTo x="-4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5" r="-8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86360</wp:posOffset>
            </wp:positionV>
            <wp:extent cx="114300" cy="1522730"/>
            <wp:effectExtent l="0" t="0" r="0" b="0"/>
            <wp:wrapTight wrapText="bothSides">
              <wp:wrapPolygon edited="0">
                <wp:start x="-1661" y="0"/>
                <wp:lineTo x="-1661" y="21412"/>
                <wp:lineTo x="21600" y="21412"/>
                <wp:lineTo x="21600" y="0"/>
                <wp:lineTo x="-16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5" r="-29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85420</wp:posOffset>
            </wp:positionV>
            <wp:extent cx="196850" cy="1089660"/>
            <wp:effectExtent l="0" t="0" r="0" b="0"/>
            <wp:wrapTight wrapText="bothSides">
              <wp:wrapPolygon edited="0">
                <wp:start x="-830" y="0"/>
                <wp:lineTo x="-830" y="21346"/>
                <wp:lineTo x="21600" y="21346"/>
                <wp:lineTo x="21600" y="0"/>
                <wp:lineTo x="-8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26" r="-1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 w:val="2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zh-CN" w:eastAsia="en-US"/>
        </w:rPr>
        <w:object w:dxaOrig="1620" w:dyaOrig="1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6.15pt;margin-top:14.6pt;width:73.75pt;height:79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91057389" r:id="rId6"/>
        </w:objec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名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名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名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名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名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 w:val="20"/>
          <w:szCs w:val="21"/>
          <w:u w:val="single"/>
          <w:lang w:val="zh-CN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u w:val="single"/>
          <w:lang w:val="zh-CN" w:eastAsia="en-US"/>
        </w:rPr>
        <w:object w:dxaOrig="1739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14.6pt;width:105.6pt;height:85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85889937" r:id="rId8"/>
        </w:objec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 w:val="2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84480</wp:posOffset>
            </wp:positionV>
            <wp:extent cx="795655" cy="891540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86360</wp:posOffset>
            </wp:positionV>
            <wp:extent cx="378460" cy="1188720"/>
            <wp:effectExtent l="0" t="0" r="0" b="0"/>
            <wp:wrapTight wrapText="bothSides">
              <wp:wrapPolygon edited="0">
                <wp:start x="-342" y="0"/>
                <wp:lineTo x="-342" y="21365"/>
                <wp:lineTo x="21600" y="21365"/>
                <wp:lineTo x="21600" y="0"/>
                <wp:lineTo x="-34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9" r="-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 w:val="2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8945</wp:posOffset>
            </wp:positionH>
            <wp:positionV relativeFrom="paragraph">
              <wp:posOffset>185420</wp:posOffset>
            </wp:positionV>
            <wp:extent cx="980440" cy="387985"/>
            <wp:effectExtent l="0" t="0" r="0" b="0"/>
            <wp:wrapTight wrapText="bothSides">
              <wp:wrapPolygon edited="0">
                <wp:start x="-161" y="0"/>
                <wp:lineTo x="-161" y="21034"/>
                <wp:lineTo x="21600" y="21034"/>
                <wp:lineTo x="21600" y="0"/>
                <wp:lineTo x="-16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名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名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名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名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 w:val="2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85420</wp:posOffset>
            </wp:positionV>
            <wp:extent cx="383540" cy="1188720"/>
            <wp:effectExtent l="0" t="0" r="0" b="0"/>
            <wp:wrapTight wrapText="bothSides">
              <wp:wrapPolygon edited="0">
                <wp:start x="-440" y="0"/>
                <wp:lineTo x="-440" y="21438"/>
                <wp:lineTo x="21600" y="21438"/>
                <wp:lineTo x="21600" y="0"/>
                <wp:lineTo x="-44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25" r="-7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 w:val="2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85420</wp:posOffset>
            </wp:positionV>
            <wp:extent cx="388620" cy="1188720"/>
            <wp:effectExtent l="0" t="0" r="0" b="0"/>
            <wp:wrapTight wrapText="bothSides">
              <wp:wrapPolygon edited="0">
                <wp:start x="-415" y="0"/>
                <wp:lineTo x="-415" y="21450"/>
                <wp:lineTo x="21600" y="21450"/>
                <wp:lineTo x="21600" y="0"/>
                <wp:lineTo x="-41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24" r="-7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 w:val="2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174750" cy="10191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019160"/>
                          <a:chOff x="0" y="0"/>
                          <a:chExt cx="1174680" cy="101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619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12720" y="0"/>
                            <a:ext cx="5619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92.5pt;height:80.25pt" coordorigin="0,136" coordsize="1850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6;width:884;height:119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965;top:136;width:884;height:160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名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名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名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 w:val="2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057275" cy="533400"/>
            <wp:effectExtent l="0" t="0" r="0" b="0"/>
            <wp:wrapTight wrapText="bothSides">
              <wp:wrapPolygon edited="0">
                <wp:start x="-194" y="0"/>
                <wp:lineTo x="-194" y="21023"/>
                <wp:lineTo x="21600" y="21023"/>
                <wp:lineTo x="21600" y="0"/>
                <wp:lineTo x="-194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-198120</wp:posOffset>
            </wp:positionV>
            <wp:extent cx="609600" cy="925830"/>
            <wp:effectExtent l="0" t="0" r="0" b="0"/>
            <wp:wrapTight wrapText="bothSides">
              <wp:wrapPolygon edited="0">
                <wp:start x="-337" y="0"/>
                <wp:lineTo x="-337" y="21263"/>
                <wp:lineTo x="21600" y="21263"/>
                <wp:lineTo x="21600" y="0"/>
                <wp:lineTo x="-33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16535" cy="891540"/>
            <wp:effectExtent l="0" t="0" r="0" b="0"/>
            <wp:wrapTight wrapText="bothSides">
              <wp:wrapPolygon edited="0">
                <wp:start x="-440" y="0"/>
                <wp:lineTo x="-440" y="21319"/>
                <wp:lineTo x="21600" y="21319"/>
                <wp:lineTo x="21600" y="0"/>
                <wp:lineTo x="-440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29" r="-7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-396240</wp:posOffset>
                </wp:positionV>
                <wp:extent cx="1470025" cy="1188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188720"/>
                          <a:chOff x="0" y="0"/>
                          <a:chExt cx="146988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815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160" y="100440"/>
                            <a:ext cx="612720" cy="10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-31.2pt;width:115.75pt;height:93.6pt" coordorigin="4095,-624" coordsize="2315,1872">
                <v:shape id="shape_0" stroked="f" o:allowincell="f" style="position:absolute;left:4095;top:-624;width:1230;height:18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5;top:-466;width:964;height:1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名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名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名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名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二、合作、讨论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39490" cy="11137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这三种瓶都是我们实验室常用的容器，请仔细观察它们有什么不同？并在小组内讨论交流，根据它们的不同特点，分别有什么用途。</w:t>
      </w:r>
    </w:p>
    <w:p>
      <w:pPr>
        <w:pStyle w:val="Normal"/>
        <w:tabs>
          <w:tab w:val="clear" w:pos="420"/>
          <w:tab w:val="left" w:pos="2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集气瓶： </w:t>
      </w:r>
    </w:p>
    <w:p>
      <w:pPr>
        <w:pStyle w:val="Normal"/>
        <w:tabs>
          <w:tab w:val="clear" w:pos="420"/>
          <w:tab w:val="left" w:pos="2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广口瓶：</w:t>
      </w:r>
    </w:p>
    <w:p>
      <w:pPr>
        <w:pStyle w:val="Normal"/>
        <w:tabs>
          <w:tab w:val="clear" w:pos="420"/>
          <w:tab w:val="left" w:pos="2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细口瓶：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小组讨论试管、试管夹、烧杯使用时的注意事项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试管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试管夹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烧杯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除了上述仪器，你还能说出其它仪器的名称吗？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三、当堂检测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选择题：</w:t>
      </w:r>
    </w:p>
    <w:p>
      <w:pPr>
        <w:pStyle w:val="Normal"/>
        <w:autoSpaceDE w:val="false"/>
        <w:spacing w:lineRule="atLeast" w:line="240"/>
        <w:rPr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下列仪器不能加热的是                              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燃烧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量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试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烧杯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下列仪器中，不能在酒精灯火焰上直接加热的是        </w:t>
      </w:r>
      <w:r>
        <w:rPr>
          <w:kern w:val="0"/>
          <w:szCs w:val="21"/>
        </w:rPr>
        <w:t xml:space="preserve">(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)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烧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试管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蒸发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燃烧匙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既可用于给液体加热，又可用于给固体加热的玻璃仪器是</w:t>
      </w:r>
      <w:r>
        <w:rPr>
          <w:rFonts w:cs="宋体;SimSun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试管　　　　</w:t>
      </w:r>
      <w:r>
        <w:rPr>
          <w:rFonts w:cs="宋体;SimSun"/>
        </w:rPr>
        <w:t>B.</w:t>
      </w:r>
      <w:r>
        <w:rPr>
          <w:rFonts w:cs="宋体;SimSun"/>
        </w:rPr>
        <w:t>烧瓶　　　</w:t>
      </w:r>
      <w:r>
        <w:rPr>
          <w:rFonts w:cs="宋体;SimSun"/>
        </w:rPr>
        <w:t>C.</w:t>
      </w:r>
      <w:r>
        <w:rPr>
          <w:rFonts w:cs="宋体;SimSun"/>
        </w:rPr>
        <w:t>烧杯　　　</w:t>
      </w:r>
      <w:r>
        <w:rPr>
          <w:rFonts w:cs="宋体;SimSun"/>
        </w:rPr>
        <w:t>D.</w:t>
      </w:r>
      <w:r>
        <w:rPr>
          <w:rFonts w:cs="宋体;SimSun"/>
        </w:rPr>
        <w:t>蒸发皿</w:t>
      </w:r>
    </w:p>
    <w:p>
      <w:pPr>
        <w:pStyle w:val="2"/>
        <w:ind w:left="21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下列仪器中不能用来做化学反应的仪器的是              （     ）</w:t>
      </w:r>
    </w:p>
    <w:p>
      <w:pPr>
        <w:pStyle w:val="2"/>
        <w:ind w:left="21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试管       </w:t>
      </w:r>
      <w:r>
        <w:rPr>
          <w:color w:val="000000"/>
        </w:rPr>
        <w:t>B.</w:t>
      </w:r>
      <w:r>
        <w:rPr>
          <w:color w:val="000000"/>
        </w:rPr>
        <w:t xml:space="preserve">量筒     </w:t>
      </w:r>
      <w:r>
        <w:rPr>
          <w:color w:val="000000"/>
        </w:rPr>
        <w:t>C.</w:t>
      </w:r>
      <w:r>
        <w:rPr>
          <w:color w:val="000000"/>
        </w:rPr>
        <w:t xml:space="preserve">烧瓶        </w:t>
      </w:r>
      <w:r>
        <w:rPr>
          <w:color w:val="000000"/>
        </w:rPr>
        <w:t>D.</w:t>
      </w:r>
      <w:r>
        <w:rPr>
          <w:color w:val="000000"/>
        </w:rPr>
        <w:t>锥形瓶</w:t>
      </w:r>
    </w:p>
    <w:p>
      <w:pPr>
        <w:pStyle w:val="2"/>
        <w:ind w:left="21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给试管中的物质加热，试管夹应夹在试管的              （     ）</w:t>
      </w:r>
    </w:p>
    <w:p>
      <w:pPr>
        <w:pStyle w:val="2"/>
        <w:ind w:left="0"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试管口     </w:t>
      </w:r>
      <w:r>
        <w:rPr>
          <w:color w:val="000000"/>
        </w:rPr>
        <w:t>B.</w:t>
      </w:r>
      <w:r>
        <w:rPr>
          <w:color w:val="000000"/>
        </w:rPr>
        <w:t xml:space="preserve">中下部   </w:t>
      </w:r>
      <w:r>
        <w:rPr>
          <w:color w:val="000000"/>
        </w:rPr>
        <w:t>C.</w:t>
      </w:r>
      <w:r>
        <w:rPr>
          <w:color w:val="000000"/>
        </w:rPr>
        <w:t xml:space="preserve">中上部       </w:t>
      </w:r>
      <w:r>
        <w:rPr>
          <w:color w:val="000000"/>
        </w:rPr>
        <w:t>D.</w:t>
      </w:r>
      <w:r>
        <w:rPr>
          <w:color w:val="000000"/>
        </w:rPr>
        <w:t>正中间</w:t>
      </w:r>
    </w:p>
    <w:p>
      <w:pPr>
        <w:pStyle w:val="Normal"/>
        <w:tabs>
          <w:tab w:val="clear" w:pos="420"/>
          <w:tab w:val="left" w:pos="21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下列仪器中，已经过磨毛处理的玻璃仪器是               （      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量筒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集气瓶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烧杯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锥形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color w:val="000000"/>
        </w:rPr>
        <w:t>根据主要用途，将化学仪器的名称填入空格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60"/>
        <w:gridCol w:w="480"/>
        <w:gridCol w:w="3120"/>
        <w:gridCol w:w="9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用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仪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常温或加热时用作少量试剂的反应容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称量固体药品的质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搅拌、过滤或转移液体时引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室的常用热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吸取和滴加少量液体试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量度液体的体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用固体药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制溶液或常温及加热（垫石棉网）时用作较大量试剂的反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集气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溶液的蒸发浓缩或蒸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固定和支持各种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倾注多量液体的导注工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ind w:left="210" w:hanging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</w:rPr>
        <w:t>可用于受热的仪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 xml:space="preserve">、其中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可直接受热，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需垫石棉网间接受热。</w:t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于计量的仪器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100" w:leader="none"/>
        </w:tabs>
        <w:ind w:firstLine="210"/>
        <w:rPr/>
      </w:pPr>
      <w:r>
        <w:rPr>
          <w:rFonts w:ascii="宋体;SimSun" w:hAnsi="宋体;SimSun" w:cs="宋体;SimSun"/>
        </w:rPr>
        <w:t>其中有零刻度线的仪器有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预习课本第</w:t>
      </w:r>
      <w:r>
        <w:rPr/>
        <w:t>75</w:t>
      </w:r>
      <w:r>
        <w:rPr/>
        <w:t>页表</w:t>
      </w:r>
      <w:r>
        <w:rPr/>
        <w:t>3-4</w:t>
      </w:r>
      <w:r>
        <w:rPr/>
        <w:t>记忆下列元素名称及符号（注意字母的大小写），每个在下面四线格中写三遍。</w:t>
      </w:r>
    </w:p>
    <w:p>
      <w:pPr>
        <w:pStyle w:val="Normal"/>
        <w:ind w:first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5.6pt;width:26.2pt;height:23.35pt" coordorigin="6195,312" coordsize="524,467">
                <v:line id="shape_0" from="6195,312" to="6719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5,471" to="6719,4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624" to="6719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780" to="671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5.6pt;width:26.2pt;height:23.35pt" coordorigin="4935,312" coordsize="524,467">
                <v:line id="shape_0" from="4935,312" to="5459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5,471" to="5459,4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624" to="5459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780" to="545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0pt;width:26.2pt;height:23.35pt" coordorigin="3570,0" coordsize="524,467">
                <v:line id="shape_0" from="3570,0" to="409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0,159" to="409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312" to="409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468" to="409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0pt;width:26.2pt;height:23.35pt" coordorigin="2100,0" coordsize="524,467">
                <v:line id="shape_0" from="2100,0" to="262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00,159" to="262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312" to="262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468" to="262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26.2pt;height:23.35pt" coordorigin="840,0" coordsize="524,467">
                <v:line id="shape_0" from="840,0" to="136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,159" to="136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312" to="136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468" to="136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铜</w:t>
      </w:r>
      <w:r>
        <w:rPr>
          <w:rFonts w:eastAsia="Times New Roman"/>
        </w:rPr>
        <w:t xml:space="preserve">        </w:t>
      </w:r>
      <w:r>
        <w:rPr/>
        <w:t>锌</w:t>
      </w:r>
      <w:r>
        <w:rPr>
          <w:rFonts w:eastAsia="Times New Roman"/>
        </w:rPr>
        <w:t xml:space="preserve">        </w:t>
      </w:r>
      <w:r>
        <w:rPr/>
        <w:t>银</w:t>
      </w:r>
      <w:r>
        <w:rPr>
          <w:rFonts w:eastAsia="Times New Roman"/>
        </w:rPr>
        <w:t xml:space="preserve">         </w:t>
      </w:r>
      <w:r>
        <w:rPr/>
        <w:t>锡</w:t>
      </w:r>
      <w:r>
        <w:rPr>
          <w:rFonts w:eastAsia="Times New Roman"/>
        </w:rPr>
        <w:t xml:space="preserve">            </w:t>
      </w:r>
      <w:r>
        <w:rPr/>
        <w:t>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0pt;width:26.2pt;height:23.35pt" coordorigin="3570,0" coordsize="524,467">
                <v:line id="shape_0" from="3570,0" to="409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0,159" to="409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312" to="409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468" to="409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0pt;width:26.2pt;height:23.35pt" coordorigin="2100,0" coordsize="524,467">
                <v:line id="shape_0" from="2100,0" to="262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00,159" to="262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312" to="262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468" to="262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26.2pt;height:23.35pt" coordorigin="840,0" coordsize="524,467">
                <v:line id="shape_0" from="840,0" to="136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,159" to="136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312" to="136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468" to="136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pt;width:26.2pt;height:23.35pt" coordorigin="4935,0" coordsize="524,467">
                <v:line id="shape_0" from="4935,0" to="5459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5,159" to="5459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312" to="5459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468" to="5459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0pt;width:26.2pt;height:23.35pt" coordorigin="6195,0" coordsize="524,467">
                <v:line id="shape_0" from="6195,0" to="6719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5,159" to="6719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312" to="6719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468" to="6719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铜</w:t>
      </w:r>
      <w:r>
        <w:rPr>
          <w:rFonts w:eastAsia="Times New Roman"/>
        </w:rPr>
        <w:t xml:space="preserve">           </w:t>
      </w:r>
      <w:r>
        <w:rPr/>
        <w:t>锌</w:t>
      </w:r>
      <w:r>
        <w:rPr>
          <w:rFonts w:eastAsia="Times New Roman"/>
        </w:rPr>
        <w:t xml:space="preserve">          </w:t>
      </w:r>
      <w:r>
        <w:rPr/>
        <w:t>银</w:t>
      </w:r>
      <w:r>
        <w:rPr>
          <w:rFonts w:eastAsia="Times New Roman"/>
        </w:rPr>
        <w:t xml:space="preserve">            </w:t>
      </w:r>
      <w:r>
        <w:rPr/>
        <w:t>锡</w:t>
      </w:r>
      <w:r>
        <w:rPr>
          <w:rFonts w:eastAsia="Times New Roman"/>
        </w:rPr>
        <w:t xml:space="preserve">          </w:t>
      </w:r>
      <w:r>
        <w:rPr/>
        <w:t>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5.6pt;width:26.2pt;height:23.35pt" coordorigin="4935,312" coordsize="524,467">
                <v:line id="shape_0" from="4935,312" to="5459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5,471" to="5459,4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624" to="5459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780" to="545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5.6pt;width:26.2pt;height:23.35pt" coordorigin="6195,312" coordsize="524,467">
                <v:line id="shape_0" from="6195,312" to="6719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5,471" to="6719,4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624" to="6719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780" to="671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0pt;width:26.2pt;height:23.35pt" coordorigin="3570,0" coordsize="524,467">
                <v:line id="shape_0" from="3570,0" to="409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0,159" to="409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312" to="409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468" to="409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0pt;width:26.2pt;height:23.35pt" coordorigin="2100,0" coordsize="524,467">
                <v:line id="shape_0" from="2100,0" to="262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00,159" to="262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312" to="262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468" to="262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26.2pt;height:23.35pt" coordorigin="840,0" coordsize="524,467">
                <v:line id="shape_0" from="840,0" to="136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,159" to="136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312" to="136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468" to="136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铜</w:t>
      </w:r>
      <w:r>
        <w:rPr>
          <w:rFonts w:eastAsia="Times New Roman"/>
        </w:rPr>
        <w:t xml:space="preserve">           </w:t>
      </w:r>
      <w:r>
        <w:rPr/>
        <w:t>锌</w:t>
      </w:r>
      <w:r>
        <w:rPr>
          <w:rFonts w:eastAsia="Times New Roman"/>
        </w:rPr>
        <w:t xml:space="preserve">          </w:t>
      </w:r>
      <w:r>
        <w:rPr/>
        <w:t>银</w:t>
      </w:r>
      <w:r>
        <w:rPr>
          <w:rFonts w:eastAsia="Times New Roman"/>
        </w:rPr>
        <w:t xml:space="preserve">            </w:t>
      </w:r>
      <w:r>
        <w:rPr/>
        <w:t>锡</w:t>
      </w:r>
      <w:r>
        <w:rPr>
          <w:rFonts w:eastAsia="Times New Roman"/>
        </w:rPr>
        <w:t xml:space="preserve">          </w:t>
      </w:r>
      <w:r>
        <w:rPr/>
        <w:t>碘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10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5"/>
      <w:type w:val="nextPage"/>
      <w:pgSz w:w="11906" w:h="16838"/>
      <w:pgMar w:left="1106" w:right="1106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80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44:00Z</dcterms:created>
  <dc:creator>4</dc:creator>
  <dc:description/>
  <cp:keywords/>
  <dc:language>en-US</dc:language>
  <cp:lastModifiedBy>微软用户</cp:lastModifiedBy>
  <dcterms:modified xsi:type="dcterms:W3CDTF">2017-02-10T08:15:00Z</dcterms:modified>
  <cp:revision>2</cp:revision>
  <dc:subject/>
  <dc:title>化学实验基本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