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用计算器求平均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学习目标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练利用计算器求一组数据的平均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历数据的收集、加工、整理和描述的统计过程，提高数据处理的能力，发展统计意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学习内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导学预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的具有统计功能的计算器可以直接求出一组数据的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平均数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众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中位数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上都可以</w:t>
      </w:r>
    </w:p>
    <w:p>
      <w:pPr>
        <w:pStyle w:val="Normal"/>
        <w:ind w:left="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一组数据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组成，则这组数据的众数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    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       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ind w:left="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一次班级歌咏比赛中，六位评委给某班的演出评分如下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去掉最高分和最低分后，平均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计算器计算下面各组数据的平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6,1573,1574,1708,1625,1594,1478,1479,1625,1601,1785,1432,1597,1591,1602,170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个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小组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3168650" cy="1980565"/>
                <wp:effectExtent l="0" t="0" r="0" b="0"/>
                <wp:wrapSquare wrapText="bothSides"/>
                <wp:docPr id="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980720"/>
                          <a:chOff x="0" y="0"/>
                          <a:chExt cx="316872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72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72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720" cy="19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360"/>
                                  <a:ext cx="3168720" cy="18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表 5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65320" y="55800"/>
                                    <a:ext cx="2809800" cy="173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581920" y="0"/>
                                    <a:ext cx="586800" cy="180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120"/>
                                    <a:ext cx="291600" cy="180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5320" y="0"/>
                                  <a:ext cx="241164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2280" y="1619280"/>
                                <a:ext cx="2468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1438200"/>
                              <a:ext cx="285372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0    20    30    40     50    60  时间／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40" y="218520"/>
                            <a:ext cx="857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人数／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1.2pt;width:249.55pt;height:155.95pt" coordorigin="4305,624" coordsize="4991,3119">
                <v:group id="shape_0" style="position:absolute;left:4305;top:624;width:4991;height:3119">
                  <v:group id="shape_0" style="position:absolute;left:4305;top:624;width:4990;height:3119">
                    <v:group id="shape_0" style="position:absolute;left:4305;top:624;width:4990;height:3014">
                      <v:group id="shape_0" style="position:absolute;left:4305;top:752;width:4990;height:288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表 5" stroked="f" o:allowincell="f" style="position:absolute;left:4723;top:840;width:4424;height:2727;mso-wrap-style:none;v-text-anchor:middl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371;top:752;width:923;height:28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305;top:790;width:458;height:28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4723;top:624;width:3797;height:5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4829;top:3174;width:3887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01;top:2889;width:4493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0    20    30    40     50    60  时间／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80;top:968;width:13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人数／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中学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位同学上学路上所花时间如右图所示，用计算器计算该班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位同学上学路上所花时间的平均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8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8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8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展示提升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池塘养了某种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条，从中捕获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，称得它们的质量（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千克）如下：</w:t>
      </w:r>
      <w:r>
        <w:rPr>
          <w:rFonts w:cs="宋体;SimSun" w:ascii="宋体;SimSun" w:hAnsi="宋体;SimSun"/>
        </w:rPr>
        <w:t>1.16,1.15,1.21,1.11,1.08,1.36,1.25,1.18,1.14,1.09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鱼的平均质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计算结果，估计池塘中这种鱼的总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质疑拓展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5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工人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中加工一种零件的日产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件，求这个工人平均每天加工零件多少件？</w:t>
      </w:r>
    </w:p>
    <w:p>
      <w:pPr>
        <w:pStyle w:val="Normal"/>
        <w:ind w:left="15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学习小结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回忆使用计算器求平均数的方法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交流使用计算器的过程中的注意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达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标检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7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体育测试成绩如下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这些成绩的中位数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) </w:t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     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     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     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-47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一组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这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据的中位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1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机课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样调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同学文字录入速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n),</w:t>
      </w:r>
      <w:r>
        <w:rPr>
          <w:rFonts w:ascii="宋体;SimSun" w:hAnsi="宋体;SimSun" w:cs="宋体;SimSun"/>
          <w:szCs w:val="21"/>
        </w:rPr>
        <w:t>数据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8, 41, 43, 62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3, 70, 74, 90, 69, 7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计算器求样本平均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，用计算器求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学生的平均身高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53" w:firstLine="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165" cy="1684020"/>
                <wp:effectExtent l="0" t="0" r="0" b="0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84080"/>
                          <a:chOff x="0" y="0"/>
                          <a:chExt cx="2971080" cy="1684080"/>
                        </a:xfrm>
                      </wpg:grpSpPr>
                      <pic:pic xmlns:pic="http://schemas.openxmlformats.org/drawingml/2006/picture">
                        <pic:nvPicPr>
                          <pic:cNvPr id="1" name="图表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9880" y="252000"/>
                            <a:ext cx="28512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5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／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401480"/>
                            <a:ext cx="2645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3  146   150  153   156  160  162   168 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33.95pt;height:132.6pt" coordorigin="3420,0" coordsize="4679,2652">
                <v:shape id="shape_0" ID="图表 6" stroked="f" o:allowincell="f" style="position:absolute;left:3609;top:397;width:4489;height:22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100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／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4;top:2207;width:416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3  146   150  153   156  160  162   168 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3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利用计算器计算下列数据的平均数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6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一次大学生田径运动会上，参加女子跳高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运动员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绩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0</w:t>
            </w:r>
          </w:p>
        </w:tc>
      </w:tr>
      <w:tr>
        <w:trPr>
          <w:trHeight w:val="4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15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它们的平均数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</w:t>
        <w:b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学习反思：</w:t>
      </w:r>
      <w:r>
        <w:rPr>
          <w:rFonts w:ascii="宋体;SimSun" w:hAnsi="宋体;SimSun" w:cs="宋体;SimSun"/>
          <w:bCs/>
        </w:rPr>
        <w:t>写下你的收获，交流你的经验，分享你的成果，你会感到无比的快乐！</w: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6:00Z</dcterms:created>
  <dc:creator> </dc:creator>
  <dc:description> </dc:description>
  <cp:keywords/>
  <dc:language>en-US</dc:language>
  <cp:lastModifiedBy>mac-pc</cp:lastModifiedBy>
  <dcterms:modified xsi:type="dcterms:W3CDTF">2017-10-07T00:47:00Z</dcterms:modified>
  <cp:revision>9</cp:revision>
  <dc:subject>  </dc:subject>
  <dc:title> </dc:title>
</cp:coreProperties>
</file>