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夜上受降城闻笛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学设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作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理解诗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赏析诗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体会诗歌所表达的思想感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情分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于刚从小学升入初中的初一学生来说，经历了从小学到初中的一个跨越后，学习成绩不容乐观。现分析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教材的不适应是他们对语文学习的最大困扰。初中和小学的教材在教学重点上有所区别，所以学生的学习方法在短时间内很难转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生源相对较差。多年来，各小学</w:t>
      </w:r>
      <w:r>
        <w:rPr>
          <w:color w:val="000000"/>
          <w:szCs w:val="21"/>
        </w:rPr>
        <w:t>质量层次不齐</w:t>
      </w:r>
      <w:r>
        <w:rPr>
          <w:rFonts w:ascii="宋体;SimSun" w:hAnsi="宋体;SimSun" w:cs="宋体;SimSun"/>
          <w:color w:val="000000"/>
          <w:szCs w:val="21"/>
        </w:rPr>
        <w:t>，相对较大的、好的小学，比较正规，学生的素质较高些；大多偏远的小学，素质较低，基础薄弱，进入我校的学生差异非常大。所以在考试分数上存在很大差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于学生小学学习成绩参差不齐，</w:t>
      </w:r>
      <w:r>
        <w:rPr>
          <w:color w:val="000000"/>
          <w:szCs w:val="21"/>
        </w:rPr>
        <w:t>所以目前很难</w:t>
      </w:r>
      <w:r>
        <w:rPr>
          <w:rFonts w:ascii="宋体;SimSun" w:hAnsi="宋体;SimSun" w:cs="宋体;SimSun"/>
          <w:color w:val="000000"/>
          <w:szCs w:val="21"/>
        </w:rPr>
        <w:t>在短时间内提高他们的语文综合能力。字词掌握较差，语言的表达能力欠缺，课外知识积累较少。由于没有养成好的阅读习惯，所以做阅读题很难理解文章内容，解答缺少条理。写作文没有素材可写，内容空洞，立意不新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目前教材与实际生活有些差距，所以学生学习缺少热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点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解诗意、赏析诗句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会诗歌所表达的思想感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点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诗歌所用的表达技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【导入】一、文本解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作者简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益</w:t>
      </w:r>
      <w:r>
        <w:rPr>
          <w:rFonts w:cs="宋体;SimSun" w:ascii="宋体;SimSun" w:hAnsi="宋体;SimSun"/>
          <w:color w:val="000000"/>
          <w:szCs w:val="21"/>
        </w:rPr>
        <w:t>(748-829)</w:t>
      </w:r>
      <w:r>
        <w:rPr>
          <w:rFonts w:ascii="宋体;SimSun" w:hAnsi="宋体;SimSun" w:cs="宋体;SimSun"/>
          <w:color w:val="000000"/>
          <w:szCs w:val="21"/>
        </w:rPr>
        <w:t>，字君虞，陇西姑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甘肃武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。中唐时期著名诗人。有人把他归入“大历十才子”中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元和、长庆年间，蒋防写了一篇很</w:t>
      </w:r>
      <w:r>
        <w:rPr>
          <w:color w:val="000000"/>
          <w:szCs w:val="21"/>
        </w:rPr>
        <w:t>著名的唐传奇</w:t>
      </w:r>
      <w:r>
        <w:rPr>
          <w:rFonts w:ascii="宋体;SimSun" w:hAnsi="宋体;SimSun" w:cs="宋体;SimSun"/>
          <w:color w:val="000000"/>
          <w:szCs w:val="21"/>
        </w:rPr>
        <w:t>《霍小玉传》，描写的是大历年间陇西才子李益和妓女霍小玉的爱情故事。故事中的李益是一个始乱终弃的伪君子，受到人们的唾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防是和李益同时代的人，他笔下的李益，是不是就是诗人李益呢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李益有一个大毛</w:t>
      </w:r>
      <w:r>
        <w:rPr>
          <w:color w:val="000000"/>
          <w:szCs w:val="21"/>
        </w:rPr>
        <w:t>病，就是多猜</w:t>
      </w:r>
      <w:r>
        <w:rPr>
          <w:rFonts w:ascii="宋体;SimSun" w:hAnsi="宋体;SimSun" w:cs="宋体;SimSun"/>
          <w:color w:val="000000"/>
          <w:szCs w:val="21"/>
        </w:rPr>
        <w:t>忌，对妻妾很不放心，他出门的时候，要把家门都关起来，还要在门外和窗户撒上灰，怕有外人与妻妾偷情。当时人们把那种妒痴之人称为“李益疾”。也许就是这个原因，使蒋防把他作为故事的主人公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中唐诗人中，李益的边塞诗是很有特色的。他最著名的《夜上受降城闻笛》，流传极广，还被教坊乐人度曲演唱。诗是这样的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乐峰前沙似雪，受降城下月如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何处吹芦管，一夜征人尽望乡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李益大历四年</w:t>
      </w:r>
      <w:r>
        <w:rPr>
          <w:rFonts w:cs="宋体;SimSun" w:ascii="宋体;SimSun" w:hAnsi="宋体;SimSun"/>
          <w:color w:val="000000"/>
          <w:szCs w:val="21"/>
        </w:rPr>
        <w:t>(769)</w:t>
      </w:r>
      <w:r>
        <w:rPr>
          <w:rFonts w:ascii="宋体;SimSun" w:hAnsi="宋体;SimSun" w:cs="宋体;SimSun"/>
          <w:color w:val="000000"/>
          <w:szCs w:val="21"/>
        </w:rPr>
        <w:t>进士</w:t>
      </w:r>
      <w:r>
        <w:rPr>
          <w:color w:val="000000"/>
          <w:szCs w:val="21"/>
        </w:rPr>
        <w:t>及第后，仕途</w:t>
      </w:r>
      <w:r>
        <w:rPr>
          <w:rFonts w:ascii="宋体;SimSun" w:hAnsi="宋体;SimSun" w:cs="宋体;SimSun"/>
          <w:color w:val="000000"/>
          <w:szCs w:val="21"/>
        </w:rPr>
        <w:t>并不畅达。后来入渭北节度使臧希让、朔方节度使李怀光等人幕府，在西北边地生活了好多年，所以他的边塞诗是有生活体验之作。他在录自己的从军诗赠左补阙卢景亮的《自序》中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从事十八载，五在兵间，故为文多军旅之思。”他的边塞诗，慷慨悲凉，又带有些许伤感情绪，真切感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他的七绝，后人评价很高</w:t>
      </w:r>
      <w:r>
        <w:rPr>
          <w:color w:val="000000"/>
          <w:szCs w:val="21"/>
        </w:rPr>
        <w:t>。明胡应麟《</w:t>
      </w:r>
      <w:r>
        <w:rPr>
          <w:rFonts w:ascii="宋体;SimSun" w:hAnsi="宋体;SimSun" w:cs="宋体;SimSun"/>
          <w:color w:val="000000"/>
          <w:szCs w:val="21"/>
        </w:rPr>
        <w:t>诗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内编》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七言绝，开元之下，便当以李益为第一。如《夜上西城》《从军北征》《受降》《春夜闻笛》诸篇，皆可与太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龙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昌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竞爽，非中唐所得有也。”他的诗，很多都被乐人采以入乐。他的《征人歌》《早行》等诗，还被绘制为画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【导入】明确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作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理解诗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赏析诗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体会诗歌所表达的思想感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【活动】朗读诗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播放孙道临《夜上受降城闻笛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【讲授】解读《夜上受降城闻笛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乐峰前沙似雪，受降城外月如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何处吹芦管，一夜征人尽望乡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古代词话在欣赏苏东坡的</w:t>
      </w:r>
      <w:r>
        <w:rPr>
          <w:color w:val="000000"/>
          <w:szCs w:val="21"/>
        </w:rPr>
        <w:t>《水调歌头</w:t>
      </w:r>
      <w:r>
        <w:rPr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中秋》时往往要提到最后一句“千里共婵娟”。这是由谢庄的《月赋》中的句子“隔千里兮共明月”中化出来的，但到了苏东坡时代，从月亮想到家乡，已经成为传统母题的共用想象途径。这个联想途径，早在唐朝就广为运用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本里的《夜上受降城闻笛》，就是一个例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不过，由于这已经成为一个套路，在</w:t>
      </w:r>
      <w:r>
        <w:rPr>
          <w:color w:val="000000"/>
          <w:szCs w:val="21"/>
        </w:rPr>
        <w:t>比较有追求的</w:t>
      </w:r>
      <w:r>
        <w:rPr>
          <w:rFonts w:ascii="宋体;SimSun" w:hAnsi="宋体;SimSun" w:cs="宋体;SimSun"/>
          <w:color w:val="000000"/>
          <w:szCs w:val="21"/>
        </w:rPr>
        <w:t>诗人来说，光是以月亮的共赏来引发思乡的愁绪，就嫌有点单薄。故李益这里，增加了一些东西。什么东西呢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是地方的特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不是在中原，不是在东部，而是在西部，沙漠地带。故第一句就写沙漠上月光的特点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乐峰前沙似雪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强调荒凉的沙漠上的月亮的反光之强烈。第二句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降城外月如霜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这就是说，不管</w:t>
      </w:r>
      <w:r>
        <w:rPr>
          <w:color w:val="000000"/>
          <w:szCs w:val="21"/>
        </w:rPr>
        <w:t>是沙还是月光</w:t>
      </w:r>
      <w:r>
        <w:rPr>
          <w:rFonts w:ascii="宋体;SimSun" w:hAnsi="宋体;SimSun" w:cs="宋体;SimSun"/>
          <w:color w:val="000000"/>
          <w:szCs w:val="21"/>
        </w:rPr>
        <w:t>，都是统一的霜雪的色调，那就是一望无垠的银白色。这样就构成了一片空阔的境界，除了白色一无所有的空旷画面。在这样的画面上，一望无际，毫无阻隔，看到月亮，想到千里之外的家乡，不是很自然的吗？但是诗人可能觉得这太套路了，于是就在这样的空旷的天地之间增加了一个元素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何处吹芦管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芦管，就是胡</w:t>
      </w:r>
      <w:r>
        <w:rPr>
          <w:color w:val="000000"/>
          <w:szCs w:val="21"/>
        </w:rPr>
        <w:t>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这是异族</w:t>
      </w:r>
      <w:r>
        <w:rPr>
          <w:rFonts w:ascii="宋体;SimSun" w:hAnsi="宋体;SimSun" w:cs="宋体;SimSun"/>
          <w:color w:val="000000"/>
          <w:szCs w:val="21"/>
        </w:rPr>
        <w:t>的音乐异族的乐器。这是用听觉来增加视觉的冲击力，提醒战士身在异乡。再加上这么空旷和天地，月光普照大地，空间广阔，直视无碍，故征人望乡，不是随意一望，而是望了“一夜”。这里也写了失眠，但是，一个字也没有直接写到，而用了一个更为含蓄的字眼“望乡”。这当然是一夜失眠的原因，也是一夜失眠的结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这一首写得更精致的是王昌龄的《从军行》第二首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琵琶起舞换新声，总是关山离别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撩乱边愁听不尽，高高秋月挂长城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开头两句是琵琶乐曲的不断变</w:t>
      </w:r>
      <w:r>
        <w:rPr>
          <w:color w:val="000000"/>
          <w:szCs w:val="21"/>
        </w:rPr>
        <w:t>换，变来变去</w:t>
      </w:r>
      <w:r>
        <w:rPr>
          <w:rFonts w:ascii="宋体;SimSun" w:hAnsi="宋体;SimSun" w:cs="宋体;SimSun"/>
          <w:color w:val="000000"/>
          <w:szCs w:val="21"/>
        </w:rPr>
        <w:t>总归是“关山离别” ，“边愁”，人心的，战士对家乡思念被听觉意象不断变换逗起心里“撩乱”的动态，但是到了最后一句“高高秋月照挂长城”，变成了视觉的图画。月亮的形象高高挂在长城之上。月亮是思乡意味，和长城为征人的驻扎之所，月光无远不届。诗歌的意脉表现为从听得心烦，突然变成看得发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值得一提的是，月亮不管是圆</w:t>
      </w:r>
      <w:r>
        <w:rPr>
          <w:color w:val="000000"/>
          <w:szCs w:val="21"/>
        </w:rPr>
        <w:t>月还是新月，</w:t>
      </w:r>
      <w:r>
        <w:rPr>
          <w:rFonts w:ascii="宋体;SimSun" w:hAnsi="宋体;SimSun" w:cs="宋体;SimSun"/>
          <w:color w:val="000000"/>
          <w:szCs w:val="21"/>
        </w:rPr>
        <w:t>在古典诗歌中引发的想象都是美好的。但是，这并不是诗歌想象有全部。在现代派诗歌中，这种想象变得复杂起来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余光中在《月光光》这首</w:t>
      </w:r>
      <w:r>
        <w:rPr>
          <w:color w:val="000000"/>
          <w:szCs w:val="21"/>
        </w:rPr>
        <w:t>诗中，把“月</w:t>
      </w:r>
      <w:r>
        <w:rPr>
          <w:rFonts w:ascii="宋体;SimSun" w:hAnsi="宋体;SimSun" w:cs="宋体;SimSun"/>
          <w:color w:val="000000"/>
          <w:szCs w:val="21"/>
        </w:rPr>
        <w:t>光”比作“冰过的砒霜”。这和传统意义上，月光是与思念亲人的亲情和温情联想机制可以说是背道而驰， “举头望明月，低头思故乡”，“但愿人长久，千里共婵娟”，即使是忧愁，也是美好的，甜蜜的。而余光中则进行了彻底的颠覆，月光不是温馨甜蜜的感觉，而是有毒的感觉，它是一种陌生化，但它是合理的，与自动化的汉语联想机制是有联系的。“月是冰过的砒霜”，在表层是陌生化，而在深层则是自动化。这个自动化与余光中特别的感情经历有关。如果是一点关系都没有，那就不是艺术了，任何一个没有艺术修养的人，就可以乱写了，例如，“月光光，月光是泥巴”行不行？不行。这倒是陌生化了，但没有深层的自动化的汉语联想机制的支持。余光中的则不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光光，月是冰过的砒霜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如砒，月如霜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在谁的伤口上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关键是这个“伤口”。为什么月</w:t>
      </w:r>
      <w:r>
        <w:rPr>
          <w:color w:val="000000"/>
          <w:szCs w:val="21"/>
        </w:rPr>
        <w:t>光照在身上有</w:t>
      </w:r>
      <w:r>
        <w:rPr>
          <w:rFonts w:ascii="宋体;SimSun" w:hAnsi="宋体;SimSun" w:cs="宋体;SimSun"/>
          <w:color w:val="000000"/>
          <w:szCs w:val="21"/>
        </w:rPr>
        <w:t>落在伤口上的感觉？“伤口”这个词语本来是生理方面的，但这里显然不是，而是心理方面的。逗引诗人思乡的月光居然变成了落在伤口上的砒霜，这肯定是思乡而不得回乡的结果。联系余光中二十多年不得回乡的经历，不难明白，这里，这位台湾诗人心灵深处的隐痛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他看到月光就害怕，已经成</w:t>
      </w:r>
      <w:r>
        <w:rPr>
          <w:color w:val="000000"/>
          <w:szCs w:val="21"/>
        </w:rPr>
        <w:t>为一种病了；</w:t>
      </w:r>
      <w:r>
        <w:rPr>
          <w:rFonts w:ascii="宋体;SimSun" w:hAnsi="宋体;SimSun" w:cs="宋体;SimSun"/>
          <w:color w:val="000000"/>
          <w:szCs w:val="21"/>
        </w:rPr>
        <w:t>他看到月光又非常喜欢，已经达到爱恋的程度了。“月光”的语义衍生、颠覆，陌生化了还不算，还要在颠覆的基础上再颠覆，在陌生化的基础上再陌生化，使之互相矛盾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既有“恐月症”，又是“恋月狂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“恋月狂”中，隐藏着很复杂的学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它之所以成立，不但因为诗人</w:t>
      </w:r>
      <w:r>
        <w:rPr>
          <w:color w:val="000000"/>
          <w:szCs w:val="21"/>
        </w:rPr>
        <w:t>的经历而合理</w:t>
      </w:r>
      <w:r>
        <w:rPr>
          <w:rFonts w:ascii="宋体;SimSun" w:hAnsi="宋体;SimSun" w:cs="宋体;SimSun"/>
          <w:color w:val="000000"/>
          <w:szCs w:val="21"/>
        </w:rPr>
        <w:t>，而且因为文化上的中西合璧而精彩。飞白先生在分析科尔律治的诗中的月亮是疯狂的</w:t>
      </w:r>
      <w:r>
        <w:rPr>
          <w:rFonts w:cs="宋体;SimSun" w:ascii="宋体;SimSun" w:hAnsi="宋体;SimSun"/>
          <w:color w:val="000000"/>
          <w:szCs w:val="21"/>
        </w:rPr>
        <w:t>(lunatic)</w:t>
      </w:r>
      <w:r>
        <w:rPr>
          <w:rFonts w:ascii="宋体;SimSun" w:hAnsi="宋体;SimSun" w:cs="宋体;SimSun"/>
          <w:color w:val="000000"/>
          <w:szCs w:val="21"/>
        </w:rPr>
        <w:t>。“其词根是拉丁文的月亮</w:t>
      </w:r>
      <w:r>
        <w:rPr>
          <w:rFonts w:cs="宋体;SimSun" w:ascii="宋体;SimSun" w:hAnsi="宋体;SimSun"/>
          <w:color w:val="000000"/>
          <w:szCs w:val="21"/>
        </w:rPr>
        <w:t>(luna)</w:t>
      </w:r>
      <w:r>
        <w:rPr>
          <w:rFonts w:ascii="宋体;SimSun" w:hAnsi="宋体;SimSun" w:cs="宋体;SimSun"/>
          <w:color w:val="000000"/>
          <w:szCs w:val="21"/>
        </w:rPr>
        <w:t>，把二者结合起来，</w:t>
      </w:r>
      <w:r>
        <w:rPr>
          <w:rFonts w:cs="宋体;SimSun" w:ascii="宋体;SimSun" w:hAnsi="宋体;SimSun"/>
          <w:color w:val="000000"/>
          <w:szCs w:val="21"/>
        </w:rPr>
        <w:t>lunatic</w:t>
      </w:r>
      <w:r>
        <w:rPr>
          <w:rFonts w:ascii="宋体;SimSun" w:hAnsi="宋体;SimSun" w:cs="宋体;SimSun"/>
          <w:color w:val="000000"/>
          <w:szCs w:val="21"/>
        </w:rPr>
        <w:t>就是月狂。”为什么月要狂呢？因为月亮女神的名字叫做“</w:t>
      </w:r>
      <w:r>
        <w:rPr>
          <w:rFonts w:cs="宋体;SimSun" w:ascii="宋体;SimSun" w:hAnsi="宋体;SimSun"/>
          <w:color w:val="000000"/>
          <w:szCs w:val="21"/>
        </w:rPr>
        <w:t>luna”</w:t>
      </w:r>
      <w:r>
        <w:rPr>
          <w:rFonts w:ascii="宋体;SimSun" w:hAnsi="宋体;SimSun" w:cs="宋体;SimSun"/>
          <w:color w:val="000000"/>
          <w:szCs w:val="21"/>
        </w:rPr>
        <w:t>，她看到一个美少年就吻了他一下，为了不让这个少年变老，就让他长睡不醒。每逢她经过就给他一个吻。你看这个女神是不是有点疯狂？这个故事写在济兹的长诗《恩底弥斯》中。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飞白《比月亮――诗海游踪之旅》，《名作欣赏》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【活动】赏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降城，唐代在西北筑有东、西、中三受降城，此处指西受降城，故址在今内蒙古杭后锦旗乌加河北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首抒写戍边将士思乡愁情的名作。诗歌笔法简洁轻灵，意韵深隽，曾被谱入弦管，天下传唱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诗歌的前两句描写了</w:t>
      </w:r>
      <w:r>
        <w:rPr>
          <w:color w:val="000000"/>
          <w:szCs w:val="21"/>
        </w:rPr>
        <w:t>一幅边塞月夜</w:t>
      </w:r>
      <w:r>
        <w:rPr>
          <w:rFonts w:ascii="宋体;SimSun" w:hAnsi="宋体;SimSun" w:cs="宋体;SimSun"/>
          <w:color w:val="000000"/>
          <w:szCs w:val="21"/>
        </w:rPr>
        <w:t>的独特景色。举目远眺，蜿蜒数十里的丘陵上耸立着座座高大的烽火台，烽火台下是一片无垠的沙漠，在月光的映照下如同积雪的荒原。近看，高城之外月光皎洁，如同深秋的寒霜。沙漠并非雪原，诗人偏说它“似雪”，月光并非秋霜，诗人偏说它“如霜”。诗人如此运笔，是为了借这寒气袭人的景物来渲染心境的愁惨凄凉。正是这似雪的沙漠和如霜的月光使受降城之夜显得格外空寂惨淡。也使诗人格外强烈地感受到置身边塞绝域的孤独，而生发出思乡情愫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果说前两句写景，景中寓情</w:t>
      </w:r>
      <w:r>
        <w:rPr>
          <w:color w:val="000000"/>
          <w:szCs w:val="21"/>
        </w:rPr>
        <w:t>，蓄而未发；</w:t>
      </w:r>
      <w:r>
        <w:rPr>
          <w:rFonts w:ascii="宋体;SimSun" w:hAnsi="宋体;SimSun" w:cs="宋体;SimSun"/>
          <w:color w:val="000000"/>
          <w:szCs w:val="21"/>
        </w:rPr>
        <w:t>那么后两句则正面写情。在万籁俱寂中，夜风送来呜呜咽咽的芦笛声。这笛声使诗人想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是哪座烽火台上的戍卒在借芦笛声倾诉那无尽的边愁？那幽怨的笛声又触动了多少征人的思乡愁怀？在这漫长的边塞之夜，他们一个个披衣而起，忧郁的目光掠过似雪的沙漠，如霜的月地，久久凝视着远方……。“不知何处”，写出了诗人月夜闻笛时的迷惘心情，映衬出夜景的空寥寂寞。“一夜”和“尽望”又道出征人望乡之情的深重和急切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这首诗写得有色有声有情。烽火台</w:t>
      </w:r>
      <w:r>
        <w:rPr>
          <w:color w:val="000000"/>
          <w:szCs w:val="21"/>
        </w:rPr>
        <w:t>、沙漠、高城</w:t>
      </w:r>
      <w:r>
        <w:rPr>
          <w:rFonts w:ascii="宋体;SimSun" w:hAnsi="宋体;SimSun" w:cs="宋体;SimSun"/>
          <w:color w:val="000000"/>
          <w:szCs w:val="21"/>
        </w:rPr>
        <w:t>、月色，构成了征人思乡的典型环境；如泣如诉的笛声更触发起征人无限的乡思。全诗将诗情、画意和音乐美熔于一炉，构成了幽邃的艺术境界。诗歌最后摄制征人望乡的特写镜头，非常醒目地点明主旨，令人玩味不已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回乐烽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旧说在灵州回乐县。故址在今宁夏灵武县西南。一说应在西受降城附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芦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乐器名，这里指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4:00Z</dcterms:created>
  <dc:creator>mac-pc</dc:creator>
  <dc:description/>
  <dc:language>en-US</dc:language>
  <cp:lastModifiedBy>mac-pc</cp:lastModifiedBy>
  <dcterms:modified xsi:type="dcterms:W3CDTF">2017-10-18T13:25:00Z</dcterms:modified>
  <cp:revision>1</cp:revision>
  <dc:subject/>
  <dc:title/>
</cp:coreProperties>
</file>