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283"/>
        <w:gridCol w:w="2340"/>
        <w:gridCol w:w="3197"/>
      </w:tblGrid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型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《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繁盛一时的隋朝</w:t>
            </w:r>
            <w:r>
              <w:rPr>
                <w:b/>
                <w:color w:val="000000"/>
                <w:sz w:val="24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解决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导目标</w:t>
            </w:r>
          </w:p>
        </w:tc>
        <w:tc>
          <w:tcPr>
            <w:tcW w:w="9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知识与技能</w:t>
            </w:r>
            <w:r>
              <w:rPr>
                <w:color w:val="000000"/>
                <w:sz w:val="24"/>
              </w:rPr>
              <w:t>：掌握隋朝的建立和统一，大运河的开通及其作用等基本史实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过程与方法：通过分析“开通运河是好事还是坏事”等问题，培养辩证分析问题的能力。</w:t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感、态度、价值观：认识到</w:t>
            </w:r>
            <w:r>
              <w:rPr>
                <w:color w:val="000000"/>
                <w:sz w:val="24"/>
              </w:rPr>
              <w:t>大运河是古代世界最长的运河，是我国古代劳动人民聪明才智和伟大创造力的集中体现。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导重点及方法</w:t>
            </w:r>
          </w:p>
        </w:tc>
        <w:tc>
          <w:tcPr>
            <w:tcW w:w="9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重点：大运河的开通及其作用。开凿大运河是当时政治经济发展的需要。首先，隋朝的政治中心在北方，而大部分粮食要依靠江淮地区供应。依靠陆路运输，运量小，速度慢，费用大，无法满足需要。而我国主要河流大多为东西走向，开通南北运河，利用水力运输，已是势在必行。其次，隋灭陈后，需要加强对江南的控制。隋炀帝开通大运河的主要目的，就是“为了加强南北交通，巩固隋王朝对全国的统治”。隋朝的经济实力迅速增强，为隋炀帝开通大运河提供了充分的物质条件。大运河的开通，成为南北交通的大动脉，促进了南北经济的交流，巩固了国家统一的局面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难点：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24"/>
              </w:rPr>
              <w:t>①隋初经济的繁荣。这一内容教材写得比较概括，所以较难感受和理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。②分析、评价大运河开凿的目的和作用。要辩证、全面地对此问题进行分析和评价有一定难度。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问题预设</w:t>
            </w:r>
          </w:p>
        </w:tc>
        <w:tc>
          <w:tcPr>
            <w:tcW w:w="9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古人评论大运河说“天下转漕，仰此一渠。”结合课本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思考隋朝开通大运河起到了什么作用？对此你有何认识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唐朝文学家皮日休说：“尽道隋亡为此河，至今千里赖通波。”结合课本</w:t>
            </w:r>
            <w:r>
              <w:rPr>
                <w:color w:val="000000"/>
                <w:sz w:val="24"/>
              </w:rPr>
              <w:t>P6</w:t>
            </w:r>
            <w:r>
              <w:rPr>
                <w:color w:val="000000"/>
                <w:sz w:val="24"/>
              </w:rPr>
              <w:t>的思考与判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认为</w:t>
            </w:r>
            <w:r>
              <w:rPr>
                <w:color w:val="000000"/>
                <w:sz w:val="24"/>
              </w:rPr>
              <w:t>“开通运河是好事还是坏事”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什么？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过  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控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7" w:firstLine="1176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导内容设计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情境创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钟</w:t>
            </w:r>
          </w:p>
        </w:tc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学生的假期学习情况，对表现好的同学进行表扬，激发学生的学习热情。</w:t>
            </w:r>
          </w:p>
          <w:p>
            <w:pPr>
              <w:pStyle w:val="Normal"/>
              <w:spacing w:lineRule="auto" w:line="360" w:before="280" w:after="280"/>
              <w:ind w:firstLine="42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导入新课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来看两幅图片 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645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这两幅图是大运河的图片。大运河是世界上的伟大工程之一，它与我国古老的长城一样，千百年来享誉世界。隋朝开通大运河的主要目的是什么？对我国历史发展起了什么作用？现在就让我们一起去感受一千多年前那个繁荣与开放的社会</w:t>
            </w:r>
          </w:p>
          <w:p>
            <w:pPr>
              <w:pStyle w:val="Style15"/>
              <w:spacing w:lineRule="auto" w:line="360" w:before="280" w:after="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目标咀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同学们大声朗读一遍本节课的学习目标，标划关键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知识与技能、过程与方法、情感态度价值观三个方面构建自己本节课的学习目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两名同学谈一谈自己对学习目标的理解。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学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钟</w:t>
            </w:r>
          </w:p>
        </w:tc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阅读是最好的学习，学习中善于积累学科语言，学习中善于发现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学生提出自学要求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任务一：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分钟，根据导读问题的答案反馈，深入阅读相关文本内容（含图片，黑字），落实文本主要要点的标、划，记忆基础知识，增强积累意识，老师会检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任务二：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分钟，围绕学习目标提出或完善“我的问题”，重视问题从情境、综合、思想、适当联系生活实际等方面设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注意：阅读中遇到障碍要主动向同伴或老师求助或查阅相关资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．老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走进学生关注自学情况。重点个辅个教李贤鑫、王迪、王立琦、杜越、王涛、李顺康、杜成宇、霍成旺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时对学生进行引领，引领要有时间、目标、问题意识。对自学认真的同学进行鼓励。</w:t>
            </w:r>
          </w:p>
          <w:p>
            <w:pPr>
              <w:pStyle w:val="Normal"/>
              <w:widowControl/>
              <w:spacing w:lineRule="auto" w:line="360"/>
              <w:ind w:left="359" w:hanging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个辅个教策略：用教、查、评、严引领优等生的拓展思维，督促后进生的学习态度，重点指导学困生的学习方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359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讨论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钟</w:t>
            </w:r>
          </w:p>
        </w:tc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师：在了解课文内容的基础上，请将你存在的问题与同伴交流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钟：主要任务是交流导读单中的疑惑、收获；围绕学习目标组长协助设计情境性、综合性、思想性、开放性的问题清楚的板书在黑板相应的位置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钟：主要任务是组长协助从黑板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类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类问题中认领一个问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-------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迅速讨论出这个问题的答案、思路、拓展，学科长组内表达演练，做好展讲准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注意：讨论要求：学科长主持小组讨论，组内轮流发言（作答、质疑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老师在学生交流的过程中给予相应的指导和疑难问题的解答。并鼓励每个学生都动口、动手、动脑。 教师及时点拨学科长如何做。教师对于各小组的问题进行整合，把问题分类标注出来，以供学生选择、讨论。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展讲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设展讲情景，展讲具体的格式要求，培养学生的展讲技能。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展讲规范：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（鞠躬）同学们好，我是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组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。下面由我来代表我们小组解决这一个问题，（读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过我们小组的讨论，我们认为这个问题的答案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XXXXXXXXXX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XX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同学，请你来补充一下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.XX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同学，请复述一下我刚才的答案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谢谢，我的展讲完毕。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导学生展示本组解决问题的思路、拓展和提升。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听讲人要做到的是：尊重展讲人，听进去，与之对话，或补充、质疑、点评、记录有价值问题的答案。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精讲点拨    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题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答案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拓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古人评论大运河说“天下转漕，仰此一渠。”结合课本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思考隋朝开通大运河起到了什么作用？对此你有何认识？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案：大运河的开通，大大促进了我国南北经济的交流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路：结合史实梳理问题答案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拓展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：大运河以洛阳为中心，北达涿郡，南至余杭，全长四五千里。隋朝的大运河，分为永济渠、通济渠、邗沟和江南河四段，沟通了海河、黄河、淮河、长江、钱塘江五大河流，成为南北交通的大动脉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拓展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：开凿大运河的目的是隋朝时，江南的经济发展很快，经济重心逐渐南移，北方需要的一部分粮食主要仰仗江南运输，随着商业的发展，开通南北运河，利用水力运输，已是势在必行。其次，隋灭陈后，需要加强对江南的控制。不可否认，隋炀帝想坐龙舟游江南也是开凿运河的动机之一。</w:t>
            </w:r>
          </w:p>
          <w:p>
            <w:pPr>
              <w:pStyle w:val="Normal"/>
              <w:widowControl/>
              <w:spacing w:lineRule="auto" w:line="360"/>
              <w:ind w:left="2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提升：</w:t>
            </w:r>
            <w:r>
              <w:rPr>
                <w:color w:val="000000"/>
                <w:sz w:val="24"/>
              </w:rPr>
              <w:t>大运河是古代世界最长的运河，是我国古代劳动人民聪明才智和伟大创造力的集中体现。</w:t>
            </w:r>
          </w:p>
          <w:p>
            <w:pPr>
              <w:pStyle w:val="Normal"/>
              <w:widowControl/>
              <w:spacing w:lineRule="auto" w:line="360"/>
              <w:ind w:left="27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唐朝文学家皮日休说：“尽道隋亡为此河，至今千里赖通波。”结合课本</w:t>
            </w:r>
            <w:r>
              <w:rPr>
                <w:color w:val="000000"/>
                <w:sz w:val="24"/>
              </w:rPr>
              <w:t>P6</w:t>
            </w:r>
            <w:r>
              <w:rPr>
                <w:color w:val="000000"/>
                <w:sz w:val="24"/>
              </w:rPr>
              <w:t>的思考与判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认为</w:t>
            </w:r>
            <w:r>
              <w:rPr>
                <w:color w:val="000000"/>
                <w:sz w:val="24"/>
              </w:rPr>
              <w:t>“开通运河是好事还是坏事”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什么？</w:t>
            </w:r>
          </w:p>
          <w:p>
            <w:pPr>
              <w:pStyle w:val="Normal"/>
              <w:spacing w:lineRule="auto" w:line="360" w:before="280" w:after="280"/>
              <w:ind w:firstLine="420"/>
              <w:rPr/>
            </w:pPr>
            <w:r>
              <w:rPr>
                <w:color w:val="000000"/>
                <w:sz w:val="24"/>
                <w:szCs w:val="24"/>
              </w:rPr>
              <w:t>答案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运河的开通，大大促进了我国南北经济的交流。南方的丝绸、稻米源源北运，供给北方。从这一点上来说是好事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从《开凿大运河》想象图可以看出，开河时监督的官吏很凶，令河工白天黑夜地干活。谁做慢了，就用棍子毒打。开凿运河成了劳动人民沉重的负担，在一定程度上激化了隋朝的社会矛盾。从这一点来讲是坏事。  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路：一分为二，史论结合。</w:t>
            </w:r>
          </w:p>
          <w:p>
            <w:pPr>
              <w:pStyle w:val="Normal"/>
              <w:widowControl/>
              <w:spacing w:lineRule="auto" w:line="360"/>
              <w:ind w:left="27" w:firstLine="4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拓展：在评论历史事件时，一是提出看法要说明理由；二是看问题要全面，要看主流。大运河开凿以后，对于促进南北经济文化的交流和发展，维护和加强国家政治的统一，都有重要的作用。</w:t>
            </w:r>
          </w:p>
          <w:p>
            <w:pPr>
              <w:pStyle w:val="Normal"/>
              <w:widowControl/>
              <w:spacing w:lineRule="auto" w:line="360"/>
              <w:ind w:left="27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升：大运河是隋代劳动人民对中国历史的伟大贡献。它和长城一样，享名于世界，是世界工程技术史上的奇迹。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训练指导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家本节课表现很好，学到了很多的知识。那么，你们能否把学到的知识灵活运用呢？现在就考考你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．师分发《问题训练—评价单》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要求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钟内</w:t>
            </w:r>
            <w:r>
              <w:rPr>
                <w:bCs/>
                <w:color w:val="000000"/>
                <w:sz w:val="24"/>
                <w:szCs w:val="24"/>
              </w:rPr>
              <w:t>独立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规范完成训练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--------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交给学科长（或组长）评判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----------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红笔自我矫正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小组合作评价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-----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术助理收齐上交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教师对各小组学科长的解题情况进行评价。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打点收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同学们，你们都是学习的主人，都是课堂的主人，每个人都是个智慧库，现在请大家思考并交流一下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这节课你的收获有哪些？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隋唐盛世是我国封建社会的繁荣发展时期。隋的建立和实现全国统一，是三国两晋南北朝长期分裂局面历史发展的必然趋势。隋朝存在虽短，却是一个承前启后、继往开来的重要朝代，隋建立后采取各项措施，促进了社会经济的繁荣，大运河的开凿，促进了我国南北经济文化的交流与发展，是古代劳动人民勤劳智慧的结晶，千百年来饮誉世界。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你还有什么疑问？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导后反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乱世建王朝，神州重一统；勤劳又思政，经济再繁荣；昙花虽一现，创举留人间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5:00Z</dcterms:created>
  <dc:creator>mac-pc</dc:creator>
  <dc:description/>
  <dc:language>en-US</dc:language>
  <cp:lastModifiedBy>mac-pc</cp:lastModifiedBy>
  <dcterms:modified xsi:type="dcterms:W3CDTF">2018-03-01T11:45:00Z</dcterms:modified>
  <cp:revision>1</cp:revision>
  <dc:subject/>
  <dc:title/>
</cp:coreProperties>
</file>