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年级下数学教学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/>
          <w:sz w:val="24"/>
        </w:rPr>
        <w:t>使用时间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szCs w:val="21"/>
        </w:rPr>
        <w:t>课题：</w:t>
      </w:r>
      <w:r>
        <w:rPr/>
        <w:t>探索直线平行的条件</w:t>
      </w:r>
      <w:r>
        <w:rPr/>
        <w:t xml:space="preserve">1 </w:t>
      </w:r>
      <w:r>
        <w:rPr>
          <w:rFonts w:cs="宋体;SimSun"/>
          <w:szCs w:val="21"/>
        </w:rPr>
        <w:t>主备：周跃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审核：胡淑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教学目标</w:t>
      </w:r>
    </w:p>
    <w:p>
      <w:pPr>
        <w:pStyle w:val="Normal"/>
        <w:spacing w:lineRule="atLeast" w:line="240"/>
        <w:rPr/>
      </w:pPr>
      <w:r>
        <w:rPr>
          <w:b/>
          <w:bCs/>
          <w:spacing w:val="-20"/>
          <w:szCs w:val="21"/>
        </w:rPr>
        <w:t>1</w:t>
      </w:r>
      <w:r>
        <w:rPr>
          <w:b/>
          <w:bCs/>
          <w:spacing w:val="-20"/>
          <w:szCs w:val="21"/>
        </w:rPr>
        <w:t>、</w:t>
      </w:r>
      <w:r>
        <w:rPr>
          <w:szCs w:val="21"/>
        </w:rPr>
        <w:t>能正确识别同位角</w:t>
      </w:r>
      <w:r>
        <w:rPr>
          <w:szCs w:val="21"/>
        </w:rPr>
        <w:t>;</w:t>
      </w:r>
      <w:r>
        <w:rPr>
          <w:szCs w:val="21"/>
        </w:rPr>
        <w:t>通过探索、发现、验证得出平行线的一种识别方法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710690" cy="1238250"/>
                <wp:effectExtent l="0" t="0" r="0" b="0"/>
                <wp:wrapNone/>
                <wp:docPr id="1" name="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238400"/>
                          <a:chOff x="0" y="0"/>
                          <a:chExt cx="171072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720" cy="12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8360" y="19800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848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4848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5048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66492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50292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94284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54684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34668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5048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49536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70668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320" y="151200"/>
                              <a:ext cx="1222920" cy="957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7080" y="0"/>
                                <a:ext cx="597600" cy="9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60560"/>
                                <a:ext cx="1019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7960"/>
                                <a:ext cx="1155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27440"/>
                                <a:ext cx="66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895">
                                    <a:moveTo>
                                      <a:pt x="10800" y="0"/>
                                    </a:moveTo>
                                    <a:arcTo wR="10800" hR="10800" stAng="-5400000" swAng="63993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895">
                                    <a:moveTo>
                                      <a:pt x="10800" y="0"/>
                                    </a:moveTo>
                                    <a:arcTo wR="10800" hR="10800" stAng="-5400000" swAng="63993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080" y="577800"/>
                                <a:ext cx="71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1">
                                    <a:moveTo>
                                      <a:pt x="14620" y="698"/>
                                    </a:moveTo>
                                    <a:arcTo wR="10800" hR="10800" stAng="-4156995" swAng="4156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1">
                                    <a:moveTo>
                                      <a:pt x="14620" y="698"/>
                                    </a:moveTo>
                                    <a:arcTo wR="10800" hR="10800" stAng="-4156995" swAng="4156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360" y="228600"/>
                                <a:ext cx="71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1">
                                    <a:moveTo>
                                      <a:pt x="14620" y="698"/>
                                    </a:moveTo>
                                    <a:arcTo wR="10800" hR="10800" stAng="-4156995" swAng="4156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1">
                                    <a:moveTo>
                                      <a:pt x="14620" y="698"/>
                                    </a:moveTo>
                                    <a:arcTo wR="10800" hR="10800" stAng="-4156995" swAng="4156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843840"/>
                            <a:ext cx="68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pt;width:134.7pt;height:97.5pt" coordorigin="5760,40" coordsize="2694,1950">
                <v:group id="shape_0" style="position:absolute;left:5760;top:40;width:2694;height:19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6;top:352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89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589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77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087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832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0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525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0;top:901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57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7;top:586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77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820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1153;width:5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1;top:278;width:1925;height:1507">
                    <v:line id="shape_0" from="6463,278" to="7403,1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531" to="8046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078" to="7939,1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3895" path="l0,21600xee" stroked="t" o:allowincell="f" style="position:absolute;left:7199;top:479;width:104;height:2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8" coordsize="10800,10101" path="l0,21600xee" stroked="t" o:allowincell="f" style="position:absolute;left:6605;top:1188;width:112;height:29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8" coordsize="10800,10101" path="l0,21600xee" stroked="t" o:allowincell="f" style="position:absolute;left:6887;top:638;width:112;height:29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840;top:1369;width:10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进行初步的几何语言训练</w:t>
      </w:r>
      <w:r>
        <w:rPr>
          <w:szCs w:val="21"/>
        </w:rPr>
        <w:t>;</w:t>
      </w:r>
      <w:r>
        <w:rPr>
          <w:szCs w:val="21"/>
        </w:rPr>
        <w:t>灵活地运用识别方法解决一些简单的问题</w:t>
      </w:r>
    </w:p>
    <w:p>
      <w:pPr>
        <w:pStyle w:val="Normal"/>
        <w:rPr>
          <w:szCs w:val="21"/>
        </w:rPr>
      </w:pPr>
      <w:r>
        <w:rPr>
          <w:szCs w:val="21"/>
        </w:rPr>
        <w:t>二、学习新课</w:t>
      </w:r>
    </w:p>
    <w:p>
      <w:pPr>
        <w:pStyle w:val="Normal"/>
        <w:rPr>
          <w:szCs w:val="21"/>
        </w:rPr>
      </w:pPr>
      <w:r>
        <w:rPr>
          <w:szCs w:val="21"/>
        </w:rPr>
        <w:t>（一）同位角的概念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rFonts w:cs="宋体;SimSun"/>
          <w:bCs/>
          <w:szCs w:val="21"/>
        </w:rPr>
        <w:t>两条直线</w:t>
      </w:r>
      <w:r>
        <w:rPr>
          <w:bCs/>
          <w:i/>
          <w:szCs w:val="21"/>
        </w:rPr>
        <w:t>AB</w:t>
      </w:r>
      <w:r>
        <w:rPr>
          <w:bCs/>
          <w:szCs w:val="21"/>
        </w:rPr>
        <w:t xml:space="preserve"> </w:t>
      </w:r>
      <w:r>
        <w:rPr>
          <w:bCs/>
          <w:i/>
          <w:szCs w:val="21"/>
        </w:rPr>
        <w:t>CD</w:t>
      </w:r>
      <w:r>
        <w:rPr>
          <w:rFonts w:cs="宋体;SimSun"/>
          <w:bCs/>
          <w:szCs w:val="21"/>
        </w:rPr>
        <w:t>与直线</w:t>
      </w:r>
      <w:r>
        <w:rPr>
          <w:bCs/>
          <w:i/>
          <w:szCs w:val="21"/>
        </w:rPr>
        <w:t>EF</w:t>
      </w:r>
      <w:r>
        <w:rPr>
          <w:rFonts w:cs="宋体;SimSun"/>
          <w:bCs/>
          <w:szCs w:val="21"/>
        </w:rPr>
        <w:t>相交，交点分别为</w:t>
      </w:r>
      <w:r>
        <w:rPr>
          <w:bCs/>
          <w:i/>
          <w:szCs w:val="21"/>
        </w:rPr>
        <w:t>E</w:t>
      </w:r>
      <w:r>
        <w:rPr>
          <w:bCs/>
          <w:szCs w:val="21"/>
        </w:rPr>
        <w:t xml:space="preserve"> </w:t>
      </w:r>
      <w:r>
        <w:rPr>
          <w:bCs/>
          <w:i/>
          <w:szCs w:val="21"/>
        </w:rPr>
        <w:t>F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如图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则称直线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被直线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</w:rPr>
        <w:t>所截，直线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</w:rPr>
        <w:t>为截线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04"/>
        <w:rPr>
          <w:bCs/>
          <w:szCs w:val="21"/>
        </w:rPr>
      </w:pPr>
      <w:r>
        <w:rPr>
          <w:rFonts w:cs="宋体;SimSun"/>
          <w:bCs/>
          <w:szCs w:val="21"/>
        </w:rPr>
        <w:t>二条直线</w:t>
      </w:r>
      <w:r>
        <w:rPr>
          <w:bCs/>
          <w:i/>
          <w:szCs w:val="21"/>
        </w:rPr>
        <w:t>AB</w:t>
      </w:r>
      <w:r>
        <w:rPr>
          <w:bCs/>
          <w:szCs w:val="21"/>
        </w:rPr>
        <w:t xml:space="preserve"> </w:t>
      </w:r>
      <w:r>
        <w:rPr>
          <w:bCs/>
          <w:i/>
          <w:szCs w:val="21"/>
        </w:rPr>
        <w:t>CD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被直线</w:t>
      </w:r>
      <w:r>
        <w:rPr>
          <w:bCs/>
          <w:i/>
          <w:szCs w:val="21"/>
        </w:rPr>
        <w:t>EF</w:t>
      </w:r>
      <w:r>
        <w:rPr>
          <w:rFonts w:cs="宋体;SimSun"/>
          <w:bCs/>
          <w:szCs w:val="21"/>
        </w:rPr>
        <w:t>所截可得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个角，即所谓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三线八角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/>
      </w:pPr>
      <w:r>
        <w:rPr>
          <w:rFonts w:cs="宋体;SimSun"/>
          <w:bCs/>
          <w:szCs w:val="21"/>
        </w:rPr>
        <w:t>这八个角中有对顶角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10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邻补角有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还有同位角，内错角，同旁内角。</w:t>
      </w:r>
    </w:p>
    <w:p>
      <w:pPr>
        <w:pStyle w:val="Normal"/>
        <w:spacing w:lineRule="atLeast" w:line="240"/>
        <w:ind w:right="1504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什么叫同位角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210" w:right="1504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图中哪些角是同位角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二）观察：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相等时，所画的直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否平行？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3543300" cy="1188720"/>
                <wp:effectExtent l="0" t="0" r="0" b="0"/>
                <wp:wrapNone/>
                <wp:docPr id="2" name="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88720"/>
                          <a:chOff x="0" y="0"/>
                          <a:chExt cx="35434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320" y="606960"/>
                            <a:ext cx="176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87120"/>
                            <a:ext cx="1537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25520"/>
                            <a:ext cx="10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2600"/>
                            <a:ext cx="5371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452880"/>
                            <a:ext cx="1821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62680"/>
                            <a:ext cx="191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1520"/>
                            <a:ext cx="1371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25560"/>
                            <a:ext cx="120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443880"/>
                            <a:ext cx="2541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320"/>
                            <a:ext cx="788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1924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360"/>
                            <a:ext cx="86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1360"/>
                            <a:ext cx="63108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1924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4836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192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4836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080"/>
                            <a:ext cx="141984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1924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4836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432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526320"/>
                            <a:ext cx="107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81200"/>
                            <a:ext cx="176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8840"/>
                            <a:ext cx="176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080"/>
                            <a:ext cx="5371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05440"/>
                            <a:ext cx="106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05pt;width:279pt;height:93.6pt" coordorigin="720,201" coordsize="5580,1872">
                <v:rect id="shape_0" stroked="f" o:allowincell="f" style="position:absolute;left:720;top:201;width:5579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484;top:1157;width:2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5;top:338;width:24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7;top:871;width:1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30;top:221;width:84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2;top:914;width:28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95;top:1087;width:3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70;top:219;width:21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5;top:242;width:18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7;top:900;width: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7;top:208;width:12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7,547" to="2453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1222" to="2288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9" to="2073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8,547" to="3696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1222" to="3696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547" to="4317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1222" to="4317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7" to="4395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6,547" to="593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2,1222" to="5932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208" to="5063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4;top:1030;width:1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1;top:1431;width:27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318;width:2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0;top:217;width:84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5;top:997;width:1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102870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4pt;mso-wrap-distance-left:9.05pt;mso-wrap-distance-right:9.05pt;mso-wrap-distance-top:0pt;mso-wrap-distance-bottom:0pt;margin-top:11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98755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5pt;mso-wrap-distance-left:9.05pt;mso-wrap-distance-right:9.05pt;mso-wrap-distance-top:0pt;mso-wrap-distance-bottom:0pt;margin-top:6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1</w:t>
                      </w:r>
                      <w:r>
                        <w:rPr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ind w:right="1684" w:firstLine="210"/>
        <w:rPr/>
      </w:pPr>
      <w:r>
        <w:rPr>
          <w:szCs w:val="21"/>
        </w:rPr>
        <w:t>探索：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不相等，直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平行吗？你得到什么结论？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用几何语言叙述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当堂检测</w:t>
      </w:r>
    </w:p>
    <w:p>
      <w:pPr>
        <w:pStyle w:val="Normal"/>
        <w:spacing w:lineRule="atLeast" w:line="240"/>
        <w:ind w:right="1504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，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是同位角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widowControl/>
        <w:ind w:right="-294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：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请你找出图中互相平行的直线吗？</w:t>
      </w:r>
      <w:r>
        <w:rPr>
          <w:rFonts w:eastAsia="Times New Roman"/>
          <w:szCs w:val="21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94615</wp:posOffset>
                </wp:positionV>
                <wp:extent cx="3987800" cy="10521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1504" w:firstLine="420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3300" cy="920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504" w:hanging="0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504" w:hanging="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504" w:firstLine="206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504" w:firstLine="2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504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504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如图所示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szCs w:val="21"/>
                              </w:rPr>
                              <w:t>1=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szCs w:val="21"/>
                              </w:rPr>
                              <w:t>2=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请你找出图中互相平行的直线，并说明理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2.85pt;mso-wrap-distance-left:9pt;mso-wrap-distance-right:9pt;mso-wrap-distance-top:0pt;mso-wrap-distance-bottom:0pt;margin-top:7.45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right="1504" w:firstLine="420"/>
                        <w:rPr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543300" cy="920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ind w:right="1504" w:hanging="0"/>
                        <w:rPr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1504" w:hanging="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1504" w:firstLine="206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1504" w:firstLine="206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color w:val="000000"/>
                          <w:szCs w:val="21"/>
                        </w:rPr>
                        <w:t xml:space="preserve">             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color w:val="000000"/>
                          <w:szCs w:val="21"/>
                        </w:rPr>
                        <w:t xml:space="preserve">            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color w:val="000000"/>
                          <w:szCs w:val="21"/>
                        </w:rPr>
                        <w:t xml:space="preserve">              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1504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1504" w:hanging="0"/>
                        <w:rPr/>
                      </w:pPr>
                      <w:r>
                        <w:rPr>
                          <w:szCs w:val="21"/>
                        </w:rPr>
                        <w:t>例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如图所示：</w:t>
                      </w:r>
                      <w:r>
                        <w:rPr>
                          <w:rFonts w:cs="宋体;SimSun"/>
                          <w:szCs w:val="21"/>
                        </w:rPr>
                        <w:t>∠</w:t>
                      </w:r>
                      <w:r>
                        <w:rPr>
                          <w:szCs w:val="21"/>
                        </w:rPr>
                        <w:t>1=</w:t>
                      </w:r>
                      <w:r>
                        <w:rPr>
                          <w:rFonts w:cs="宋体;SimSun"/>
                          <w:szCs w:val="21"/>
                        </w:rPr>
                        <w:t>∠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∠</w:t>
                      </w:r>
                      <w:r>
                        <w:rPr>
                          <w:szCs w:val="21"/>
                        </w:rPr>
                        <w:t>2=</w:t>
                      </w:r>
                      <w:r>
                        <w:rPr>
                          <w:rFonts w:cs="宋体;SimSun"/>
                          <w:szCs w:val="21"/>
                        </w:rPr>
                        <w:t>∠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请你找出图中互相平行的直线，并说明理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210" w:right="-294" w:hanging="21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567815" cy="1156970"/>
                <wp:effectExtent l="0" t="3175" r="0" b="0"/>
                <wp:wrapNone/>
                <wp:docPr id="8" name="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157040"/>
                          <a:chOff x="0" y="0"/>
                          <a:chExt cx="1567800" cy="1157040"/>
                        </a:xfrm>
                      </wpg:grpSpPr>
                      <wps:wsp>
                        <wps:cNvSpPr txBox="1"/>
                        <wps:spPr>
                          <a:xfrm>
                            <a:off x="1112400" y="311760"/>
                            <a:ext cx="211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859320"/>
                            <a:ext cx="211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6280"/>
                            <a:ext cx="211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91960"/>
                            <a:ext cx="463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748800"/>
                            <a:ext cx="3078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02760"/>
                            <a:ext cx="345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3120" y="241920"/>
                            <a:ext cx="6789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0"/>
                            <a:ext cx="71136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4720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6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676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0pt;width:123.4pt;height:91.1pt" coordorigin="232,0" coordsize="2468,1822">
                <v:shape id="shape_0" fillcolor="white" stroked="f" o:allowincell="f" style="position:absolute;left:1984;top:491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0;top:1353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;top:1317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460;width:7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9;top:1179;width:48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77;width:54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381" to="2628,1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,0" to="1704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,862" to="2629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1524" to="60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1524" to="2700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tLeast" w:line="240" w:before="0" w:after="0"/>
        <w:ind w:right="1504" w:firstLine="378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045970</wp:posOffset>
                </wp:positionH>
                <wp:positionV relativeFrom="line">
                  <wp:posOffset>635</wp:posOffset>
                </wp:positionV>
                <wp:extent cx="1979295" cy="1014730"/>
                <wp:effectExtent l="2540" t="0" r="635" b="4445"/>
                <wp:wrapNone/>
                <wp:docPr id="9" name="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014840"/>
                          <a:chOff x="0" y="0"/>
                          <a:chExt cx="1979280" cy="10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7928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509400"/>
                            <a:ext cx="236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3400"/>
                            <a:ext cx="257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4696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3152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160"/>
                            <a:ext cx="16891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378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0pt;width:155.85pt;height:79.9pt" coordorigin="3222,0" coordsize="3117,1598">
                <v:rect id="shape_0" stroked="f" o:allowincell="f" style="position:absolute;left:3222;top:0;width:3116;height:1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45;top:802;width:372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3;top:37;width:40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59,389" to="6198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9,1152" to="6338,1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2,74" to="5881,1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2;top:936;width:59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78460" cy="299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3.6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right="1504" w:firstLine="378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atLeast" w:line="240" w:before="0" w:after="0"/>
        <w:ind w:right="1504" w:firstLine="378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，直线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i/>
          <w:szCs w:val="21"/>
        </w:rPr>
        <w:t>b</w:t>
      </w:r>
      <w:r>
        <w:rPr>
          <w:szCs w:val="21"/>
        </w:rPr>
        <w:t>被</w:t>
      </w:r>
      <w:r>
        <w:rPr>
          <w:i/>
          <w:szCs w:val="21"/>
        </w:rPr>
        <w:t>c</w:t>
      </w:r>
      <w:r>
        <w:rPr>
          <w:szCs w:val="21"/>
        </w:rPr>
        <w:t>所截</w:t>
      </w:r>
      <w:r>
        <w:rPr>
          <w:rFonts w:cs="宋体;SimSun"/>
          <w:szCs w:val="21"/>
        </w:rPr>
        <w:t>∠</w:t>
      </w:r>
      <w:r>
        <w:rPr>
          <w:szCs w:val="21"/>
        </w:rPr>
        <w:t>1=35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2=145°</w:t>
      </w:r>
      <w:r>
        <w:rPr>
          <w:szCs w:val="21"/>
        </w:rPr>
        <w:t>。问直线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平行吗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课本练习</w:t>
      </w:r>
    </w:p>
    <w:p>
      <w:pPr>
        <w:pStyle w:val="Normal"/>
        <w:spacing w:lineRule="auto" w:line="360"/>
        <w:rPr/>
      </w:pPr>
      <w:r>
        <w:rPr/>
        <w:t>四、布置作业</w:t>
      </w:r>
    </w:p>
    <w:p>
      <w:pPr>
        <w:pStyle w:val="Normal"/>
        <w:spacing w:lineRule="auto" w:line="360"/>
        <w:rPr/>
      </w:pPr>
      <w:r>
        <w:rPr/>
        <w:t>大、小练探索直线平行的条件</w:t>
      </w:r>
      <w:r>
        <w:rPr/>
        <w:t>1</w:t>
      </w:r>
    </w:p>
    <w:p>
      <w:pPr>
        <w:pStyle w:val="Normal"/>
        <w:spacing w:lineRule="auto" w:line="360"/>
        <w:rPr/>
      </w:pPr>
      <w:r>
        <w:rPr/>
        <w:t>资料链接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同位角：两条直线被第三条直线所截，在二条直线的同侧，且在第三条直线的同旁的二个角叫同位角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回顾上学期学习画平行线的方法如图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13335</wp:posOffset>
                </wp:positionV>
                <wp:extent cx="3871595" cy="1188720"/>
                <wp:effectExtent l="0" t="1905" r="635" b="0"/>
                <wp:wrapNone/>
                <wp:docPr id="11" name="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1188720"/>
                          <a:chOff x="0" y="0"/>
                          <a:chExt cx="3871440" cy="1188720"/>
                        </a:xfrm>
                      </wpg:grpSpPr>
                      <wps:wsp>
                        <wps:cNvSpPr/>
                        <wps:spPr>
                          <a:xfrm>
                            <a:off x="149760" y="38880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8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8880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81280"/>
                            <a:ext cx="129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1800"/>
                            <a:ext cx="12909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88800"/>
                            <a:ext cx="8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88128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17064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72360"/>
                            <a:ext cx="571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66600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7064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6884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66420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66600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.05pt;width:304.8pt;height:93.55pt" coordorigin="377,21" coordsize="6096,1871">
                <v:line id="shape_0" from="613,633" to="1789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,1412" to="1767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633" to="4527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1409" to="444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24" to="4441,1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3,633" to="6413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1409" to="6473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4,21" to="5404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7;top:290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,135" to="1452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;top:1070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290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287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1067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070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其实质就是图中∠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与∠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相等，则所画的直线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就平行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如果∠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与∠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不相等，则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与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平行吗？（生回答）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由预备知识∠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与∠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是一组同位角，则同位角相等两直线平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1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2495</wp:posOffset>
                </wp:positionH>
                <wp:positionV relativeFrom="paragraph">
                  <wp:posOffset>216535</wp:posOffset>
                </wp:positionV>
                <wp:extent cx="1553845" cy="1101725"/>
                <wp:effectExtent l="0" t="3175" r="0" b="0"/>
                <wp:wrapNone/>
                <wp:docPr id="12" name="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101600"/>
                          <a:chOff x="0" y="0"/>
                          <a:chExt cx="1553760" cy="1101600"/>
                        </a:xfrm>
                      </wpg:grpSpPr>
                      <wps:wsp>
                        <wps:cNvSpPr/>
                        <wps:spPr>
                          <a:xfrm>
                            <a:off x="137160" y="300960"/>
                            <a:ext cx="129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129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0"/>
                            <a:ext cx="67068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50940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8460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60840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806400"/>
                            <a:ext cx="340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17.05pt;width:122.3pt;height:86.7pt" coordorigin="3437,341" coordsize="2446,1734">
                <v:line id="shape_0" from="3653,815" to="5685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1495" to="5469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341" to="5171,1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7;top:489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143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474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299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611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szCs w:val="21"/>
        </w:rPr>
        <w:t>注：同位角相等，则直线平行，如图所示推理过程可表示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因为∠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与∠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是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被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所截得的同位角，且∠</w:t>
      </w:r>
      <w:r>
        <w:rPr>
          <w:bCs/>
          <w:szCs w:val="21"/>
        </w:rPr>
        <w:t>1=</w:t>
      </w:r>
      <w:r>
        <w:rPr>
          <w:rFonts w:cs="宋体;SimSun"/>
          <w:bCs/>
          <w:szCs w:val="21"/>
        </w:rPr>
        <w:t>∠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rPr>
          <w:b/>
          <w:b/>
        </w:rPr>
      </w:pPr>
      <w:r>
        <w:rPr>
          <w:rFonts w:cs="宋体;SimSun"/>
          <w:bCs/>
          <w:szCs w:val="21"/>
        </w:rPr>
        <w:t>那么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∥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27:00Z</dcterms:created>
  <dc:creator>www.czsx.com.cn;user</dc:creator>
  <dc:description>www.czsx.com.cn</dc:description>
  <cp:keywords>www.czsx.com.cn</cp:keywords>
  <dc:language>en-US</dc:language>
  <cp:lastModifiedBy>mac-pc</cp:lastModifiedBy>
  <dcterms:modified xsi:type="dcterms:W3CDTF">2018-03-02T03:25:00Z</dcterms:modified>
  <cp:revision>4</cp:revision>
  <dc:subject>www.czsx.com.cn</dc:subject>
  <dc:title>www.czsx.com.cn</dc:title>
</cp:coreProperties>
</file>