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《</w:t>
      </w:r>
      <w:r>
        <w:rPr>
          <w:b/>
          <w:bCs/>
          <w:color w:val="000000"/>
          <w:sz w:val="48"/>
          <w:szCs w:val="48"/>
        </w:rPr>
        <w:t>宽容是一种爱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7050" cy="367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宽容是一种爱》是一节略读课文，本课应着重培养学生自主阅读能力，通过合作探究，有目的地模仿、学习比喻论证的技巧，理清课文脉络，把握文章的中心论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color w:val="000000"/>
        </w:rPr>
        <w:drawing>
          <wp:inline distT="0" distB="0" distL="0" distR="0">
            <wp:extent cx="1797050" cy="3670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知识与能力目标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理解“宽容是一种爱”的主旨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理清文章思路，把握文章中心论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过程与方法目标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理清论证的层次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分析文章论证方法，学习比喻论证的技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情感态度价值观目标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学会宽以待人，培养胸怀坦荡、宽厚待人的品格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正确地看待宽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1797050" cy="3670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教学重点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清文章思路，分析文章论证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教学难点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会宽以待人，培养胸怀坦荡、宽厚待人的品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1797050" cy="3670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多媒体课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1797050" cy="3670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创设情景，导入新课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用古希腊的“仇恨袋”故事导入课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古希腊神话里，有一则“仇恨袋”的故事，说的是一个威风凛凛的大力士名叫赫格利斯，从来都是所向披靡、无人能敌的，因此，他是何等的踌躇满志、春风得意，惟一的遗憾就是找不到对手。有一天，他行走在一条狭窄的山路上，突然，一个趔趄，他险些被绊倒。他定睛一瞧，原来脚下躺着一只袋囊。他猛踢一脚，那只袋囊非但纹丝不动，反而气鼓鼓地膨胀起来。赫格利斯恼怒了，挥起拳头又朝它狠狠地一击，但它依然如故，仍迅速地膨胀着；赫格利斯暴跳如雷，拾取一根木棒朝它砸个不停，但袋囊却越胀越大，最后将整个山道都堵得严严实实。气急败坏却又无可奈何之下，赫格利斯累得躺在地上，气喘吁吁。不一会儿，一位智者走来，见此情景，困惑不解。赫格利斯懊丧地说：“这个东西真可恶，存心跟我过不去，把我的路给堵死了”。智者淡淡一笑，平静地说：“朋友，它叫‘仇恨袋’。当初，如果你不理会它，或者干脆绕开它，它就不会跟你过不去，也不至于把你的路给堵死了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故事导入的时候，老师可以自己读也可以点多媒体课件中的录音使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从小故事中，引出哲理：人生在世，人际间的摩擦、误解乃至纠葛、恩怨总是在所难免，如果肩上扛着“仇恨袋”，心中装着“仇恨袋”，生活只会是如负重登山，举步维艰了，最后，只会堵死自己的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初读课文，扫清障碍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检查预习：出示</w:t>
      </w:r>
      <w:r>
        <w:rPr>
          <w:rFonts w:cs="宋体;SimSun" w:ascii="宋体;SimSun" w:hAnsi="宋体;SimSun"/>
          <w:color w:val="000000"/>
        </w:rPr>
        <w:t>PPT</w:t>
      </w:r>
      <w:r>
        <w:rPr>
          <w:rFonts w:ascii="宋体;SimSun" w:hAnsi="宋体;SimSun" w:cs="宋体;SimSun"/>
          <w:color w:val="000000"/>
        </w:rPr>
        <w:t>导课练习检测作业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一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亮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深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得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摩肩擦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虚与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拔剑张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</w:rPr>
        <w:t>独占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学生初读课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老师播放课文录音（也可以老师导读），学生轻声跟读，跟读的过程中注意语言和恰当的着重点，要试着读出语气来。在读的过程中，注意带着问题读课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本文的中心论点是什么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文章是如何论证宽容是一种爱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用宽容付出爱会得到怎样的结果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自我感知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思考上面的问题，并且对课文有一定的初读感知，跟着老师的引导来对课文层次进行结构分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三、自主探索，</w:t>
      </w:r>
      <w:r>
        <w:rPr>
          <w:rFonts w:ascii="宋体;SimSun" w:hAnsi="宋体;SimSun" w:cs="宋体;SimSun"/>
          <w:b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</w:rPr>
        <w:t>合作探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教师引导学生回答，屏幕出现本节课文结构，在学生回答之后，再总结呈现答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第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 xml:space="preserve">部分：①  </w:t>
      </w:r>
      <w:r>
        <w:rPr>
          <w:rFonts w:ascii="宋体;SimSun" w:hAnsi="宋体;SimSun" w:cs="宋体;SimSun"/>
          <w:color w:val="000000"/>
          <w:kern w:val="0"/>
        </w:rPr>
        <w:t>开篇点题，揭示中心论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第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部分：③</w:t>
      </w:r>
      <w:r>
        <w:rPr>
          <w:rFonts w:cs="宋体;SimSun" w:ascii="宋体;SimSun" w:hAnsi="宋体;SimSun"/>
          <w:bCs/>
          <w:color w:val="000000"/>
          <w:kern w:val="0"/>
        </w:rPr>
        <w:t xml:space="preserve">-⑤  </w:t>
      </w:r>
      <w:r>
        <w:rPr>
          <w:rFonts w:ascii="宋体;SimSun" w:hAnsi="宋体;SimSun" w:cs="宋体;SimSun"/>
          <w:color w:val="000000"/>
          <w:kern w:val="0"/>
        </w:rPr>
        <w:t>列举故事，论证了允许别人反对，不计较别人态度，充分看待别人的长处就是一种宽容的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第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部分：⑥</w:t>
      </w:r>
      <w:r>
        <w:rPr>
          <w:rFonts w:cs="宋体;SimSun" w:ascii="宋体;SimSun" w:hAnsi="宋体;SimSun"/>
          <w:bCs/>
          <w:color w:val="000000"/>
          <w:kern w:val="0"/>
        </w:rPr>
        <w:t xml:space="preserve">-⑧  </w:t>
      </w:r>
      <w:r>
        <w:rPr>
          <w:rFonts w:ascii="宋体;SimSun" w:hAnsi="宋体;SimSun" w:cs="宋体;SimSun"/>
          <w:color w:val="000000"/>
          <w:kern w:val="0"/>
        </w:rPr>
        <w:t>通过事例论证了用宽容付出的爱才能得到社会回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问题：课文的主要观点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宽容是一种爱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问题：</w:t>
      </w:r>
      <w:r>
        <w:rPr>
          <w:color w:val="000000"/>
        </w:rPr>
        <w:t>请你用一句话概括第四段所举的事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作为定比定律的发明者，普鲁斯特把自己成功的一半功劳让给了贝索勒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在学生列举事例之后，引导学生谈谈自己知道的类似的事例，如负荆请罪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提问：怎样做到宽容？作者是怎么认为的？你是怎么认为的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作者认为：“要心怀坦荡，宽容他人，就必须做到互谅、互让、互敬、互爱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老师认为（参考）：“要做到宽容，需要从别人的角度来想想问题，看看是到底问题出在哪里，能站到别人的位置上想问题，就能学会宽容。要试着学会交流，学会了解他人，同时让他人了解你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提问，质疑。老师提问检查学生学习情况，利用文章结构图回顾课堂掌握情况。适时出示课堂习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头脑风暴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宽容，是一束照射在冬日的阳光，使误解这座冰雕融化；宽容，是一座亮丽在黑夜中的灯塔，使迷途者找到航行的港湾……请你以宽容是</w:t>
      </w:r>
      <w:r>
        <w:rPr>
          <w:color w:val="000000"/>
        </w:rPr>
        <w:t>_____________</w:t>
      </w:r>
      <w:r>
        <w:rPr>
          <w:color w:val="000000"/>
        </w:rPr>
        <w:t>，使</w:t>
      </w:r>
      <w:r>
        <w:rPr>
          <w:color w:val="000000"/>
        </w:rPr>
        <w:t>______________</w:t>
      </w:r>
      <w:r>
        <w:rPr>
          <w:color w:val="000000"/>
        </w:rPr>
        <w:t>仿写一段话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吕蒙正相公不喜记人过。初参加政事，入朝堂，有朝士于帘内指之曰：“是小子亦参政耶？”蒙正佯为不闻而过之。其同列怒，令诘其官姓名，蒙正遽止之。罢朝，同列犹不能平，悔不穷同。蒙正曰：“一知其姓名，则终身不能复忘，固不如无知也。不问之，何损？”时人服其量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选自《宋朝事实类苑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读了这个故事，你有什么想法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参考：在日常生活中，对别人应有宽宏大度，不计个人得失的胸怀。而有这样胸怀的人，不会因为对别人斤斤计较而得罪别人，使人厌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布置作业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还知道哪些宽容的故事？同学朋友之间的，父母老师之间的，历史上的，等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3:00Z</dcterms:created>
  <dc:creator>admin</dc:creator>
  <dc:description/>
  <cp:keywords/>
  <dc:language>en-US</dc:language>
  <cp:lastModifiedBy>admin</cp:lastModifiedBy>
  <dcterms:modified xsi:type="dcterms:W3CDTF">2018-03-27T07:33:00Z</dcterms:modified>
  <cp:revision>1</cp:revision>
  <dc:subject/>
  <dc:title/>
</cp:coreProperties>
</file>