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秋学</w:t>
      </w:r>
      <w:r>
        <w:rPr>
          <w:rFonts w:ascii="黑体;SimHei" w:hAnsi="黑体;SimHei" w:cs="黑体;SimHei" w:eastAsia="黑体;SimHei"/>
          <w:sz w:val="36"/>
          <w:szCs w:val="36"/>
        </w:rPr>
        <w:t>期</w:t>
      </w:r>
      <w:r>
        <w:rPr>
          <w:rFonts w:ascii="黑体;SimHei" w:hAnsi="黑体;SimHei" w:cs="黑体;SimHei" w:eastAsia="黑体;SimHei"/>
          <w:sz w:val="36"/>
          <w:szCs w:val="36"/>
        </w:rPr>
        <w:t>姜堰区实验初中学情调查（一）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八</w:t>
      </w:r>
      <w:r>
        <w:rPr>
          <w:rFonts w:ascii="黑体;SimHei" w:hAnsi="黑体;SimHei" w:cs="黑体;SimHei" w:eastAsia="黑体;SimHei"/>
          <w:sz w:val="36"/>
          <w:szCs w:val="36"/>
        </w:rPr>
        <w:t>年级物理试题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黑体;SimHei"/>
          <w:b/>
          <w:b/>
          <w:sz w:val="36"/>
          <w:szCs w:val="36"/>
        </w:rPr>
      </w:pPr>
      <w:r>
        <w:rPr>
          <w:rFonts w:eastAsia="黑体;SimHei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(</w:t>
      </w:r>
      <w:r>
        <w:rPr>
          <w:rFonts w:eastAsia="楷体_GB2312;楷体"/>
        </w:rPr>
        <w:t>总分</w:t>
      </w:r>
      <w:r>
        <w:rPr>
          <w:rFonts w:eastAsia="楷体_GB2312;楷体"/>
        </w:rPr>
        <w:t>：</w:t>
      </w:r>
      <w:r>
        <w:rPr>
          <w:rFonts w:eastAsia="楷体_GB2312;楷体"/>
        </w:rPr>
        <w:t>100</w:t>
      </w:r>
      <w:r>
        <w:rPr>
          <w:rFonts w:eastAsia="楷体_GB2312;楷体"/>
        </w:rPr>
        <w:t>分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考试时间</w:t>
      </w:r>
      <w:r>
        <w:rPr>
          <w:rFonts w:eastAsia="楷体_GB2312;楷体"/>
        </w:rPr>
        <w:t>：</w:t>
      </w:r>
      <w:r>
        <w:rPr>
          <w:rFonts w:eastAsia="楷体_GB2312;楷体"/>
        </w:rPr>
        <w:t>6</w:t>
      </w:r>
      <w:r>
        <w:rPr>
          <w:rFonts w:eastAsia="楷体_GB2312;楷体"/>
        </w:rPr>
        <w:t>0</w:t>
      </w:r>
      <w:r>
        <w:rPr>
          <w:rFonts w:eastAsia="楷体_GB2312;楷体"/>
        </w:rPr>
        <w:t>分钟</w:t>
      </w:r>
      <w:r>
        <w:rPr>
          <w:rFonts w:eastAsia="楷体_GB2312;楷体"/>
        </w:rPr>
        <w:t>)</w:t>
      </w:r>
    </w:p>
    <w:p>
      <w:pPr>
        <w:pStyle w:val="Normal"/>
        <w:spacing w:lineRule="exact" w:line="280"/>
        <w:jc w:val="center"/>
        <w:rPr>
          <w:rFonts w:eastAsia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rFonts w:eastAsia="黑体;SimHei"/>
          <w:b/>
          <w:szCs w:val="28"/>
          <w:lang w:val="zh-CN"/>
        </w:rPr>
        <w:t>第一部分</w:t>
      </w:r>
      <w:r>
        <w:rPr>
          <w:rFonts w:eastAsia="Times New Roman"/>
          <w:b/>
          <w:szCs w:val="28"/>
          <w:lang w:val="zh-CN"/>
        </w:rPr>
        <w:t xml:space="preserve">  </w:t>
      </w:r>
      <w:r>
        <w:rPr>
          <w:rFonts w:eastAsia="黑体;SimHei"/>
          <w:b/>
          <w:szCs w:val="28"/>
          <w:lang w:val="zh-CN"/>
        </w:rPr>
        <w:t>选择题</w:t>
      </w:r>
      <w:r>
        <w:rPr>
          <w:rFonts w:eastAsia="黑体;SimHei"/>
          <w:b/>
          <w:szCs w:val="28"/>
          <w:lang w:val="zh-CN"/>
        </w:rPr>
        <w:t>(</w:t>
      </w:r>
      <w:r>
        <w:rPr>
          <w:rFonts w:eastAsia="黑体;SimHei"/>
          <w:b/>
          <w:szCs w:val="28"/>
          <w:lang w:val="zh-CN"/>
        </w:rPr>
        <w:t>共</w:t>
      </w:r>
      <w:r>
        <w:rPr>
          <w:rFonts w:eastAsia="黑体;SimHei"/>
          <w:b/>
          <w:szCs w:val="28"/>
          <w:lang w:val="zh-CN"/>
        </w:rPr>
        <w:t>40</w:t>
      </w:r>
      <w:r>
        <w:rPr>
          <w:rFonts w:eastAsia="黑体;SimHei"/>
          <w:b/>
          <w:szCs w:val="28"/>
          <w:lang w:val="zh-CN"/>
        </w:rPr>
        <w:t>分</w:t>
      </w:r>
      <w:r>
        <w:rPr>
          <w:rFonts w:eastAsia="黑体;SimHei"/>
          <w:b/>
          <w:szCs w:val="28"/>
          <w:lang w:val="zh-CN"/>
        </w:rPr>
        <w:t>)</w:t>
      </w:r>
    </w:p>
    <w:p>
      <w:pPr>
        <w:pStyle w:val="Normal"/>
        <w:spacing w:lineRule="exact" w:line="380" w:before="0" w:after="0"/>
        <w:contextualSpacing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ascii="楷体;宋体" w:hAnsi="楷体;宋体" w:cs="楷体;宋体" w:eastAsia="楷体;宋体"/>
          <w:szCs w:val="21"/>
        </w:rPr>
        <w:t>（本题共</w:t>
      </w:r>
      <w:r>
        <w:rPr>
          <w:rFonts w:eastAsia="楷体;宋体" w:cs="楷体;宋体" w:ascii="楷体;宋体" w:hAnsi="楷体;宋体"/>
          <w:szCs w:val="21"/>
        </w:rPr>
        <w:t>20</w:t>
      </w:r>
      <w:r>
        <w:rPr>
          <w:rFonts w:ascii="楷体;宋体" w:hAnsi="楷体;宋体" w:cs="楷体;宋体" w:eastAsia="楷体;宋体"/>
          <w:szCs w:val="21"/>
        </w:rPr>
        <w:t>小题，每小题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40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每小题给出的四个选项中只有一个选项正确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生活中常用</w:t>
      </w:r>
      <w:r>
        <w:rPr>
          <w:szCs w:val="18"/>
        </w:rPr>
        <w:t>“</w:t>
      </w:r>
      <w:r>
        <w:rPr>
          <w:szCs w:val="18"/>
        </w:rPr>
        <w:t>引吭</w:t>
      </w:r>
      <w:r>
        <w:rPr>
          <w:szCs w:val="18"/>
          <w:em w:val="underDot"/>
        </w:rPr>
        <w:t>高</w:t>
      </w:r>
      <w:r>
        <w:rPr>
          <w:szCs w:val="18"/>
        </w:rPr>
        <w:t>歌</w:t>
      </w:r>
      <w:r>
        <w:rPr>
          <w:szCs w:val="18"/>
        </w:rPr>
        <w:t>”、“</w:t>
      </w:r>
      <w:r>
        <w:rPr>
          <w:szCs w:val="18"/>
          <w:em w:val="underDot"/>
        </w:rPr>
        <w:t>低</w:t>
      </w:r>
      <w:r>
        <w:rPr>
          <w:szCs w:val="18"/>
        </w:rPr>
        <w:t>声细语</w:t>
      </w:r>
      <w:r>
        <w:rPr>
          <w:szCs w:val="18"/>
        </w:rPr>
        <w:t>”</w:t>
      </w:r>
      <w:r>
        <w:rPr>
          <w:szCs w:val="18"/>
        </w:rPr>
        <w:t>来形容声音。这里的</w:t>
      </w:r>
      <w:r>
        <w:rPr>
          <w:szCs w:val="18"/>
        </w:rPr>
        <w:t>“</w:t>
      </w:r>
      <w:r>
        <w:rPr>
          <w:szCs w:val="18"/>
        </w:rPr>
        <w:t>高</w:t>
      </w:r>
      <w:r>
        <w:rPr>
          <w:szCs w:val="18"/>
        </w:rPr>
        <w:t>”、“</w:t>
      </w:r>
      <w:r>
        <w:rPr>
          <w:szCs w:val="18"/>
        </w:rPr>
        <w:t>低</w:t>
      </w:r>
      <w:r>
        <w:rPr>
          <w:szCs w:val="18"/>
        </w:rPr>
        <w:t>”分别</w:t>
      </w:r>
      <w:r>
        <w:rPr>
          <w:szCs w:val="18"/>
        </w:rPr>
        <w:t>是指声音的</w:t>
      </w:r>
    </w:p>
    <w:p>
      <w:pPr>
        <w:pStyle w:val="DefaultParagraph"/>
        <w:spacing w:lineRule="exact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响度</w:t>
      </w:r>
      <w:r>
        <w:rPr>
          <w:szCs w:val="18"/>
        </w:rPr>
        <w:t>、音调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音调</w:t>
      </w:r>
      <w:r>
        <w:rPr>
          <w:szCs w:val="18"/>
        </w:rPr>
        <w:t>、响度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响度、响度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音调</w:t>
      </w:r>
      <w:r>
        <w:rPr>
          <w:szCs w:val="18"/>
        </w:rPr>
        <w:t>、音调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2885</wp:posOffset>
            </wp:positionH>
            <wp:positionV relativeFrom="paragraph">
              <wp:posOffset>635</wp:posOffset>
            </wp:positionV>
            <wp:extent cx="1047750" cy="1028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所示，用同样大小的力吹气，改变试管中的水量，听到发出的声音不同。声音的主要区别是其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振幅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B</w:t>
      </w:r>
      <w:r>
        <w:rPr>
          <w:szCs w:val="18"/>
        </w:rPr>
        <w:t>．音色</w:t>
      </w:r>
      <w:r>
        <w:rPr>
          <w:rFonts w:eastAsia="Times New Roman"/>
          <w:szCs w:val="18"/>
        </w:rPr>
        <w:t xml:space="preserve">       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exact" w:line="360"/>
        <w:rPr/>
      </w:pPr>
      <w:r>
        <w:rPr>
          <w:szCs w:val="18"/>
        </w:rPr>
        <w:t>C</w:t>
      </w:r>
      <w:r>
        <w:rPr>
          <w:szCs w:val="18"/>
        </w:rPr>
        <w:t>．响度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D</w:t>
      </w:r>
      <w:r>
        <w:rPr>
          <w:szCs w:val="18"/>
        </w:rPr>
        <w:t>．音调</w:t>
      </w:r>
    </w:p>
    <w:p>
      <w:pPr>
        <w:pStyle w:val="DefaultParagraph"/>
        <w:spacing w:lineRule="exact" w:line="360"/>
        <w:rPr/>
      </w:pPr>
      <w:r>
        <w:rPr/>
        <w:t>3</w:t>
      </w:r>
      <w:r>
        <w:rPr/>
        <w:t>．一曲</w:t>
      </w:r>
      <w:r>
        <w:rPr/>
        <w:t>“</w:t>
      </w:r>
      <w:r>
        <w:rPr/>
        <w:t>小苹果</w:t>
      </w:r>
      <w:r>
        <w:rPr/>
        <w:t>”</w:t>
      </w:r>
      <w:r>
        <w:rPr/>
        <w:t>风靡大江南北．我们能分辩出是筷子兄弟的演唱，依据的是声音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-4445</wp:posOffset>
                </wp:positionV>
                <wp:extent cx="4216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0.95pt;mso-wrap-distance-left:9.05pt;mso-wrap-distance-right:9.05pt;mso-wrap-distance-top:0pt;mso-wrap-distance-bottom:0pt;margin-top:-0.3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音速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音色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下列图中温度计使用正确的是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1344930"/>
            <wp:effectExtent l="0" t="0" r="0" b="0"/>
            <wp:docPr id="3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87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rPr/>
      </w:pPr>
      <w:r>
        <w:rPr/>
        <w:t>5</w:t>
      </w:r>
      <w:r>
        <w:rPr/>
        <w:t>．下列温度值中最符合实际的是</w:t>
      </w:r>
    </w:p>
    <w:p>
      <w:pPr>
        <w:pStyle w:val="DefaultParagraph"/>
        <w:spacing w:lineRule="exact" w:line="360"/>
        <w:rPr/>
      </w:pPr>
      <w:r>
        <w:rPr/>
        <w:t>A</w:t>
      </w:r>
      <w:r>
        <w:rPr/>
        <w:t>．人体的正常体温为</w:t>
      </w:r>
      <w:r>
        <w:rPr/>
        <w:t>35</w:t>
      </w:r>
      <w:r>
        <w:rPr>
          <w:rFonts w:cs="宋体;SimSun" w:ascii="宋体;SimSun" w:hAnsi="宋体;SimSun"/>
        </w:rPr>
        <w:t xml:space="preserve">℃             </w:t>
      </w:r>
      <w:r>
        <w:rPr/>
        <w:t>B</w:t>
      </w:r>
      <w:r>
        <w:rPr/>
        <w:t>．</w:t>
      </w:r>
      <w:r>
        <w:rPr/>
        <w:t>洗澡水的温度约为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spacing w:lineRule="exact" w:line="360"/>
        <w:rPr/>
      </w:pPr>
      <w:r>
        <w:rPr/>
        <w:t>C</w:t>
      </w:r>
      <w:r>
        <w:rPr/>
        <w:t>．</w:t>
      </w:r>
      <w:r>
        <w:rPr/>
        <w:t>姜堰冬天最低气</w:t>
      </w:r>
      <w:r>
        <w:rPr/>
        <w:t>温</w:t>
      </w:r>
      <w:r>
        <w:rPr/>
        <w:t>约为</w:t>
      </w:r>
      <w:r>
        <w:rPr/>
        <w:t>-20</w:t>
      </w:r>
      <w:r>
        <w:rPr>
          <w:rFonts w:cs="宋体;SimSun" w:ascii="宋体;SimSun" w:hAnsi="宋体;SimSun"/>
        </w:rPr>
        <w:t xml:space="preserve">℃         </w:t>
      </w:r>
      <w:r>
        <w:rPr/>
        <w:t>D</w:t>
      </w:r>
      <w:r>
        <w:rPr/>
        <w:t>．</w:t>
      </w:r>
      <w:r>
        <w:rPr/>
        <w:t>人感觉舒适环境的温度约为</w:t>
      </w:r>
      <w:r>
        <w:rPr/>
        <w:t>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用手将正在发声的音叉握住后，发声立即停止，这是因为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音叉的振动停止了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声音的速度变小了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声音的响度变大了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声音的音调变低了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/>
      </w:pPr>
      <w:r>
        <w:rPr>
          <w:szCs w:val="18"/>
        </w:rPr>
        <w:t>7</w:t>
      </w:r>
      <w:r>
        <w:rPr>
          <w:szCs w:val="18"/>
        </w:rPr>
        <w:t>．关于声现象的描述，下列说法正确的是</w:t>
      </w:r>
    </w:p>
    <w:p>
      <w:pPr>
        <w:pStyle w:val="Normal"/>
        <w:spacing w:lineRule="exact" w:line="360"/>
        <w:ind w:firstLine="4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exact" w:line="360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61510" cy="876935"/>
                <wp:effectExtent l="0" t="0" r="0" b="0"/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876960"/>
                          <a:chOff x="0" y="0"/>
                          <a:chExt cx="4461480" cy="876960"/>
                        </a:xfrm>
                      </wpg:grpSpPr>
                      <pic:pic xmlns:pic="http://schemas.openxmlformats.org/drawingml/2006/picture">
                        <pic:nvPicPr>
                          <pic:cNvPr id="0" name="图片 25" descr=""/>
                          <pic:cNvPicPr/>
                        </pic:nvPicPr>
                        <pic:blipFill>
                          <a:blip r:embed="rId4">
                            <a:lum bright="-20000"/>
                          </a:blip>
                          <a:srcRect l="7060" t="12771" r="6477" b="6996"/>
                          <a:stretch/>
                        </pic:blipFill>
                        <pic:spPr>
                          <a:xfrm>
                            <a:off x="0" y="0"/>
                            <a:ext cx="8571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5">
                            <a:lum bright="-20000"/>
                          </a:blip>
                          <a:srcRect l="12819" t="5713" r="10409" b="4975"/>
                          <a:stretch/>
                        </pic:blipFill>
                        <pic:spPr>
                          <a:xfrm>
                            <a:off x="3669840" y="0"/>
                            <a:ext cx="7920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" descr=""/>
                          <pic:cNvPicPr/>
                        </pic:nvPicPr>
                        <pic:blipFill>
                          <a:blip r:embed="rId6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145520" y="0"/>
                            <a:ext cx="10209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3" descr=""/>
                          <pic:cNvPicPr/>
                        </pic:nvPicPr>
                        <pic:blipFill>
                          <a:blip r:embed="rId7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452320" y="0"/>
                            <a:ext cx="9295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660960"/>
                            <a:ext cx="117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45840"/>
                            <a:ext cx="117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660960"/>
                            <a:ext cx="117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653400"/>
                            <a:ext cx="117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3pt;height:69.05pt" coordorigin="0,0" coordsize="7026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0;top:0;width:1349;height:10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779;top:0;width:1246;height:102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1804;top:0;width:1607;height:102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3862;top:0;width:1463;height:102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1;top:1041;width:183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1017;width:183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041;width:183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029;width:183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图甲中超声波清洗眼镜，说明声可以传递信息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图乙中能从不同乐器中分辨出小提琴的声音主要是因为响度不同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图丙中敲击鼓面，鼓面上的泡沫颗粒跳动，说明声音是由物体的振动产生的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图丁中逐渐抽出玻璃罩内的空气，闹钟音量减弱，说明声音的传播不需要介质</w:t>
      </w:r>
    </w:p>
    <w:p>
      <w:pPr>
        <w:pStyle w:val="Normal"/>
        <w:spacing w:lineRule="exact" w:line="360"/>
        <w:rPr>
          <w:szCs w:val="18"/>
        </w:rPr>
      </w:pPr>
      <w:r>
        <w:rPr/>
        <w:t>8</w:t>
      </w:r>
      <w:r>
        <w:rPr/>
        <w:t>．</w:t>
      </w:r>
      <w:r>
        <w:rPr>
          <w:szCs w:val="18"/>
        </w:rPr>
        <w:t>张一山在《朗读者》中为大家演绎了《追风筝的人》．关于其中的物理知识，下列说法正确的是</w:t>
      </w:r>
    </w:p>
    <w:p>
      <w:pPr>
        <w:pStyle w:val="Normal"/>
        <w:spacing w:lineRule="exact" w:line="360"/>
        <w:rPr/>
      </w:pPr>
      <w:r>
        <w:rPr>
          <w:szCs w:val="18"/>
        </w:rPr>
        <w:t>A</w:t>
      </w:r>
      <w:r>
        <w:rPr>
          <w:szCs w:val="18"/>
        </w:rPr>
        <w:t>．观众主要依据音调区分主持人和朗读者的声音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真空中，声音的传播速度约为</w:t>
      </w:r>
      <w:r>
        <w:rPr>
          <w:szCs w:val="18"/>
        </w:rPr>
        <w:t>340m/s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朗读时，朗读者的声带振动产生声音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朗读者的声音很大是因为声音的频率很高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如图所示的四个物态变化的实例中，属于液化的是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29225" cy="1146175"/>
                <wp:effectExtent l="0" t="0" r="0" b="0"/>
                <wp:docPr id="5" name="组合 39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146240"/>
                          <a:chOff x="0" y="0"/>
                          <a:chExt cx="5229360" cy="1146240"/>
                        </a:xfrm>
                      </wpg:grpSpPr>
                      <pic:pic xmlns:pic="http://schemas.openxmlformats.org/drawingml/2006/picture">
                        <pic:nvPicPr>
                          <pic:cNvPr id="4" name="图片24" descr=""/>
                          <pic:cNvPicPr/>
                        </pic:nvPicPr>
                        <pic:blipFill>
                          <a:blip r:embed="rId1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09080" y="20160"/>
                            <a:ext cx="85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24" descr=""/>
                          <pic:cNvPicPr/>
                        </pic:nvPicPr>
                        <pic:blipFill>
                          <a:blip r:embed="rId1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351440" y="33480"/>
                            <a:ext cx="90792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24" descr=""/>
                          <pic:cNvPicPr/>
                        </pic:nvPicPr>
                        <pic:blipFill>
                          <a:blip r:embed="rId1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2647800" y="20160"/>
                            <a:ext cx="91584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24" descr=""/>
                          <pic:cNvPicPr/>
                        </pic:nvPicPr>
                        <pic:blipFill>
                          <a:blip r:embed="rId1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965400" y="0"/>
                            <a:ext cx="892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7720"/>
                            <a:ext cx="1250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草叶上的露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21240"/>
                            <a:ext cx="1405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冰冻的衣服直接变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921240"/>
                            <a:ext cx="1250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草叶上形成的“霜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921240"/>
                            <a:ext cx="1407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湖面上的冰化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411.75pt;height:90.25pt" coordorigin="0,0" coordsize="8235,1805">
                <v:shape id="shape_0" ID="图片24" stroked="f" o:allowincell="f" style="position:absolute;left:172;top:32;width:1349;height:134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2128;top:53;width:1429;height:130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4170;top:32;width:1441;height:128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6245;top:0;width:1404;height:129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61;width:196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草叶上的露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1451;width:2212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冰冻的衣服直接变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7;top:1451;width:196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草叶上形成的“霜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9;top:1451;width:221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湖面上的冰化成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635</wp:posOffset>
            </wp:positionV>
            <wp:extent cx="685800" cy="12858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为了节约用水，西宁市园艺工人利用滴灌的方法给道路两旁树木浇水，如图</w:t>
      </w:r>
      <w:r>
        <w:rPr/>
        <w:t>2</w:t>
      </w:r>
      <w:r>
        <w:rPr/>
        <w:t>所示。他们把细水管放入树下的土壤里，使水分直接渗透到树木根部，减慢了水分的蒸发，原因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减少了水在地面的表面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增大了水在地面的表面积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加快了地面上方空气的流动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-4445</wp:posOffset>
                </wp:positionV>
                <wp:extent cx="421640" cy="26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0.95pt;mso-wrap-distance-left:9.05pt;mso-wrap-distance-right:9.05pt;mso-wrap-distance-top:0pt;mso-wrap-distance-bottom:0pt;margin-top:-0.3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提高了地面上水的温度</w:t>
      </w:r>
    </w:p>
    <w:p>
      <w:pPr>
        <w:pStyle w:val="DefaultParagraph"/>
        <w:spacing w:lineRule="exact" w:line="360"/>
        <w:rPr/>
      </w:pPr>
      <w:r>
        <w:rPr/>
        <w:t>11</w:t>
      </w:r>
      <w:r>
        <w:rPr/>
        <w:t>．夏天的傍晚，人们看到蝙蝠在空中飞行，却听不到蝙蝠发出的声音，原因是蝙蝠</w:t>
      </w:r>
    </w:p>
    <w:p>
      <w:pPr>
        <w:pStyle w:val="DefaultParagraph"/>
        <w:spacing w:lineRule="exact" w:line="360"/>
        <w:rPr/>
      </w:pPr>
      <w:r>
        <w:rPr/>
        <w:t>A</w:t>
      </w:r>
      <w:r>
        <w:rPr/>
        <w:t>．不会发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发声响度太小</w:t>
      </w:r>
      <w:r>
        <w:rPr>
          <w:rFonts w:eastAsia="Times New Roman"/>
        </w:rPr>
        <w:t xml:space="preserve">    </w:t>
      </w:r>
    </w:p>
    <w:p>
      <w:pPr>
        <w:pStyle w:val="DefaultParagraph"/>
        <w:spacing w:lineRule="exact" w:line="360"/>
        <w:rPr/>
      </w:pPr>
      <w:r>
        <w:rPr/>
        <w:t>C</w:t>
      </w:r>
      <w:r>
        <w:rPr/>
        <w:t>．发声频率太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发声频率太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szCs w:val="18"/>
        </w:rPr>
      </w:pPr>
      <w:r>
        <w:rPr/>
        <w:t>12</w:t>
      </w:r>
      <w:r>
        <w:rPr/>
        <w:t>．</w:t>
      </w:r>
      <w:r>
        <w:rPr>
          <w:szCs w:val="18"/>
        </w:rPr>
        <w:t>下列属于从传播环节防治噪声的是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教室内请勿大声喧哗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放鞭炮时，用手捂住耳朵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城区道路口安装噪声监测仪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高架道路两旁建隔音墙</w:t>
      </w:r>
    </w:p>
    <w:p>
      <w:pPr>
        <w:pStyle w:val="Normal"/>
        <w:widowControl/>
        <w:spacing w:lineRule="exact" w:line="360"/>
        <w:rPr/>
      </w:pPr>
      <w:r>
        <w:rPr>
          <w:rFonts w:cs="黑体;SimHei" w:ascii="宋体;SimSun" w:hAnsi="宋体;SimSun"/>
        </w:rPr>
        <w:t>13</w:t>
      </w:r>
      <w:r>
        <w:rPr>
          <w:rFonts w:ascii="宋体;SimSun" w:hAnsi="宋体;SimSun" w:cs="黑体;SimHei"/>
        </w:rPr>
        <w:t>．</w:t>
      </w:r>
      <w:r>
        <w:rPr>
          <w:rFonts w:ascii="宋体;SimSun" w:hAnsi="宋体;SimSun" w:cs="宋体;SimSun"/>
          <w:kern w:val="0"/>
          <w:szCs w:val="21"/>
        </w:rPr>
        <w:t>有一种电动牙刷，它能发出超声波，直达牙刷棕毛刷不到的地方，这样刷牙既干净又舒服，则下列说法中正确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动牙刷发出的超声波不能在空气中传播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超声波不是由物体振动产生的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超声波的音调很低所以人听不到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超声波能传递能量</w:t>
      </w:r>
    </w:p>
    <w:p>
      <w:pPr>
        <w:pStyle w:val="DefaultParagraph"/>
        <w:spacing w:lineRule="exact" w:line="360"/>
        <w:rPr>
          <w:kern w:val="0"/>
          <w:szCs w:val="21"/>
        </w:rPr>
      </w:pPr>
      <w:r>
        <w:rPr>
          <w:rFonts w:cs="黑体;SimHei" w:ascii="宋体;SimSun" w:hAnsi="宋体;SimSun"/>
        </w:rPr>
        <w:t>14</w:t>
      </w:r>
      <w:r>
        <w:rPr>
          <w:rFonts w:ascii="宋体;SimSun" w:hAnsi="宋体;SimSun" w:cs="黑体;SimHei"/>
        </w:rPr>
        <w:t>．</w:t>
      </w:r>
      <w:r>
        <w:rPr>
          <w:rFonts w:ascii="宋体;SimSun" w:hAnsi="宋体;SimSun" w:cs="宋体;SimSun"/>
          <w:kern w:val="0"/>
          <w:szCs w:val="21"/>
        </w:rPr>
        <w:t>仲夏，常听见“蛙声一片”、“声声蝉鸣”，有时觉得悦耳，有时又打扰我们的休息，为了减轻蛙声和蝉鸣的影响，我们常常紧闭门窗或者戴上耳塞。下列说法正确的是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紧闭门窗是通过防止噪声的产生来控制噪声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戴上耳塞是通过阻断噪声的传播来控制噪声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们能分辨蛙声和蝉鸣，是因为它们的音调不同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蛙声和蝉鸣都是由该动物身体的某部分振动产生的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5</w:t>
      </w:r>
      <w:r>
        <w:rPr/>
        <w:t>．下面关于温度计和体温计用法中，正确的是</w:t>
      </w:r>
    </w:p>
    <w:p>
      <w:pPr>
        <w:pStyle w:val="DefaultParagraph"/>
        <w:spacing w:lineRule="exact" w:line="360"/>
        <w:rPr/>
      </w:pPr>
      <w:r>
        <w:rPr/>
        <w:t>A</w:t>
      </w:r>
      <w:r>
        <w:rPr/>
        <w:t>．用常用的温度计测液体温度时，温度计的玻璃泡不要离开被测液体</w:t>
      </w:r>
    </w:p>
    <w:p>
      <w:pPr>
        <w:pStyle w:val="DefaultParagraph"/>
        <w:spacing w:lineRule="exact" w:line="360"/>
        <w:rPr/>
      </w:pPr>
      <w:r>
        <w:rPr/>
        <w:t>B</w:t>
      </w:r>
      <w:r>
        <w:rPr/>
        <w:t>．用体温计测体温读数时，体温计的玻璃泡不要离开人体</w:t>
      </w:r>
    </w:p>
    <w:p>
      <w:pPr>
        <w:pStyle w:val="DefaultParagraph"/>
        <w:spacing w:lineRule="exact" w:line="360"/>
        <w:rPr/>
      </w:pPr>
      <w:r>
        <w:rPr/>
        <w:t>C</w:t>
      </w:r>
      <w:r>
        <w:rPr/>
        <w:t>．如果没有酒精来给体温计消毒，也可以把体温计放在沸水中消毒</w:t>
      </w:r>
    </w:p>
    <w:p>
      <w:pPr>
        <w:pStyle w:val="DefaultParagraph"/>
        <w:spacing w:lineRule="exact" w:line="360"/>
        <w:rPr/>
      </w:pPr>
      <w:r>
        <w:rPr/>
        <w:t>D</w:t>
      </w:r>
      <w:r>
        <w:rPr/>
        <w:t>．用常用温度计和体温计都能直接测出冰水混合物的温度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6</w:t>
      </w:r>
      <w:r>
        <w:rPr/>
        <w:t>．天热时，打开电风扇，人感到凉快些，这是因为</w:t>
      </w:r>
    </w:p>
    <w:p>
      <w:pPr>
        <w:pStyle w:val="DefaultParagraph"/>
        <w:spacing w:lineRule="exact" w:line="360"/>
        <w:rPr/>
      </w:pPr>
      <w:r>
        <w:rPr/>
        <w:t>A</w:t>
      </w:r>
      <w:r>
        <w:rPr/>
        <w:t>．电风扇吹的是凉风</w:t>
      </w:r>
    </w:p>
    <w:p>
      <w:pPr>
        <w:pStyle w:val="DefaultParagraph"/>
        <w:spacing w:lineRule="exact" w:line="360"/>
        <w:rPr/>
      </w:pPr>
      <w:r>
        <w:rPr/>
        <w:t>B</w:t>
      </w:r>
      <w:r>
        <w:rPr/>
        <w:t>．空气流动加快，使室内温度降低</w:t>
      </w:r>
    </w:p>
    <w:p>
      <w:pPr>
        <w:pStyle w:val="DefaultParagraph"/>
        <w:spacing w:lineRule="exact" w:line="360"/>
        <w:rPr/>
      </w:pPr>
      <w:r>
        <w:rPr/>
        <w:t>C</w:t>
      </w:r>
      <w:r>
        <w:rPr/>
        <w:t>．电风扇的风带走了周围的热量</w:t>
      </w:r>
    </w:p>
    <w:p>
      <w:pPr>
        <w:pStyle w:val="DefaultParagraph"/>
        <w:spacing w:lineRule="exact" w:line="360"/>
        <w:rPr/>
      </w:pPr>
      <w:r>
        <w:rPr/>
        <w:t>D</w:t>
      </w:r>
      <w:r>
        <w:rPr/>
        <w:t>．电风扇的风加快了人身上汗液的蒸发，汗液蒸发吸热有致冷作用，所以人感到凉快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7</w:t>
      </w:r>
      <w:r>
        <w:rPr/>
        <w:t>．在卫生间里洗过热水澡后，室内的玻璃镜面变得模糊不清，过了一段时间镜面又变得清晰起来，镜面上发生的这两种现象的物态变化情况是</w:t>
      </w:r>
    </w:p>
    <w:p>
      <w:pPr>
        <w:pStyle w:val="DefaultParagraph"/>
        <w:spacing w:lineRule="exact" w:line="360"/>
        <w:rPr/>
      </w:pPr>
      <w:r>
        <w:rPr/>
        <w:t>A</w:t>
      </w:r>
      <w:r>
        <w:rPr/>
        <w:t>．先汽化，后液化</w:t>
      </w:r>
      <w:r>
        <w:rPr/>
        <w:tab/>
      </w:r>
      <w:r>
        <w:rPr/>
        <w:t xml:space="preserve">       </w:t>
      </w:r>
      <w:r>
        <w:rPr/>
        <w:t>B</w:t>
      </w:r>
      <w:r>
        <w:rPr/>
        <w:t>．先液化，后汽化</w:t>
      </w:r>
    </w:p>
    <w:p>
      <w:pPr>
        <w:pStyle w:val="DefaultParagraph"/>
        <w:spacing w:lineRule="exact" w:line="360"/>
        <w:rPr/>
      </w:pPr>
      <w:r>
        <w:rPr/>
        <w:t>C</w:t>
      </w:r>
      <w:r>
        <w:rPr/>
        <w:t>．只有液化</w:t>
      </w:r>
      <w:r>
        <w:rPr/>
        <w:tab/>
      </w:r>
      <w:r>
        <w:rPr/>
        <w:t xml:space="preserve">               </w:t>
      </w:r>
      <w:r>
        <w:rPr/>
        <w:t>D</w:t>
      </w:r>
      <w:r>
        <w:rPr/>
        <w:t>．只有汽化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通常情况下，水银、酒精的沸点分别是</w:t>
      </w:r>
      <w:r>
        <w:rPr>
          <w:rFonts w:cs="宋体;SimSun" w:ascii="宋体;SimSun" w:hAnsi="宋体;SimSun"/>
        </w:rPr>
        <w:t>357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8℃</w:t>
      </w:r>
      <w:r>
        <w:rPr>
          <w:rFonts w:ascii="宋体;SimSun" w:hAnsi="宋体;SimSun" w:cs="宋体;SimSun"/>
        </w:rPr>
        <w:t>，则在“观察水的沸腾”的实验中，应选用的温度计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酒精温度计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银温度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两种温度计都可以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种温度计都不可以使用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/>
        <w:t>这一个月里我们在课堂上学会了许多物理研究方法。</w:t>
      </w:r>
      <w:r>
        <w:rPr>
          <w:szCs w:val="21"/>
        </w:rPr>
        <w:t>下列四个探究实验中，运用了相同研究方法的是</w:t>
      </w:r>
    </w:p>
    <w:p>
      <w:pPr>
        <w:pStyle w:val="Normal"/>
        <w:spacing w:lineRule="exact" w:line="360"/>
        <w:ind w:left="315" w:firstLine="105"/>
        <w:rPr/>
      </w:pPr>
      <w:r>
        <w:rPr/>
        <w:t>①</w:t>
      </w:r>
      <w:r>
        <w:rPr>
          <w:szCs w:val="21"/>
          <w:lang w:val="en-US" w:eastAsia="en-US"/>
        </w:rPr>
        <w:t>研究蒸发的快慢与哪些因素的有关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/>
        <w:t>②</w:t>
      </w:r>
      <w:r>
        <w:rPr>
          <w:szCs w:val="21"/>
          <w:lang w:val="en-US" w:eastAsia="en-US"/>
        </w:rPr>
        <w:t>研究真空不能传声</w:t>
      </w:r>
    </w:p>
    <w:p>
      <w:pPr>
        <w:pStyle w:val="Normal"/>
        <w:spacing w:lineRule="exact" w:line="360"/>
        <w:ind w:left="315" w:firstLine="105"/>
        <w:rPr/>
      </w:pPr>
      <w:r>
        <w:rPr/>
        <w:t>③</w:t>
      </w:r>
      <w:r>
        <w:rPr>
          <w:szCs w:val="21"/>
          <w:lang w:val="en-US" w:eastAsia="en-US"/>
        </w:rPr>
        <w:t>探究弦的音调的与弦的长短的关系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/>
        <w:t>④</w:t>
      </w:r>
      <w:r>
        <w:rPr/>
        <w:t>用乒乓球显示音叉微小的振动</w:t>
      </w:r>
    </w:p>
    <w:p>
      <w:pPr>
        <w:pStyle w:val="Normal"/>
        <w:spacing w:lineRule="exact" w:line="360"/>
        <w:rPr>
          <w:szCs w:val="15"/>
        </w:rPr>
      </w:pPr>
      <w:r>
        <w:rPr/>
        <w:t>A</w:t>
      </w:r>
      <w:r>
        <w:rPr/>
        <w:t>．①②</w:t>
      </w:r>
      <w:r>
        <w:rPr/>
        <w:tab/>
        <w:tab/>
        <w:tab/>
        <w:tab/>
        <w:t>B</w:t>
      </w:r>
      <w:r>
        <w:rPr/>
        <w:t>．①③</w:t>
      </w:r>
      <w:r>
        <w:rPr/>
        <w:tab/>
        <w:tab/>
        <w:tab/>
        <w:tab/>
        <w:t>C. ①④</w:t>
        <w:tab/>
        <w:tab/>
        <w:tab/>
        <w:tab/>
        <w:t>D. ②③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4335</wp:posOffset>
            </wp:positionH>
            <wp:positionV relativeFrom="paragraph">
              <wp:posOffset>635</wp:posOffset>
            </wp:positionV>
            <wp:extent cx="647700" cy="119062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</w:t>
      </w:r>
      <w:r>
        <w:rPr/>
        <w:t>3</w:t>
      </w:r>
      <w:r>
        <w:rPr/>
        <w:t>，烧杯中和试管内分别装有不同的液体，当用酒精灯不断给烧杯内的液体加热时，最终发现烧杯中液体沸腾了，而试管中液体始终没有沸腾．下列结论中正确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试管中液体的沸点一定比烧杯中液体的沸点高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试管中液体的沸点一定比烧杯中液体的沸点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试管中液体的沸点与烧杯中液体的沸点可能相等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以上三种情况都有可能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-4445</wp:posOffset>
                </wp:positionV>
                <wp:extent cx="42164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0.95pt;mso-wrap-distance-left:9.05pt;mso-wrap-distance-right:9.05pt;mso-wrap-distance-top:0pt;mso-wrap-distance-bottom:0pt;margin-top:-0.3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Cs w:val="28"/>
          <w:lang w:val="zh-CN"/>
        </w:rPr>
      </w:pPr>
      <w:r>
        <w:rPr>
          <w:rFonts w:ascii="黑体;SimHei" w:hAnsi="黑体;SimHei" w:eastAsia="黑体;SimHei"/>
          <w:b/>
          <w:szCs w:val="28"/>
          <w:lang w:val="zh-CN"/>
        </w:rPr>
        <w:t>第二部分   非选择题（共</w:t>
      </w:r>
      <w:r>
        <w:rPr>
          <w:rFonts w:eastAsia="黑体;SimHei" w:ascii="黑体;SimHei" w:hAnsi="黑体;SimHei"/>
          <w:b/>
          <w:szCs w:val="28"/>
          <w:lang w:val="zh-CN"/>
        </w:rPr>
        <w:t>60</w:t>
      </w:r>
      <w:r>
        <w:rPr>
          <w:rFonts w:ascii="黑体;SimHei" w:hAnsi="黑体;SimHei" w:eastAsia="黑体;SimHei"/>
          <w:b/>
          <w:szCs w:val="28"/>
          <w:lang w:val="zh-CN"/>
        </w:rPr>
        <w:t>分）</w:t>
      </w:r>
    </w:p>
    <w:p>
      <w:pPr>
        <w:pStyle w:val="Normal"/>
        <w:spacing w:lineRule="exact" w:line="360" w:before="0" w:after="0"/>
        <w:contextualSpacing/>
        <w:jc w:val="left"/>
        <w:rPr>
          <w:rFonts w:ascii="黑体;SimHei" w:hAnsi="黑体;SimHei" w:eastAsia="黑体;SimHei"/>
          <w:b/>
          <w:b/>
          <w:color w:val="000000"/>
          <w:szCs w:val="21"/>
          <w:lang w:val="zh-CN"/>
        </w:rPr>
      </w:pPr>
      <w:r>
        <w:rPr>
          <w:rFonts w:eastAsia="黑体;SimHei" w:ascii="黑体;SimHei" w:hAnsi="黑体;SimHei"/>
          <w:b/>
          <w:color w:val="000000"/>
          <w:szCs w:val="21"/>
          <w:lang w:val="zh-CN"/>
        </w:rPr>
      </w:r>
    </w:p>
    <w:p>
      <w:pPr>
        <w:pStyle w:val="Normal"/>
        <w:spacing w:lineRule="exact" w:line="360" w:before="0" w:after="0"/>
        <w:contextualSpacing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</w:t>
      </w:r>
      <w:r>
        <w:rPr>
          <w:rFonts w:ascii="楷体;宋体" w:hAnsi="楷体;宋体" w:cs="楷体;宋体" w:eastAsia="楷体;宋体"/>
          <w:color w:val="000000"/>
          <w:szCs w:val="21"/>
        </w:rPr>
        <w:t>（本题共</w:t>
      </w:r>
      <w:r>
        <w:rPr>
          <w:rFonts w:eastAsia="楷体;宋体" w:cs="楷体;宋体" w:ascii="楷体;宋体" w:hAnsi="楷体;宋体"/>
          <w:color w:val="000000"/>
          <w:szCs w:val="21"/>
        </w:rPr>
        <w:t>12</w:t>
      </w:r>
      <w:r>
        <w:rPr>
          <w:rFonts w:ascii="楷体;宋体" w:hAnsi="楷体;宋体" w:cs="楷体;宋体" w:eastAsia="楷体;宋体"/>
          <w:color w:val="000000"/>
          <w:szCs w:val="21"/>
        </w:rPr>
        <w:t>小题，每空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，共</w:t>
      </w:r>
      <w:r>
        <w:rPr>
          <w:rFonts w:eastAsia="楷体;宋体" w:cs="楷体;宋体" w:ascii="楷体;宋体" w:hAnsi="楷体;宋体"/>
          <w:color w:val="000000"/>
          <w:szCs w:val="21"/>
        </w:rPr>
        <w:t>33</w:t>
      </w:r>
      <w:r>
        <w:rPr>
          <w:rFonts w:ascii="楷体;宋体" w:hAnsi="楷体;宋体" w:cs="楷体;宋体" w:eastAsia="楷体;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老师讲课的声音是由声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产生的，并通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传入我们耳中的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声音在不同介质中的传播速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相同”或“不同”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。在气温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声音在空气中的传播速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如果看到闪电后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钟才听到雷声，那么闪电处距人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翅膀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振动了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次，则它振动的频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，人类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听到它翅膀振动的声音．潜水艇上的声呐装置是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超声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次声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进行水下导航和观测的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小明喜欢利用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听歌，根据声音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（选填“音调”、“响度”或“音色”）就判断出是哪位歌手；音量太大会使耳膜受损，说明声能传递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（“信息”或“能量”），为此需要减小声音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（“音调”、“响度”或“音色”）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9510</wp:posOffset>
            </wp:positionH>
            <wp:positionV relativeFrom="paragraph">
              <wp:posOffset>635</wp:posOffset>
            </wp:positionV>
            <wp:extent cx="1613535" cy="904875"/>
            <wp:effectExtent l="0" t="0" r="0" b="0"/>
            <wp:wrapTight wrapText="bothSides">
              <wp:wrapPolygon edited="0">
                <wp:start x="3312" y="0"/>
                <wp:lineTo x="507" y="2721"/>
                <wp:lineTo x="507" y="3633"/>
                <wp:lineTo x="3054" y="7267"/>
                <wp:lineTo x="507" y="8628"/>
                <wp:lineTo x="507" y="10451"/>
                <wp:lineTo x="4329" y="14545"/>
                <wp:lineTo x="-251" y="20452"/>
                <wp:lineTo x="-251" y="21363"/>
                <wp:lineTo x="3563" y="21363"/>
                <wp:lineTo x="14277" y="21363"/>
                <wp:lineTo x="16059" y="21363"/>
                <wp:lineTo x="20904" y="16368"/>
                <wp:lineTo x="20904" y="14545"/>
                <wp:lineTo x="21670" y="8628"/>
                <wp:lineTo x="21670" y="2272"/>
                <wp:lineTo x="20138" y="1810"/>
                <wp:lineTo x="4586" y="0"/>
                <wp:lineTo x="3312" y="0"/>
              </wp:wrapPolygon>
            </wp:wrapTight>
            <wp:docPr id="10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将一把钢尺压在桌面上，一部分伸出桌面，用手拨动其伸出桌外的一端，轻拨与重拨钢尺，则钢尺发出声音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不同．改变钢尺伸出桌面的长度，则钢尺发出声音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不同．</w:t>
      </w:r>
      <w:r>
        <w:rPr>
          <w:rFonts w:ascii="宋体;SimSun" w:hAnsi="宋体;SimSun" w:cs="宋体;SimSun"/>
          <w:szCs w:val="21"/>
          <w:shd w:fill="FFFFFF" w:val="clear"/>
        </w:rPr>
        <w:t>当钢尺伸出桌面超过一定长度时，虽然用同样的力拨动钢尺振动，却听不到声音，此时钢尺发出的声波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选填“超声波”或“次声波”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-4445</wp:posOffset>
                </wp:positionV>
                <wp:extent cx="421640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0.95pt;mso-wrap-distance-left:9.05pt;mso-wrap-distance-right:9.05pt;mso-wrap-distance-top:0pt;mso-wrap-distance-bottom:0pt;margin-top:-0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1435</wp:posOffset>
            </wp:positionH>
            <wp:positionV relativeFrom="paragraph">
              <wp:posOffset>635</wp:posOffset>
            </wp:positionV>
            <wp:extent cx="1172210" cy="98107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大妈广场舞，吵得我好辛苦”，说明健身的同时，也产生了噪声。为了共建和谐社会，社区委员会与大妈沟通。跳舞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小音量，属于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处减弱噪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区居民关闭门窗，属于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中减弱噪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在飞机失事搜寻过程中，搜救舰船在定位和测量海深时都要用到超声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位仪（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），它是利用声音可以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中传播来工作的．若海水的深度是</w:t>
      </w:r>
      <w:r>
        <w:rPr>
          <w:rFonts w:cs="宋体;SimSun" w:ascii="宋体;SimSun" w:hAnsi="宋体;SimSun"/>
        </w:rPr>
        <w:t>6.75km</w:t>
      </w:r>
      <w:r>
        <w:rPr>
          <w:rFonts w:ascii="宋体;SimSun" w:hAnsi="宋体;SimSun" w:cs="宋体;SimSun"/>
        </w:rPr>
        <w:t>，声音在海水中的传播速度是</w:t>
      </w:r>
      <w:r>
        <w:rPr>
          <w:rFonts w:cs="宋体;SimSun" w:ascii="宋体;SimSun" w:hAnsi="宋体;SimSun"/>
        </w:rPr>
        <w:t>1500m/s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位仪发出信号后需经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秒才能接收到信号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4025</wp:posOffset>
                </wp:positionH>
                <wp:positionV relativeFrom="paragraph">
                  <wp:posOffset>-4445</wp:posOffset>
                </wp:positionV>
                <wp:extent cx="42164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0.95pt;mso-wrap-distance-left:9.05pt;mso-wrap-distance-right:9.05pt;mso-wrap-distance-top:0pt;mso-wrap-distance-bottom:0pt;margin-top:-0.3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9380</wp:posOffset>
                </wp:positionH>
                <wp:positionV relativeFrom="paragraph">
                  <wp:posOffset>-4445</wp:posOffset>
                </wp:positionV>
                <wp:extent cx="421640" cy="266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0.95pt;mso-wrap-distance-left:9.05pt;mso-wrap-distance-right:9.05pt;mso-wrap-distance-top:0pt;mso-wrap-distance-bottom:0pt;margin-top:-0.3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液体温度计是利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的性质来测量温度的．其中，规定以标准大气压下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以标准大气压下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体温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离开人体读数。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是甲、乙、丙三个温度计的局部图示，请你记下各温度计的示数：甲温度计的示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℃；乙温</w:t>
      </w:r>
      <w:bookmarkStart w:id="0" w:name="_GoBack"/>
      <w:bookmarkEnd w:id="0"/>
      <w:r>
        <w:rPr>
          <w:rFonts w:ascii="宋体;SimSun" w:hAnsi="宋体;SimSun" w:cs="宋体;SimSun"/>
        </w:rPr>
        <w:t>度计的示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℃；丙温度计的示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DefaultParagraph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493260</wp:posOffset>
                </wp:positionH>
                <wp:positionV relativeFrom="paragraph">
                  <wp:posOffset>187960</wp:posOffset>
                </wp:positionV>
                <wp:extent cx="349885" cy="2705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3pt;mso-wrap-distance-left:9.05pt;mso-wrap-distance-right:9.05pt;mso-wrap-distance-top:3.6pt;mso-wrap-distance-bottom:3.6pt;margin-top:14.8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4019550" cy="1028700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4" r="230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349885" cy="2705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3pt;mso-wrap-distance-left:9.05pt;mso-wrap-distance-right:9.05pt;mso-wrap-distance-top:3.6pt;mso-wrap-distance-bottom:3.6pt;margin-top:0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385310</wp:posOffset>
                </wp:positionH>
                <wp:positionV relativeFrom="paragraph">
                  <wp:posOffset>635</wp:posOffset>
                </wp:positionV>
                <wp:extent cx="349885" cy="2705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3pt;mso-wrap-distance-left:9.05pt;mso-wrap-distance-right:9.05pt;mso-wrap-distance-top:3.6pt;mso-wrap-distance-bottom:3.6pt;margin-top:0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</w:rPr>
        <w:t>清晨，草叶上常挂有晶莹的露珠，这是由于夜间温度低，空气中的水蒸气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形成的，在阳光照射下这些露珠又会慢慢消失，是由于露珠发生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的缘故．（均选填物态变化名称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7685</wp:posOffset>
            </wp:positionH>
            <wp:positionV relativeFrom="paragraph">
              <wp:posOffset>635</wp:posOffset>
            </wp:positionV>
            <wp:extent cx="923925" cy="1485900"/>
            <wp:effectExtent l="0" t="0" r="0" b="0"/>
            <wp:wrapSquare wrapText="bothSides"/>
            <wp:docPr id="19" name="Picture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</w:t>
      </w:r>
      <w:bookmarkStart w:id="1" w:name="OLE_LINK10"/>
      <w:r>
        <w:rPr>
          <w:rFonts w:ascii="宋体;SimSun" w:hAnsi="宋体;SimSun" w:cs="宋体;SimSun"/>
        </w:rPr>
        <w:t>用酒精灯对装有水的烧瓶加热一段时间后，发现烧瓶中水量减少，这是由于水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造成的。而瓶口上方的金属盘底部出现水滴是由于水蒸气发生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形成的，该变化过程需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热（前两空填物态变化名称）</w:t>
      </w:r>
      <w:bookmarkEnd w:id="1"/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用水壶烧开水，水烧开时，在离壶嘴一定高度处冒出大量“白气”，而在壶嘴处却没有“白气”冒出。这是由于这一高度处空气的温度与壶嘴处的温度相比，明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填“高于”或“低于”）水蒸气的温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小明同学几乎每天都要乘公交车上学．善于观察的他发现，无论盛夏还是严冬，在装有空调的公交车玻璃窗上．都会有小水滴附着在上面．那么，夏天，小水珠附着在玻璃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，冬天，小水珠附着在玻璃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．（选填“内表面”或“外表面”）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2823845" cy="1506220"/>
                <wp:effectExtent l="12700" t="12700" r="0" b="0"/>
                <wp:wrapSquare wrapText="bothSides"/>
                <wp:docPr id="20" name="Group 87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506240"/>
                          <a:chOff x="0" y="0"/>
                          <a:chExt cx="282384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120" cy="13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8120" cy="137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8120" cy="137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8120" cy="1373400"/>
                                </a:xfrm>
                                <a:prstGeom prst="cube">
                                  <a:avLst>
                                    <a:gd name="adj" fmla="val 5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04920"/>
                                  <a:ext cx="10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610200"/>
                                  <a:ext cx="1073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915840"/>
                                  <a:ext cx="10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1221120"/>
                                  <a:ext cx="61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0600" y="1800"/>
                                <a:ext cx="460440" cy="137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0880" y="0"/>
                              <a:ext cx="9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6160" y="939960"/>
                            <a:ext cx="607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4320" y="115560"/>
                            <a:ext cx="895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66200"/>
                            <a:ext cx="8953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048320"/>
                            <a:ext cx="895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816120"/>
                            <a:ext cx="1136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尼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76120"/>
                            <a:ext cx="4896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81760"/>
                            <a:ext cx="4896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87760"/>
                            <a:ext cx="4896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93040"/>
                            <a:ext cx="4896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96280"/>
                            <a:ext cx="48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01800"/>
                            <a:ext cx="48240" cy="55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81760"/>
                            <a:ext cx="48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76120"/>
                            <a:ext cx="48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233pt;margin-top:0pt;width:222.35pt;height:118.6pt" coordorigin="4660,0" coordsize="4447,2372">
                <v:group id="shape_0" alt="Group 88" style="position:absolute;left:4660;top:0;width:3383;height:2163">
                  <v:group id="shape_0" alt="Group 89" style="position:absolute;left:4660;top:0;width:3383;height:2163">
                    <v:group id="shape_0" alt="Group 90" style="position:absolute;left:4660;top:0;width:3383;height:21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91" fillcolor="white" stroked="t" o:allowincell="f" style="position:absolute;left:4660;top:0;width:3382;height:216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143,480" to="6833,480" ID="Line 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43,961" to="6833,961" ID="Line 9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143,1442" to="6833,1442" ID="Line 94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5868,1923" to="6833,1923" ID="Line 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6834;top:3;width:724;height:2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square"/>
                    </v:shape>
                  </v:group>
                  <v:line id="shape_0" from="6110,0" to="7559,0" ID="Line 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150;top:1480;width:956;height:7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76;top:182;width:14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铜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734;width:140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铜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1651;width:14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铜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5;top:1285;width:178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尼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03" fillcolor="#333333" stroked="t" o:allowincell="f" style="position:absolute;left:5082;top:435;width:76;height:8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104" fillcolor="#333333" stroked="t" o:allowincell="f" style="position:absolute;left:5082;top:916;width:76;height:8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105" fillcolor="#333333" stroked="t" o:allowincell="f" style="position:absolute;left:5082;top:1398;width:76;height:8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106" fillcolor="#333333" stroked="t" o:allowincell="f" style="position:absolute;left:5828;top:1879;width:76;height:8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107" fillcolor="#333333" stroked="t" o:allowincell="f" style="position:absolute;left:6776;top:1884;width:75;height:8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108" fillcolor="#333333" stroked="t" o:allowincell="f" style="position:absolute;left:6776;top:1420;width:75;height:8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109" fillcolor="#333333" stroked="t" o:allowincell="f" style="position:absolute;left:6776;top:916;width:75;height:8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110" fillcolor="#333333" stroked="t" o:allowincell="f" style="position:absolute;left:6776;top:435;width:75;height:8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某研究小组利用一些不同规格的琴弦，进行了探究“音调与哪些因素有关”的活动。他们选用的琴弦长度、材料在图中已标出（其中琴弦的的直径关系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并且每根琴弦固定在“音箱”上的松紧程度一致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他们想研究“音调的高低与琴弦长度”的关系应选择琴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符号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选择琴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是为了研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有同学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进行研究，并推理得出：琴弦长度越长，振动越慢，音调就越低的结论。该同学探究过程中存在什么问题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位同学还可以选择琴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符号），研究“琴弦音调高低与材料的关系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比较材料的隔声性能实验中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小明和小强在家中开展探究，他们准备通过用人刚听不到声音时人与声源的距离来进行比较，选用了手机铃声作为声源，实验过程中他们应将手机铃声响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填“调大”、“调小”），</w:t>
      </w:r>
      <w:r>
        <w:rPr>
          <w:shd w:fill="FFFFFF" w:val="clear"/>
        </w:rPr>
        <w:t>因为手机铃声响度越大，人要听不到声音时与声源的距离将越远，实验在家中难以进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在比较不同材料隔声性能时手机铃声响度应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填“随材料而改变”、“保持不变”或“根据实验情形而改变”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小明从家中找出下列一些材料开始探究：一张报纸、一件羽绒服、一个薄塑料袋、一些包装家电泡沫板，小强认为小明选择的这些材料中存在一个明显问题，不能有效地说明这些材料的隔声性能．请指出这个明显的问题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对材料进行科学调整后，他们通过探究得到如下实验数据；</w:t>
      </w:r>
    </w:p>
    <w:tbl>
      <w:tblPr>
        <w:tblW w:w="75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723"/>
        <w:gridCol w:w="1076"/>
        <w:gridCol w:w="1076"/>
        <w:gridCol w:w="107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绒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板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听不到声音的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DefaultParagraph"/>
        <w:spacing w:lineRule="exact" w:line="36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由此数据可将这些材料隔声性能最好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小明利用如图甲所示的实验装置观察水的沸腾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组装器材时，应先固定图甲中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选填“</w:t>
      </w:r>
      <w:r>
        <w:rPr>
          <w:i/>
        </w:rPr>
        <w:t>A</w:t>
      </w:r>
      <w:r>
        <w:rPr/>
        <w:t>”</w:t>
      </w:r>
      <w:r>
        <w:rPr/>
        <w:t>或“</w:t>
      </w:r>
      <w:r>
        <w:rPr>
          <w:i/>
        </w:rPr>
        <w:t>B</w:t>
      </w:r>
      <w:r>
        <w:rPr/>
        <w:t>”</w:t>
      </w:r>
      <w:r>
        <w:rPr/>
        <w:t>）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安装好实验器材后，为缩短实验时间，小明在烧杯中倒入热水，温度计示数如图乙所示，此时温度计的示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℃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在水温升高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后，小明每隔</w:t>
      </w:r>
      <w:r>
        <w:rPr/>
        <w:t>1min</w:t>
      </w:r>
      <w:r>
        <w:rPr/>
        <w:t>观察</w:t>
      </w:r>
      <w:r>
        <w:rPr/>
        <w:t>1</w:t>
      </w:r>
      <w:r>
        <w:rPr/>
        <w:t>次温度计的示数，记录在表中，直至水沸腾，如此持续</w:t>
      </w:r>
      <w:r>
        <w:rPr/>
        <w:t>3min</w:t>
      </w:r>
      <w:r>
        <w:rPr/>
        <w:t>后停止读数；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第</w:t>
      </w:r>
      <w:r>
        <w:rPr/>
        <w:t>7min</w:t>
      </w:r>
      <w:r>
        <w:rPr/>
        <w:t>小明忘记记录数据，此时的水温应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℃</w:t>
      </w:r>
      <w:r>
        <w:rPr/>
        <w:t>，实验中水的沸点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℃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明观察到：沸腾时水中气泡的情形为图丙中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图（选填“</w:t>
      </w:r>
      <w:r>
        <w:rPr/>
        <w:t>C”</w:t>
      </w:r>
      <w:r>
        <w:rPr/>
        <w:t>或“</w:t>
      </w:r>
      <w:r>
        <w:rPr/>
        <w:t>D”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5284470" cy="2127250"/>
                <wp:effectExtent l="5080" t="0" r="0" b="0"/>
                <wp:wrapSquare wrapText="bothSides"/>
                <wp:docPr id="21" name="组合 847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127240"/>
                          <a:chOff x="0" y="0"/>
                          <a:chExt cx="5284440" cy="2127240"/>
                        </a:xfrm>
                      </wpg:grpSpPr>
                      <wpg:grpSp>
                        <wpg:cNvGrpSpPr/>
                        <wpg:grpSpPr>
                          <a:xfrm>
                            <a:off x="3198600" y="9000"/>
                            <a:ext cx="208584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000" y="272880"/>
                              <a:ext cx="130932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9320" cy="146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9320" cy="146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000" y="1738440"/>
                              <a:ext cx="16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39240"/>
                              <a:ext cx="0" cy="16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123120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040" y="1763280"/>
                              <a:ext cx="586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1285200"/>
                              <a:ext cx="1537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017000"/>
                              <a:ext cx="1454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716040"/>
                              <a:ext cx="160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22280"/>
                              <a:ext cx="160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2757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581840"/>
                              <a:ext cx="1987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718280"/>
                              <a:ext cx="145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717560"/>
                              <a:ext cx="196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717560"/>
                              <a:ext cx="196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400" y="1712520"/>
                              <a:ext cx="196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713240"/>
                              <a:ext cx="145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1717560"/>
                              <a:ext cx="196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1717560"/>
                              <a:ext cx="196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1717560"/>
                              <a:ext cx="196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080" y="1719000"/>
                              <a:ext cx="196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80" y="262080"/>
                            <a:ext cx="525240" cy="169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" y="1191960"/>
                              <a:ext cx="232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372240"/>
                              <a:ext cx="235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75240"/>
                              <a:ext cx="2242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800"/>
                              <a:ext cx="27432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23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881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50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139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76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90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3021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10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437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068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695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95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57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211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83880"/>
                              <a:ext cx="87120" cy="158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4764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040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81480"/>
                              <a:ext cx="73800" cy="84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320"/>
                              <a:ext cx="321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1882800"/>
                            <a:ext cx="427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乙                   丙             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556200" cy="181116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949320"/>
                              <a:ext cx="3135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50">
                                  <a:moveTo>
                                    <a:pt x="493" y="13"/>
                                  </a:moveTo>
                                  <a:cubicBezTo>
                                    <a:pt x="352" y="13"/>
                                    <a:pt x="140" y="14"/>
                                    <a:pt x="70" y="13"/>
                                  </a:cubicBezTo>
                                  <a:cubicBezTo>
                                    <a:pt x="0" y="12"/>
                                    <a:pt x="75" y="10"/>
                                    <a:pt x="74" y="9"/>
                                  </a:cubicBezTo>
                                  <a:cubicBezTo>
                                    <a:pt x="73" y="8"/>
                                    <a:pt x="65" y="0"/>
                                    <a:pt x="64" y="9"/>
                                  </a:cubicBezTo>
                                  <a:cubicBezTo>
                                    <a:pt x="63" y="18"/>
                                    <a:pt x="69" y="21"/>
                                    <a:pt x="70" y="66"/>
                                  </a:cubicBezTo>
                                  <a:cubicBezTo>
                                    <a:pt x="71" y="111"/>
                                    <a:pt x="70" y="209"/>
                                    <a:pt x="70" y="281"/>
                                  </a:cubicBezTo>
                                  <a:cubicBezTo>
                                    <a:pt x="70" y="352"/>
                                    <a:pt x="65" y="455"/>
                                    <a:pt x="70" y="495"/>
                                  </a:cubicBezTo>
                                  <a:cubicBezTo>
                                    <a:pt x="74" y="536"/>
                                    <a:pt x="79" y="514"/>
                                    <a:pt x="95" y="522"/>
                                  </a:cubicBezTo>
                                  <a:cubicBezTo>
                                    <a:pt x="111" y="530"/>
                                    <a:pt x="139" y="539"/>
                                    <a:pt x="163" y="544"/>
                                  </a:cubicBezTo>
                                  <a:cubicBezTo>
                                    <a:pt x="187" y="548"/>
                                    <a:pt x="212" y="548"/>
                                    <a:pt x="239" y="549"/>
                                  </a:cubicBezTo>
                                  <a:cubicBezTo>
                                    <a:pt x="266" y="550"/>
                                    <a:pt x="281" y="549"/>
                                    <a:pt x="324" y="549"/>
                                  </a:cubicBezTo>
                                  <a:cubicBezTo>
                                    <a:pt x="366" y="549"/>
                                    <a:pt x="437" y="549"/>
                                    <a:pt x="493" y="549"/>
                                  </a:cubicBezTo>
                                  <a:cubicBezTo>
                                    <a:pt x="549" y="549"/>
                                    <a:pt x="620" y="549"/>
                                    <a:pt x="662" y="549"/>
                                  </a:cubicBezTo>
                                  <a:cubicBezTo>
                                    <a:pt x="705" y="549"/>
                                    <a:pt x="720" y="550"/>
                                    <a:pt x="747" y="549"/>
                                  </a:cubicBezTo>
                                  <a:cubicBezTo>
                                    <a:pt x="774" y="548"/>
                                    <a:pt x="799" y="548"/>
                                    <a:pt x="823" y="544"/>
                                  </a:cubicBezTo>
                                  <a:cubicBezTo>
                                    <a:pt x="847" y="539"/>
                                    <a:pt x="875" y="530"/>
                                    <a:pt x="891" y="522"/>
                                  </a:cubicBezTo>
                                  <a:cubicBezTo>
                                    <a:pt x="907" y="514"/>
                                    <a:pt x="912" y="536"/>
                                    <a:pt x="916" y="495"/>
                                  </a:cubicBezTo>
                                  <a:cubicBezTo>
                                    <a:pt x="921" y="455"/>
                                    <a:pt x="916" y="352"/>
                                    <a:pt x="916" y="281"/>
                                  </a:cubicBezTo>
                                  <a:cubicBezTo>
                                    <a:pt x="916" y="209"/>
                                    <a:pt x="915" y="110"/>
                                    <a:pt x="916" y="66"/>
                                  </a:cubicBezTo>
                                  <a:cubicBezTo>
                                    <a:pt x="917" y="22"/>
                                    <a:pt x="919" y="26"/>
                                    <a:pt x="919" y="17"/>
                                  </a:cubicBezTo>
                                  <a:cubicBezTo>
                                    <a:pt x="919" y="8"/>
                                    <a:pt x="987" y="14"/>
                                    <a:pt x="916" y="13"/>
                                  </a:cubicBezTo>
                                  <a:cubicBezTo>
                                    <a:pt x="845" y="12"/>
                                    <a:pt x="634" y="13"/>
                                    <a:pt x="49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7600"/>
                              <a:ext cx="1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411840"/>
                              <a:ext cx="3240" cy="53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2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6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9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2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19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72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26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79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411840"/>
                              <a:ext cx="324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2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6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59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2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19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72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26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9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81720" y="628200"/>
                              <a:ext cx="792000" cy="16560"/>
                            </a:xfrm>
                            <a:prstGeom prst="flowChartTermina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4600"/>
                              <a:ext cx="133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24920"/>
                              <a:ext cx="176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258920"/>
                              <a:ext cx="30780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960"/>
                                <a:ext cx="30780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199080"/>
                                  <a:ext cx="27936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1520"/>
                                    <a:ext cx="271080" cy="123120"/>
                                  </a:xfrm>
                                  <a:prstGeom prst="pie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920"/>
                                  <a:ext cx="30780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13572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54000"/>
                                    <a:ext cx="60480" cy="59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2680"/>
                                    <a:ext cx="507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2556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360"/>
                                    <a:ext cx="13032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1098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6480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10980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7240" y="343440"/>
                                  <a:ext cx="193680" cy="1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339480"/>
                                  <a:ext cx="145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0"/>
                                <a:ext cx="150480" cy="1238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4000" y="4680"/>
                                  <a:ext cx="115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3960"/>
                                  <a:ext cx="3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7160" y="2880"/>
                                  <a:ext cx="25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960"/>
                                  <a:ext cx="82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9160" y="2880"/>
                                  <a:ext cx="57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17720" y="10440"/>
                                  <a:ext cx="57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66240" y="-360"/>
                                  <a:ext cx="6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17720" y="8280"/>
                                  <a:ext cx="6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8320" y="0"/>
                              <a:ext cx="30600" cy="1704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74360"/>
                              <a:ext cx="36360" cy="63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716120"/>
                              <a:ext cx="52272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60040"/>
                              <a:ext cx="3996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764000"/>
                              <a:ext cx="406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9520"/>
                              <a:ext cx="4939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9392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75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320"/>
                              <a:ext cx="4939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4939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756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5000" y="140400"/>
                              <a:ext cx="0" cy="10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07480"/>
                              <a:ext cx="3232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480600"/>
                            <a:ext cx="1748880" cy="11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69840" y="477720"/>
                              <a:ext cx="606600" cy="63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8424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6884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380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4488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2056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220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60" y="154080"/>
                                <a:ext cx="26352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352080"/>
                                  <a:ext cx="8064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705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51200"/>
                                  <a:ext cx="5400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6960"/>
                                  <a:ext cx="381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720"/>
                                  <a:ext cx="255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382320"/>
                                  <a:ext cx="738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57400"/>
                                  <a:ext cx="5400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39320"/>
                                  <a:ext cx="381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70560"/>
                                  <a:ext cx="255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240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32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800" y="457920"/>
                              <a:ext cx="60660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8460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6884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25416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4488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52056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256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6280" y="149400"/>
                                <a:ext cx="1015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06720"/>
                                <a:ext cx="896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33080"/>
                                <a:ext cx="687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567000"/>
                                <a:ext cx="482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632520"/>
                                <a:ext cx="31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52720"/>
                                <a:ext cx="928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417960"/>
                                <a:ext cx="687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517680"/>
                                <a:ext cx="4824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1137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8160"/>
                                <a:ext cx="1296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024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0" y="150480"/>
                                <a:ext cx="641520" cy="99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0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920" y="0"/>
                              <a:ext cx="93096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150480"/>
                                <a:ext cx="641880" cy="99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09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1960" y="1630080"/>
                            <a:ext cx="104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20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106640"/>
                            <a:ext cx="20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7" style="position:absolute;margin-left:-0.05pt;margin-top:0pt;width:422.55pt;height:167.5pt" coordorigin="-1,0" coordsize="8451,3350">
                <v:group id="shape_0" alt="组合 848" style="position:absolute;left:5165;top:14;width:3284;height:3212">
                  <v:group id="shape_0" alt="Group 588" style="position:absolute;left:5463;top:444;width:2062;height:2304">
                    <v:shape id="shape_0" ID="Freeform 589" coordsize="1600,1600" path="m0,0l1600,0l1600,160l0,160l0,320l1600,320l1600,480l0,480l0,640l1600,640l1600,800l0,800l0,960l1600,960l1600,1120l0,1120l0,1280l1600,1280l1600,1440l0,1440l0,1600l1600,1600e" stroked="t" o:allowincell="f" style="position:absolute;left:5463;top:444;width:2061;height:23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590" coordsize="1600,1600" path="m0,0l0,1600l160,1600l160,0l320,0l320,1600l480,1600l480,0l640,0l640,1600l800,1600l800,0l960,0l960,1600l1120,1600l1120,0l1280,0l1280,1600l1440,1600l1440,0l1600,0l1600,1600e" stroked="t" o:allowincell="f" style="position:absolute;left:5463;top:444;width:2061;height:23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5463,2752" to="8008,2752" ID="Line 5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463,76" to="5463,2738" ID="Line 592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546;top:14;width:1938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/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6;top:2791;width:92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9;top:2038;width:241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8;top:1616;width:228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8;top:1142;width:25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8;top:679;width:25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5;top:235;width:43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2505;width:31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5;top:2720;width:22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1;top:2719;width:30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4;top:2719;width:30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3;top:2711;width:30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4;top:2712;width:22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5;top:2719;width:30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5;top:2719;width:30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6;top:2719;width:30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3;top:2721;width:30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08" style="position:absolute;left:1425;top:413;width:827;height:2663">
                  <v:shape id="shape_0" stroked="f" o:allowincell="f" style="position:absolute;left:1881;top:2290;width:3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2;top:999;width:3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1;top:531;width:35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12" style="position:absolute;left:1425;top:713;width:431;height:2050">
                    <v:line id="shape_0" from="1497,713" to="1784,713" ID="Line 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969" to="1784,969" ID="Line 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5,1225" to="1856,1225" ID="Line 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1482" to="1784,1482" ID="Line 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1738" to="1784,1738" ID="Line 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1995" to="1784,1995" ID="Line 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2251" to="1784,2251" ID="Line 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5,2507" to="1856,2507" ID="Line 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2764" to="1784,2764" ID="Line 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841" to="1784,841" ID="Line 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1097" to="1784,1097" ID="Line 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1354" to="1784,1354" ID="Line 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1610" to="1784,1610" ID="Line 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5,1866" to="1856,1866" ID="Line 6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2123" to="1784,2123" ID="Line 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2379" to="1784,2379" ID="Line 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7,2636" to="1784,2636" ID="Line 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630" fillcolor="white" stroked="t" o:allowincell="f" style="position:absolute;left:1575;top:545;width:136;height:250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631" fillcolor="white" stroked="t" o:allowincell="f" style="position:absolute;left:1544;top:2850;width:223;height:22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632" fillcolor="white" stroked="t" o:allowincell="f" style="position:absolute;left:1544;top:413;width:163;height:22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633" fillcolor="black" stroked="t" o:allowincell="f" style="position:absolute;left:1580;top:1486;width:115;height:13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Rectangle 634" fillcolor="white" stroked="t" o:allowincell="f" style="position:absolute;left:1432;top:462;width:506;height:15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543;top:2965;width:673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甲        乙                   丙             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38" style="position:absolute;left:-1;top:14;width:1247;height:2852">
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378;top:1509;width:493;height:428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rect id="shape_0" ID="Rectangle 640" fillcolor="white" stroked="t" o:allowincell="f" style="position:absolute;left:624;top:672;width:2;height:935;mso-wrap-style:none;v-text-anchor:middle">
                    <v:fill o:detectmouseclick="t" type="solid" color2="black"/>
                    <v:stroke color="#333333" weight="6480" joinstyle="miter" endcap="flat"/>
                    <w10:wrap type="square"/>
                  </v:rect>
                  <v:group id="shape_0" alt="Group 641" style="position:absolute;left:627;top:663;width:4;height:838">
                    <v:line id="shape_0" from="627,663" to="631,663" ID="Line 642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28,746" to="629,746" ID="Line 643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8,830" to="629,830" ID="Line 644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8,914" to="629,914" ID="Line 64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8,998" to="629,998" ID="Line 646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7,1082" to="630,1082" ID="Line 647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28,1166" to="629,1166" ID="Line 648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8,1250" to="629,1250" ID="Line 649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8,1334" to="629,1334" ID="Line 65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8,1418" to="629,1418" ID="Line 651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7,1502" to="631,1502" ID="Line 652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group id="shape_0" alt="Group 653" style="position:absolute;left:619;top:663;width:4;height:838">
                    <v:line id="shape_0" from="619,663" to="623,663" ID="Line 654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21,746" to="622,746" ID="Line 65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1,830" to="622,830" ID="Line 656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1,914" to="622,914" ID="Line 657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1,998" to="622,998" ID="Line 658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0,1082" to="623,1082" ID="Line 659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21,1166" to="622,1166" ID="Line 66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1,1250" to="622,1250" ID="Line 661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1,1334" to="622,1334" ID="Line 662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21,1418" to="622,1418" ID="Line 663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19,1502" to="623,1502" ID="Line 664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665" stroked="t" o:allowincell="f" style="position:absolute;left:0;top:1003;width:1246;height:25;mso-wrap-style:none;v-text-anchor:middle;rotation:270" type="_x0000_t116">
                    <v:fill o:detectmouseclick="t" on="false"/>
                    <v:stroke color="black" weight="6480" joinstyle="miter" endcap="flat"/>
                    <w10:wrap type="square"/>
                  </v:shape>
                  <v:oval id="shape_0" ID="Oval 666" fillcolor="white" stroked="t" o:allowincell="f" style="position:absolute;left:610;top:431;width:20;height:25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ID="Oval 667" fillcolor="black" stroked="t" o:allowincell="f" style="position:absolute;left:607;top:1628;width:27;height:9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668" style="position:absolute;left:373;top:1997;width:485;height:762">
                    <v:group id="shape_0" alt="Group 669" style="position:absolute;left:373;top:2187;width:485;height:571">
                      <v:group id="shape_0" alt="Group 670" style="position:absolute;left:394;top:2501;width:439;height:212">
                        <v:rect id="shape_0" ID="AutoShape 671" path="l0,0l5760,21600l15840,21600l21600,0l0,0l-1555038208,1431720469l31522816,0l1465516032,349541l1833107456,-1839336484l47130,0l0,0l781189120,2126304772l0,0l-598212608,2126306362l-594542592,2126306362l-589299712,2126306362l-585105408,2126306362l-578813952,2126306362l-573046784,2126306362l-568328192,2126306362l-565182464,2126306362l-561512448,2126306362l-558366720,2126306362l-554696704,2126306362l-550502400,2126306362l-545259520,2126306362l-287309824,1431721334l318767104,2126306363l0,0l0,0l0,0l6553600,6553600l0,0l-1707606016,2126306421l-1707606016,2126306421l-1479540736,1431721333l251658240,0l27759,0l-1108344832,1431720943l0,0l0,0l0,0l-134217728,2126306405l-282066944,1431721279l0,1431720475l1028128768,2126306361l1047003136,2126306361l1053294592,2126306361l1059061760,2126306361l1063780352,2126306361l1068498944,2126306361l1072693248,2126306361l1076363264,2126306361l-1591738368,2126306404l989855744,1431721333l-65536,32767l0,0l-936902656,2126306361l-928514048,2126306361l-924844032,2126306361l-921174016,2126306361l-918028288,2126306361l-913833984,2126306361l-910688256,2126306361l0,0l740294656,1431720475l12648448,0l1465516032,349541l1833107456,-1839336484l6666266,196608l-778012571,2126306185l154140672,1431720493l260964352,0l1270902842,1431720933l1224736768,1431720933l131072,16l29795,0l0,1431720475l-2136997888,1431721333l-1853882368,1431720700l-1501036544,1431721333l-1510998016,1431721333l997195776,1431721332l1616904192,1431721334l-1559232512,1431721333l0,0l0,0l0,0l-1501036544,1431721333l154140672,1431720493l6356992,0l1465516032,349541l1833107456,-1839336484l7911450,7536687l7667823,6488178l3080293,7209077l6553711,6357106l3080311,7209077l7536751,6357096l6619248,6488110l7864440,0l2139095040,2126306186l3211264,0l262144,524292l1520,308l877,616l234,308l877,0l3211264,0l-32899072,1431502864l1833107456,-1839336484l5486618,6357096l6619248,3538976l3211319,0l3211264,0l-568721408,1431502864l1833107456,-1839336484l543537178,3225398l6619248,3538976l3211319,0l3211264,0l-1920335872,1431502864l1833107456,-1839336484l-1425688550,-1944923864l634948748,-651744176l720830478,6921l2162688,0l-988807168,1431720943l0,0l0,1702126948l2192483,0l65536,458752l1752367104,1600483425l3145776,0l2162688,0l327680,131077l65537,1073747584l808467936,0l3211264,0l0,0l0,0l65536,0l0,0l0,0l9502720,0l1465516032,349541l1833107456,-1839336484l-1437026278,1431721333l207290368,1667563520l26988,578036285l756051744,1431720475l-1434976256,1431721333l207290368,1663041536l27759,1818370621l756048737,1431720475l-1432879104,1431721333l1208287232,1936588800l31092,1768759869l756049268,1431720475l-1430781952,1431721333l1208287232,2126249984l0,1431720493l18939904,0l1460273152,1431502865l1833107456,-1839336484l543537178,3487286l6684788,1769172848l1852795252,1935827258l1953852527,1701591909l809137254,1886352443l808464698,1769421619l979924068,909390385l1768253499,980707431l1832596786,1999466355l762339698,1819898995l1869494885,1983604078l2019914797,1851862388l1919903843,1684630842l996502628,1635020658l1852795252,808923706l813195008,1596993584l909193588,2126305280l482344960,2126305343l8060928,0l1150296186,1431720933l756023296,1431720475l5963776,8650753l156262774,1431720933l740294656,1431720475l6488064,0l1275081778,1431720933l740294656,1431720475l6750208,196608l1262512468,1431720933l811597824,1431720475l1469579264,0l1278222909,1431720933l811597824,1431720475l29425664,0l-24510464,1431503221l1833107456,-1839336484l5879834,1048576l1285583715,1431720933l811597824,1431720475l5832704,131072l1288725306,1431720933l811597824,1431720475l5832704,983040l1153458540,1431720933l756023296,1431720475l5963776,8716289l1266696564,1431720933l1232076800,1431720933l1469644800,16l1156600621,1431720933l643825664,1431720933l6619136,1l1171275380,1431720933l740294656,1431720475l6619136,65537l1175483502,1431720933l740294656,1431720475l6619136,131072l1292902508,1431720933l740294656,1431720475l1469841408,0l1296068384,1431720933l485490688,1431720933l1469841408,65536l1200647279,1431720933l1209008128,1431720933l1468792832,0l1168122429,1431720933l643825664,1431720933l6619136,0l1182824252,1431720933l756023296,1431720475l6029312,8585216l1257258046,1431720933l-565182464,1431720932l1469513728,16l1189111923,1431720933l811597824,1431720475l6684672,1l1192258668,1431720933l756023296,1431720475l6684672,8519681l1196452211,1431720933l811597824,1431720475l6684672,65537l1248869174,1431720933l-807403520,1431720469l8192000,0l38824039,0l403767296,0l1254096896,1431720933l740294656,1431720475l8192000,65536l1127219200,1431720933l485490688,1431720933l6815744,131073l1117794864,1431720933l811597824,1431720475l6815744,65537l1224766574,1431720933l1232076800,1431720933l1469186048,16l1120953970,1431720933l661651456,1431720933l6815744,1l-788513233,2126306185l-761266176,1431720932l256901120,16l1185964906,1431720933l756023296,1431720475l6029312,8650752l-792711364,2126306185l-1556086784,1431720836l257490944,16l1305497714,1431720933l154140672,1431720493l7471104,131073l1299213114,1431720933l154140672,1431720493l7471104,65537l1302361888,1431720933l154140672,1431720493l7471104,1l-861904582,1431720943l740294656,1431720475l264699904,0l-1050642656,1431720943l756023296,1431720475l266076160,0l-1047518610,1431720943l740294656,1431720475l266076160,0l929059693,2126306165l811597824,1431720475l265945088,0l972054893,2126306165l756023296,1431720475l263979008,0l956329844,2126306165l811597824,1431720475l263979008,0l952115795,2126306165l811597824,1431720475l263979008,0l964716898,2126306165l811597824,1431720475l263979008,0l960525370,2126306165l811597824,1431720475l263979008,0l-869254537,1431720943l740294656,1431720475l264503296,0l935345784,2126306165l740294656,1431720475l264372224,0l-851416724,1431720943l811597824,1431720475l265617408,0l947942515,2126306165l811597824,1431720475l264634368,0l-866096785,1431720943l-807403520,1431720469l264634368,0l985687586,2126306165l811597824,1431720475l264044544,0l903901555,2126306165l811597824,1431720475l265093120,0l866152545,2126306165l811597824,1431720475l265158656,0l989864509,2126306165l811597824,1431720475l264044544,0l908097908,2126306165l811597824,1431720475l265093120,0l870344044,2126306165l811597824,1431720475l265158656,0l998257466,2126306165l154140672,1431720493l264044544,0l916484909,2126306165l154140672,1431720493l265093120,0l878735208,2126306165l154140672,1431720493l265158656,0l981479984,2126306165l811597824,1431720475l264044544,0l899708014,2126306165l811597824,1431720475l265093120,0l861955698,2126306165l811597824,1431720475l265158656,0l994065967,2126306165l154140672,1431720493l264044544,0l912286570,2126306165l154140672,1431720493l265093120,0l874524476,2126306165l154140672,1431720493l265158656,0l1002459250,2126306165l-1582301184,1431720477l264110080,0l920677178,2126306165l-1582301184,1431720477l265224192,0l882931488,2126306165l-1582301184,1431720477l265289728,0l-845127366,1431720943l1738539008,1431720700l266010624,0l-857704672,1431720943l811597824,1431720475l264765440,0l975184494,2126306165l-1555038208,1431720469l264896512,0l887116653,2126306165l-1555038208,1431720469l264962048,0l849371501,2126306165l-1555038208,1431720469l265027584,0l939552628,2126306165l811597824,1431720475l265879552,0l-1034935725,1431720943l756023296,1431720475l265879552,0l-873436830,1431720943l740294656,1431720475l265879552,0l979399738,2126306165l-389021696,1431720932l264437760,0l895498871,2126306165l-389021696,1431720932l265486336,0l857751160,2126306165l-389021696,1431720932l265551872,0l-848270996,1431720943l811597824,1431720475l265682944,0l-1053789069,1431720943l811597824,1431720475l264175616,0l924871023,2126306165l740294656,1431720475l264568832,0l931161634,2126306165l811597824,1431720475l264372224,0l968913267,2126306165l811597824,1431720475l263979008,0l943746930,2126306165l811597824,1431720475l264306688,0l-1043324368,1431720943l756023296,1431720475l264306688,0l-1039130051,1431720943l740294656,1431720475l264306688,0l977285434,2126306165l-1582301184,1431720477l264241152,0l891315560,2126306165l-1582301184,1431720477l265355264,0l853549629,2126306165l-1582301184,1431720477l265420800,0l-854564550,1431720943l740294656,1431720475l264830976,0l1179676528,1431720933l740294656,1431720475l6619136,196608l-778029000,2126306185l154140672,1431720493l260964352,0l1270901093,1431720933l1232076800,1431720933l1469710336,16l1562407738,2126306185l740294656,1431720475l67698688,0l1560289904,2126306185l-761266176,1431720932l66715648,0l1600156730,2126306185l740294656,1431720475l67305472,0l1566603068,2126306185l-771751936,1431720932l258539520,0l1551920757,2126306185l154140672,1431720493l66715648,0l1595958377,2126306185l756023296,1431720475l67371008,0l1591766113,2126306185l756023296,1431720475l67436544,0l1814052466,2126306402l756023296,1431720475l67567616,0l1587573562,2126306185l756023296,1431720475l67633152,0l1809857143,2126306402l1038090240,1431720932l66977792,0l1583358525,2126306185l756023296,1431720475l67043328,0l1579164221,2126306185l756023296,1431720475l67108864,0l1574988147,2126306185l740294656,1431720475l67502080,0l1570796385,2126306185l740294656,1431720475l66912256,0l1556101751,2126306185l154140672,1431720493l66715648,0l1604351804,2126306185l756023296,1431720475l66519040,0l1528838775,2126306185l756023296,1431720475l67239936,0l1818260321,2126306402l811597824,1431720475l66519040,0l1606447713,2126306185l811597824,1431720475l66519040,0l1610643247,2126306185l811597824,1431720475l66519040,0l1547715448,2126306185l-740294656,1431720932l66584576,0l1801480550,2126306402l154140672,1431720493l66584576,0l1805677602,2126306402l811597824,1431720475l66846720,0l1544560741,2126306185l-722468864,1431720932l66650112,0l1541434489,2126306185l154140672,1431720493l66650112,0l1538273058,2126306185l-704643072,1431720932l66453504,0l1535124069,2126306185l811597824,1431720475l66781184,0l1530936676,2126306185l-740294656,1431720932l67174400,0l1795177071,2126306402l154140672,1431720493l67174400,0l1790996514,2126306402l740294656,1431720475l67764224,0l1975531569,2126306402l740294656,1431720475l71499776,0l-825202331,1431720943l756023296,1431720475l67960832,0l-822054086,1431720943l756023296,1431720475l68026368,0l-791666064,1431720943l740294656,1431720475l68550656,0l-814713798,1431720943l740294656,1431720475l68157440,0l-811567300,1431720943l740294656,1431720475l68222976,0l-807375243,1431720943l756023296,1431720475l68288512,0l-804232087,1431720943l756023296,1431720475l68354048,0l-800035743,1431720943l756023296,1431720475l68419584,0l-795853198,1431720943l756023296,1431720475l68485120,0l-787451078,1431720943l811597824,1431720475l68616192,0l-817874313,1431720943l756023296,1431720475l68091904,0l-828366275,1431720943l756023296,1431720475l67895296,0l-784326083,2126306185l-1556086784,1431720836l257228800,0l-1443862157,1431720943l-1224736768,1431720943l258670592,0l-1068469407,1431720943l756023296,1431720475l81264640,0l-1072678281,1431720943l756023296,1431720475l81199104,0l-1064274116,1431720943l811597824,1431720475l81330176,0l1526741623,2126306185l-688914432,1431720932l76939264,0l1138783073,1431720933l811597824,1431720475l6750208,1l1141928545,1431720933l756023296,1431720475l6750208,8519681l1146124079,1431720933l811597824,1431720475l6750208,65537l-780123272,2126306185l154140672,1431720493l262602752,0l-687838874,2126306177l1738539008,1431720700l261554176,0l1244689442,1431720933l740294656,1431720475l8060928,0l-1075830683,1431720943l740294656,1431720475l257425408,16l-767529863,2126306185l811597824,1431720475l74186752,0l-769642718,2126306185l154140672,1431720493l74252288,0l1150296677,1431720933l756023296,1431720475l5963776,8650753l-735036060,2126306185l-650117120,1431720932l66322432,0c756023296,1431720475,65732608,0,-732925918,2126306185c-671088640,1431720932,65601536,0,-1374668751,1431720943c154140672,1431720493,65601536,0,1997564261,2126306402c-600834048,1431720932,65863680,1,-740265158,2126306185c740294656,1431720475,66125824,0,-1094704528,1431720943c154140672,1431720493,65863680,0,-744459206,2126306185c756023296,1431720475,65994752,0,-747604164,2126306185c-634388480,1431720932,66256896,0,-765432203,2126306185c-600834048,1431720932,65798144,1,-750754711,2126306185c740294656,1431720475,66060288,0,-1091539871,1431720943c154140672,1431720493,65798144,0,-754958734,2126306185c756023296,1431720475,65929216,0,-758090950,2126306185c-618659840,1431720932,65536000,0,-761251209,2126306185c811597824,1431720475,66191360,0,-763354563,2126306185c756023296,1431720475,65667072,0,-803200451,2126306185c-761266176,1431720932,257622016,16,-799006147,2126306185c154140672,1431720493,257556480,16,-790599309,2126306185c1510998016,1431720470,257359872,16,-771743171,2126306185c740294656,1431720475,73990144,0,1995469423,2126306402c154140672,1431720493,74317824,0,1008760608,2126306165c740294656,1431720475,263258112,0,1012940129,2126306165c-533725184,1431720932,262995968,0,156253743,1431720933c740294656,1431720475,6488064,0,1275080508,1431720933c740294656,1431720475,6750208,196608,847277669,2126306165c811597824,1431720475,263716864,0,843070063,2126306165c756023296,1431720475,263585792,0,809516398,2126306165c756023296,1431720475,263520256,0,-840928657,1431720943c740294656,1431720475,263127040,0,-836735118,1431720943c740294656,1431720475,263192576,0,801124401,2126306165c740294656,1431720475,262930432,0,796948015,2126306165c740294656,1431720475,262864896,0,805335137,2126306165c740294656,1431720475,262799360,0,838891892,2126306165c740294656,1431720475,263061504,0,834692460,2126306165c811597824,1431720475,263716864,0,830485300,2126306165c756023296,1431720475,263520256,0,826304800,2126306165c-311427072,1431720932,263651328,0,822097708,2126306165c756023296,1431720475,263520256,0,817916236,2126306165c-275775488,1431720932,263782400,0,813722721,2126306165c756023296,1431720475,263585792,0,-778013841,1431720943c-1277165568,1431720494,262733824,0,-989828241,2126306185c-1224736768,1431720943,256311296,0,-908058051,2126306185c-600834048,1431720932,256376832,0,-992993246,2126306185c-1182793728,1431720943,257294336,0,-987730144,2126306185c-126877696,1431720941,256245760,16,1262513775,1431720933c811597824,1431720475,1469579264,0,-773823120,2126306185c740294656,1431720475,74121216,0,1278241850,1431720933c811597824,1431720475,5832704,65536,1281372450,1431720933c811597824,1431720475,5832704,1048576,1285572896,1431720933c811597824,1431720475,5832704,131072,1288708724,1431720933c811597824,1431720475,5832704,983040,1153459564,1431720933c756023296,1431720475,5963776,8716289,-786417034,2126306185c756023296,1431720475,75038720,0,1991272805,2126306402c740294656,1431720475,68681728,0,-819959443,2126306185c756023296,1431720475,69271552,0,-805280198,2126306185c756023296,1431720475,68747264,0,-815783363,2126306185c756023296,1431720475,69140480,0,-817860511,2126306185c756023296,1431720475,69206016,0,1988126062,2126306402c811597824,1431720475,68943872,0,-809471386,2126306185c756023296,1431720475,68812800,0,-813683658,2126306185c756023296,1431720475,68878336,0,-794792078,2126306185c756023296,1431720475,75104256,0,-775920094,2126306185c740294656,1431720475,74055680,0,-1060080276,1431720943c756023296,1431720475,81395712,0,1266704748,1431720933c1232076800,1431720933,1469644800,16,1156609139,1431720933c643825664,1431720933,6619136,1,1171289185,1431720933c740294656,1431720475,6619136,65537,1175479667,1431720933c740294656,1431720475,6619136,131072,1983936316,2126306402c811597824,1431720475,71303168,0,-824165314,2126306185c811597824,1431720475,71172096,0,-828346271,2126306185c811597824,1431720475,71237632,0,-832540812,2126306185c-494927872,1431720932,70975488,0,-836751050,2126306185c-484442112,1431720932,70909952,0,-840929687,2126306185c740294656,1431720475,71041024,0,1979739759,2126306402c740294656,1431720475,71106560,0,-845124497,2126306185c740294656,1431720475,70123520,0,-849337808,2126306185c740294656,1431720475,70778880,0,1292919139,1431720933c740294656,1431720475,1469841408,0,1296065908,1431720933c485490688,1431720933,1469841408,65536,-878678943,2126306185c154140672,1431720493,71630848,0,-1056934543,1431720943c-413138944,1431720932,262537216,0,-853513952,2126306185c740294656,1431720475,71368704,0,-857722580,2126306185c-467664896,1431720932,70189056,0,-1104141763,1431720943c811597824,1431720475,262471680,0,1518353007,2126306185c-449839104,1431720932,70844416,0,1514172450,2126306185c756023296,1431720475,70254592,0,1509978740,2126306185c756023296,1431720475,70451200,0,-861899672,2126306185c756023296,1431720475,70582272,0,-866094491,2126306185c756023296,1431720475,70713344,0,-870290324,2126306185c756023296,1431720475,70057984,0,-874504158,2126306185c756023296,1431720475,70647808,0,1200650612,1431720933c1209008128,1431720933,1468792832,0,1505785404,2126306185c756023296,1431720475,70320128,0,1501576557,2126306185c756023296,1431720475,70385664,0,1497381177,2126306185c-432013312,1431720932,70516736,0,1493197925,2126306185c740294656,1431720475,71565312,0,1168143136,1431720933c643825664,1431720933,6619136,0,1522541157,2126306185c-512753664,1431720932,76218368,0,1993351787,2126306402c154140672,1431720493,260898816,0,1182819692,1431720933c756023296,1431720475,6029312,8585216,-1078968785,1431720943c-565182464,1431720932,258605056,0,1257269612,1431720933c-565182464,1431720932,1469513728,16,-1082115536,1431720943c154140672,1431720493,260571136,16,-1085261194,1431720943c154140672,1431720493,260505600,16,-782225313,1431720943c-1277165568,1431720494,71434240,0,1189097762,1431720933c811597824,1431720475,6684672,1,1192239138,1431720933c756023296,1431720475,6684672,8519681,1196452965,1431720933c811597824,1431720475,6684672,65537,-1088396703,1431720943c740294656,1431720475,76283904,0,1248869746,1431720933c-807403520,1431720469,8192000,0,-831492246,1431720943c811597824,1431720475,262668288,0,-782228931,2126306185c756023296,1431720475,258146304,0,1970236788,1818453363c1030447977,539128866,574451311,1936482662,1043276389,808548156c1634891578,2037653616,574449008,1635086707,790783346,1982807102c1852402746,1983659621,1852402746,1684611173,1752375869,1600483425c1713381936,1030582130,842281250,892480565,539113264,574451572c909457457,808792620,1226842679,1277312324,543518313,573583926c1920234272,1684368239,578036285,1631219488,2003790956,1701015145c574450796,1931485798,1701607796,1869619773,1769236851,1631219311c1819243362,577074293,980827198,1869771891,1663067499,1919904879c1818370621,577463137,1768257312,1031039079,909326626,1780490800c1936615791,1701607796,1768759869,577922420,1684956448,1030775139c1634493986,1043276404,1715107388,543976553,1701067375,1952671092c1937076077,1768711013,574450531,1864376948,1713519982,1702063201c1010708258,976236919,1885434487,1887007776,1931623781,1918989681c1043276389,980823868,1701734764,980827198,1701734764,1029990688c1634235170,811558256,1919295522,574451055,926495793,909586988c1948262964,824327535,741619767,875968306,1145643042,1766597181c101803374,0,1254096896,1431720933,740294656,1431720475c8192000,65536,1127219200,1431720933,485490688,1431720933c6815744,131073,1117810547,1431720933,811597824,1431720475c6815744,65537,1224761890,1431720933,1232076800,1431720933c1469186048,16,1120956009,1431720933,661651456,1431720933c6815744,1,-788501402,2126306185,-761266176,1431720932c256901120,16,1185969519,1431720933,756023296,1431720475c6029312,8650752,-792707537,2126306185,-1556086784,1431720836c257490944,16,1305489186,1431720933,154140672,1431720493c7471104,131073,1299212403,1431720933,154140672,1431720493c7471104,65537,1302361120,1431720933,154140672,1431720493c7471104,1,1179660854,1431720933,740294656,1431720475c6619136,196608,-778015127,2126306185,154140672,1431720493c260964352,0,1270902383,1431720933,1232076800,1431720933c1469710336,16,-784307089,2126306185,-1556086784,1431720836c257228800,0,1138762288,1431720933,811597824,1431720475c6750208,1,1141924195,1431720933,756023296,1431720475c6750208,8519681,1146119540,1431720933,811597824,1431720475c6750208,65537,-780112799,2126306185,154140672,1431720493c262602752,0,-687835791,2126306177,1738539008,1431720700c261554176,0,1244686624,1431720933,740294656,1431720475c8060928,0,1566585132,1431720947,740294656,1431720475c257425408,16,-767548867,2126306185,811597824,1431720475c74186752,0,-769639825,2126306185,154140672,1431720493c74252288,0,1150316578,1431720933,756023296,1431720475c5963776,8650753,-803179916,2126306185,-761266176,1431720932c257622016,16,-798985112,2126306185,154140672,1431720493c257556480,16,-790597019,2126306185,1510998016,1431720470c257359872,16,-771724180,2126306185,740294656,1431720475c73990144,0,1995448354,2126306402,154140672,1431720493c74317824,0,156268916,1431720933,740294656,1431720475c6488064,0,1275098684,1431720933,740294656,1431720475c6750208,196608,1262501229,1431720933,811597824,1431720475c1469579264,0,-773835469,2126306185,740294656,1431720475c74121216,0,1278239845,1431720933,811597824,1431720475c5832704,65536,1281389344,1431720933,811597824,1431720475c5832704,1048576,1285562981,1431720933,811597824,1431720475c5832704,131072,1288708715,1431720933,811597824,1431720475c5832704,983040,1153459564,1431720933,756023296,1431720475c5963776,8716289,-786416081,2126306185,756023296,1431720475c75038720,0,-794793620,2126306185,756023296,1431720475c75104256,0,-775931344,2126306185,740294656,1431720475c74055680,0,1266694774,1431720933,1232076800,1431720933c1469644800,16,1156591711,1431720933,643825664,1431720933c6619136,1,1171271970,1431720933,740294656,1431720475c6619136,65537,1175461922,1431720933,740294656,1431720475c6619136,131072,1292921957,1431720933,740294656,1431720475c1469841408,0,1296065121,1431720933,485490688,1431720933c1469841408,65536,1562393970,1431720947,811597824,1431720475c262471680,0,1200648042,1431720933,1209008128,1431720933c1468792832,0,1168122429,1431720933,643825664,1431720933c6619136,0,1993370996,2126306402,154140672,1431720493c260898816,0,1182802533,1431720933,756023296,1431720475c6029312,8585216,-1639946894,1431720945,-565182464,1431720932c258605056,0,1257251389,1431720933,-565182464,1431720932c1469513728,16,-143641034,1431720946,154140672,1431720493c260571136,16,-162501015,1431720946,154140672,1431720493c260505600,16,1189112940,1431720933,811597824,1431720475c6684672,1,1192257907,1431720933,756023296,1431720475c6684672,8519681,1196451179,1431720933,811597824,1431720475c6684672,65537,-719308510,1431720946,740294656,1431720475c76283904,0,1248879904,1431720933,-807403520,1431720469c8192000,0,-782222737,2126306185,756023296,1431720475c258146304,0,1713519982,1702063201,1010708258,976236919c1885434487,1887007776,1931623781,1918989681,101786213,0c1254096896,1431720933,740294656,1431720475,8192000,65536c1127219200,1431720933,485490688,1431720933,6815744,131073c1117796407,1431720933,811597824,1431720475,6815744,65537c1224766579,1431720933,1232076800,1431720933,1469186048,16c1120943468,1431720933,661651456,1431720933,6815744,1c-788500621,2126306185,-761266176,1431720932,256901120,16c1185964578,1431720933,756023296,1431720475,6029312,8650752c-792695191,2126306185,-1556086784,1431720836,257490944,16c1305504870,1431720933,154140672,1431720493,7471104,131073c1299215727,1431720933,154140672,1431720493,7471104,65537c1302347311,1431720933,154140672,1431720493,7471104,1c1179660066,1431720933,740294656,1431720475,6619136,196608c-778016653,2126306185,154140672,1431720493,260964352,0c1270882338,1431720933,1232076800,1431720933,1469710336,16c-784326555,2126306185,-1556086784,1431720836,257228800,0c1138784111,1431720933,811597824,1431720475,6750208,1c1141926260,1431720933,756023296,1431720475,6750208,8519681c1146118944,1431720933,811597824,1431720475,6750208,65537c-780126669,2126306185,154140672,1431720493,262602752,0c-687840146,2126306177,1738539008,1431720700,261554176,0c1244685668,1431720933,740294656,1431720475,8060928,0c1566598690,1431720947,740294656,1431720475,257425408,16c-767528158,2126306185,811597824,1431720475,74186752,0c-769628818,2126306185,154140672,1431720493,74252288,0c1150302009,1431720933,756023296,1431720475,5963776,8650753c-803191735,2126306185,-761266176,1431720932,257622016,16c-799006686,2126306185,154140672,1431720493,257556480,16c-790610587,2126306185,1510998016,1431720470,257359872,16c-771722438,2126306185,740294656,1431720475,73990144,0c1995466601,2126306402,154140672,1431720493,74317824,0c156267625,1431720933,740294656,1431720475,6488064,0c1275095398,1431720933,740294656,1431720475,6750208,196608c1262515234,1431720933,811597824,1431720475,1469579264,0c-773840784,2126306185,740294656,1431720475,74121216,0c1278230117,1431720933,811597824,1431720475,5832704,65536c1281386611,1431720933,811597824,1431720475,5832704,1048576c1285566515,1431720933,811597824,1431720475,5832704,131072c1288728434,1431720933,811597824,1431720475,5832704,983040c1153459746,1431720933,756023296,1431720475,5963776,8716289c-786401940,2126306185,756023296,1431720475,75038720,0c-794794903,2126306185,756023296,1431720475,75104256,0c-775915731,2126306185,740294656,1431720475,74055680,0c1266708065,1431720933,1232076800,1431720933,1469644800,16c1156604986,1431720933,643825664,1431720933,6619136,1c1171285360,1431720933,740294656,1431720475,6619136,65537c1175465762,1431720933,740294656,1431720475,6619136,131072c1292903019,1431720933,740294656,1431720475,1469841408,0c1296067705,1431720933,485490688,1431720933,1469841408,65536c1562390306,1431720947,811597824,1431720475,262471680,0c1200628325,1431720933,1209008128,1431720933,1468792832,0c1168143138,1431720933,643825664,1431720933,6619136,0c1993356086,2126306402,154140672,1431720493,260898816,0c1182823028,1431720933,756023296,1431720475,6029312,8585216c-1639964099,1431720945,-565182464,1431720932,258605056,0c1257270383,1431720933,-565182464,1431720932,1469513728,16c-143624389,1431720946,154140672,1431720493,260571136,16c-162517649,1431720946,154140672,1431720493,260505600,16c1189110061,1431720933,811597824,1431720475,6684672,1c1192245871,1431720933,756023296,1431720475,6684672,8519681c1196454009,1431720933,811597824,1431720475,6684672,65537c-719314325,1431720946,740294656,1431720475,76283904,0c1248879988,1431720933,-807403520,1431720469,8192000,0c-782209927,2126306185,756023296,1431720475,258146304,0c1010708258,976236919,1885434487,1887007776,1931623781,1918989681c1043276389,980823868,135357810,0,1616904192,1431721334c1618739200,1431721334,1618739200,1431721334,1835008,-1015021568c-307232768,1431721333,-303169536,1431721333,-303169536,1431721333c3670016,-1051328512,-1443889152,1431721333,-1442840576,1431721333c-1442840576,1431721333,655360,-2126118912,-1523580928,1431721333c-1522139136,1431721333,-1522139136,1431721333,1048576,-1051262976c-1460666368,1431721333,-1458176000,1431721333,-1458176000,1431721333c2097152,-1051656192,0,0,0,0c0,0,0,21430272,0,0c0,0,0,0,0,21561344c1586495488,1431721334,1589510144,1431721334,1589510144,1431721334c2621440,-1052442624,0,0,0,0c0,0,131072,8716288,0,0c0,0,0,0,65536,8847360c0,0,0,0,0,0c131072,25165824,2026897408,1431721325,2034630656,1431721325c2034630656,1431721325,7733248,-1048182784,0,0c0,0,0,0,1310720,29294612c0,0,0,0,0,0c0,25362432,0,0,0,0c0,0,131072,30867456,0,0c0,0,0,0,0,33488905c0,0,0,0,0,0c1697906688,29360292,0,0,0,0c0,0,-1697972224,29491291,0,0c0,0,0,0,131072,30801920c0,0,0,0,0,0c0,29425665,0,0,0,0c0,0,0,37683202,574423040,1952541798c1010708258,976236919,1885434487,1887007776,1931623781,1918989681c1043276389,980823868,1952671090,980827198,1952671090,1029990688c1634235170,811558256,1145643042,1699881533,1851880547,543517799c573846326,1818846752,1819239276,574452335,1953065079,1931485797c1802465908,574448741,1864376948,1819042106,1852405615,1819043171c577118781,2037674784,574449004,1769172848,1852795252,1935827258c1953852527,1701591909,825914470,993145652,980447092,993146420c1952737655,808794728,1701329718,1952999273,909455674,1869835579c1634891565,1953705328,979725433,1701736302,1949136443,762607717c1751346785,1832546927,1818518633,1010704997,1768307318,1864395884c1952801850,1836344165,1702065519,1667853411,1948401003,2037653538c574449008,1768714099,1663050340,1919904879,1646411058,1801675116c1010708258,1953708662,1701539698,1819239200,574452335,1953065079c1998594661,1751607653,958545268,573584947,1768909344,2037674862c574449004,1702127981,1696604786,1633903726,1713519984,578052460c2000436783,2000302129,544235890,1701869940,1903370813,1701994869c1010708258,1916433967,1047815013,980823868,1970238055,1983659632c1634235194,1763730800,1931623780,1701863784,539111519,1869771891c1029989739,539125282,1818311279,1769434988,1818583918,1713519980c1953701922,1030057081,1936683042,1869182057,1650539118,1970040691c1815831924,980706917,993211445,980447092,892746034,1684633403c909797492,993211191,1734960488,859468904,1832596536,1999466355c762339698,1819898995,1903376997,1701994869,1949136443,762607717c1751346785,1949987439,539127919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782216508,980885603,1030513014,1953456674,1043276392,1916434236c1010725456,1916434223,1010725456,1882879791,1010725456,1047673463c1916434236,1010725456,1701526135,1998614130,1818326586,573710909c2000436783,544895802,1635138167,824327532,1043276344,1933211452c544424826,1635138167,841104748,1043276340,1916434236,1953394502c980885619,1768125281,-433963671,-1109084251,1111973779,842085170c-1213864389,580107748,1748662048,1769172545,-1511644611,-1816271689c843204447,993145139,-457726490,539136957,1634024055,1933669491c574447977,-457726490,1197446077,825438786,-1511638222,-1816271689c980885538,574452579,1701669204,1699618931,1867653239,577659245c2000436783,1819239226,1998615151,1818326586,1969300029,790785908c980892734,1735287148,1983543072,574450785,1429040741,1998594643c1935762746,1769161076,2049064289,1313025384,980885538,1768188258c1918968381,574706477,792477231,1349663351,2000436850,2015392826c1933208685,1701011824,1919951421,1919251301,1042441590,548574439c538976288,-467656672,539007417,538976288,538976288,538976288c538976288,-1715936224,538976288,538976288,538976288,538976288c538976288,538976288,1999584288,1010725946,1916434223,980892734c2000436850,1917874746,980892734,1852990827,1983543072,574450785c1043276338,1933211452,980885626,1030513014,573911330,2000436783c1132098362,980885619,1030513014,573911330,2000436783,1866887738c544437358,1935751799,1030318435,-1213864414,1603517924,858931783c-432328143,-1109084251,1998594707,1849780282,574450035,-457726490c1197446077,825438786,-1511638222,-1816271689,980885538,1953718629c1634300737,-1511644611,-1816271689,843204447,993145139,-457726490c539136957,1935882871,1767121469,544433517,544695630,1634561874c1043276398,1664775996,1919904879,1983543072,574450785,1869903201c1010708258,1634482807,1998612334,1818326586,1852121661,575886637c1698330400,1098150753,1029794163,761821730,539119171,1768045175c574450020,1395487329,14754369,0,1465712640,349541c1833107456,-1839336484,975222810,1431721332,393216,0c-65536,131071,0,0,-2039480320,2129198948c0,0,0,65536,0,0c-2147483648,0,-65536,65535,-2057306112,2129198948c0,0,-2147483648,0,393216,1426063360c1718616064,1431721329,0,0,0,0c0,0,1638400,0,524288,0c524288,0,68681728,0,196608,0c0,0,0,0,3211264,0c-1940062208,1431502864,1833107456,-1839336484,47130,0c0,0,0,0,3211264,0c-1939013632,1431502864,1833107456,-1839336484,-18406,-1c65535,0,0,0,3211264,0c1465712640,349541,1833107456,-1839336484,-18406,-1c16777215,0,0,0,133234688,0c564133888,2126305343,564133888,2126305343,-615514112,1431721333c-615514112,1431721333,808845312,825388080,741355574,741370928c825060400,808793397,808597555,875637816,842477875,959853616c892416876,825766450,1815096374,892744753,808857909,858534451c875903284,942763057,808530739,909456439,942746924,858994995c876098614,825701484,808202291,808202348,825767788,825833521c841756722,859189809,926364720,741370930,892169264,825374777c942683698,842084908,909128502,1815230003,876164397,892482613c841757241,859189809,909325872,892169266,959592760,842086201c842084908,909128502,1815230003,892876077,875900977,841758768c859189809,909325872,892169266,825767991,842348851,842084908c909128502,1815230003,859256109,926299184,841757752,859189809c909325872,892169266,842217526,842608952,842084908,909128502c1815230003,892745005,875706417,841757750,859189809,909325872c892169266,825569590,942945330,842084908,909128502,1815230003c943011117,926299699,841756722,859189809,909325872,892169266c959853621,875575094,842084908,909128502,1815230003,808793389c875704373,841756720,859189809,909325872,892169266,892482868c808596793,842084908,909128502,1815230003,926429741,943271987c824980530,925971252,858992946,825453620,926299960,741617713c909259058,859189299,812397366,812396588,812396588,913059884c909325621,908865584,909325621,812396592,762064940,925906737c808857654,841758257,859189809,842282544,825060401,909586487c825243184,825371702,808662578,825373750,875638124,875903287c909326128,859058476,825374513,1815294771,909194546,875706421c1815096368,892811058,1815096377,808530221,875836216,741487416c825439281,959459895,812397364,812396588,812396588,762064940c842281777,842479409,825371704,808662578,892351542,942812524c909520946,741618745,825439281,842084919,812398903,859058476c808597297,1815426868,942813233,926429745,841758774,859189809c909325872,808545329,808466228,909324595,842084908,909128502c1815164467,859123761,892614962,841757241,859189809,909325872c808545329,909130037,808859441,842084908,909128502,1815164467c859189297,858798135,841757237,859189809,909325872,808545329c959723574,875837752,842084908,909128502,1815164467,842477617c842217782,841758772,859189809,909325872,808545329,909325879c875967027,842084908,909128502,1815164467,959787309,942880561c741881395,909259058,875966515,963392560,892877112,875837237c859058476,825374513,1815294771,892679725,858535475,926299954c808202348,859385196,842021174,741750070,909259058,859189299c762065206,892875321,875574321,825371704,808662578,825635638c842607980,875837492,741487408,909259058,859189299,762065206c825307705,825242679,825371702,808662578,825635638,0c0,0,0,0,64028672,0c545259520,2126305343,545259520,2126305343,0,0c0,0,0,0,0,0c0,0,0,0,0,0c0,0,0,0,0,0c0,0,0,0,0,0c0,0,0,0,0,0c0,0,0,0,0,0c0,0,0,0,0,0c0,0,0,0,0,0c0,0,0,0,0,0c0,0,0,0,0,0c0,0,0,0,0,0c0,0,0,0,0,0c43057152,0,482344960,2126305343,482344960,2126305343c539099136,1852403562,1819898995,1830960485,1919251561,1852121122c1885430628,1818632765,790787169,980827198,1819044198,1681551136c1667593317,1970236788,1818453363,1030447977,539128866,574451311c1936482662,1043276389,808548156,1634891578,2037653616,574449008c1635086707,790783346,1982807102,1852402746,1983659621,1852402746c1684611173,1752375869,1600483425,1713381936,1030582130,942814754c909391660,1869881378,842408509,876031033,1226842678,1277312324c543518313,573781046,1920234272,1684368239,578036285,1631219488c2003790956,1701015145,574450796,1931485798,1701607796,1869619773c1769236851,1631219311,1819243362,996504693,1885957222,1042446394c1933211196,1802465908,1868767333,1030909804,858989346,858993459c1702305826,1952999273,859382333,539111478,1852403562,1819898995c1830960485,1919251561,1852121122,1885430628,1818632765,790787169c980827198,1819044198,1681551136,1667593317,1970236788,1818453363c1030447977,539128866,574451311,1936482662,1043276389,808548156c1634891578,2037653616,574449008,1635086707,790783346,1982807102c1852402746,1983659621,1852402746,1684611173,1752375869,1600483425c1713381936,1030582130,942814754,808663084,1869881378,842408509c859319353,1226842672,1277312324,543518313,573846582,1920234272c1684368239,578036285,1631219488,2003790956,1701015145,574450796c1931485798,1701607796,1869619773,1769236851,1631219311,1819243362c996504693,1885957222,1042446394,1933211196,1802465908,1868767333c1030909804,858989346,858993459,1702305826,1952999273,859382333c539111478,1852403562,1819898995,1830960485,1919251561,1852121122c1885430628,1818632765,790787169,980827198,1819044198,1681551136c1667593317,1970236788,1818453363,1030447977,539128866,574451311c133194086,0,14680064,0,-1552941056,2126301744c65536,0,1722810368,1431721334,0,0c-1533018112,2126301744,0,0,-1529348096,2126301744c-1525678080,2126301744,-1519386624,2126301744,-1514668032,2126301744c-1509425152,2126301744,-1505230848,2126301744,-1502085120,2126301744c-1496842240,2126301744,-392167424,1431721333,-391643136,1431721333c-391643136,1431721333,701497344,1431720876,2144337920,1431720876c-438304768,1431721333,-436731904,1431721333,-497025024,2126301753c-1986002944,2126301752,-481820672,1431721334,448790528,1431721330c251723776,0,872415232,2126306165,2162688,0c1785724928,1431721278,0,0,-467664896,1431721333c2162688,0,1592786944,2126306346,-440401920,1431721333c462422016,1431721330,2162688,0,131072000,2126306367c139460608,2126306367,-85983232,1431721331,2162688,0c53477376,1431720705,0,0,0,0c2162688,0,-695205888,1431721334,1983643648,1920234298c543517551,1869377379,7421298,0,1207959552,1431502871c0,0,0,0,0,0c0,0,0,0,0,0c1862270976,1952801850,25445,0,-380633088,1431721333c-594542592,1431721324,131072,996490753,1885957222,1042446394c6356992,0,-590872576,2126306356,65536,0c0,0,0,0,-584056832,2126306356c-580386816,2126306356,-125829120,1431721333,251658240,1431721334c276824064,1431721334,1937768448,2126304775,4063232,0c2162688,0,65536,1431502848,0,0c2097152,0,31522816,0,-595066880,2126306383c131072,2126249984,1731198976,1431721334,0,0c-560988160,2126306383,-396361728,1431721333,-557318144,2126306383c-553648128,2126306383,-548405248,2126306383,-544210944,2126306383c-537919488,2126306383,-532152320,2126306383,-527433728,2126306383c-524288000,2126306383,-520617984,2126306383,-517472256,2126306383c-513802240,2126306383,-509607936,2126306383,-504365056,2126306383c456130560,1431721330,-499646464,2126306383,1727004672,1431721334c1727528960,1431721334,1727528960,1431721334,6553600,6553600c0,0,-1707606016,2126306421,-1707606016,2126306421c-408944640,1431721333,1023410176,539128866,28271,0c-1108344832,1431720943,0,0,0,0" stroked="f" o:allowincell="f" style="position:absolute;left:403;top:2519;width:426;height:193;mso-wrap-style:none;v-text-anchor:middle">
                          <v:imagedata r:id="rId28" o:detectmouseclick="t"/>
                          <v:stroke color="#3465a4" joinstyle="round" endcap="flat"/>
                          <w10:wrap type="square"/>
                        </v:rect>
                        <v:line id="shape_0" from="394,2501" to="833,2501" ID="Line 6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373;top:2285;width:484;height:44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674" style="position:absolute;left:526;top:2187;width:214;height:515">
                        <v:rect id="shape_0" ID="AutoShape 675" path="l0,0l5400,21600l16200,21600l21600,0l0,0l4194304,0l4259840,0l65536,1114112l7143424,6553701l6357097,6881327l6357101,6619239l3604529,7340078l6750318,0l-1555038208,1431720469l31522816,0l-595066880,2126306383l131072,0l1586495488,1431721334l0,0l-560988160,2126306383l-2136997888,1431721333l-557318144,2126306383l-553648128,2126306383l-548405248,2126306383l-544210944,2126306383l-537919488,2126306383l-532152320,2126306383l-527433728,2126306383l-524288000,2126306383l-520617984,2126306383l-517472256,2126306383l-513802240,2126306383l-509607936,2126306383l-504365056,2126306383l-1457520640,1431721333l-499646464,2126306383l-1989148672,1431721333l-1988624384,1431721333l-1988624384,1431721333l6553600,6553600l0,0l-1707606016,2126306421l-1707606016,2126306421l-1479540736,1431721333l251658240,0l27759,0l-1108344832,1431720943l0,0l0,0l0,0l-134217728,2126306405l-282066944,1431721279l0,1431720475l-497025024,2126306383l-468189184,2126306383l-461897728,2126306383l-456130560,2126306383l-451411968,2126306383l-446693376,2126306383l-442499072,2126306383l-438829056,2126306383l-1591738368,2126306404l-584056832,1431721333l-65536,32767l0,0l-435683328,2126306383l-427294720,2126306383l-423624704,2126306383l-419954688,2126306383l-416808960,2126306383l-412614656,2126306383l-409468928,2126306383l0,0l740294656,1431720475l12648448,0l1465516032,349541l0,0l6619136,196608l-778012571,2126306185l154140672,1431720493l260964352,0l1270902842,1431720933l1224736768,1431720933l131072,16l29795,0l0,1431720475l-94371840,1431721331l-1853882368,1431720700l-1501036544,1431721333l-1510998016,1431721333l981467136,1431721333l989855744,1431721333l-714080256,1431721272l0,0l0,0l0,0l-1501036544,1431721333l154140672,1431720493l6356992,0l1465516032,349541l1833107456,-1839336484l47130,624l724,312l724,0l1267,0l1265,330l1994,624l1448,1404l543,1404l62,0l3211264,0l1465516032,349541l1833107456,-1839336484l513849370,2126306346l65536,-2147483648l-1875885963,2129198948l3211264,0l0,0l0,0l65536,0l0,0l0,0l3211264,0l65536,524288l5242880,7536751l7602281,7274601l110,1431721333l-1515192320,1431721333l3211264,0l65536,655360l4259840,6488174l7274600,5505138l7340153,101l720830478,6921l2162688,0l-988807168,1431720943l0,0l0,1702126948l2192483,0l-1053818880,1431720945l0,0l3145728,0l2162688,0l1968701440,2126301742l0,8060928l808452096,0l3211264,0l4259840,7602293l5439599,6357096l6619248,3538976l3473463,0l3145728,0l9502720,0l1465516032,349541l1833107456,-1839336484l1703983130,2126306375l0,0l-1905262592,2126305290l-1384120320,2126305290l0,0l65536,65536l493682688,2126306329l484442112,2126306329l-2011889664,2126305882l-1430257664,1431721333l721420288,1430471467l-1879029938,2126305290l0,0l-1922039808,2129198948l0,1431720493l18939904,0l1460273152,1431502865l1833107456,-1839336484l543537178,3487286l6684788,1769172848l1852795252,1935827258l1953852527,1701591909l809137254,1886352443l808464698,1769421619l979924068,909390385l1768253499,980707431l1832596786,1999466355l762339698,1819898995l1869494885,1983604078l2019914797,1851862388l1919903843,1684630842l996502628,1635020658l1852795252,808923706l813195008,1596993584l909193588,2126305280l482344960,2126305343l8060928,0l1150296186,1431720933l756023296,1431720475l5963776,8650753l156262774,1431720933l740294656,1431720475l6488064,0l1275081778,1431720933l740294656,1431720475l6750208,196608l1262512468,1431720933l811597824,1431720475l1469579264,0l1278222909,1431720933l811597824,1431720475l29425664,0l-24510464,1431503221l1833107456,-1839336484l5879834,1048576l1285583715,1431720933l811597824,1431720475l5832704,131072l1288725306,1431720933l811597824,1431720475l5832704,983040l1153458540,1431720933l756023296,1431720475l5963776,8716289l1266696564,1431720933l1232076800,1431720933l1469644800,16l1156600621,1431720933l643825664,1431720933l6619136,1l1171275380,1431720933l740294656,1431720475l6619136,65537l1175483502,1431720933l740294656,1431720475l6619136,131072l1292902508,1431720933l740294656,1431720475l1469841408,0l1296068384,1431720933l485490688,1431720933l1469841408,65536l1200647279,1431720933l1209008128,1431720933l1468792832,0l1168122429,1431720933l643825664,1431720933l6619136,0l1182824252,1431720933l756023296,1431720475l6029312,8585216l1257258046,1431720933l-565182464,1431720932l1469513728,16l1189111923,1431720933l811597824,1431720475l6684672,1l1192258668,1431720933l756023296,1431720475l6684672,8519681l1196452211,1431720933l811597824,1431720475l6684672,65537l1248869174,1431720933l-807403520,1431720469l8192000,0l38824039,0l403767296,0l1254096896,1431720933l740294656,1431720475l8192000,65536l1127219200,1431720933l485490688,1431720933l6815744,131073l1117794864,1431720933l811597824,1431720475l6815744,65537l1224766574,1431720933l1232076800,1431720933l1469186048,16l1120953970,1431720933l661651456,1431720933l6815744,1l-788513233,2126306185l-761266176,1431720932l256901120,16l1185964906,1431720933m756023296,1431720475c6029312,8650752,-792711364,2126306185,-1556086784,1431720836c257490944,16,1305497714,1431720933,154140672,1431720493c7471104,131073,1299213114,1431720933,154140672,1431720493c7471104,65537,1302361888,1431720933,154140672,1431720493c7471104,1,-861904582,1431720943,740294656,1431720475c264699904,0,-1050642656,1431720943,756023296,1431720475c266076160,0,-1047518610,1431720943,740294656,1431720475c266076160,0,929059693,2126306165,811597824,1431720475c265945088,0,972054893,2126306165,756023296,1431720475c263979008,0,956329844,2126306165,811597824,1431720475c263979008,0,952115795,2126306165,811597824,1431720475c263979008,0,964716898,2126306165,811597824,1431720475c263979008,0,960525370,2126306165,811597824,1431720475c263979008,0,-869254537,1431720943,740294656,1431720475c264503296,0,935345784,2126306165,740294656,1431720475c264372224,0,-851416724,1431720943,811597824,1431720475c265617408,0,947942515,2126306165,811597824,1431720475c264634368,0,-866096785,1431720943,-807403520,1431720469c264634368,0,985687586,2126306165,811597824,1431720475c264044544,0,903901555,2126306165,811597824,1431720475c265093120,0,866152545,2126306165,811597824,1431720475c265158656,0,989864509,2126306165,811597824,1431720475c264044544,0,908097908,2126306165,811597824,1431720475c265093120,0,870344044,2126306165,811597824,1431720475c265158656,0,998257466,2126306165,154140672,1431720493c264044544,0,916484909,2126306165,154140672,1431720493c265093120,0,878735208,2126306165,154140672,1431720493c265158656,0,981479984,2126306165,811597824,1431720475c264044544,0,899708014,2126306165,811597824,1431720475c265093120,0,861955698,2126306165,811597824,1431720475c265158656,0,994065967,2126306165,154140672,1431720493c264044544,0,912286570,2126306165,154140672,1431720493c265093120,0,874524476,2126306165,154140672,1431720493c265158656,0,1002459250,2126306165,-1582301184,1431720477c264110080,0,920677178,2126306165,-1582301184,1431720477c265224192,0,882931488,2126306165,-1582301184,1431720477c265289728,0,-845127366,1431720943,1738539008,1431720700c266010624,0,-857704672,1431720943,811597824,1431720475c264765440,0,975184494,2126306165,-1555038208,1431720469c264896512,0,887116653,2126306165,-1555038208,1431720469c264962048,0,849371501,2126306165,-1555038208,1431720469c265027584,0,939552628,2126306165,811597824,1431720475c265879552,0,-1034935725,1431720943,756023296,1431720475c265879552,0,-873436830,1431720943,740294656,1431720475c265879552,0,979399738,2126306165,-389021696,1431720932c264437760,0,895498871,2126306165,-389021696,1431720932c265486336,0,857751160,2126306165,-389021696,1431720932c265551872,0,-848270996,1431720943,811597824,1431720475c265682944,0,-1053789069,1431720943,811597824,1431720475c264175616,0,924871023,2126306165,740294656,1431720475c264568832,0,931161634,2126306165,811597824,1431720475c264372224,0,968913267,2126306165,811597824,1431720475c263979008,0,943746930,2126306165,811597824,1431720475c264306688,0,-1043324368,1431720943,756023296,1431720475c264306688,0,-1039130051,1431720943,740294656,1431720475c264306688,0,977285434,2126306165,-1582301184,1431720477c264241152,0,891315560,2126306165,-1582301184,1431720477c265355264,0,853549629,2126306165,-1582301184,1431720477c265420800,0,-854564550,1431720943,740294656,1431720475c264830976,0,1179676528,1431720933,740294656,1431720475c6619136,196608,-778029000,2126306185,154140672,1431720493c260964352,0,1270901093,1431720933,1232076800,1431720933c1469710336,16,1562407738,2126306185,740294656,1431720475c67698688,0,1560289904,2126306185,-761266176,1431720932c66715648,0,1600156730,2126306185,740294656,1431720475c67305472,0,1566603068,2126306185,-771751936,1431720932c258539520,0,1551920757,2126306185,154140672,1431720493c66715648,0,1595958377,2126306185,756023296,1431720475c67371008,0,1591766113,2126306185,756023296,1431720475c67436544,0,1814052466,2126306402,756023296,1431720475c67567616,0,1587573562,2126306185,756023296,1431720475c67633152,0,1809857143,2126306402,1038090240,1431720932c66977792,0,1583358525,2126306185,756023296,1431720475c67043328,0,1579164221,2126306185,756023296,1431720475c67108864,0,1574988147,2126306185,740294656,1431720475c67502080,0,1570796385,2126306185,740294656,1431720475c66912256,0,1556101751,2126306185,154140672,1431720493c66715648,0,1604351804,2126306185,756023296,1431720475c66519040,0,1528838775,2126306185,756023296,1431720475c67239936,0,1818260321,2126306402,811597824,1431720475c66519040,0,1606447713,2126306185,811597824,1431720475c66519040,0,1610643247,2126306185,811597824,1431720475c66519040,0,1547715448,2126306185,-740294656,1431720932c66584576,0,1801480550,2126306402,154140672,1431720493c66584576,0,1805677602,2126306402,811597824,1431720475c66846720,0,1544560741,2126306185,-722468864,1431720932c66650112,0,1541434489,2126306185,154140672,1431720493c66650112,0,1538273058,2126306185,-704643072,1431720932c66453504,0,1535124069,2126306185,811597824,1431720475c66781184,0,1530936676,2126306185,-740294656,1431720932c67174400,0,1795177071,2126306402,154140672,1431720493c67174400,0,1790996514,2126306402,740294656,1431720475c67764224,0,1975531569,2126306402,740294656,1431720475c71499776,0,-825202331,1431720943,756023296,1431720475c67960832,0,-822054086,1431720943,756023296,1431720475c68026368,0,-791666064,1431720943,740294656,1431720475c68550656,0,-814713798,1431720943,740294656,1431720475c68157440,0,-811567300,1431720943,740294656,1431720475c68222976,0,-807375243,1431720943,756023296,1431720475c68288512,0,-804232087,1431720943,756023296,1431720475c68354048,0,-800035743,1431720943,756023296,1431720475c68419584,0,-795853198,1431720943,756023296,1431720475c68485120,0,-787451078,1431720943,811597824,1431720475c68616192,0,-817874313,1431720943,756023296,1431720475c68091904,0,-828366275,1431720943,756023296,1431720475c67895296,0,-784326083,2126306185,-1556086784,1431720836c257228800,0,-1443862157,1431720943,-1224736768,1431720943c258670592,0,-1068469407,1431720943,756023296,1431720475c81264640,0,-1072678281,1431720943,756023296,1431720475c81199104,0,-1064274116,1431720943,811597824,1431720475c81330176,0,1526741623,2126306185,-688914432,1431720932c76939264,0,1138783073,1431720933,811597824,1431720475c6750208,1,1141928545,1431720933,756023296,1431720475c6750208,8519681,1146124079,1431720933,811597824,1431720475c6750208,65537,-780123272,2126306185,154140672,1431720493c262602752,0,-687838874,2126306177,1738539008,1431720700c261554176,0,1244689442,1431720933,740294656,1431720475c8060928,0,-1075830683,1431720943,740294656,1431720475c257425408,16,-767529863,2126306185,811597824,1431720475c74186752,0,-769642718,2126306185,154140672,1431720493c74252288,0,1150296677,1431720933,756023296,1431720475c5963776,8650753,-735036060,2126306185,-650117120,1431720932c66322432,0,-737133969,2126306185,756023296,1431720475c65732608,0,-732925918,2126306185,-671088640,1431720932c65601536,0,-1374668751,1431720943,154140672,1431720493c65601536,0,1997564261,2126306402,-600834048,1431720932c65863680,1,-740265158,2126306185,740294656,1431720475c66125824,0,-1094704528,1431720943,154140672,1431720493c65863680,0,-744459206,2126306185,756023296,1431720475c65994752,0,-747604164,2126306185,-634388480,1431720932c66256896,0,-765432203,2126306185,-600834048,1431720932c65798144,1,-750754711,2126306185,740294656,1431720475c66060288,0,-1091539871,1431720943,154140672,1431720493c65798144,0,-754958734,2126306185,756023296,1431720475c65929216,0,-758090950,2126306185,-618659840,1431720932c65536000,0,-761251209,2126306185,811597824,1431720475c66191360,0,-763354563,2126306185,756023296,1431720475c65667072,0,-803200451,2126306185,-761266176,1431720932c257622016,16,-799006147,2126306185,154140672,1431720493c257556480,16,-790599309,2126306185,1510998016,1431720470c257359872,16,-771743171,2126306185,740294656,1431720475c73990144,0,1995469423,2126306402,154140672,1431720493c74317824,0,1008760608,2126306165,740294656,1431720475c263258112,0,1012940129,2126306165,-533725184,1431720932c262995968,0,156253743,1431720933,740294656,1431720475c6488064,0,1275080508,1431720933,740294656,1431720475c6750208,196608,847277669,2126306165,811597824,1431720475c263716864,0,843070063,2126306165,756023296,1431720475c263585792,0,809516398,2126306165,756023296,1431720475c263520256,0,-840928657,1431720943,740294656,1431720475c263127040,0,-836735118,1431720943,740294656,1431720475c263192576,0,801124401,2126306165,740294656,1431720475c262930432,0,796948015,2126306165,740294656,1431720475c262864896,0,805335137,2126306165,740294656,1431720475c262799360,0,838891892,2126306165,740294656,1431720475c263061504,0,834692460,2126306165,811597824,1431720475c263716864,0,830485300,2126306165,756023296,1431720475c263520256,0,826304800,2126306165,-311427072,1431720932c263651328,0,822097708,2126306165,756023296,1431720475c263520256,0,817916236,2126306165,-275775488,1431720932c263782400,0,813722721,2126306165,756023296,1431720475c263585792,0,-778013841,1431720943,-1277165568,1431720494c262733824,0,-989828241,2126306185,-1224736768,1431720943c256311296,0,-908058051,2126306185,-600834048,1431720932c256376832,0,-992993246,2126306185,-1182793728,1431720943c257294336,0,-987730144,2126306185,-126877696,1431720941c256245760,16,1262513775,1431720933,811597824,1431720475c1469579264,0,-773823120,2126306185,740294656,1431720475c74121216,0,1278241850,1431720933,811597824,1431720475c5832704,65536,1281372450,1431720933,811597824,1431720475c5832704,1048576,1285572896,1431720933,811597824,1431720475c5832704,131072,1288708724,1431720933,811597824,1431720475c5832704,983040,1153459564,1431720933,756023296,1431720475c5963776,8716289,-786417034,2126306185,756023296,1431720475c75038720,0,1991272805,2126306402,740294656,1431720475c68681728,0,-819959443,2126306185,756023296,1431720475c69271552,0,-805280198,2126306185,756023296,1431720475c68747264,0,-815783363,2126306185,756023296,1431720475c69140480,0,-817860511,2126306185,756023296,1431720475c69206016,0,1988126062,2126306402,811597824,1431720475c68943872,0,-809471386,2126306185,756023296,1431720475c68812800,0,-813683658,2126306185,756023296,1431720475c68878336,0,-794792078,2126306185,756023296,1431720475c75104256,0,-775920094,2126306185,740294656,1431720475c74055680,0,-1060080276,1431720943,756023296,1431720475c81395712,0,1266704748,1431720933,1232076800,1431720933c1469644800,16,1156609139,1431720933,643825664,1431720933c6619136,1,1171289185,1431720933,740294656,1431720475c6619136,65537,1175479667,1431720933,740294656,1431720475c6619136,131072,1983936316,2126306402,811597824,1431720475c71303168,0,-824165314,2126306185,811597824,1431720475c71172096,0,-828346271,2126306185,811597824,1431720475c71237632,0,-832540812,2126306185,-494927872,1431720932c70975488,0,-836751050,2126306185,-484442112,1431720932c70909952,0,-840929687,2126306185,740294656,1431720475c71041024,0,1979739759,2126306402,740294656,1431720475c71106560,0,-845124497,2126306185,740294656,1431720475c70123520,0,-849337808,2126306185,740294656,1431720475c70778880,0,1292919139,1431720933,740294656,1431720475c1469841408,0,1296065908,1431720933,485490688,1431720933c1469841408,65536,-878678943,2126306185,154140672,1431720493c71630848,0,-1056934543,1431720943,-413138944,1431720932c262537216,0,-853513952,2126306185,740294656,1431720475c71368704,0,-857722580,2126306185,-467664896,1431720932c70189056,0,-1104141763,1431720943,811597824,1431720475c262471680,0,1518353007,2126306185,-449839104,1431720932c70844416,0,1514172450,2126306185,756023296,1431720475c70254592,0,1509978740,2126306185,756023296,1431720475c70451200,0,-861899672,2126306185,756023296,1431720475c70582272,0,-866094491,2126306185,756023296,1431720475c70713344,0,-870290324,2126306185,756023296,1431720475c70057984,0,-874504158,2126306185,756023296,1431720475c70647808,0,1200650612,1431720933,1209008128,1431720933c1468792832,0,1505785404,2126306185,756023296,1431720475c70320128,0,1501576557,2126306185,756023296,1431720475c70385664,0,1497381177,2126306185,-432013312,1431720932c70516736,0,1493197925,2126306185,740294656,1431720475c71565312,0,1168143136,1431720933,643825664,1431720933c6619136,0,1522541157,2126306185,-512753664,1431720932c76218368,0,1993351787,2126306402,154140672,1431720493c260898816,0,1182819692,1431720933,756023296,1431720475c6029312,8585216,-1078968785,1431720943,-565182464,1431720932c258605056,0,1257269612,1431720933,-565182464,1431720932c1469513728,16,-1082115536,1431720943,154140672,1431720493c260571136,16,-1085261194,1431720943,154140672,1431720493c260505600,16,-782225313,1431720943,-1277165568,1431720494c71434240,0,1189097762,1431720933,811597824,1431720475c6684672,1,1192239138,1431720933,756023296,1431720475c6684672,8519681,1196452965,1431720933,811597824,1431720475c6684672,65537,-1088396703,1431720943,740294656,1431720475c76283904,0,1248869746,1431720933,-807403520,1431720469c8192000,0,-831492246,1431720943,811597824,1431720475c262668288,0,-782228931,2126306185,756023296,1431720475c258146304,0,1970236788,1818453363,1030447977,539128866c574451311,1936482662,1043276389,808548156,1634891578,2037653616c574449008,1635086707,790783346,1982807102,1852402746,1983659621c1852402746,1684611173,1752375869,1600483425,1713381936,1030582130c842281250,892480565,539113264,574451572,909457457,808792620c1226842679,1277312324,543518313,573583926,1920234272,1684368239c578036285,1631219488,2003790956,1701015145,574450796,1931485798c1701607796,1869619773,1769236851,1631219311,1819243362,577074293c980827198,1869771891,1663067499,1919904879,1818370621,577463137c1768257312,1031039079,909326626,1780490800,1936615791,1701607796c1768759869,577922420,1684956448,1030775139,1634493986,1043276404c1715107388,543976553,1701067375,1952671092,1937076077,1768711013c574450531,1864376948,1713519982,1702063201,1010708258,976236919c1885434487,1887007776,1931623781,1918989681,1043276389,980823868c1701734764,980827198,1701734764,1029990688,1634235170,811558256c1919295522,574451055,926495793,909586988,1948262964,824327535c741619767,875968306,1145643042,1766597181,101803374,0c1254096896,1431720933,740294656,1431720475,8192000,65536c1127219200,1431720933,485490688,1431720933,6815744,131073c1117810547,1431720933,811597824,1431720475,6815744,65537c1224761890,1431720933,1232076800,1431720933,1469186048,16c1120956009,1431720933,661651456,1431720933,6815744,1c-788501402,2126306185,-761266176,1431720932,256901120,16c1185969519,1431720933,756023296,1431720475,6029312,8650752c-792707537,2126306185,-1556086784,1431720836,257490944,16c1305489186,1431720933,154140672,1431720493,7471104,131073c1299212403,1431720933,154140672,1431720493,7471104,65537c1302361120,1431720933,154140672,1431720493,7471104,1c1179660854,1431720933,740294656,1431720475,6619136,196608c-778015127,2126306185,154140672,1431720493,260964352,0c1270902383,1431720933,1232076800,1431720933,1469710336,16c-784307089,2126306185,-1556086784,1431720836,257228800,0c1138762288,1431720933,811597824,1431720475,6750208,1c1141924195,1431720933,756023296,1431720475,6750208,8519681c1146119540,1431720933,811597824,1431720475,6750208,65537c-780112799,2126306185,154140672,1431720493,262602752,0c-687835791,2126306177,1738539008,1431720700,261554176,0c1244686624,1431720933,740294656,1431720475,8060928,0c1566585132,1431720947,740294656,1431720475,257425408,16c-767548867,2126306185,811597824,1431720475,74186752,0c-769639825,2126306185,154140672,1431720493,74252288,0c1150316578,1431720933,756023296,1431720475,5963776,8650753c-803179916,2126306185,-761266176,1431720932,257622016,16c-798985112,2126306185,154140672,1431720493,257556480,16c-790597019,2126306185,1510998016,1431720470,257359872,16c-771724180,2126306185,740294656,1431720475,73990144,0c1995448354,2126306402,154140672,1431720493,74317824,0c156268916,1431720933,740294656,1431720475,6488064,0c1275098684,1431720933,740294656,1431720475,6750208,196608c1262501229,1431720933,811597824,1431720475,1469579264,0c-773835469,2126306185,740294656,1431720475,74121216,0c1278239845,1431720933,811597824,1431720475,5832704,65536c1281389344,1431720933,811597824,1431720475,5832704,1048576c1285562981,1431720933,811597824,1431720475,5832704,131072c1288708715,1431720933,811597824,1431720475,5832704,983040c1153459564,1431720933,756023296,1431720475,5963776,8716289c-786416081,2126306185,756023296,1431720475,75038720,0c-794793620,2126306185,756023296,1431720475,75104256,0c-775931344,2126306185,740294656,1431720475,74055680,0c1266694774,1431720933,1232076800,1431720933,1469644800,16c1156591711,1431720933,643825664,1431720933,6619136,1c1171271970,1431720933,740294656,1431720475,6619136,65537c1175461922,1431720933,740294656,1431720475,6619136,131072c1292921957,1431720933,740294656,1431720475,1469841408,0c1296065121,1431720933,485490688,1431720933,1469841408,65536c1562393970,1431720947,811597824,1431720475,262471680,0c1200648042,1431720933,1209008128,1431720933,1468792832,0c1168122429,1431720933,643825664,1431720933,6619136,0c1993370996,2126306402,154140672,1431720493,260898816,0c1182802533,1431720933,756023296,1431720475,6029312,8585216c-1639946894,1431720945,-565182464,1431720932,258605056,0c1257251389,1431720933,-565182464,1431720932,1469513728,16c-143641034,1431720946,154140672,1431720493,260571136,16c-162501015,1431720946,154140672,1431720493,260505600,16c1189112940,1431720933,811597824,1431720475,6684672,1c1192257907,1431720933,756023296,1431720475,6684672,8519681c1196451179,1431720933,811597824,1431720475,6684672,65537c-719308510,1431720946,740294656,1431720475,76283904,0c1248879904,1431720933,-807403520,1431720469,8192000,0c-782222737,2126306185,756023296,1431720475,258146304,0c1713519982,1702063201,1010708258,976236919,1885434487,1887007776c1931623781,1918989681,135340645,0,-1441792000,1431721333c-1439956992,1431721333,-1439956992,1431721333,1835008,-1015021568c76546048,1431721333,80609280,1431721333,80609280,1431721333c3670016,-1051328512,942669824,1431721335,943718400,1431721335c943718400,1431721335,655360,-2126118912,948961280,1431721335c950403072,1431721335,950403072,1431721335,1048576,-1051262976c-159383552,1431721333,-156893184,1431721333,-156893184,1431721333c2097152,-1051656192,0,0,0,0c0,0,0,21430272,0,0c0,0,0,0,0,21561344c953155584,1431721335,956170240,1431721335,956170240,1431721335c2621440,-1052442624,0,0,0,0c0,0,131072,8716288,0,0c0,0,0,0,65536,8847360c0,0,0,0,0,0c0,29294608,0,0,0,0c0,0,131072,30867456,0,0c0,0,0,0,613416960,30081024c0,0,0,0,0,0c524288,33488904,0,0,0,0c0,0,0,29360128,0,0c0,0,0,0,-65536,29491455c0,0,0,0,0,0c65536,30801920,0,0,0,0c0,0,0,29425665,0,0c0,0,0,0,0,37683202c-761266176,1431720932,257622016,16,-799006686,2126306185c154140672,1431720493,257556480,16,-790610587,2126306185c1510998016,1431720470,257359872,16,-771722438,2126306185c740294656,1431720475,73990144,0,1995466601,2126306402c154140672,1431720493,74317824,0,156267625,1431720933c740294656,1431720475,6488064,0,1275095398,1431720933c740294656,1431720475,6750208,196608,1262515234,1431720933c811597824,1431720475,1469579264,0,-773840784,2126306185c740294656,1431720475,74121216,0,1278230117,1431720933c811597824,1431720475,5832704,65536,1281386611,1431720933c811597824,1431720475,5832704,1048576,1285566515,1431720933c811597824,1431720475,5832704,131072,1288728434,1431720933c811597824,1431720475,5832704,983040,1153459746,1431720933c756023296,1431720475,5963776,8716289,-786401940,2126306185c756023296,1431720475,75038720,0,-794794903,2126306185c756023296,1431720475,75104256,0,-775915731,2126306185c740294656,1431720475,74055680,0,1266708065,1431720933c1232076800,1431720933,1469644800,16,1156604986,1431720933c643825664,1431720933,6619136,1,1171285360,1431720933c740294656,1431720475,6619136,65537,1175465762,1431720933c740294656,1431720475,6619136,131072,1292903019,1431720933c740294656,1431720475,1469841408,0,1296067705,1431720933c485490688,1431720933,1469841408,65536,1562390306,1431720947c811597824,1431720475,262471680,0,1200628325,1431720933c1209008128,1431720933,1468792832,0,1168143138,1431720933c643825664,1431720933,6619136,0,1993356086,2126306402c154140672,1431720493,260898816,0,1182823028,1431720933c756023296,1431720475,6029312,8585216,-1639964099,1431720945c-565182464,1431720932,258605056,0,1257270383,1431720933c-565182464,1431720932,1469513728,16,-143624389,1431720946c154140672,1431720493,260571136,16,-162517649,1431720946c154140672,1431720493,260505600,16,1189110061,1431720933c811597824,1431720475,6684672,1,1192245871,1431720933c756023296,1431720475,6684672,8519681,1196454009,1431720933c811597824,1431720475,6684672,65537,-719314325,1431720946c740294656,1431720475,76283904,0,1248879988,1431720933c-807403520,1431720469,8192000,0,-782209927,2126306185c756023296,1431720475,258146304,0,1010708258,976236919c1885434487,1887007776,1931623781,1918989681,1043276389,980823868c135357810,0,-563085312,1431721333,482344960,2126305343c0,0,0,0,0,0c0,0,0,0,262144,21233664c0,0,0,0,0,0c131072,30867456,0,0,0,0c0,0,613416960,30081024,0,0c0,0,0,0,524288,33488904c0,0,0,0,0,0c0,29360128,0,0,0,0c0,0,-65536,29491455,0,0c0,0,0,0,65536,30801920c0,0,0,0,0,0c0,29425665,0,0,0,0c0,0,268500992,25100288,0,0c0,0,0,0,0,29294608c0,0,0,0,0,0c0,37683202,956301312,2126306165,811597824,1431720475c263979008,0,952107008,2126306165,811597824,1431720475c263979008,0,964689920,2126306165,811597824,1431720475c263979008,0,960495616,2126306165,811597824,1431720475c263979008,0,-869269504,1431720943,740294656,1431720475c264503296,0,101777408,0,556793856,2126305343c556793856,2126305343,-741343232,1431721333,-741343232,1431721333c265617408,0,947912704,2126306165,811597824,1431720475c264634368,0,-866123776,1431720943,-807403520,1431720469c264634368,0,985661440,2126306165,811597824,1431720475c264044544,0,903872512,2126306165,811597824,1431720475c265093120,0,866123776,2126306165,811597824,1431720475c265158656,0,989855744,2126306165,811597824,1431720475c264044544,0,908082533,2126306165,811597824,1431720475c265093120,0,870344050,2126306165,811597824,1431720475c265158656,0,998274147,2126306165,154140672,1431720493c264044544,0,916482167,2126306165,154140672,1431720493c265093120,0,878737263,2126306165,154140672,1431720493c265158656,0,981494132,2126306165,811597824,1431720475c264044544,0,1179676532,1431720933,740294656,1431720475c6619136,196608,1270886714,1431720933,1232076800,1431720933c1469710336,16,1138783803,1431720933,811597824,1431720475c6750208,1,1141914230,1431720933,756023296,1431720475c6750208,8519681,1146109291,1431720933,811597824,1431720475c6750208,65537,1244675378,1431720933,740294656,1431720475c8060928,0,1150317167,1431720933,756023296,1431720475c5963776,8650753,156264992,1431720933,740294656,1431720475c6488064,0,1275084144,1431720933,740294656,1431720475c6750208,196608,1262494269,1431720933,811597824,1431720475c1469579264,0,1278243431,1431720933,811597824,1431720475c5832704,65536,1281372255,1431720933,811597824,1431720475c5832704,1048576,1285579630,1431720933,811597824,1431720475c5832704,131072,1288714862,1431720933,811597824,1431720475c5832704,983040,1153448242,1431720933,756023296,1431720475c5963776,8716289,1266693176,1431720933,1232076800,1431720933c1469644800,16,1156609595,1431720933,643825664,1431720933c6619136,1,1171268157,1431720933,740294656,1431720475c6619136,65537,1175469688,1431720933,740294656,1431720475c6619136,131072,1292922938,1431720933,740294656,1431720475c1469841408,0,1296064886,1431720933,485490688,1431720933c1469841408,65536,1200647265,1431720933,1209008128,1431720933c1468792832,0,1168122472,1431720933,643825664,1431720933c6619136,0,1182822992,1431720933,756023296,1431720475c6029312,8585216,1257272890,1431720933,-565182464,1431720932c1469513728,16,1189093944,1431720933,811597824,1431720475c6684672,1,1192261436,1431720933,756023296,1431720475c6684672,8519681,1196449683,1431720933,811597824,1431720475c6684672,65537,1248862781,1431720933,-807403520,1431720469c8192000,0,1634024055,1933669491,33644905,0c514850816,2126305343,514850816,2126305343,980877312,574452579c1701669204,1699618931,1867653239,577659245,2000436783,1819239226c1998615151,1818326586,1969300029,790785908,980892734,1735287148c1983543072,574450785,1429040741,1998594643,1935762746,1769161076c2049064289,1313025384,980885538,1768188258,1918968381,574706477c792477231,1349663351,2000436850,2015392826,1933208685,1701011824c1919951421,1919251301,1042441590,548574439,538976288,-467656672c539007417,538976288,538976288,538976288,538976288,-1715936224c538976288,538976288,538976288,538976288,538976288,538976288c1999584288,1010725946,1916434223,980892734,2000436850,1917874746c980892734,1852990827,1983543072,574450785,1043276338,1933211452c980885626,1030513014,573911330,2000436783,1132098362,980885619c1030513014,573911330,2000436783,1866887738,544437358,1935751799c1030318435,-1213864414,1603517924,858931783,-432328143,-1109084251c1998594707,1849780282,574450035,-457726490,1197446077,825438786c-1511638222,-1816271689,980885538,1953718629,1634300737,-1511644611c-1816271689,843204447,993145139,-457726490,539136957,1935882871c1767121469,544433517,544695630,1634561874,1043276398,1664775996c1919904879,1983543072,574450785,1869903201,1010708258,1634482807c1998612334,1818326586,1852121661,575886637,1698330400,1098150753c1029794163,761821730,539119171,1768045175,101738852,0c14680064,0,1465712640,349541,1833107456,-1839336484c975222810,1431721332,393216,0,-65536,131071c0,0,-2039480320,2129198948,0,0c0,65536,0,0,-2147483648,0c-65536,65535,-2057306112,2129198948,0,0c-2147483648,0,393216,1426063360,1718616064,1431721329c0,0,0,0,0,0c1638400,0,524288,0,524288,0c68681728,0,196608,0,0,0c0,0,3211264,0,468713472,2126306346c65536,65536,521666560,2126306346,0,-2147483648c-1875853224,2129198948,3211264,0,65536,851968c6553600,6357106,6881399,6750318,4653102,7274610c7340149,0,3211264,0,65536,655360c4259840,6488174,7274600,5505138,7340153,101c6357058,103,30474240,0,-1652752384,1431502857c1833107456,-1839336484,47130,0,0,0c0,0,0,0,413138944,1431720694c65536,0,65536,0,0,0c0,0,0,0,0,0c1863319552,2126306394,-251658240,1431721333,-252706816,1431721333c413138944,1431720694,0,0,0,0c1863319552,2126306394,0,0,0,0c413138944,1431720694,0,0,0,0c524288,0,524288,0,0,0c0,0,413138944,1431720694,0,0c0,0,0,0,0,0c0,0,0,0,0,0c0,0,0,0,0,0c0,0,-1465909248,1431721333,-1466957824,1431721333c65536,0,12582912,0,0,0c0,0,0,0,-895287296,1884972321c53601,0,0,0,0,0c0,0,-1707606016,2126306421,-1846935552,559751040c6343,0,0,0,2162688,0c131072000,2126306367,139460608,2126306367,266338304,1431721274c2162688,0,-1641021440,1431721283,0,0c0,0,8454144,0,825032704,1431502868c1833107456,-1839336484,1633990682,1914724724,1029990714,1682534946c539113522,1701067375,1952671092,1937076077,1768711013,574450531c1043276404,1933211196,1802465908,1868767333,1030909804,875766562c878785846,1869226018,1953721961,1030057081,1970237986,539124846c1667526245,574451809,1952541798,4075298,3211264,0c65536,524288,5242880,7536751,7602281,7274601c110,13303808,6356992,103,2162688,0c327680,131077,65537,1073747224,2139111240,2126306186c2162688,0,1877803008,1431502866,1833107456,-1839336484c2144282,0,2162688,0,53477376,1431720705c0,0,-2147483648,0,6356992,0c-590872576,2126306356,65536,0,0,0c0,0,-584056832,2126306356,-580386816,2126306356c769654784,1431721335,868745216,1431721335,870318080,1431721335c1937768448,2126304775,574423040,1864376948,3236154,0c1789722624,1431502864,1833107456,-1839336484,543537178,3487542c6619248,3538976,3473463,0,5338214,0c1528823808,1431721334,486539264,2126305343,521666560,2126306346c0,-2147483648,875675736,824981556,2175028,0c-157286400,1431721333,483393536,2126305343,5242880,0c2097152,0,-386924544,1431720945,0,0c2097152,0,64028672,0,839712768,1431503325c1833107456,-1839336484,47130,0,0,0c0,0,0,0,0,0c0,0,0,0,0,0c0,0,0,0,0,0c0,0,0,0,0,0c0,0,0,0,0,0c0,0,0,0,0,0c0,0,0,0,0,0c0,0,0,0,49348608,0c530579456,2126305343,530579456,2126305343,0,0c0,0,0,0,0,0c0,0,0,0,0,0c0,0,0,0,43057152,0c482344960,2126305343,482344960,2126305343,539099136,1852403562c1819898995,1830960485,1919251561,1852121122,1885430628,1818632765c790787169,980827198,1819044198,1681551136,1667593317,1970236788c1818453363,1030447977,539128866,574451311,1936482662,1043276389c808548156,1634891578,2037653616,574449008,1635086707,790783346c1982807102,1852402746,1983659621,1852402746,1684611173,1752375869c1600483425,1713381936,1030582130,942814754,909391660,1869881378c842408509,876031033,1226842678,1277312324,543518313,573781046c1920234272,1684368239,578036285,1631219488,2003790956,1701015145c574450796,1931485798,1701607796,1869619773,1769236851,1631219311c1819243362,996504693,1885957222,1042446394,1933211196,1802465908c1868767333,1030909804,858989346,858993459,1702305826,1952999273c859382333,539111478,1852403562,1819898995,1830960485,1919251561c1852121122,1885430628,1818632765,790787169,980827198,1819044198c1681551136,1667593317,1970236788,1818453363,1030447977,539128866c574451311,1936482662,1043276389,808548156,1634891578,2037653616c574449008,1635086707,790783346,1982807102,1852402746,1983659621c1852402746,1684611173,1752375869,1600483425,1713381936,1030582130c942814754,808663084,1869881378,842408509,859319353,1226842672c1277312324,543518313,573846582,1920234272,1684368239,578036285c1631219488,2003790956,1701015145,574450796,1931485798,1701607796c1869619773,1769236851,1631219311,1819243362,996504693,1885957222c1042446394,1933211196,1802465908,1868767333,1030909804,858989346c858993459,1702305826,1952999273,859382333,539111478,1852403562c1819898995,1830960485,1919251561,1852121122,1885430628,1818632765c790787169,980827198,1819044198,1681551136,1667593317,1970236788c1818453363,1030447977,539128866,574451311,71328102,0c14745600,0,-1552941056,2126301744,65536,0c1722810368,1431721334,0,0,-1533018112,2126301744c0,0,-1529348096,2126301744,-1525678080,2126301744c-1519386624,2126301744,-1514668032,2126301744,-1509425152,2126301744c-1505230848,2126301744,-1502085120,2126301744,-1496842240,2126301744c-392167424,1431721333,-391643136,1431721333,-391643136,1431721333c701497344,1431720876,2144337920,1431720876,-438304768,1431721333c-436731904,1431721333,-497025024,2126301753,-1986002944,2126301752c-481820672,1431721334,448790528,1431721330,251723776,0c872415232,2126306165,2162688,0,1785724928,1431721278c0,0,-467664896,1431721333,2162688,0c1592786944,2126306346,-440401920,1431721333,462422016,1431721330c2162688,0,131072000,2126306367,139460608,2126306367c-85983232,1431721331,2162688,0,53477376,1431720705c0,0,0,0,2162688,0c-695205888,1431721334,1983643648,1920234298,543517551,1869377379c7421298,0,1207959552,1431502871,0,0c0,0,0,0,0,0c0,0,0,0,1862270976,1952801850c25445,0,-380633088,1431721333,-594542592,1431721324c131072,996490753,1885957222,1042446394,6356992,0c-590872576,2126306356,65536,0,0,0c0,0,-584056832,2126306356,-580386816,2126306356c-125829120,1431721333,251658240,1431721334,276824064,1431721334c1937768448,2126304775,4063232,0,2162688,0c65536,1431502848,0,0,2097152,0c31522816,0,-595066880,2126306383,131072,2126249984c1731198976,1431721334,0,0,-560988160,2126306383c-396361728,1431721333,-557318144,2126306383,-553648128,2126306383c-548405248,2126306383,-544210944,2126306383,-537919488,2126306383c-532152320,2126306383,-527433728,2126306383,-524288000,2126306383c-520617984,2126306383,-517472256,2126306383,-513802240,2126306383c-509607936,2126306383,-504365056,2126306383,456130560,1431721330c-499646464,2126306383,1727004672,1431721334,1727528960,1431721334c1727528960,1431721334,6553600,6553600,0,0c-1707606016,2126306421,-1707606016,2126306421,-408944640,1431721333c1023410176,539128866,28271,0,-1108344832,1431720943c0,0,0,0,0,0c-134217728,2126306405,1793064960,1431721281,0,0c-497025024,2126306383,-468189184,2126306383,-461897728,2126306383c-456130560,2126306383,-451411968,2126306383,-446693376,2126306383c-442499072,2126306383,-438829056,2126306383,-1591738368,2126306404c-462422016,1431721333,-65536,32767,0,0c-435683328,2126306383,-427294720,2126306383,-423624704,2126306383c-419954688,2126306383,-416808960,2126306383,-412614656,2126306383c-409468928,2126306383,0,0,66912256,0c12648448,0,482344960,2126305343,482344960,2126305343c0,0,0,0,66519040,0c1528823808,2126306185,756023296,1431720475,67108864,0c131072,2126306402,0,0,0,0c-206569472,1431721333,-1853882368,1431720700,-430440448,1431721333c-440401920,1431721333,-464519168,1431721333,-301989888,1431721325c-390070272,1431721333,0,0,0,0c0,0,-430440448,1431721333,66584576,0c2162688,0,746061824,2126304772,131072,2126249984c1722810368,1431721334,2162688,0,-396361728,1431721333c482344960,2126305343,154140672,1431720493,2162688,0c-2147483648,1431720876,482344960,2126305343,66453504,0c2162688,0,-62914560,2126306382,-481296384,1431721333c2097152,1431721332,4259840,0,750256128,2126304772c131072,0,-715128832,1431721334,-376438784,1431721333c-375914496,1431721333,-375914496,1431721333,0,0c3211264,0,1959264256,2126301742,0,8192000c131072,7864321,0,0,6356992,103c2162688,0,1968701440,2126301742,0,8060928c236519424,390660096,2162690,0,1595408384,2126306346c-715128832,1431721334,2139095040,2126306186,2162688,0c1793064960,1431721278,0,0,8060928,0c2162688,0,-475004928,1431721333,0,0c156237824,1431720933,3211264,0,65536,655360c4259840,6488174,7274600,5505138,7340153,101c0,0,3211264,0,0,0c0,0,65536,0,0,0c0,0,3211264,0,65536,524288c5242880,7536751,7602281,7274601,110,6619136c6619136,1431699456,14745600,0,-1552941056,2126301744c65536,0,-346030080,1431721333,0,0c-1533018112,2126301744,0,0,-1529348096,2126301744c-1525678080,2126301744,-1519386624,2126301744,-1514668032,2126301744c-1509425152,2126301744,-1505230848,2126301744,-1502085120,2126301744c-1496842240,2126301744,-666894336,1431721334,-666370048,1431721334c-666370048,1431721334,701497344,1431720876,2144337920,1431720876c-713031680,1431721334,-711458816,1431721334,-497025024,2126301753c-1986002944,2126301752,-446169088,1431721333,-456130560,1431721333c1157693440,1431720933,637534208,1431720933,2162688,0c53477376,1431720705,0,0,0,8585216c4259840,0,750256128,2126304772,131072,0c-362807296,1431721333,-668991488,1431721334,-668467200,1431721334c-668467200,1431721334,756023296,1431720475,2162688,0c1592786944,2126306346,-715128832,1431721334,-365953024,1431721333c2162688,0,131072000,2126306367,139460608,2126306367c-229638144,1431721331,2162688,0,53477376,1431720705c0,0,-1950351360,1431720695,3211264,0c1959264256,2126301742,0,8192000,131072,7864321c0,0,6356992,103,10551296,0c859832320,1431721329,1529872384,1431721278,1958739968,1431720734c-1707606016,2126306421,327680,131072,0,327680c0,0,-1707606016,2126306421,0,1431699456c-281018368,1431721325,961544192,1431720751,0,655360c0,16672,2052,2126306304,0,0c16368,0,0,0,0,0c-385859600,1431721328,2162688,0,1780482048,1431721334c1983643648,1920234298,543517551,1869377379,7421298,0c1207959552,1431502871,0,0,0,0c0,0,0,0,0,0c0,0,536870912,1701067375,25972,0c-2132803584,1431721331,764411904,1431721335,131072,1950232321c4075298,0,5308416,0,-1185021952,1431502864c1833107456,-1839336484,112666,0,0,0c65537,755023085,67313665,11796481,32769,67371009c-6422528,0,577044480,15919,5324784,0c1752367104,1600483425,1967194160,1750298484,543518817,3487542c16524,0,-954466304,-1312351119,-477216696,853773880c16559,0,0,0,0,0c5324784,0,-1309802496,1431502870,1833107456,-1839336484c112666,0,0,0,65537,755023085c67313665,11796481,32769,67371009,-6422528,0c5242880,0,23134208,0,-1702887424,2126306361c131072,0,1023410176,1431721333,0,0c-1665138688,2126306361,-1528823808,1431721333,-1661468672,2126306361c-1657798656,2126306361,-1652555776,2126306361,-1648361472,2126306361c-1642070016,2126306361,-1636302848,2126306361,-1631584256,2126306361c-1628438528,2126306361,-1624768512,2126306361,-1621622784,2126306361c-1617952768,2126306361,-1613758464,2126306361,-1608515584,2126306361c-1997537280,1431721333,-1603796992,2126306361,-564133888,1431721333c-563609600,1431721333,-563609600,1431721333,6553600,6553600c0,0,-1707606016,2126306421,-1707606016,2126306421c-1583349760,1431721333,0,0,0,0c-1410334720,1431720945,0,0,0,0c0,0,-878706688,2126306406,-1606418432,1431721283c0,0,-1601175552,2126306361,-1595408384,2126306361c-1589116928,2126306361,701497344,1431720876,0,0c3211264,0,1959264256,2126301742,0,8192000c131072,5505025,121,0,3145728,0c6356992,0,-590872576,2126306356,65536,0c0,0,0,0,-584056832,2126306356c-580386816,2126306356,1817182208,1431721334,-2100297728,1431721334c-2075131904,1431721334,1937768448,2126304775,5111808,0c11599872,0,-1929445376,1431502870,1833107456,-1839336484c47130,0,0,0,0,0c0,0,0,0,0,0c-591921152,1431721331,-252706816,1431721333,-252706816,1431721333c-246415360,1431721333,-385875968,1431721328,1610743808,0c-1708654592,2126306421,0,0,0,0c0,0,0,0,0,0c0,0,7405568,0,-2013265920,1431502870c0,0,0,0,0,0c0,0,0,0,0,0c0,1431699456,0,0,-1443889152,1431721333c-1992294400,1431721333,131072,1,0,0c2162688,0,1592786944,2126306346,-147849216,1431721331c-441450496,1431721331,28377088,0,65536,0c0,0,1284505600,2126306079,-385875968,1431721328c0,0,0,134217728,69861376,0c-243269632,1431721333,0,0,65536,0c0,0,-243269632,1431721333,1689255936,1431721329c1583349760,1431721331,30408704,1431721331,-213909504,1431721331c-67108864,1431721328,0,0,0,0c0,0,0,0,0,0c0,0,0,0,0,0c0,0,0,0,0,0c0,0,0,0,0,0c0,0,0,0,-408944640,2126304890c-1933574144,1431721324,767557632,1431721335,1587544064,1431721331c0,0,-408944640,2126304890,-408944640,2126304890c-408944640,2126304890,0,0,-408944640,2126304890c0,0,0,0,0,0c0,0,0,0,0,0c0,0,0,0,-386924544,1431721325c0,0,2162688,0,0,0c0,0,0,0,2162688,0c1788870656,1431721281,0,0,980353024,1702126948c2192483,0,131072000,2126306367,139460608,2126306367c-46137344,1431721331,2162688,0,53477376,1431720705c0,0,1869348864,589446514,2175795,0c65536,1431502848,0,0,1953693696,1030057081c3239202,0,0,0,0,0c65536,0,0,0,0,0c4259840,0,750256128,2126304772,131072,0c481296384,1431721330,-487587840,1431721334,-487063552,1431721334c-487063552,1431721334,4194304,0,37814272,0c1393491968,1431502865,1833107456,-1839336484,112666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1919287296,608353,65536,65536c65536,65536,0,1380319232,673857,65536c65536,65536,65536,0,2054815744,737909c65536,65536,65536,65536,0,1515847680c803413,65536,65536,65536,65536,0c1986854912,876898,65536,65536,65536,65536c0,2003632128,942700,65536,65536,65536c65536,0,1836056576,1008483,65536,65536c65536,65536,0,1668022272,1076335,65536c65536,65536,65536,0,1919614976,1142113c65536,851968,65536,65536,0,1835728896c1207659,65536,851968,65536,65536,0c1768357888,1274476,65536,65536,65536,65536c0,1819541504,1336161,65536,65536,65536c65536,0,37748736,0,3211264,0c262144,524292,344,148,197,295c49,148,197,0,2162688,0c1863254016,1431502866,1833107456,-1839336484,2144282,0c4259840,0,65536,0,0,0c-226492416,2126302094,227278848,65536,0,0c0,0,0,0,3211264,0c69271552,69861376,69861376,69861376,67108864,0c-146800640,1431721333,-408944640,2126304890,4259840,0c65536,0,0,0,-504889344,2126302094c278265856,65536,0,0,0,0c0,0,4259840,0,65536,0c0,0,-515637248,2126302094,2359296,65536c0,0,0,0,0,0c12648448,0,-1765867520,1431502869,0,0c0,9,44,6,38,6c42,46,42,196,42,345c131129,364,97,0,0,382c137363649,1431721332,-1853882368,1431720700,1770520576,1431721334c1760559104,1431721334,1759510528,1431721325,-2146435072,1431721324c-50331648,1431721331,0,0,0,0c0,0,1770520576,1431721334,0,9c403767296,0,1254096896,1431720933,740294656,1431720475c8192000,65536,1127219200,1431720933,485490688,1431720933c6815744,131073,1117782016,1431720933,811597824,1431720475c6815744,65537,1224736768,1431720933,1232076800,1431720933c1469186048,16,1120927744,1431720933,661651456,1431720933c6815744,1,-788516805,2126306185,-761266176,1431720932c256901120,16,1185939570,1431720933,756023296,1431720475c6029312,8650752,-792723361,2126306185,-1556086784,1431720836c257490944,16,1305477120,1431720933,154140672,1431720493c7471104,131073,1299185664,1431720933,154140672,1431720493c7471104,65537,1302331392,1431720933,154140672,1431720493c7471104,1,-861929472,1431720943,740294656,1431720475c264699904,0,-1050673152,1431720943,756023296,1431720475c266076160,0,-1047527424,1431720943,740294656,1431720475c266076160,0,929038336,2126306165,811597824,1431720475c265945088,0,972029952,2126306165,756023296,1431720475c263979008,0,956301312,2126306165,811597824,1431720475c263979008,0,952107008,2126306165,811597824,1431720475c263979008,0,964689920,2126306165,811597824,1431720475c263979008,0,960495616,2126306165,811597824,1431720475c263979008,0,-869269504,1431720943,740294656,1431720475c264503296,0,935329792,2126306165,740294656,1431720475c264372224,0,-851443712,1431720943,811597824,1431720475c265617408,0,947912704,2126306165,811597824,1431720475c264634368,0,-866123776,1431720943,-807403520,1431720469c264634368,0,985661440,2126306165,811597824,1431720475c264044544,0,903872512,2126306165,811597824,1431720475c265093120,0,866123776,2126306165,811597824,1431720475c265158656,0,989855744,2126306165,811597824,1431720475c264044544,0,908066816,2126306165,811597824,1431720475c265093120,0,870318080,2126306165,811597824,1431720475c265158656,0,998244352,2126306165,154140672,1431720493c264044544,0,916455424,2126306165,154140672,1431720493c265093120,0,878706688,2126306165,154140672,1431720493c265158656,0,981467136,2126306165,811597824,1431720475c264044544,0,899678208,2126306165,811597824,1431720475c265093120,0,861929472,2126306165,811597824,1431720475c265158656,0,994050048,2126306165,154140672,1431720493c264044544,0,912261120,2126306165,154140672,1431720493c265093120,0,874512384,2126306165,154140672,1431720493c265158656,0,1002438656,2126306165,-1582301184,1431720477c264110080,0,920649728,2126306165,-1582301184,1431720477c265224192,0,882900992,2126306165,-1582301184,1431720477c265289728,0,-845152256,1431720943,1738539008,1431720700c266010624,0,-857735168,1431720943,811597824,1431720475c264765440,0,975175680,2126306165,-1555038208,1431720469c264896512,0,887095296,2126306165,-1555038208,1431720469c264962048,0,849346560,2126306165,-1555038208,1431720469c265027584,0,939524096,2126306165,811597824,1431720475" stroked="t" o:allowincell="f" style="position:absolute;left:565;top:2272;width:94;height:9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ID="hx30Oval 20" fillcolor="black" stroked="t" o:allowincell="f" style="position:absolute;left:574;top:2223;width:79;height:1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594;top:2187;width:39;height:3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35;top:2358;width:204;height:343;mso-wrap-style:none;v-text-anchor:middle">
                          <v:imagedata r:id="rId29" o:detectmouseclick="t"/>
                          <v:stroke color="black" weight="9360" joinstyle="round" endcap="flat"/>
                          <w10:wrap type="square"/>
                        </v:shape>
                        <v:group id="shape_0" alt="Group 679" style="position:absolute;left:526;top:2242;width:173;height:49">
                          <v:rect id="shape_0" ID="Rectangle 680" fillcolor="white" stroked="t" o:allowincell="f" style="position:absolute;left:561;top:2242;width:10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681" fillcolor="white" stroked="t" o:allowincell="f" style="position:absolute;left:526;top:2264;width:172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rect id="shape_0" ID="AutoShape 682" path="l0,0l4096,21600m17504,21600m21600,0" fillcolor="white" stroked="t" o:allowincell="f" style="position:absolute;left:463;top:2728;width:304;height:2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683" fillcolor="white" stroked="t" o:allowincell="f" style="position:absolute;left:502;top:2722;width:228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Group 684" style="position:absolute;left:528;top:1997;width:148;height:204">
                      <v:shape id="shape_0" ID="未知" coordsize="180,1248" path="m180,1248c90,1170,0,1092,0,936c0,780,180,468,180,312c180,156,30,52,0,0e" stroked="t" o:allowincell="f" style="position:absolute;left:564;top:2005;width:17;height:168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13;top:2003;width:4;height:16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553;top:2003;width:3;height:168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6;top:2003;width:12;height:168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527;top:2002;width:8;height:186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65;top:2015;width:8;height:186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584;top:1997;width:9;height:98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65;top:2011;width:9;height:99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ID="Rectangle 693" fillcolor="#767676" stroked="t" o:allowincell="f" style="position:absolute;left:220;top:14;width:47;height:2683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Rectangle 694" fillcolor="#333333" stroked="t" o:allowincell="f" style="position:absolute;left:217;top:2651;width:56;height:98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Rectangle 695" fillcolor="gray" stroked="t" o:allowincell="f" style="position:absolute;left:181;top:2717;width:822;height:6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Rectangle 696" fillcolor="#454545" stroked="t" o:allowincell="f" style="position:absolute;left:203;top:2786;width:62;height:73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Rectangle 697" fillcolor="#454545" stroked="t" o:allowincell="f" style="position:absolute;left:926;top:2792;width:63;height:73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group id="shape_0" alt="Group 698" style="position:absolute;left:128;top:1903;width:778;height:170">
                    <v:rect id="shape_0" ID="Rectangle 699" fillcolor="white" stroked="t" o:allowincell="f" style="position:absolute;left:128;top:1962;width:777;height:35;mso-wrap-style:none;v-text-anchor:middle">
                      <v:fill o:detectmouseclick="t" color2="#767676"/>
                      <v:stroke color="black" weight="9360" joinstyle="miter" endcap="flat"/>
                      <w10:wrap type="square"/>
                    </v:rect>
                    <v:rect id="shape_0" ID="Rectangle 700" fillcolor="#333333" stroked="t" o:allowincell="f" style="position:absolute;left:200;top:1903;width:118;height:16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alt="Group 701" style="position:absolute;left:128;top:177;width:778;height:173">
                    <v:rect id="shape_0" ID="Rectangle 702" fillcolor="white" stroked="t" o:allowincell="f" style="position:absolute;left:128;top:237;width:777;height:36;mso-wrap-style:none;v-text-anchor:middle">
                      <v:fill o:detectmouseclick="t" color2="#767676"/>
                      <v:stroke color="black" weight="9360" joinstyle="miter" endcap="flat"/>
                      <w10:wrap type="square"/>
                    </v:rect>
                    <v:rect id="shape_0" ID="Rectangle 703" fillcolor="#333333" stroked="t" o:allowincell="f" style="position:absolute;left:200;top:177;width:118;height:17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line id="shape_0" from="624,235" to="624,407" ID="Line 70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372;top:1286;width:508;height:6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6547" style="position:absolute;left:2312;top:757;width:2754;height:1806">
                  <v:group id="shape_0" alt="Group 3006" style="position:absolute;left:3839;top:1509;width:954;height:1000">
                    <v:group id="shape_0" alt="Group 3007" style="position:absolute;left:3839;top:1509;width:954;height:932">
                      <v:line id="shape_0" from="3882,1509" to="4630,1509" ID="Line 30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045,1509" to="4793,1509" ID="Line 30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70,1642" to="4618,1642" ID="Line 30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038,1775" to="4786,1775" ID="Line 30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57,1909" to="4605,1909" ID="Line 30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038,2052" to="4786,2052" ID="Line 30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39,2196" to="4587,2196" ID="Line 30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026,2329" to="4774,2329" ID="Line 30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45,2442" to="4593,2442" ID="Line 301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alt="Group 3018" style="position:absolute;left:4095;top:1752;width:415;height:757">
                      <v:oval id="shape_0" ID="Oval 3019" fillcolor="white" stroked="t" o:allowincell="f" style="position:absolute;left:4175;top:2306;width:126;height:1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0" fillcolor="white" stroked="t" o:allowincell="f" style="position:absolute;left:4095;top:2133;width:110;height:1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1" fillcolor="white" stroked="t" o:allowincell="f" style="position:absolute;left:4215;top:1990;width:84;height:1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2" fillcolor="white" stroked="t" o:allowincell="f" style="position:absolute;left:4135;top:1857;width:59;height: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3" fillcolor="white" stroked="t" o:allowincell="f" style="position:absolute;left:4215;top:1767;width:39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4" fillcolor="white" stroked="t" o:allowincell="f" style="position:absolute;left:4394;top:2354;width:115;height:1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5" fillcolor="white" stroked="t" o:allowincell="f" style="position:absolute;left:4358;top:2157;width:84;height:1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6" fillcolor="white" stroked="t" o:allowincell="f" style="position:absolute;left:4391;top:1971;width:59;height: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7" fillcolor="white" stroked="t" o:allowincell="f" style="position:absolute;left:4394;top:1863;width:39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8" fillcolor="white" stroked="t" o:allowincell="f" style="position:absolute;left:4430;top:1803;width:24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029" fillcolor="white" stroked="t" o:allowincell="f" style="position:absolute;left:4459;top:1752;width:4;height: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Group 3030" style="position:absolute;left:2527;top:1478;width:954;height:1063">
                    <v:group id="shape_0" alt="Group 3031" style="position:absolute;left:2527;top:1478;width:954;height:932">
                      <v:line id="shape_0" from="2570,1478" to="3318,1478" ID="Line 30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733,1478" to="3481,1478" ID="Line 30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558,1611" to="3306,1611" ID="Line 30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726,1744" to="3474,1744" ID="Line 30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545,1878" to="3293,1878" ID="Line 30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726,2021" to="3474,2021" ID="Line 30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527,2165" to="3275,2165" ID="Line 30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714,2298" to="3462,2298" ID="Line 30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533,2411" to="3281,2411" ID="Line 30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oval id="shape_0" ID="Oval 3042" fillcolor="white" stroked="t" o:allowincell="f" style="position:absolute;left:2852;top:1713;width:159;height:2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43" fillcolor="white" stroked="t" o:allowincell="f" style="position:absolute;left:2793;top:1961;width:140;height:1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44" fillcolor="white" stroked="t" o:allowincell="f" style="position:absolute;left:2924;top:2160;width:107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45" fillcolor="white" stroked="t" o:allowincell="f" style="position:absolute;left:2888;top:2371;width:75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46" fillcolor="white" stroked="t" o:allowincell="f" style="position:absolute;left:3024;top:2474;width:49;height: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47" fillcolor="white" stroked="t" o:allowincell="f" style="position:absolute;left:3200;top:1876;width:145;height:1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48" fillcolor="white" stroked="t" o:allowincell="f" style="position:absolute;left:3231;top:2136;width:107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49" fillcolor="white" stroked="t" o:allowincell="f" style="position:absolute;left:3118;top:2293;width:75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50" fillcolor="white" stroked="t" o:allowincell="f" style="position:absolute;left:2739;top:1478;width:178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51" fillcolor="white" stroked="t" o:allowincell="f" style="position:absolute;left:3091;top:1538;width:203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14657" style="position:absolute;left:2312;top:757;width:1465;height:1806">
                    <v:rect id="shape_0" ID="矩形 14658" stroked="t" o:allowincell="f" style="position:absolute;left:2527;top:994;width:1009;height:1568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矩形 14659" fillcolor="white" stroked="f" o:allowincell="f" style="position:absolute;left:2312;top:757;width:1464;height:3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14660" style="position:absolute;left:3600;top:757;width:1466;height:1806">
                    <v:rect id="shape_0" ID="矩形 14661" stroked="t" o:allowincell="f" style="position:absolute;left:3816;top:994;width:1010;height:1568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矩形 14662" fillcolor="white" stroked="f" o:allowincell="f" style="position:absolute;left:3600;top:757;width:1465;height:3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 id="shape_0" stroked="f" o:allowincell="f" style="position:absolute;left:2997;top:2567;width:16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;top:0;width:3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;top:1743;width:3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请你根据表格中的数据，在图丁所示的坐标系中画出水沸腾前后温度随时间变化的图</w:t>
      </w:r>
      <w:r>
        <w:rPr/>
        <w:t>像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中，移走酒精灯，观察到水没有立刻停止沸腾，是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小凡同学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相同的玻璃板上各滴一滴质量相同的水，进行如图所示的实验探究，得出水蒸发快慢与水的温度、水的表面积和水面上方空气流动快慢有关。</w:t>
      </w:r>
    </w:p>
    <w:p>
      <w:pPr>
        <w:pStyle w:val="Style16"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</wp:posOffset>
            </wp:positionH>
            <wp:positionV relativeFrom="paragraph">
              <wp:posOffset>635</wp:posOffset>
            </wp:positionV>
            <wp:extent cx="3752850" cy="1047750"/>
            <wp:effectExtent l="0" t="0" r="0" b="0"/>
            <wp:wrapSquare wrapText="bothSides"/>
            <wp:docPr id="2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70</wp:posOffset>
                </wp:positionH>
                <wp:positionV relativeFrom="paragraph">
                  <wp:posOffset>-4445</wp:posOffset>
                </wp:positionV>
                <wp:extent cx="3289935" cy="2584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B           C    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20.35pt;mso-wrap-distance-left:9.05pt;mso-wrap-distance-right:9.05pt;mso-wrap-distance-top:0pt;mso-wrap-distance-bottom:0pt;margin-top:-0.3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B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图的对比，可以得出水蒸发快慢与水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比较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黑体;SimHei"/>
          <w:color w:val="000000"/>
          <w:kern w:val="0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可以得出水蒸发快慢与水的温度有关；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7585</wp:posOffset>
            </wp:positionH>
            <wp:positionV relativeFrom="line">
              <wp:posOffset>635</wp:posOffset>
            </wp:positionV>
            <wp:extent cx="1666875" cy="676275"/>
            <wp:effectExtent l="0" t="0" r="0" b="0"/>
            <wp:wrapSquare wrapText="bothSides"/>
            <wp:docPr id="2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凡同学猜想水蒸发快慢还可能与水的质量</w:t>
      </w:r>
      <w:r>
        <w:rPr>
          <w:rFonts w:ascii="宋体;SimSun" w:hAnsi="宋体;SimSun" w:cs="宋体;SimSun"/>
          <w:szCs w:val="21"/>
        </w:rPr>
        <w:t>（即水的多少）</w:t>
      </w:r>
      <w:r>
        <w:rPr>
          <w:rFonts w:ascii="宋体;SimSun" w:hAnsi="宋体;SimSun" w:cs="宋体;SimSun"/>
          <w:szCs w:val="21"/>
        </w:rPr>
        <w:t>有关，于是继续进行了如下探究：在相同环境下的两块相同的玻璃板上分别滴上一滴和两滴水，如图甲、乙所示，结果发现甲图中水先蒸发完，于是他得出结论：水蒸发快慢与水的质量有关，水的质量越小蒸发越快。从实验设计环节看，他没有控制水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质量”或“表面积”）相同；从得出结论环节看，“根据谁先蒸发完，判断谁蒸发快”是否正确？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正确”或“不正确”）。</w:t>
      </w:r>
    </w:p>
    <w:p>
      <w:pPr>
        <w:pStyle w:val="Style16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37</w:t>
      </w:r>
      <w:r>
        <w:rPr>
          <w:color w:val="000000"/>
          <w:sz w:val="21"/>
          <w:szCs w:val="21"/>
          <w:lang w:val="zh-CN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阅读下面的短文</w:t>
      </w:r>
    </w:p>
    <w:p>
      <w:pPr>
        <w:pStyle w:val="Style16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潜艇的“耳目”</w:t>
      </w:r>
      <w:r>
        <w:rPr>
          <w:rFonts w:cs="Times New Roman"/>
          <w:kern w:val="2"/>
          <w:sz w:val="21"/>
          <w:szCs w:val="21"/>
        </w:rPr>
        <w:t>----</w:t>
      </w:r>
      <w:r>
        <w:rPr>
          <w:rFonts w:cs="Times New Roman"/>
          <w:kern w:val="2"/>
          <w:sz w:val="21"/>
          <w:szCs w:val="21"/>
        </w:rPr>
        <w:t>声呐</w:t>
      </w:r>
    </w:p>
    <w:p>
      <w:pPr>
        <w:pStyle w:val="Style16"/>
        <w:spacing w:lineRule="exact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1360</wp:posOffset>
            </wp:positionH>
            <wp:positionV relativeFrom="paragraph">
              <wp:posOffset>635</wp:posOffset>
            </wp:positionV>
            <wp:extent cx="1819275" cy="1143000"/>
            <wp:effectExtent l="0" t="0" r="0" b="0"/>
            <wp:wrapSquare wrapText="bothSides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1"/>
        </w:rPr>
        <w:t>潜艇最大的特点是它的隐蔽性，作战时需要长时间在水下潜航，这就决定它不能浮出水面使用雷达观察，而只能依靠声呐进行探测，所以声呐在潜艇上的重要性更为突出，被称为潜艇的“耳目”．</w:t>
      </w:r>
    </w:p>
    <w:p>
      <w:pPr>
        <w:pStyle w:val="Style16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声呐是利用水中声波对水下目标进行探测、定位和通信的电子设备，是水声学中应用广泛的一种重要装置．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声呐能够向水中发射声波，声波的频率大多在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000</w:t>
      </w:r>
      <w:r>
        <w:rPr>
          <w:rFonts w:cs="Times New Roman"/>
          <w:kern w:val="2"/>
          <w:sz w:val="21"/>
          <w:szCs w:val="21"/>
        </w:rPr>
        <w:t>Hz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000</w:t>
      </w:r>
      <w:r>
        <w:rPr>
          <w:rFonts w:cs="Times New Roman"/>
          <w:kern w:val="2"/>
          <w:sz w:val="21"/>
          <w:szCs w:val="21"/>
        </w:rPr>
        <w:t>Hz</w:t>
      </w:r>
      <w:r>
        <w:rPr>
          <w:rFonts w:cs="Times New Roman"/>
          <w:kern w:val="2"/>
          <w:sz w:val="21"/>
          <w:szCs w:val="21"/>
        </w:rPr>
        <w:t>之间，由于这种声波的频率较高，可以形成较指向性．声波在水中传播时，如果遇到潜艇、水雷、鱼群等目标，就会被反射回来，反射回来的声波被声呐接收，根据声信号往返时间可以确定目标的距离．</w:t>
      </w:r>
    </w:p>
    <w:p>
      <w:pPr>
        <w:pStyle w:val="Style16"/>
        <w:spacing w:lineRule="exact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声呐发出声波碰到的目标如果是运动的，反射回来的声波（下称“回声”）的音调就会有所变化，它的变化规律是：如果回声的音调变高，说明目标正向声呐靠拢；如果回声的音调变低，说明目标远离声呐．</w:t>
      </w:r>
    </w:p>
    <w:p>
      <w:pPr>
        <w:pStyle w:val="Style16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请回答以下问题：</w:t>
      </w:r>
    </w:p>
    <w:p>
      <w:pPr>
        <w:pStyle w:val="Style16"/>
        <w:spacing w:lineRule="exact" w:line="360" w:before="0" w:after="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人耳能够听到声呐发出的声波的频率范围是</w:t>
      </w:r>
      <w:r>
        <w:rPr>
          <w:sz w:val="21"/>
          <w:szCs w:val="21"/>
          <w:u w:val="single"/>
        </w:rPr>
        <w:t xml:space="preserve">    </w:t>
      </w:r>
      <w:r>
        <w:rPr>
          <w:rFonts w:ascii="Arial" w:hAnsi="Arial" w:cs="Arial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</w:rPr>
        <w:t>Hz</w:t>
      </w:r>
      <w:r>
        <w:rPr>
          <w:rFonts w:cs="Times New Roman"/>
          <w:kern w:val="2"/>
          <w:sz w:val="21"/>
          <w:szCs w:val="21"/>
        </w:rPr>
        <w:t>到</w:t>
      </w:r>
      <w:r>
        <w:rPr>
          <w:sz w:val="21"/>
          <w:szCs w:val="21"/>
          <w:u w:val="single"/>
        </w:rPr>
        <w:t xml:space="preserve">    </w:t>
      </w:r>
      <w:r>
        <w:rPr>
          <w:rFonts w:ascii="Arial" w:hAnsi="Arial" w:cs="Arial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</w:rPr>
        <w:t>Hz</w:t>
      </w:r>
      <w:r>
        <w:rPr>
          <w:rFonts w:cs="Times New Roman"/>
          <w:kern w:val="2"/>
          <w:sz w:val="21"/>
          <w:szCs w:val="21"/>
        </w:rPr>
        <w:t>．</w:t>
      </w:r>
    </w:p>
    <w:p>
      <w:pPr>
        <w:pStyle w:val="Style16"/>
        <w:spacing w:lineRule="exact" w:line="360" w:before="0" w:after="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①如果停在海水中的潜艇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发出的声波信号在</w:t>
      </w:r>
      <w:r>
        <w:rPr>
          <w:rFonts w:cs="Times New Roman"/>
          <w:kern w:val="2"/>
          <w:sz w:val="21"/>
          <w:szCs w:val="21"/>
        </w:rPr>
        <w:t>10s</w:t>
      </w:r>
      <w:r>
        <w:rPr>
          <w:rFonts w:cs="Times New Roman"/>
          <w:kern w:val="2"/>
          <w:sz w:val="21"/>
          <w:szCs w:val="21"/>
        </w:rPr>
        <w:t>内接收到经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潜艇反射回来的信号，且信号频率不变，潜艇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与潜艇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的距离</w:t>
      </w:r>
      <w:r>
        <w:rPr>
          <w:rFonts w:cs="Times New Roman"/>
          <w:kern w:val="2"/>
          <w:sz w:val="21"/>
          <w:szCs w:val="21"/>
        </w:rPr>
        <w:t>s</w:t>
      </w:r>
      <w:r>
        <w:rPr>
          <w:rFonts w:cs="Times New Roman"/>
          <w:kern w:val="2"/>
          <w:sz w:val="21"/>
          <w:szCs w:val="21"/>
          <w:vertAlign w:val="subscript"/>
        </w:rPr>
        <w:t>1</w:t>
      </w:r>
      <w:r>
        <w:rPr>
          <w:rFonts w:cs="Times New Roman"/>
          <w:kern w:val="2"/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</w:t>
      </w:r>
      <w:r>
        <w:rPr>
          <w:rFonts w:ascii="Arial" w:hAnsi="Arial" w:cs="Arial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</w:rPr>
        <w:t>．（设声波在海水中传播速度为</w:t>
      </w:r>
      <w:r>
        <w:rPr>
          <w:rFonts w:cs="Times New Roman"/>
          <w:kern w:val="2"/>
          <w:sz w:val="21"/>
          <w:szCs w:val="21"/>
        </w:rPr>
        <w:t>1500m/s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6"/>
        <w:spacing w:lineRule="exact" w:line="360" w:before="0" w:after="0"/>
        <w:rPr/>
      </w:pP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停在海水中的潜艇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继续监控潜艇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，突然接到潜艇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反射回来的声波频率是变</w:t>
      </w:r>
      <w:r>
        <w:rPr>
          <w:rFonts w:cs="Times New Roman"/>
          <w:kern w:val="2"/>
          <w:sz w:val="21"/>
          <w:szCs w:val="21"/>
        </w:rPr>
        <w:t>高</w:t>
      </w:r>
      <w:r>
        <w:rPr>
          <w:rFonts w:cs="Times New Roman"/>
          <w:kern w:val="2"/>
          <w:sz w:val="21"/>
          <w:szCs w:val="21"/>
        </w:rPr>
        <w:t>的，且测出潜艇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的速度是</w:t>
      </w:r>
      <w:r>
        <w:rPr>
          <w:rFonts w:cs="Times New Roman"/>
          <w:kern w:val="2"/>
          <w:sz w:val="21"/>
          <w:szCs w:val="21"/>
        </w:rPr>
        <w:t>20m/s</w:t>
      </w:r>
      <w:r>
        <w:rPr>
          <w:rFonts w:cs="Times New Roman"/>
          <w:kern w:val="2"/>
          <w:sz w:val="21"/>
          <w:szCs w:val="21"/>
        </w:rPr>
        <w:t>，方向始终在潜艇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的连线上，经</w:t>
      </w:r>
      <w:r>
        <w:rPr>
          <w:rFonts w:cs="Times New Roman"/>
          <w:kern w:val="2"/>
          <w:sz w:val="21"/>
          <w:szCs w:val="21"/>
        </w:rPr>
        <w:t>1min</w:t>
      </w:r>
      <w:r>
        <w:rPr>
          <w:rFonts w:cs="Times New Roman"/>
          <w:kern w:val="2"/>
          <w:sz w:val="21"/>
          <w:szCs w:val="21"/>
        </w:rPr>
        <w:t>后潜艇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与潜艇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的距离</w:t>
      </w:r>
      <w:r>
        <w:rPr>
          <w:rFonts w:cs="Times New Roman"/>
          <w:kern w:val="2"/>
          <w:sz w:val="21"/>
          <w:szCs w:val="21"/>
        </w:rPr>
        <w:t>s</w:t>
      </w:r>
      <w:r>
        <w:rPr>
          <w:rFonts w:cs="Times New Roman"/>
          <w:kern w:val="2"/>
          <w:sz w:val="21"/>
          <w:szCs w:val="21"/>
          <w:vertAlign w:val="subscript"/>
        </w:rPr>
        <w:t>2</w:t>
      </w:r>
      <w:r>
        <w:rPr>
          <w:rFonts w:cs="Times New Roman"/>
          <w:kern w:val="2"/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</w:t>
      </w:r>
      <w:r>
        <w:rPr>
          <w:rFonts w:ascii="Arial" w:hAnsi="Arial" w:cs="Arial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</w:rPr>
        <w:t>．</w:t>
      </w:r>
    </w:p>
    <w:p>
      <w:pPr>
        <w:pStyle w:val="Style16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在月球上</w:t>
      </w:r>
      <w:r>
        <w:rPr>
          <w:sz w:val="21"/>
          <w:szCs w:val="21"/>
          <w:u w:val="single"/>
        </w:rPr>
        <w:t xml:space="preserve">   </w:t>
      </w:r>
      <w:r>
        <w:rPr>
          <w:rFonts w:ascii="Arial" w:hAnsi="Arial" w:cs="Arial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选填“</w:t>
      </w:r>
      <w:r>
        <w:rPr>
          <w:rFonts w:cs="Times New Roman"/>
          <w:kern w:val="2"/>
          <w:sz w:val="21"/>
          <w:szCs w:val="21"/>
        </w:rPr>
        <w:t>能</w:t>
      </w:r>
      <w:r>
        <w:rPr>
          <w:rFonts w:cs="Times New Roman"/>
          <w:kern w:val="2"/>
          <w:sz w:val="21"/>
          <w:szCs w:val="21"/>
        </w:rPr>
        <w:t>”或“不能”</w:t>
      </w:r>
      <w:r>
        <w:rPr>
          <w:rFonts w:cs="Times New Roman"/>
          <w:kern w:val="2"/>
          <w:sz w:val="21"/>
          <w:szCs w:val="21"/>
        </w:rPr>
        <w:t>用声呐技术来测量物体间的距离</w:t>
      </w:r>
      <w:r>
        <w:rPr>
          <w:rFonts w:cs="Times New Roman"/>
          <w:kern w:val="2"/>
          <w:sz w:val="21"/>
          <w:szCs w:val="21"/>
        </w:rPr>
        <w:t>，理由是</w:t>
      </w:r>
      <w:r>
        <w:rPr>
          <w:rFonts w:cs="Times New Roman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kern w:val="2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▲</w:t>
      </w:r>
      <w:r>
        <w:rPr>
          <w:rFonts w:cs="Times New Roman"/>
          <w:kern w:val="2"/>
          <w:sz w:val="21"/>
          <w:szCs w:val="21"/>
          <w:u w:val="single"/>
        </w:rPr>
        <w:t xml:space="preserve">        </w:t>
      </w:r>
      <w:r>
        <w:rPr>
          <w:rFonts w:cs="Times New Roman"/>
          <w:kern w:val="2"/>
          <w:sz w:val="21"/>
          <w:szCs w:val="21"/>
        </w:rPr>
        <w:t>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refix">
    <w:name w:val="prefi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Ucqobject">
    <w:name w:val="uc_q_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2:00Z</dcterms:created>
  <dc:creator>mac-pc</dc:creator>
  <dc:description/>
  <dc:language>en-US</dc:language>
  <cp:lastModifiedBy>mac-pc</cp:lastModifiedBy>
  <cp:lastPrinted>2018-09-25T08:58:00Z</cp:lastPrinted>
  <dcterms:modified xsi:type="dcterms:W3CDTF">2018-11-20T11:12:00Z</dcterms:modified>
  <cp:revision>2</cp:revision>
  <dc:subject/>
  <dc:title/>
</cp:coreProperties>
</file>