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803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" t="2702" r="130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0665" cy="775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5" t="-5" r="6085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421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3" t="-5" r="6627" b="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6365" cy="7696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69" t="-5" r="9291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2080" cy="8161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80" t="-5" r="55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7985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6" t="-5" r="96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8115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62" t="-5" r="98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0655" cy="7879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57" t="-5" r="-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7:00Z</dcterms:created>
  <dc:creator>mac-pc</dc:creator>
  <dc:description/>
  <dc:language>en-US</dc:language>
  <cp:lastModifiedBy>mac-pc</cp:lastModifiedBy>
  <dcterms:modified xsi:type="dcterms:W3CDTF">2019-01-16T11:11:00Z</dcterms:modified>
  <cp:revision>1</cp:revision>
  <dc:subject/>
  <dc:title/>
</cp:coreProperties>
</file>