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7.png" ContentType="image/png"/>
  <Override PartName="/word/media/image16.jpeg" ContentType="image/jpeg"/>
  <Override PartName="/word/media/image40.jpeg" ContentType="image/jpeg"/>
  <Override PartName="/word/media/image13.png" ContentType="image/png"/>
  <Override PartName="/word/media/image34.png" ContentType="image/png"/>
  <Override PartName="/word/media/image12.jpeg" ContentType="image/jpeg"/>
  <Override PartName="/word/media/image37.jpeg" ContentType="image/jpeg"/>
  <Override PartName="/word/media/image30.png" ContentType="image/png"/>
  <Override PartName="/word/media/image8.jpeg" ContentType="image/jpeg"/>
  <Override PartName="/word/media/image39.jpeg" ContentType="image/jpeg"/>
  <Override PartName="/word/media/image41.jpeg" ContentType="image/jpeg"/>
  <Override PartName="/word/media/image31.png" ContentType="image/png"/>
  <Override PartName="/word/media/image35.png" ContentType="image/png"/>
  <Override PartName="/word/media/image5.jpeg" ContentType="image/jpeg"/>
  <Override PartName="/word/media/image36.jpeg" ContentType="image/jpeg"/>
  <Override PartName="/word/media/image9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4.jpeg" ContentType="image/jpeg"/>
  <Override PartName="/word/media/image2.png" ContentType="image/png"/>
  <Override PartName="/word/media/image32.png" ContentType="image/png"/>
  <Override PartName="/word/media/image1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1" w:before="0" w:after="0"/>
        <w:ind w:left="1094" w:right="594" w:hanging="0"/>
        <w:jc w:val="center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pacing w:val="1"/>
          <w:w w:val="99"/>
          <w:position w:val="-3"/>
          <w:sz w:val="32"/>
          <w:szCs w:val="32"/>
          <w:lang w:eastAsia="zh-CN"/>
        </w:rPr>
        <w:t>20</w:t>
      </w:r>
      <w:r>
        <w:rPr>
          <w:rFonts w:eastAsia="黑体;SimHei" w:cs="黑体;SimHei" w:ascii="黑体;SimHei" w:hAnsi="黑体;SimHei"/>
          <w:spacing w:val="-1"/>
          <w:w w:val="99"/>
          <w:position w:val="-3"/>
          <w:sz w:val="32"/>
          <w:szCs w:val="32"/>
          <w:lang w:eastAsia="zh-CN"/>
        </w:rPr>
        <w:t>1</w:t>
      </w:r>
      <w:r>
        <w:rPr>
          <w:rFonts w:eastAsia="黑体;SimHei" w:cs="黑体;SimHei" w:ascii="黑体;SimHei" w:hAnsi="黑体;SimHei"/>
          <w:spacing w:val="1"/>
          <w:w w:val="99"/>
          <w:position w:val="-3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position w:val="-3"/>
          <w:sz w:val="24"/>
          <w:szCs w:val="24"/>
          <w:lang w:eastAsia="zh-CN"/>
        </w:rPr>
        <w:t>～</w:t>
      </w:r>
      <w:r>
        <w:rPr>
          <w:rFonts w:eastAsia="黑体;SimHei" w:cs="黑体;SimHei" w:ascii="黑体;SimHei" w:hAnsi="黑体;SimHei"/>
          <w:spacing w:val="1"/>
          <w:w w:val="99"/>
          <w:position w:val="-3"/>
          <w:sz w:val="32"/>
          <w:szCs w:val="32"/>
          <w:lang w:eastAsia="zh-CN"/>
        </w:rPr>
        <w:t>20</w:t>
      </w:r>
      <w:r>
        <w:rPr>
          <w:rFonts w:eastAsia="黑体;SimHei" w:cs="黑体;SimHei" w:ascii="黑体;SimHei" w:hAnsi="黑体;SimHei"/>
          <w:spacing w:val="-1"/>
          <w:w w:val="99"/>
          <w:position w:val="-3"/>
          <w:sz w:val="32"/>
          <w:szCs w:val="32"/>
          <w:lang w:eastAsia="zh-CN"/>
        </w:rPr>
        <w:t>1</w:t>
      </w:r>
      <w:r>
        <w:rPr>
          <w:rFonts w:eastAsia="黑体;SimHei" w:cs="黑体;SimHei" w:ascii="黑体;SimHei" w:hAnsi="黑体;SimHei"/>
          <w:w w:val="99"/>
          <w:position w:val="-3"/>
          <w:sz w:val="32"/>
          <w:szCs w:val="32"/>
          <w:lang w:eastAsia="zh-CN"/>
        </w:rPr>
        <w:t>9</w:t>
      </w:r>
      <w:r>
        <w:rPr>
          <w:rFonts w:eastAsia="黑体;SimHei" w:cs="黑体;SimHei" w:ascii="黑体;SimHei" w:hAnsi="黑体;SimHei"/>
          <w:spacing w:val="-79"/>
          <w:position w:val="-3"/>
          <w:sz w:val="32"/>
          <w:szCs w:val="32"/>
          <w:lang w:eastAsia="zh-CN"/>
        </w:rPr>
        <w:t xml:space="preserve"> </w:t>
      </w:r>
      <w:r>
        <w:rPr>
          <w:rFonts w:ascii="黑体;SimHei" w:hAnsi="黑体;SimHei" w:cs="黑体;SimHei" w:eastAsia="黑体;SimHei"/>
          <w:w w:val="99"/>
          <w:position w:val="-3"/>
          <w:sz w:val="32"/>
          <w:szCs w:val="32"/>
          <w:lang w:eastAsia="zh-CN"/>
        </w:rPr>
        <w:t>学</w:t>
      </w:r>
      <w:r>
        <w:rPr>
          <w:rFonts w:ascii="黑体;SimHei" w:hAnsi="黑体;SimHei" w:cs="黑体;SimHei" w:eastAsia="黑体;SimHei"/>
          <w:spacing w:val="3"/>
          <w:w w:val="99"/>
          <w:position w:val="-3"/>
          <w:sz w:val="32"/>
          <w:szCs w:val="32"/>
          <w:lang w:eastAsia="zh-CN"/>
        </w:rPr>
        <w:t>年</w:t>
      </w:r>
      <w:r>
        <w:rPr>
          <w:rFonts w:ascii="黑体;SimHei" w:hAnsi="黑体;SimHei" w:cs="黑体;SimHei" w:eastAsia="黑体;SimHei"/>
          <w:w w:val="99"/>
          <w:position w:val="-3"/>
          <w:sz w:val="32"/>
          <w:szCs w:val="32"/>
          <w:lang w:eastAsia="zh-CN"/>
        </w:rPr>
        <w:t>度第</w:t>
      </w:r>
      <w:r>
        <w:rPr>
          <w:rFonts w:ascii="黑体;SimHei" w:hAnsi="黑体;SimHei" w:cs="黑体;SimHei" w:eastAsia="黑体;SimHei"/>
          <w:spacing w:val="3"/>
          <w:w w:val="99"/>
          <w:position w:val="-3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w w:val="99"/>
          <w:position w:val="-3"/>
          <w:sz w:val="32"/>
          <w:szCs w:val="32"/>
          <w:lang w:eastAsia="zh-CN"/>
        </w:rPr>
        <w:t>学期</w:t>
      </w:r>
      <w:r>
        <w:rPr>
          <w:rFonts w:ascii="黑体;SimHei" w:hAnsi="黑体;SimHei" w:cs="黑体;SimHei" w:eastAsia="黑体;SimHei"/>
          <w:position w:val="-3"/>
          <w:sz w:val="30"/>
          <w:szCs w:val="30"/>
          <w:lang w:eastAsia="zh-CN"/>
        </w:rPr>
        <w:t>宜城环科园教学联盟</w:t>
      </w:r>
    </w:p>
    <w:p>
      <w:pPr>
        <w:pStyle w:val="Normal"/>
        <w:spacing w:lineRule="exact" w:line="150" w:before="2" w:after="0"/>
        <w:rPr>
          <w:rFonts w:ascii="黑体;SimHei" w:hAnsi="黑体;SimHei" w:eastAsia="黑体;SimHei" w:cs="黑体;SimHei"/>
          <w:sz w:val="15"/>
          <w:szCs w:val="15"/>
          <w:lang w:eastAsia="zh-CN"/>
        </w:rPr>
      </w:pPr>
      <w:r>
        <w:rPr>
          <w:rFonts w:eastAsia="黑体;SimHei" w:cs="黑体;SimHei" w:ascii="黑体;SimHei" w:hAnsi="黑体;SimHei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2121" w:right="1624" w:hanging="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w w:val="99"/>
          <w:sz w:val="32"/>
          <w:szCs w:val="32"/>
          <w:lang w:eastAsia="zh-CN"/>
        </w:rPr>
        <w:t>第</w:t>
      </w:r>
      <w:r>
        <w:rPr>
          <w:rFonts w:ascii="黑体;SimHei" w:hAnsi="黑体;SimHei" w:cs="黑体;SimHei" w:eastAsia="黑体;SimHei"/>
          <w:spacing w:val="3"/>
          <w:w w:val="99"/>
          <w:sz w:val="32"/>
          <w:szCs w:val="32"/>
          <w:lang w:eastAsia="zh-CN"/>
        </w:rPr>
        <w:t>一</w:t>
      </w:r>
      <w:r>
        <w:rPr>
          <w:rFonts w:ascii="黑体;SimHei" w:hAnsi="黑体;SimHei" w:cs="黑体;SimHei" w:eastAsia="黑体;SimHei"/>
          <w:w w:val="99"/>
          <w:sz w:val="32"/>
          <w:szCs w:val="32"/>
          <w:lang w:eastAsia="zh-CN"/>
        </w:rPr>
        <w:t>次质</w:t>
      </w:r>
      <w:r>
        <w:rPr>
          <w:rFonts w:ascii="黑体;SimHei" w:hAnsi="黑体;SimHei" w:cs="黑体;SimHei" w:eastAsia="黑体;SimHei"/>
          <w:spacing w:val="3"/>
          <w:w w:val="99"/>
          <w:sz w:val="32"/>
          <w:szCs w:val="32"/>
          <w:lang w:eastAsia="zh-CN"/>
        </w:rPr>
        <w:t>量</w:t>
      </w:r>
      <w:r>
        <w:rPr>
          <w:rFonts w:ascii="黑体;SimHei" w:hAnsi="黑体;SimHei" w:cs="黑体;SimHei" w:eastAsia="黑体;SimHei"/>
          <w:w w:val="99"/>
          <w:sz w:val="32"/>
          <w:szCs w:val="32"/>
          <w:lang w:eastAsia="zh-CN"/>
        </w:rPr>
        <w:t>测</w:t>
      </w:r>
      <w:r>
        <w:rPr>
          <w:rFonts w:ascii="黑体;SimHei" w:hAnsi="黑体;SimHei" w:cs="黑体;SimHei" w:eastAsia="黑体;SimHei"/>
          <w:spacing w:val="3"/>
          <w:w w:val="99"/>
          <w:sz w:val="32"/>
          <w:szCs w:val="32"/>
          <w:lang w:eastAsia="zh-CN"/>
        </w:rPr>
        <w:t>试</w:t>
      </w:r>
      <w:r>
        <w:rPr>
          <w:rFonts w:ascii="黑体;SimHei" w:hAnsi="黑体;SimHei" w:cs="黑体;SimHei" w:eastAsia="黑体;SimHei"/>
          <w:w w:val="99"/>
          <w:sz w:val="32"/>
          <w:szCs w:val="32"/>
          <w:lang w:eastAsia="zh-CN"/>
        </w:rPr>
        <w:t>八年</w:t>
      </w:r>
      <w:r>
        <w:rPr>
          <w:rFonts w:ascii="黑体;SimHei" w:hAnsi="黑体;SimHei" w:cs="黑体;SimHei" w:eastAsia="黑体;SimHei"/>
          <w:spacing w:val="3"/>
          <w:w w:val="99"/>
          <w:sz w:val="32"/>
          <w:szCs w:val="32"/>
          <w:lang w:eastAsia="zh-CN"/>
        </w:rPr>
        <w:t>级</w:t>
      </w:r>
      <w:r>
        <w:rPr>
          <w:rFonts w:ascii="黑体;SimHei" w:hAnsi="黑体;SimHei" w:cs="黑体;SimHei" w:eastAsia="黑体;SimHei"/>
          <w:w w:val="99"/>
          <w:sz w:val="32"/>
          <w:szCs w:val="32"/>
          <w:lang w:eastAsia="zh-CN"/>
        </w:rPr>
        <w:t>物理试卷</w:t>
      </w:r>
    </w:p>
    <w:p>
      <w:pPr>
        <w:pStyle w:val="Normal"/>
        <w:spacing w:lineRule="exact" w:line="100" w:before="5" w:after="0"/>
        <w:rPr>
          <w:rFonts w:ascii="黑体;SimHei" w:hAnsi="黑体;SimHei" w:eastAsia="黑体;SimHei" w:cs="黑体;SimHei"/>
          <w:sz w:val="10"/>
          <w:szCs w:val="10"/>
          <w:lang w:eastAsia="zh-CN"/>
        </w:rPr>
      </w:pPr>
      <w:r>
        <w:rPr>
          <w:rFonts w:eastAsia="黑体;SimHei" w:cs="黑体;SimHei" w:ascii="黑体;SimHei" w:hAnsi="黑体;SimHei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2560" w:leader="none"/>
          <w:tab w:val="left" w:pos="4360" w:leader="none"/>
          <w:tab w:val="left" w:pos="6580" w:leader="none"/>
        </w:tabs>
        <w:spacing w:lineRule="auto" w:line="240" w:before="0" w:after="0"/>
        <w:ind w:left="764" w:right="263" w:hanging="0"/>
        <w:jc w:val="center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出卷：曾庆冬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审核：沈德明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考试时间：</w:t>
      </w:r>
      <w:r>
        <w:rPr>
          <w:rFonts w:cs="宋体;SimSun" w:ascii="宋体;SimSun" w:hAnsi="宋体;SimSun"/>
          <w:sz w:val="24"/>
          <w:szCs w:val="24"/>
          <w:lang w:eastAsia="zh-CN"/>
        </w:rPr>
        <w:t>90</w:t>
      </w:r>
      <w:r>
        <w:rPr>
          <w:rFonts w:cs="宋体;SimSun" w:ascii="宋体;SimSun" w:hAnsi="宋体;SimSun"/>
          <w:spacing w:val="-6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分钟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满分：</w:t>
      </w:r>
      <w:r>
        <w:rPr>
          <w:rFonts w:cs="宋体;SimSun" w:ascii="宋体;SimSun" w:hAnsi="宋体;SimSun"/>
          <w:sz w:val="24"/>
          <w:szCs w:val="24"/>
          <w:lang w:eastAsia="zh-CN"/>
        </w:rPr>
        <w:t>100</w:t>
      </w:r>
      <w:r>
        <w:rPr>
          <w:rFonts w:cs="宋体;SimSun" w:ascii="宋体;SimSun" w:hAnsi="宋体;SimSun"/>
          <w:spacing w:val="-6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分</w:t>
      </w:r>
    </w:p>
    <w:p>
      <w:pPr>
        <w:pStyle w:val="Normal"/>
        <w:spacing w:lineRule="auto" w:line="240" w:before="17" w:after="0"/>
        <w:ind w:left="11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、选择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每题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项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只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确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Normal"/>
        <w:spacing w:lineRule="auto" w:line="249" w:before="27" w:after="0"/>
        <w:ind w:left="430" w:right="47" w:hanging="317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我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国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z w:val="21"/>
          <w:szCs w:val="21"/>
          <w:lang w:eastAsia="zh-CN"/>
        </w:rPr>
        <w:t>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堆</w:t>
      </w:r>
      <w:r>
        <w:rPr>
          <w:rFonts w:ascii="宋体;SimSun" w:hAnsi="宋体;SimSun" w:cs="宋体;SimSun"/>
          <w:sz w:val="21"/>
          <w:szCs w:val="21"/>
          <w:lang w:eastAsia="zh-CN"/>
        </w:rPr>
        <w:t>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址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十</w:t>
      </w:r>
      <w:r>
        <w:rPr>
          <w:rFonts w:ascii="宋体;SimSun" w:hAnsi="宋体;SimSun" w:cs="宋体;SimSun"/>
          <w:sz w:val="21"/>
          <w:szCs w:val="21"/>
          <w:lang w:eastAsia="zh-CN"/>
        </w:rPr>
        <w:t>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极</w:t>
      </w:r>
      <w:r>
        <w:rPr>
          <w:rFonts w:ascii="宋体;SimSun" w:hAnsi="宋体;SimSun" w:cs="宋体;SimSun"/>
          <w:sz w:val="21"/>
          <w:szCs w:val="21"/>
          <w:lang w:eastAsia="zh-CN"/>
        </w:rPr>
        <w:t>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箔</w:t>
      </w:r>
      <w:r>
        <w:rPr>
          <w:rFonts w:ascii="宋体;SimSun" w:hAnsi="宋体;SimSun" w:cs="宋体;SimSun"/>
          <w:sz w:val="21"/>
          <w:szCs w:val="21"/>
          <w:lang w:eastAsia="zh-CN"/>
        </w:rPr>
        <w:t>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美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15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黄</w:t>
      </w:r>
      <w:r>
        <w:rPr>
          <w:rFonts w:ascii="宋体;SimSun" w:hAnsi="宋体;SimSun" w:cs="宋体;SimSun"/>
          <w:sz w:val="21"/>
          <w:szCs w:val="21"/>
          <w:lang w:eastAsia="zh-CN"/>
        </w:rPr>
        <w:t>金 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被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做</w:t>
      </w:r>
      <w:r>
        <w:rPr>
          <w:rFonts w:ascii="宋体;SimSun" w:hAnsi="宋体;SimSun" w:cs="宋体;SimSun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极</w:t>
      </w:r>
      <w:r>
        <w:rPr>
          <w:rFonts w:ascii="宋体;SimSun" w:hAnsi="宋体;SimSun" w:cs="宋体;SimSun"/>
          <w:sz w:val="21"/>
          <w:szCs w:val="21"/>
          <w:lang w:eastAsia="zh-CN"/>
        </w:rPr>
        <w:t>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箔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主</w:t>
      </w:r>
      <w:r>
        <w:rPr>
          <w:rFonts w:ascii="宋体;SimSun" w:hAnsi="宋体;SimSun" w:cs="宋体;SimSun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</w:p>
    <w:p>
      <w:pPr>
        <w:pStyle w:val="Normal"/>
        <w:spacing w:lineRule="auto" w:line="240" w:before="21" w:after="0"/>
        <w:ind w:left="418" w:right="776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延</w:t>
      </w:r>
      <w:r>
        <w:rPr>
          <w:rFonts w:ascii="宋体;SimSun" w:hAnsi="宋体;SimSun" w:cs="宋体;SimSun"/>
          <w:sz w:val="21"/>
          <w:szCs w:val="21"/>
          <w:lang w:eastAsia="zh-CN"/>
        </w:rPr>
        <w:t>展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好        </w:t>
      </w:r>
      <w:r>
        <w:rPr>
          <w:rFonts w:ascii="宋体;SimSun" w:hAnsi="宋体;SimSun" w:cs="宋体;SimSun"/>
          <w:spacing w:val="9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硬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度大        </w:t>
      </w:r>
      <w:r>
        <w:rPr>
          <w:rFonts w:ascii="宋体;SimSun" w:hAnsi="宋体;SimSun" w:cs="宋体;SimSun"/>
          <w:spacing w:val="9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性好      </w:t>
      </w:r>
      <w:r>
        <w:rPr>
          <w:rFonts w:ascii="宋体;SimSun" w:hAnsi="宋体;SimSun" w:cs="宋体;SimSun"/>
          <w:spacing w:val="97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z w:val="21"/>
          <w:szCs w:val="21"/>
          <w:lang w:eastAsia="zh-CN"/>
        </w:rPr>
        <w:t>度大</w:t>
      </w:r>
    </w:p>
    <w:p>
      <w:pPr>
        <w:pStyle w:val="Normal"/>
        <w:spacing w:lineRule="auto" w:line="240" w:before="61" w:after="0"/>
        <w:ind w:left="113" w:right="-20" w:hanging="0"/>
        <w:rPr/>
      </w:pP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17"/>
          <w:w w:val="99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丝</w:t>
      </w:r>
      <w:r>
        <w:rPr>
          <w:rFonts w:ascii="宋体;SimSun" w:hAnsi="宋体;SimSun" w:cs="宋体;SimSun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悬</w:t>
      </w:r>
      <w:r>
        <w:rPr>
          <w:rFonts w:ascii="宋体;SimSun" w:hAnsi="宋体;SimSun" w:cs="宋体;SimSun"/>
          <w:sz w:val="21"/>
          <w:szCs w:val="21"/>
          <w:lang w:eastAsia="zh-CN"/>
        </w:rPr>
        <w:t>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着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轻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球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互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况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右图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z w:val="21"/>
          <w:szCs w:val="21"/>
          <w:lang w:eastAsia="zh-CN"/>
        </w:rPr>
        <w:t>的是</w:t>
      </w:r>
    </w:p>
    <w:p>
      <w:pPr>
        <w:pStyle w:val="Normal"/>
        <w:spacing w:lineRule="exact" w:line="312" w:before="0" w:after="0"/>
        <w:ind w:left="418" w:right="4679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334510</wp:posOffset>
            </wp:positionH>
            <wp:positionV relativeFrom="paragraph">
              <wp:posOffset>37465</wp:posOffset>
            </wp:positionV>
            <wp:extent cx="109855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99"/>
          <w:position w:val="-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．若</w:t>
      </w:r>
      <w:r>
        <w:rPr>
          <w:rFonts w:ascii="宋体;SimSun" w:hAnsi="宋体;SimSun" w:cs="宋体;SimSun"/>
          <w:spacing w:val="-50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电</w:t>
      </w:r>
    </w:p>
    <w:p>
      <w:pPr>
        <w:pStyle w:val="Normal"/>
        <w:spacing w:lineRule="exact" w:line="312" w:before="0" w:after="0"/>
        <w:ind w:left="430" w:right="4695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w w:val="99"/>
          <w:position w:val="-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．若</w:t>
      </w:r>
      <w:r>
        <w:rPr>
          <w:rFonts w:ascii="宋体;SimSun" w:hAnsi="宋体;SimSun" w:cs="宋体;SimSun"/>
          <w:spacing w:val="-50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负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电</w:t>
      </w:r>
    </w:p>
    <w:p>
      <w:pPr>
        <w:pStyle w:val="Normal"/>
        <w:spacing w:lineRule="exact" w:line="312" w:before="0" w:after="0"/>
        <w:ind w:left="430" w:right="3225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w w:val="99"/>
          <w:position w:val="-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．若</w:t>
      </w:r>
      <w:r>
        <w:rPr>
          <w:rFonts w:ascii="宋体;SimSun" w:hAnsi="宋体;SimSun" w:cs="宋体;SimSun"/>
          <w:spacing w:val="-50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电</w:t>
      </w:r>
    </w:p>
    <w:p>
      <w:pPr>
        <w:pStyle w:val="Normal"/>
        <w:spacing w:lineRule="exact" w:line="312" w:before="0" w:after="0"/>
        <w:ind w:left="430" w:right="3809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-9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荷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8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带电</w:t>
      </w:r>
    </w:p>
    <w:p>
      <w:pPr>
        <w:pStyle w:val="Normal"/>
        <w:spacing w:lineRule="auto" w:line="240" w:before="27" w:after="0"/>
        <w:ind w:left="11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如右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所示为探究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15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乙两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物质质量跟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积的关系时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出的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像</w:t>
      </w:r>
      <w:r>
        <w:rPr>
          <w:rFonts w:ascii="宋体;SimSun" w:hAnsi="宋体;SimSun" w:cs="宋体;SimSun"/>
          <w:spacing w:val="-15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以下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析正确的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</w:p>
    <w:p>
      <w:pPr>
        <w:pStyle w:val="Normal"/>
        <w:spacing w:lineRule="auto" w:line="249" w:before="15" w:after="0"/>
        <w:ind w:left="430" w:right="3909" w:hanging="12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320540</wp:posOffset>
            </wp:positionH>
            <wp:positionV relativeFrom="paragraph">
              <wp:posOffset>74295</wp:posOffset>
            </wp:positionV>
            <wp:extent cx="1380490" cy="106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值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同的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值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同的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跟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z w:val="21"/>
          <w:szCs w:val="21"/>
          <w:lang w:eastAsia="zh-CN"/>
        </w:rPr>
        <w:t>值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质大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跟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z w:val="21"/>
          <w:szCs w:val="21"/>
          <w:lang w:eastAsia="zh-CN"/>
        </w:rPr>
        <w:t>值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质小</w:t>
      </w:r>
    </w:p>
    <w:p>
      <w:pPr>
        <w:pStyle w:val="Normal"/>
        <w:spacing w:lineRule="exact" w:line="260" w:before="14" w:after="0"/>
        <w:rPr>
          <w:rFonts w:ascii="宋体;SimSun" w:hAnsi="宋体;SimSun" w:cs="宋体;SimSun"/>
          <w:sz w:val="26"/>
          <w:szCs w:val="26"/>
          <w:lang w:eastAsia="zh-CN"/>
        </w:rPr>
      </w:pPr>
      <w:r>
        <w:rPr>
          <w:rFonts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spacing w:lineRule="exact" w:line="321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是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群使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天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是</w:t>
      </w:r>
    </w:p>
    <w:p>
      <w:pPr>
        <w:pStyle w:val="Normal"/>
        <w:spacing w:lineRule="exact" w:line="170" w:before="2" w:after="0"/>
        <w:rPr>
          <w:rFonts w:ascii="宋体;SimSun" w:hAnsi="宋体;SimSun" w:cs="宋体;SimSun"/>
          <w:sz w:val="17"/>
          <w:szCs w:val="17"/>
          <w:lang w:eastAsia="zh-CN"/>
        </w:rPr>
      </w:pPr>
      <w:r>
        <w:rPr>
          <w:rFonts w:cs="宋体;SimSun" w:ascii="宋体;SimSun" w:hAnsi="宋体;SimSun"/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000" w:leader="none"/>
          <w:tab w:val="left" w:pos="5100" w:leader="none"/>
          <w:tab w:val="left" w:pos="7020" w:leader="none"/>
        </w:tabs>
        <w:spacing w:lineRule="auto" w:line="240" w:before="36" w:after="0"/>
        <w:ind w:left="912" w:right="-20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4140" w:leader="none"/>
        </w:tabs>
        <w:spacing w:lineRule="exact" w:line="261" w:before="0" w:after="0"/>
        <w:ind w:left="4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86130</wp:posOffset>
                </wp:positionH>
                <wp:positionV relativeFrom="paragraph">
                  <wp:posOffset>-1023620</wp:posOffset>
                </wp:positionV>
                <wp:extent cx="4982210" cy="110553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1105560"/>
                          <a:chOff x="0" y="0"/>
                          <a:chExt cx="4982040" cy="110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480" y="0"/>
                            <a:ext cx="113796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88760"/>
                            <a:ext cx="498204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231840"/>
                              <a:ext cx="4799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0" h="468">
                                  <a:moveTo>
                                    <a:pt x="1238" y="-340"/>
                                  </a:moveTo>
                                  <a:lnTo>
                                    <a:pt x="8798" y="-340"/>
                                  </a:lnTo>
                                  <a:lnTo>
                                    <a:pt x="8798" y="128"/>
                                  </a:lnTo>
                                  <a:lnTo>
                                    <a:pt x="1238" y="128"/>
                                  </a:lnTo>
                                  <a:lnTo>
                                    <a:pt x="1238" y="-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34920" y="26640"/>
                              <a:ext cx="103248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25160" y="0"/>
                              <a:ext cx="114228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954240" y="28440"/>
                              <a:ext cx="102816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-80.6pt;width:392.3pt;height:87.1pt" coordorigin="1238,-1612" coordsize="7846,1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5;top:-1612;width:1791;height:138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238;top:-370;width:7846;height:499">
                  <v:shape id="shape_0" coordorigin="1238,4294966956" coordsize="7560,468" path="l8798,-340l8798,128l1238,128l1238,-340xe" fillcolor="white" stroked="f" o:allowincell="f" style="position:absolute;left:1238;top:-5;width:7558;height:1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45;top:-328;width:1625;height:343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5;top:-370;width:1798;height:384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65;top:-325;width:1618;height:337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前</w:t>
      </w:r>
      <w:r>
        <w:rPr>
          <w:rFonts w:ascii="宋体;SimSun" w:hAnsi="宋体;SimSun" w:cs="宋体;SimSun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天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桌</w:t>
      </w:r>
      <w:r>
        <w:rPr>
          <w:rFonts w:ascii="宋体;SimSun" w:hAnsi="宋体;SimSun" w:cs="宋体;SimSun"/>
          <w:sz w:val="21"/>
          <w:szCs w:val="21"/>
          <w:lang w:eastAsia="zh-CN"/>
        </w:rPr>
        <w:t>面上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调</w:t>
      </w:r>
      <w:r>
        <w:rPr>
          <w:rFonts w:ascii="宋体;SimSun" w:hAnsi="宋体;SimSun" w:cs="宋体;SimSun"/>
          <w:sz w:val="21"/>
          <w:szCs w:val="21"/>
          <w:lang w:eastAsia="zh-CN"/>
        </w:rPr>
        <w:t>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横</w:t>
      </w:r>
      <w:r>
        <w:rPr>
          <w:rFonts w:ascii="宋体;SimSun" w:hAnsi="宋体;SimSun" w:cs="宋体;SimSun"/>
          <w:sz w:val="21"/>
          <w:szCs w:val="21"/>
          <w:lang w:eastAsia="zh-CN"/>
        </w:rPr>
        <w:t>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游</w:t>
      </w:r>
      <w:r>
        <w:rPr>
          <w:rFonts w:ascii="宋体;SimSun" w:hAnsi="宋体;SimSun" w:cs="宋体;SimSun"/>
          <w:sz w:val="21"/>
          <w:szCs w:val="21"/>
          <w:lang w:eastAsia="zh-CN"/>
        </w:rPr>
        <w:t>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刻</w:t>
      </w:r>
      <w:r>
        <w:rPr>
          <w:rFonts w:ascii="宋体;SimSun" w:hAnsi="宋体;SimSun" w:cs="宋体;SimSun"/>
          <w:sz w:val="21"/>
          <w:szCs w:val="21"/>
          <w:lang w:eastAsia="zh-CN"/>
        </w:rPr>
        <w:t>度处</w:t>
      </w:r>
    </w:p>
    <w:p>
      <w:pPr>
        <w:pStyle w:val="Normal"/>
        <w:tabs>
          <w:tab w:val="clear" w:pos="720"/>
          <w:tab w:val="left" w:pos="4140" w:leader="none"/>
        </w:tabs>
        <w:spacing w:lineRule="exact" w:line="312" w:before="0" w:after="0"/>
        <w:ind w:left="43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236210</wp:posOffset>
            </wp:positionH>
            <wp:positionV relativeFrom="paragraph">
              <wp:posOffset>235585</wp:posOffset>
            </wp:positionV>
            <wp:extent cx="487680" cy="1685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接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减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砝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码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超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天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量值</w:t>
      </w:r>
    </w:p>
    <w:p>
      <w:pPr>
        <w:pStyle w:val="Normal"/>
        <w:spacing w:lineRule="exact" w:line="130" w:before="6" w:after="0"/>
        <w:rPr>
          <w:rFonts w:ascii="宋体;SimSun" w:hAnsi="宋体;SimSun" w:cs="宋体;SimSun"/>
          <w:sz w:val="13"/>
          <w:szCs w:val="13"/>
          <w:lang w:eastAsia="zh-CN"/>
        </w:rPr>
      </w:pPr>
      <w:r>
        <w:rPr>
          <w:rFonts w:cs="宋体;SimSun" w:ascii="宋体;SimSun" w:hAnsi="宋体;SimSun"/>
          <w:sz w:val="13"/>
          <w:szCs w:val="13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300" w:before="0" w:after="0"/>
        <w:ind w:left="430" w:right="1120" w:hanging="317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璐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校</w:t>
      </w:r>
      <w:r>
        <w:rPr>
          <w:rFonts w:ascii="宋体;SimSun" w:hAnsi="宋体;SimSun" w:cs="宋体;SimSun"/>
          <w:sz w:val="21"/>
          <w:szCs w:val="21"/>
          <w:lang w:eastAsia="zh-CN"/>
        </w:rPr>
        <w:t>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10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倒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置，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挂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环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34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止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3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秤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所示</w:t>
      </w:r>
      <w:r>
        <w:rPr>
          <w:rFonts w:ascii="宋体;SimSun" w:hAnsi="宋体;SimSun" w:cs="宋体;SimSun"/>
          <w:spacing w:val="-3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体的 重力</w:t>
      </w:r>
    </w:p>
    <w:p>
      <w:pPr>
        <w:pStyle w:val="Normal"/>
        <w:tabs>
          <w:tab w:val="clear" w:pos="720"/>
          <w:tab w:val="left" w:pos="2900" w:leader="none"/>
        </w:tabs>
        <w:spacing w:lineRule="exact" w:line="300" w:before="0" w:after="0"/>
        <w:ind w:left="430" w:right="3578" w:hanging="12"/>
        <w:rPr/>
      </w:pPr>
      <w:r>
        <w:rPr>
          <w:rFonts w:eastAsia="Times New Roman" w:cs="Times New Roman" w:ascii="Times New Roman" w:hAnsi="Times New Roman"/>
          <w:w w:val="99"/>
          <w:sz w:val="21"/>
          <w:szCs w:val="21"/>
        </w:rPr>
        <w:t>A</w:t>
      </w:r>
      <w:r>
        <w:rPr>
          <w:rFonts w:ascii="宋体;SimSun" w:hAnsi="宋体;SimSun" w:cs="宋体;SimSun"/>
          <w:w w:val="99"/>
          <w:sz w:val="21"/>
          <w:szCs w:val="21"/>
        </w:rPr>
        <w:t>．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一</w:t>
      </w:r>
      <w:r>
        <w:rPr>
          <w:rFonts w:ascii="宋体;SimSun" w:hAnsi="宋体;SimSun" w:cs="宋体;SimSun"/>
          <w:w w:val="99"/>
          <w:sz w:val="21"/>
          <w:szCs w:val="21"/>
        </w:rPr>
        <w:t>定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等</w:t>
      </w:r>
      <w:r>
        <w:rPr>
          <w:rFonts w:ascii="宋体;SimSun" w:hAnsi="宋体;SimSun" w:cs="宋体;SimSun"/>
          <w:w w:val="99"/>
          <w:sz w:val="21"/>
          <w:szCs w:val="21"/>
        </w:rPr>
        <w:t>于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N</w:t>
        <w:tab/>
      </w:r>
      <w:r>
        <w:rPr>
          <w:rFonts w:eastAsia="Times New Roman" w:cs="Times New Roman" w:ascii="Times New Roman" w:hAnsi="Times New Roman"/>
          <w:spacing w:val="2"/>
          <w:w w:val="99"/>
          <w:sz w:val="21"/>
          <w:szCs w:val="21"/>
        </w:rPr>
        <w:t>B</w:t>
      </w:r>
      <w:r>
        <w:rPr>
          <w:rFonts w:ascii="宋体;SimSun" w:hAnsi="宋体;SimSun" w:cs="宋体;SimSun"/>
          <w:w w:val="99"/>
          <w:sz w:val="21"/>
          <w:szCs w:val="21"/>
        </w:rPr>
        <w:t>．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一</w:t>
      </w:r>
      <w:r>
        <w:rPr>
          <w:rFonts w:ascii="宋体;SimSun" w:hAnsi="宋体;SimSun" w:cs="宋体;SimSun"/>
          <w:w w:val="99"/>
          <w:sz w:val="21"/>
          <w:szCs w:val="21"/>
        </w:rPr>
        <w:t>定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等</w:t>
      </w:r>
      <w:r>
        <w:rPr>
          <w:rFonts w:ascii="宋体;SimSun" w:hAnsi="宋体;SimSun" w:cs="宋体;SimSun"/>
          <w:w w:val="99"/>
          <w:sz w:val="21"/>
          <w:szCs w:val="21"/>
        </w:rPr>
        <w:t>于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9.0</w:t>
      </w:r>
      <w:r>
        <w:rPr>
          <w:rFonts w:eastAsia="Times New Roman" w:cs="Times New Roman" w:ascii="Times New Roman" w:hAnsi="Times New Roman"/>
          <w:sz w:val="21"/>
          <w:szCs w:val="21"/>
        </w:rPr>
        <w:t>N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定</w:t>
      </w:r>
      <w:r>
        <w:rPr>
          <w:rFonts w:ascii="宋体;SimSun" w:hAnsi="宋体;SimSun" w:cs="宋体;SimSun"/>
          <w:spacing w:val="2"/>
          <w:sz w:val="21"/>
          <w:szCs w:val="21"/>
        </w:rPr>
        <w:t>小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9.0</w:t>
      </w:r>
      <w:r>
        <w:rPr>
          <w:rFonts w:eastAsia="Times New Roman" w:cs="Times New Roman" w:ascii="Times New Roman" w:hAnsi="Times New Roman"/>
          <w:sz w:val="21"/>
          <w:szCs w:val="21"/>
        </w:rPr>
        <w:t>N</w:t>
        <w:tab/>
      </w:r>
      <w:r>
        <w:rPr>
          <w:rFonts w:eastAsia="Times New Roman" w:cs="Times New Roman" w:ascii="Times New Roman" w:hAnsi="Times New Roman"/>
          <w:w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D</w:t>
      </w:r>
      <w:r>
        <w:rPr>
          <w:rFonts w:ascii="宋体;SimSun" w:hAnsi="宋体;SimSun" w:cs="宋体;SimSun"/>
          <w:w w:val="99"/>
          <w:sz w:val="21"/>
          <w:szCs w:val="21"/>
        </w:rPr>
        <w:t>．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一</w:t>
      </w:r>
      <w:r>
        <w:rPr>
          <w:rFonts w:ascii="宋体;SimSun" w:hAnsi="宋体;SimSun" w:cs="宋体;SimSun"/>
          <w:w w:val="99"/>
          <w:sz w:val="21"/>
          <w:szCs w:val="21"/>
        </w:rPr>
        <w:t>定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大</w:t>
      </w:r>
      <w:r>
        <w:rPr>
          <w:rFonts w:ascii="宋体;SimSun" w:hAnsi="宋体;SimSun" w:cs="宋体;SimSun"/>
          <w:w w:val="99"/>
          <w:sz w:val="21"/>
          <w:szCs w:val="21"/>
        </w:rPr>
        <w:t>于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0380" w:h="14700"/>
          <w:pgMar w:left="1020" w:right="1020" w:gutter="0" w:header="0" w:top="1180" w:footer="1047" w:bottom="12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0"/>
        <w:ind w:left="430" w:right="1122" w:hanging="317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界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操</w:t>
      </w:r>
      <w:r>
        <w:rPr>
          <w:rFonts w:ascii="宋体;SimSun" w:hAnsi="宋体;SimSun" w:cs="宋体;SimSun"/>
          <w:sz w:val="21"/>
          <w:szCs w:val="21"/>
          <w:lang w:eastAsia="zh-CN"/>
        </w:rPr>
        <w:t>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标</w:t>
      </w:r>
      <w:r>
        <w:rPr>
          <w:rFonts w:ascii="宋体;SimSun" w:hAnsi="宋体;SimSun" w:cs="宋体;SimSun"/>
          <w:sz w:val="21"/>
          <w:szCs w:val="21"/>
          <w:lang w:eastAsia="zh-CN"/>
        </w:rPr>
        <w:t>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员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单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杠</w:t>
      </w:r>
      <w:r>
        <w:rPr>
          <w:rFonts w:ascii="宋体;SimSun" w:hAnsi="宋体;SimSun" w:cs="宋体;SimSun"/>
          <w:sz w:val="21"/>
          <w:szCs w:val="21"/>
          <w:lang w:eastAsia="zh-CN"/>
        </w:rPr>
        <w:t>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前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总</w:t>
      </w:r>
      <w:r>
        <w:rPr>
          <w:rFonts w:ascii="宋体;SimSun" w:hAnsi="宋体;SimSun" w:cs="宋体;SimSun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些</w:t>
      </w:r>
      <w:r>
        <w:rPr>
          <w:rFonts w:ascii="宋体;SimSun" w:hAnsi="宋体;SimSun" w:cs="宋体;SimSun"/>
          <w:sz w:val="21"/>
          <w:szCs w:val="21"/>
          <w:lang w:eastAsia="zh-CN"/>
        </w:rPr>
        <w:t>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粉</w:t>
      </w:r>
      <w:r>
        <w:rPr>
          <w:rFonts w:ascii="宋体;SimSun" w:hAnsi="宋体;SimSun" w:cs="宋体;SimSun"/>
          <w:sz w:val="21"/>
          <w:szCs w:val="21"/>
          <w:lang w:eastAsia="zh-CN"/>
        </w:rPr>
        <w:t>， 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单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杠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z w:val="21"/>
          <w:szCs w:val="21"/>
          <w:lang w:eastAsia="zh-CN"/>
        </w:rPr>
        <w:t>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z w:val="21"/>
          <w:szCs w:val="21"/>
          <w:lang w:eastAsia="zh-CN"/>
        </w:rPr>
        <w:t>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单</w:t>
      </w:r>
      <w:r>
        <w:rPr>
          <w:rFonts w:ascii="宋体;SimSun" w:hAnsi="宋体;SimSun" w:cs="宋体;SimSun"/>
          <w:sz w:val="21"/>
          <w:szCs w:val="21"/>
          <w:lang w:eastAsia="zh-CN"/>
        </w:rPr>
        <w:t>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握</w:t>
      </w:r>
      <w:r>
        <w:rPr>
          <w:rFonts w:ascii="宋体;SimSun" w:hAnsi="宋体;SimSun" w:cs="宋体;SimSun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太</w:t>
      </w:r>
      <w:r>
        <w:rPr>
          <w:rFonts w:ascii="宋体;SimSun" w:hAnsi="宋体;SimSun" w:cs="宋体;SimSun"/>
          <w:sz w:val="21"/>
          <w:szCs w:val="21"/>
          <w:lang w:eastAsia="zh-CN"/>
        </w:rPr>
        <w:t>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z w:val="21"/>
          <w:szCs w:val="21"/>
          <w:lang w:eastAsia="zh-CN"/>
        </w:rPr>
        <w:t>样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做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sz w:val="21"/>
          <w:szCs w:val="21"/>
          <w:lang w:eastAsia="zh-CN"/>
        </w:rPr>
        <w:t>的是</w:t>
      </w:r>
    </w:p>
    <w:p>
      <w:pPr>
        <w:pStyle w:val="Normal"/>
        <w:spacing w:lineRule="exact" w:line="300" w:before="49" w:after="0"/>
        <w:ind w:left="430" w:right="3501" w:hanging="12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前</w:t>
      </w:r>
      <w:r>
        <w:rPr>
          <w:rFonts w:ascii="宋体;SimSun" w:hAnsi="宋体;SimSun" w:cs="宋体;SimSun"/>
          <w:sz w:val="21"/>
          <w:szCs w:val="21"/>
          <w:lang w:eastAsia="zh-CN"/>
        </w:rPr>
        <w:t>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减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擦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前</w:t>
      </w:r>
      <w:r>
        <w:rPr>
          <w:rFonts w:ascii="宋体;SimSun" w:hAnsi="宋体;SimSun" w:cs="宋体;SimSun"/>
          <w:sz w:val="21"/>
          <w:szCs w:val="21"/>
          <w:lang w:eastAsia="zh-CN"/>
        </w:rPr>
        <w:t>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摩擦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擦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减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z w:val="21"/>
          <w:szCs w:val="21"/>
          <w:lang w:eastAsia="zh-CN"/>
        </w:rPr>
        <w:t>擦</w:t>
      </w:r>
    </w:p>
    <w:p>
      <w:pPr>
        <w:pStyle w:val="Normal"/>
        <w:spacing w:lineRule="exact" w:line="300" w:before="0" w:after="0"/>
        <w:ind w:left="430" w:right="45" w:hanging="317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足</w:t>
      </w:r>
      <w:r>
        <w:rPr>
          <w:rFonts w:ascii="宋体;SimSun" w:hAnsi="宋体;SimSun" w:cs="宋体;SimSun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员</w:t>
      </w:r>
      <w:r>
        <w:rPr>
          <w:rFonts w:ascii="宋体;SimSun" w:hAnsi="宋体;SimSun" w:cs="宋体;SimSun"/>
          <w:sz w:val="21"/>
          <w:szCs w:val="21"/>
          <w:lang w:eastAsia="zh-CN"/>
        </w:rPr>
        <w:t>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足</w:t>
      </w:r>
      <w:r>
        <w:rPr>
          <w:rFonts w:ascii="宋体;SimSun" w:hAnsi="宋体;SimSun" w:cs="宋体;SimSun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踢</w:t>
      </w:r>
      <w:r>
        <w:rPr>
          <w:rFonts w:ascii="宋体;SimSun" w:hAnsi="宋体;SimSun" w:cs="宋体;SimSun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阻力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示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足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飞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情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况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是</w:t>
      </w:r>
      <w:r>
        <w:rPr>
          <w:rFonts w:eastAsia="Times New Roman" w:cs="Times New Roman" w:ascii="Times New Roman" w:hAnsi="Times New Roman"/>
          <w:w w:val="99"/>
          <w:sz w:val="21"/>
          <w:szCs w:val="21"/>
          <w:lang w:eastAsia="zh-CN"/>
        </w:rPr>
        <w:t>(G</w:t>
      </w:r>
      <w:r>
        <w:rPr>
          <w:rFonts w:eastAsia="Times New Roman" w:cs="Times New Roman" w:ascii="Times New Roman" w:hAnsi="Times New Roman"/>
          <w:spacing w:val="2"/>
          <w:w w:val="9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spacing w:val="-1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pacing w:lineRule="auto" w:line="240" w:before="0" w:after="0"/>
        <w:ind w:left="45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699000" cy="99250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冰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度为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0.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×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position w:val="7"/>
          <w:sz w:val="13"/>
          <w:szCs w:val="13"/>
          <w:lang w:eastAsia="zh-CN"/>
        </w:rPr>
        <w:t>3</w:t>
      </w:r>
      <w:r>
        <w:rPr>
          <w:rFonts w:eastAsia="Times New Roman" w:cs="Times New Roman" w:ascii="Times New Roman" w:hAnsi="Times New Roman"/>
          <w:spacing w:val="15"/>
          <w:position w:val="7"/>
          <w:sz w:val="13"/>
          <w:szCs w:val="1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kg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1"/>
          <w:position w:val="7"/>
          <w:sz w:val="13"/>
          <w:szCs w:val="13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凝</w:t>
      </w:r>
      <w:r>
        <w:rPr>
          <w:rFonts w:ascii="宋体;SimSun" w:hAnsi="宋体;SimSun" w:cs="宋体;SimSun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z w:val="21"/>
          <w:szCs w:val="21"/>
          <w:lang w:eastAsia="zh-CN"/>
        </w:rPr>
        <w:t>将</w:t>
      </w:r>
    </w:p>
    <w:p>
      <w:pPr>
        <w:pStyle w:val="Normal"/>
        <w:tabs>
          <w:tab w:val="clear" w:pos="720"/>
          <w:tab w:val="left" w:pos="2660" w:leader="none"/>
          <w:tab w:val="left" w:pos="4700" w:leader="none"/>
          <w:tab w:val="left" w:pos="6640" w:leader="none"/>
        </w:tabs>
        <w:spacing w:lineRule="exact" w:line="312" w:before="0" w:after="0"/>
        <w:ind w:left="418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w w:val="99"/>
          <w:position w:val="-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0</w:t>
        <w:tab/>
      </w:r>
      <w:r>
        <w:rPr>
          <w:rFonts w:eastAsia="Times New Roman" w:cs="Times New Roman" w:ascii="Times New Roman" w:hAnsi="Times New Roman"/>
          <w:w w:val="99"/>
          <w:position w:val="-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减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pacing w:val="-50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0</w:t>
        <w:tab/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/9</w:t>
        <w:tab/>
      </w:r>
      <w:r>
        <w:rPr>
          <w:rFonts w:eastAsia="Times New Roman" w:cs="Times New Roman" w:ascii="Times New Roman" w:hAnsi="Times New Roman"/>
          <w:w w:val="99"/>
          <w:position w:val="-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减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pacing w:val="-50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/9</w:t>
      </w:r>
    </w:p>
    <w:p>
      <w:pPr>
        <w:pStyle w:val="Normal"/>
        <w:spacing w:lineRule="auto" w:line="240" w:before="34" w:after="0"/>
        <w:ind w:left="113" w:right="-2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01065</wp:posOffset>
            </wp:positionH>
            <wp:positionV relativeFrom="paragraph">
              <wp:posOffset>236220</wp:posOffset>
            </wp:positionV>
            <wp:extent cx="4886325" cy="1193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引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是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20" w:before="14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61" w:before="0" w:after="0"/>
        <w:ind w:left="430" w:right="35" w:hanging="317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ragraph">
              <wp:posOffset>712470</wp:posOffset>
            </wp:positionV>
            <wp:extent cx="4572000" cy="5943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pacing w:val="5"/>
          <w:position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如图所</w:t>
      </w:r>
      <w:r>
        <w:rPr>
          <w:rFonts w:ascii="宋体;SimSun" w:hAnsi="宋体;SimSun" w:cs="宋体;SimSun"/>
          <w:spacing w:val="5"/>
          <w:position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，在同一水平面</w:t>
      </w:r>
      <w:r>
        <w:rPr>
          <w:rFonts w:ascii="宋体;SimSun" w:hAnsi="宋体;SimSun" w:cs="宋体;SimSun"/>
          <w:spacing w:val="5"/>
          <w:position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，有表面粗糙程</w:t>
      </w:r>
      <w:r>
        <w:rPr>
          <w:rFonts w:ascii="宋体;SimSun" w:hAnsi="宋体;SimSun" w:cs="宋体;SimSun"/>
          <w:spacing w:val="5"/>
          <w:position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相同、质量不</w:t>
      </w:r>
      <w:r>
        <w:rPr>
          <w:rFonts w:ascii="宋体;SimSun" w:hAnsi="宋体;SimSun" w:cs="宋体;SimSun"/>
          <w:spacing w:val="5"/>
          <w:position w:val="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1"/>
          <w:sz w:val="13"/>
          <w:szCs w:val="13"/>
          <w:lang w:eastAsia="zh-CN"/>
        </w:rPr>
        <w:t>p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＜</w:t>
      </w:r>
      <w:r>
        <w:rPr>
          <w:rFonts w:eastAsia="Times New Roman" w:cs="Times New Roman" w:ascii="Times New Roman" w:hAnsi="Times New Roman"/>
          <w:spacing w:val="3"/>
          <w:position w:val="2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"/>
          <w:sz w:val="13"/>
          <w:szCs w:val="13"/>
          <w:lang w:eastAsia="zh-CN"/>
        </w:rPr>
        <w:t>Q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）的两</w:t>
      </w:r>
      <w:r>
        <w:rPr>
          <w:rFonts w:ascii="宋体;SimSun" w:hAnsi="宋体;SimSun" w:cs="宋体;SimSun"/>
          <w:spacing w:val="5"/>
          <w:position w:val="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木 块</w:t>
      </w:r>
      <w:r>
        <w:rPr>
          <w:rFonts w:ascii="宋体;SimSun" w:hAnsi="宋体;SimSun" w:cs="宋体;SimSun"/>
          <w:spacing w:val="-5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按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照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5"/>
          <w:position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pacing w:val="-5"/>
          <w:position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丙</w:t>
      </w:r>
      <w:r>
        <w:rPr>
          <w:rFonts w:ascii="宋体;SimSun" w:hAnsi="宋体;SimSun" w:cs="宋体;SimSun"/>
          <w:spacing w:val="-5"/>
          <w:position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丁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种方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pacing w:val="-5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在水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平力</w:t>
      </w:r>
      <w:r>
        <w:rPr>
          <w:rFonts w:ascii="宋体;SimSun" w:hAnsi="宋体;SimSun" w:cs="宋体;SimSun"/>
          <w:spacing w:val="-50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spacing w:val="1"/>
          <w:sz w:val="13"/>
          <w:szCs w:val="13"/>
          <w:lang w:eastAsia="zh-CN"/>
        </w:rPr>
        <w:t>1</w:t>
      </w:r>
      <w:r>
        <w:rPr>
          <w:rFonts w:ascii="宋体;SimSun" w:hAnsi="宋体;SimSun" w:cs="宋体;SimSun"/>
          <w:spacing w:val="-5"/>
          <w:position w:val="2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spacing w:val="-1"/>
          <w:sz w:val="13"/>
          <w:szCs w:val="13"/>
          <w:lang w:eastAsia="zh-CN"/>
        </w:rPr>
        <w:t>2</w:t>
      </w:r>
      <w:r>
        <w:rPr>
          <w:rFonts w:ascii="宋体;SimSun" w:hAnsi="宋体;SimSun" w:cs="宋体;SimSun"/>
          <w:spacing w:val="-5"/>
          <w:position w:val="2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sz w:val="13"/>
          <w:szCs w:val="13"/>
          <w:lang w:eastAsia="zh-CN"/>
        </w:rPr>
        <w:t>3</w:t>
      </w:r>
      <w:r>
        <w:rPr>
          <w:rFonts w:eastAsia="Times New Roman" w:cs="Times New Roman" w:ascii="Times New Roman" w:hAnsi="Times New Roman"/>
          <w:spacing w:val="2"/>
          <w:sz w:val="13"/>
          <w:szCs w:val="13"/>
          <w:lang w:eastAsia="zh-CN"/>
        </w:rPr>
        <w:t xml:space="preserve"> </w:t>
      </w:r>
      <w:r>
        <w:rPr>
          <w:rFonts w:ascii="宋体;SimSun" w:hAnsi="宋体;SimSun" w:cs="宋体;SimSun"/>
          <w:w w:val="99"/>
          <w:position w:val="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50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sz w:val="13"/>
          <w:szCs w:val="13"/>
          <w:lang w:eastAsia="zh-CN"/>
        </w:rPr>
        <w:t>4</w:t>
      </w:r>
      <w:r>
        <w:rPr>
          <w:rFonts w:eastAsia="Times New Roman" w:cs="Times New Roman" w:ascii="Times New Roman" w:hAnsi="Times New Roman"/>
          <w:spacing w:val="2"/>
          <w:sz w:val="13"/>
          <w:szCs w:val="13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2"/>
          <w:position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3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做 </w:t>
      </w:r>
      <w:r>
        <w:rPr>
          <w:rFonts w:ascii="宋体;SimSun" w:hAnsi="宋体;SimSun" w:cs="宋体;SimSun"/>
          <w:sz w:val="21"/>
          <w:szCs w:val="21"/>
          <w:lang w:eastAsia="zh-CN"/>
        </w:rPr>
        <w:t>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</w:p>
    <w:p>
      <w:pPr>
        <w:pStyle w:val="Normal"/>
        <w:spacing w:lineRule="exact" w:line="180" w:before="4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2620" w:leader="none"/>
          <w:tab w:val="left" w:pos="4400" w:leader="none"/>
          <w:tab w:val="left" w:pos="6300" w:leader="none"/>
        </w:tabs>
        <w:spacing w:lineRule="auto" w:line="240" w:before="0" w:after="0"/>
        <w:ind w:left="533" w:right="-20" w:hanging="0"/>
        <w:rPr/>
      </w:pP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A</w:t>
      </w:r>
      <w:r>
        <w:rPr>
          <w:rFonts w:ascii="宋体;SimSun" w:hAnsi="宋体;SimSun" w:cs="宋体;SimSun"/>
          <w:spacing w:val="2"/>
          <w:position w:val="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13"/>
          <w:szCs w:val="13"/>
        </w:rPr>
        <w:t>1</w:t>
      </w:r>
      <w:r>
        <w:rPr>
          <w:rFonts w:ascii="宋体;SimSun" w:hAnsi="宋体;SimSun" w:cs="宋体;SimSun"/>
          <w:position w:val="2"/>
          <w:sz w:val="21"/>
          <w:szCs w:val="21"/>
        </w:rPr>
        <w:t>＞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13"/>
          <w:szCs w:val="13"/>
        </w:rPr>
        <w:t>2</w:t>
        <w:tab/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B</w:t>
      </w:r>
      <w:r>
        <w:rPr>
          <w:rFonts w:ascii="宋体;SimSun" w:hAnsi="宋体;SimSun" w:cs="宋体;SimSun"/>
          <w:position w:val="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13"/>
          <w:szCs w:val="13"/>
        </w:rPr>
        <w:t>3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13"/>
          <w:szCs w:val="13"/>
        </w:rPr>
        <w:t>4</w:t>
        <w:tab/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C</w:t>
      </w:r>
      <w:r>
        <w:rPr>
          <w:rFonts w:ascii="宋体;SimSun" w:hAnsi="宋体;SimSun" w:cs="宋体;SimSun"/>
          <w:position w:val="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13"/>
          <w:szCs w:val="13"/>
        </w:rPr>
        <w:t>3</w:t>
      </w:r>
      <w:r>
        <w:rPr>
          <w:rFonts w:ascii="宋体;SimSun" w:hAnsi="宋体;SimSun" w:cs="宋体;SimSun"/>
          <w:position w:val="2"/>
          <w:sz w:val="21"/>
          <w:szCs w:val="21"/>
        </w:rPr>
        <w:t>＞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13"/>
          <w:szCs w:val="13"/>
        </w:rPr>
        <w:t>4</w:t>
        <w:tab/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D</w:t>
      </w:r>
      <w:r>
        <w:rPr>
          <w:rFonts w:ascii="宋体;SimSun" w:hAnsi="宋体;SimSun" w:cs="宋体;SimSun"/>
          <w:position w:val="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sz w:val="13"/>
          <w:szCs w:val="13"/>
        </w:rPr>
        <w:t>2</w:t>
      </w:r>
      <w:r>
        <w:rPr>
          <w:rFonts w:ascii="宋体;SimSun" w:hAnsi="宋体;SimSun" w:cs="宋体;SimSun"/>
          <w:spacing w:val="2"/>
          <w:position w:val="2"/>
          <w:sz w:val="21"/>
          <w:szCs w:val="21"/>
        </w:rPr>
        <w:t>＞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13"/>
          <w:szCs w:val="13"/>
        </w:rPr>
        <w:t>3</w:t>
      </w:r>
    </w:p>
    <w:p>
      <w:pPr>
        <w:pStyle w:val="Normal"/>
        <w:spacing w:lineRule="exact" w:line="312" w:before="39" w:after="0"/>
        <w:ind w:left="533" w:right="446" w:hanging="420"/>
        <w:rPr/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揭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自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然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奥</w:t>
      </w:r>
      <w:r>
        <w:rPr>
          <w:rFonts w:ascii="宋体;SimSun" w:hAnsi="宋体;SimSun" w:cs="宋体;SimSun"/>
          <w:sz w:val="21"/>
          <w:szCs w:val="21"/>
          <w:lang w:eastAsia="zh-CN"/>
        </w:rPr>
        <w:t>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懈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z w:val="21"/>
          <w:szCs w:val="21"/>
          <w:lang w:eastAsia="zh-CN"/>
        </w:rPr>
        <w:t>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的是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汤</w:t>
      </w:r>
      <w:r>
        <w:rPr>
          <w:rFonts w:ascii="宋体;SimSun" w:hAnsi="宋体;SimSun" w:cs="宋体;SimSun"/>
          <w:sz w:val="21"/>
          <w:szCs w:val="21"/>
          <w:lang w:eastAsia="zh-CN"/>
        </w:rPr>
        <w:t>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逊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lang w:eastAsia="zh-CN"/>
        </w:rPr>
        <w:t>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的 </w:t>
      </w:r>
    </w:p>
    <w:p>
      <w:pPr>
        <w:pStyle w:val="Normal"/>
        <w:spacing w:lineRule="exact" w:line="312" w:before="39" w:after="0"/>
        <w:ind w:left="533" w:right="446" w:hanging="420"/>
        <w:rPr/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卢</w:t>
      </w:r>
      <w:r>
        <w:rPr>
          <w:rFonts w:ascii="宋体;SimSun" w:hAnsi="宋体;SimSun" w:cs="宋体;SimSun"/>
          <w:sz w:val="21"/>
          <w:szCs w:val="21"/>
          <w:lang w:eastAsia="zh-CN"/>
        </w:rPr>
        <w:t>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福</w:t>
      </w:r>
      <w:r>
        <w:rPr>
          <w:rFonts w:ascii="宋体;SimSun" w:hAnsi="宋体;SimSun" w:cs="宋体;SimSun"/>
          <w:sz w:val="21"/>
          <w:szCs w:val="21"/>
          <w:lang w:eastAsia="zh-CN"/>
        </w:rPr>
        <w:t>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立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星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模型 </w:t>
      </w:r>
    </w:p>
    <w:p>
      <w:pPr>
        <w:pStyle w:val="Normal"/>
        <w:spacing w:lineRule="exact" w:line="312" w:before="39" w:after="0"/>
        <w:ind w:left="533" w:right="446" w:hanging="420"/>
        <w:rPr/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近</w:t>
      </w:r>
      <w:r>
        <w:rPr>
          <w:rFonts w:ascii="宋体;SimSun" w:hAnsi="宋体;SimSun" w:cs="宋体;SimSun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科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家</w:t>
      </w:r>
      <w:r>
        <w:rPr>
          <w:rFonts w:ascii="宋体;SimSun" w:hAnsi="宋体;SimSun" w:cs="宋体;SimSun"/>
          <w:sz w:val="21"/>
          <w:szCs w:val="21"/>
          <w:lang w:eastAsia="zh-CN"/>
        </w:rPr>
        <w:t>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z w:val="21"/>
          <w:szCs w:val="21"/>
          <w:lang w:eastAsia="zh-CN"/>
        </w:rPr>
        <w:t>被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称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夸</w:t>
      </w:r>
      <w:r>
        <w:rPr>
          <w:rFonts w:ascii="宋体;SimSun" w:hAnsi="宋体;SimSun" w:cs="宋体;SimSun"/>
          <w:sz w:val="21"/>
          <w:szCs w:val="21"/>
          <w:lang w:eastAsia="zh-CN"/>
        </w:rPr>
        <w:t>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粒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的 </w:t>
      </w:r>
    </w:p>
    <w:p>
      <w:pPr>
        <w:pStyle w:val="Normal"/>
        <w:spacing w:lineRule="exact" w:line="312" w:before="39" w:after="0"/>
        <w:ind w:left="533" w:right="446" w:hanging="42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自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然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天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微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观</w:t>
      </w:r>
      <w:r>
        <w:rPr>
          <w:rFonts w:ascii="宋体;SimSun" w:hAnsi="宋体;SimSun" w:cs="宋体;SimSun"/>
          <w:sz w:val="21"/>
          <w:szCs w:val="21"/>
          <w:lang w:eastAsia="zh-CN"/>
        </w:rPr>
        <w:t>粒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停</w:t>
      </w:r>
      <w:r>
        <w:rPr>
          <w:rFonts w:ascii="宋体;SimSun" w:hAnsi="宋体;SimSun" w:cs="宋体;SimSun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太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阳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宇</w:t>
      </w:r>
      <w:r>
        <w:rPr>
          <w:rFonts w:ascii="宋体;SimSun" w:hAnsi="宋体;SimSun" w:cs="宋体;SimSun"/>
          <w:sz w:val="21"/>
          <w:szCs w:val="21"/>
          <w:lang w:eastAsia="zh-CN"/>
        </w:rPr>
        <w:t>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真</w:t>
      </w:r>
      <w:r>
        <w:rPr>
          <w:rFonts w:ascii="宋体;SimSun" w:hAnsi="宋体;SimSun" w:cs="宋体;SimSun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中心</w:t>
      </w:r>
    </w:p>
    <w:p>
      <w:pPr>
        <w:pStyle w:val="Normal"/>
        <w:spacing w:lineRule="exact" w:line="312" w:before="0" w:after="0"/>
        <w:ind w:left="533" w:right="1437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、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笔</w:t>
      </w:r>
      <w:r>
        <w:rPr>
          <w:rFonts w:ascii="宋体;SimSun" w:hAnsi="宋体;SimSun" w:cs="宋体;SimSun"/>
          <w:sz w:val="21"/>
          <w:szCs w:val="21"/>
          <w:lang w:eastAsia="zh-CN"/>
        </w:rPr>
        <w:t>盒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桌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止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各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属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z w:val="21"/>
          <w:szCs w:val="21"/>
          <w:lang w:eastAsia="zh-CN"/>
        </w:rPr>
        <w:t>互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的是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桌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笔</w:t>
      </w:r>
      <w:r>
        <w:rPr>
          <w:rFonts w:ascii="宋体;SimSun" w:hAnsi="宋体;SimSun" w:cs="宋体;SimSun"/>
          <w:sz w:val="21"/>
          <w:szCs w:val="21"/>
          <w:lang w:eastAsia="zh-CN"/>
        </w:rPr>
        <w:t>盒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持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笔</w:t>
      </w:r>
      <w:r>
        <w:rPr>
          <w:rFonts w:ascii="宋体;SimSun" w:hAnsi="宋体;SimSun" w:cs="宋体;SimSun"/>
          <w:sz w:val="21"/>
          <w:szCs w:val="21"/>
          <w:lang w:eastAsia="zh-CN"/>
        </w:rPr>
        <w:t>盒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力 </w:t>
      </w:r>
    </w:p>
    <w:p>
      <w:pPr>
        <w:pStyle w:val="Normal"/>
        <w:spacing w:lineRule="exact" w:line="312" w:before="0" w:after="0"/>
        <w:ind w:left="533" w:right="1437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桌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铅</w:t>
      </w:r>
      <w:r>
        <w:rPr>
          <w:rFonts w:ascii="宋体;SimSun" w:hAnsi="宋体;SimSun" w:cs="宋体;SimSun"/>
          <w:sz w:val="21"/>
          <w:szCs w:val="21"/>
          <w:lang w:eastAsia="zh-CN"/>
        </w:rPr>
        <w:t>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盒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压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笔</w:t>
      </w:r>
      <w:r>
        <w:rPr>
          <w:rFonts w:ascii="宋体;SimSun" w:hAnsi="宋体;SimSun" w:cs="宋体;SimSun"/>
          <w:sz w:val="21"/>
          <w:szCs w:val="21"/>
          <w:lang w:eastAsia="zh-CN"/>
        </w:rPr>
        <w:t>盒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重力 </w:t>
      </w:r>
    </w:p>
    <w:p>
      <w:pPr>
        <w:pStyle w:val="Normal"/>
        <w:spacing w:lineRule="exact" w:line="312" w:before="0" w:after="0"/>
        <w:ind w:left="533" w:right="1437" w:hanging="420"/>
        <w:rPr/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铅</w:t>
      </w:r>
      <w:r>
        <w:rPr>
          <w:rFonts w:ascii="宋体;SimSun" w:hAnsi="宋体;SimSun" w:cs="宋体;SimSun"/>
          <w:sz w:val="21"/>
          <w:szCs w:val="21"/>
          <w:lang w:eastAsia="zh-CN"/>
        </w:rPr>
        <w:t>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盒</w:t>
      </w:r>
      <w:r>
        <w:rPr>
          <w:rFonts w:ascii="宋体;SimSun" w:hAnsi="宋体;SimSun" w:cs="宋体;SimSun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铅</w:t>
      </w:r>
      <w:r>
        <w:rPr>
          <w:rFonts w:ascii="宋体;SimSun" w:hAnsi="宋体;SimSun" w:cs="宋体;SimSun"/>
          <w:sz w:val="21"/>
          <w:szCs w:val="21"/>
          <w:lang w:eastAsia="zh-CN"/>
        </w:rPr>
        <w:t>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盒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持力 </w:t>
      </w:r>
    </w:p>
    <w:p>
      <w:pPr>
        <w:sectPr>
          <w:footerReference w:type="default" r:id="rId17"/>
          <w:type w:val="nextPage"/>
          <w:pgSz w:w="10380" w:h="14700"/>
          <w:pgMar w:left="1020" w:right="1020" w:gutter="0" w:header="0" w:top="1080" w:footer="104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0" w:after="0"/>
        <w:ind w:left="533" w:right="1437" w:hanging="42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铅</w:t>
      </w:r>
      <w:r>
        <w:rPr>
          <w:rFonts w:ascii="宋体;SimSun" w:hAnsi="宋体;SimSun" w:cs="宋体;SimSun"/>
          <w:sz w:val="21"/>
          <w:szCs w:val="21"/>
          <w:lang w:eastAsia="zh-CN"/>
        </w:rPr>
        <w:t>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盒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桌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z w:val="21"/>
          <w:szCs w:val="21"/>
          <w:lang w:eastAsia="zh-CN"/>
        </w:rPr>
        <w:t>持力</w:t>
      </w:r>
    </w:p>
    <w:p>
      <w:pPr>
        <w:pStyle w:val="Normal"/>
        <w:spacing w:lineRule="exact" w:line="325" w:before="0" w:after="0"/>
        <w:ind w:left="113" w:right="413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、填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8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每空</w:t>
      </w:r>
      <w:r>
        <w:rPr>
          <w:rFonts w:ascii="宋体;SimSun" w:hAnsi="宋体;SimSun" w:cs="宋体;SimSun"/>
          <w:spacing w:val="-50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分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61" w:after="0"/>
        <w:ind w:left="113" w:right="4372" w:hanging="0"/>
        <w:jc w:val="both"/>
        <w:rPr/>
      </w:pP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字</w:t>
      </w:r>
      <w:r>
        <w:rPr>
          <w:rFonts w:ascii="宋体;SimSun" w:hAnsi="宋体;SimSun" w:cs="宋体;SimSun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单</w:t>
      </w:r>
      <w:r>
        <w:rPr>
          <w:rFonts w:ascii="宋体;SimSun" w:hAnsi="宋体;SimSun" w:cs="宋体;SimSun"/>
          <w:sz w:val="21"/>
          <w:szCs w:val="21"/>
          <w:lang w:eastAsia="zh-CN"/>
        </w:rPr>
        <w:t>位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数值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spacing w:lineRule="auto" w:line="240" w:before="69" w:after="0"/>
        <w:ind w:left="113" w:right="1266" w:hanging="0"/>
        <w:jc w:val="both"/>
        <w:rPr/>
      </w:pPr>
      <w:r>
        <w:rPr>
          <w:rFonts w:eastAsia="Calibri" w:cs="Calibri"/>
          <w:spacing w:val="1"/>
          <w:sz w:val="18"/>
          <w:szCs w:val="18"/>
          <w:lang w:eastAsia="zh-CN"/>
        </w:rPr>
        <w:t>①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药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约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10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0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>▲</w:t>
      </w:r>
      <w:r>
        <w:rPr>
          <w:rFonts w:cs="宋体;SimSun" w:ascii="宋体;SimSun" w:hAnsi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；              </w:t>
      </w:r>
      <w:r>
        <w:rPr>
          <w:rFonts w:ascii="宋体;SimSun" w:hAnsi="宋体;SimSun" w:cs="宋体;SimSun"/>
          <w:spacing w:val="105"/>
          <w:sz w:val="21"/>
          <w:szCs w:val="21"/>
          <w:lang w:eastAsia="zh-CN"/>
        </w:rPr>
        <w:t xml:space="preserve"> </w:t>
      </w:r>
      <w:r>
        <w:rPr>
          <w:rFonts w:cs="Calibri" w:eastAsia="Calibri"/>
          <w:spacing w:val="1"/>
          <w:sz w:val="18"/>
          <w:szCs w:val="18"/>
          <w:lang w:eastAsia="zh-CN"/>
        </w:rPr>
        <w:t>②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酒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精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度是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0.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8</w:t>
      </w:r>
      <w:r>
        <w:rPr>
          <w:rFonts w:cs="宋体;SimSun" w:ascii="宋体;SimSun" w:hAnsi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>▲</w:t>
      </w:r>
      <w:r>
        <w:rPr>
          <w:rFonts w:cs="宋体;SimSun" w:ascii="宋体;SimSun" w:hAnsi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 w:before="53" w:after="0"/>
        <w:ind w:left="113" w:right="927" w:hanging="0"/>
        <w:jc w:val="both"/>
        <w:rPr/>
      </w:pPr>
      <w:r>
        <w:rPr>
          <w:rFonts w:eastAsia="Calibri" w:cs="Calibri"/>
          <w:spacing w:val="1"/>
          <w:sz w:val="18"/>
          <w:szCs w:val="18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托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只</w:t>
      </w:r>
      <w:r>
        <w:rPr>
          <w:rFonts w:ascii="宋体;SimSun" w:hAnsi="宋体;SimSun" w:cs="宋体;SimSun"/>
          <w:sz w:val="21"/>
          <w:szCs w:val="21"/>
          <w:lang w:eastAsia="zh-CN"/>
        </w:rPr>
        <w:t>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蛋</w:t>
      </w:r>
      <w:r>
        <w:rPr>
          <w:rFonts w:ascii="宋体;SimSun" w:hAnsi="宋体;SimSun" w:cs="宋体;SimSun"/>
          <w:sz w:val="21"/>
          <w:szCs w:val="21"/>
          <w:lang w:eastAsia="zh-CN"/>
        </w:rPr>
        <w:t>需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pacing w:val="-16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N;                                        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2"/>
          <w:w w:val="99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重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500</w:t>
      </w:r>
      <w:r>
        <w:rPr>
          <w:rFonts w:cs="宋体;SimSun" w:ascii="宋体;SimSun" w:hAnsi="宋体;SimSun"/>
          <w:spacing w:val="-5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>▲</w:t>
      </w:r>
      <w:r>
        <w:rPr>
          <w:rFonts w:cs="宋体;SimSun" w:ascii="宋体;SimSun" w:hAnsi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pacing w:val="-10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92" w:before="50" w:after="0"/>
        <w:ind w:left="113" w:right="344" w:hanging="0"/>
        <w:rPr/>
      </w:pP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pacing w:val="-94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铁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锅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铁</w:t>
      </w:r>
      <w:r>
        <w:rPr>
          <w:rFonts w:ascii="宋体;SimSun" w:hAnsi="宋体;SimSun" w:cs="宋体;SimSun"/>
          <w:sz w:val="21"/>
          <w:szCs w:val="21"/>
          <w:lang w:eastAsia="zh-CN"/>
        </w:rPr>
        <w:t>具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好的</w:t>
      </w:r>
      <w:r>
        <w:rPr>
          <w:rFonts w:ascii="宋体;SimSun" w:hAnsi="宋体;SimSun" w:cs="宋体;SimSun"/>
          <w:spacing w:val="-36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9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铜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铜</w:t>
      </w:r>
      <w:r>
        <w:rPr>
          <w:rFonts w:ascii="宋体;SimSun" w:hAnsi="宋体;SimSun" w:cs="宋体;SimSun"/>
          <w:sz w:val="21"/>
          <w:szCs w:val="21"/>
          <w:lang w:eastAsia="zh-CN"/>
        </w:rPr>
        <w:t>具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好的</w:t>
      </w:r>
      <w:r>
        <w:rPr>
          <w:rFonts w:ascii="宋体;SimSun" w:hAnsi="宋体;SimSun" w:cs="宋体;SimSun"/>
          <w:spacing w:val="-38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性， 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石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划</w:t>
      </w:r>
      <w:r>
        <w:rPr>
          <w:rFonts w:ascii="宋体;SimSun" w:hAnsi="宋体;SimSun" w:cs="宋体;SimSun"/>
          <w:sz w:val="21"/>
          <w:szCs w:val="21"/>
          <w:lang w:eastAsia="zh-CN"/>
        </w:rPr>
        <w:t>玻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璃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刀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石的</w:t>
      </w:r>
      <w:r>
        <w:rPr>
          <w:rFonts w:ascii="宋体;SimSun" w:hAnsi="宋体;SimSun" w:cs="宋体;SimSun"/>
          <w:spacing w:val="-40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spacing w:lineRule="auto" w:line="292" w:before="22" w:after="0"/>
        <w:ind w:left="113" w:right="449" w:hanging="0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82210</wp:posOffset>
                </wp:positionH>
                <wp:positionV relativeFrom="paragraph">
                  <wp:posOffset>184785</wp:posOffset>
                </wp:positionV>
                <wp:extent cx="1136650" cy="1743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1743840"/>
                          <a:chOff x="0" y="0"/>
                          <a:chExt cx="1136520" cy="1743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9000" y="0"/>
                            <a:ext cx="1037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829440"/>
                            <a:ext cx="1028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14.55pt;width:89.5pt;height:137.3pt" coordorigin="7846,291" coordsize="1790,2746">
                <v:shape id="shape_0" stroked="f" o:allowincell="f" style="position:absolute;left:8002;top:291;width:1633;height:143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846;top:1597;width:1618;height:143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pacing w:val="-27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紧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条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玩</w:t>
      </w:r>
      <w:r>
        <w:rPr>
          <w:rFonts w:ascii="宋体;SimSun" w:hAnsi="宋体;SimSun" w:cs="宋体;SimSun"/>
          <w:sz w:val="21"/>
          <w:szCs w:val="21"/>
          <w:lang w:eastAsia="zh-CN"/>
        </w:rPr>
        <w:t>具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汽</w:t>
      </w:r>
      <w:r>
        <w:rPr>
          <w:rFonts w:ascii="宋体;SimSun" w:hAnsi="宋体;SimSun" w:cs="宋体;SimSun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具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27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花</w:t>
      </w:r>
      <w:r>
        <w:rPr>
          <w:rFonts w:ascii="宋体;SimSun" w:hAnsi="宋体;SimSun" w:cs="宋体;SimSun"/>
          <w:sz w:val="21"/>
          <w:szCs w:val="21"/>
          <w:lang w:eastAsia="zh-CN"/>
        </w:rPr>
        <w:t>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具有</w:t>
      </w:r>
      <w:r>
        <w:rPr>
          <w:rFonts w:ascii="宋体;SimSun" w:hAnsi="宋体;SimSun" w:cs="宋体;SimSun"/>
          <w:spacing w:val="-29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爬 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龟</w:t>
      </w:r>
      <w:r>
        <w:rPr>
          <w:rFonts w:ascii="宋体;SimSun" w:hAnsi="宋体;SimSun" w:cs="宋体;SimSun"/>
          <w:sz w:val="21"/>
          <w:szCs w:val="21"/>
          <w:lang w:eastAsia="zh-CN"/>
        </w:rPr>
        <w:t>具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1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能。</w:t>
      </w:r>
    </w:p>
    <w:p>
      <w:pPr>
        <w:pStyle w:val="Normal"/>
        <w:spacing w:lineRule="auto" w:line="292" w:before="20" w:after="0"/>
        <w:ind w:left="113" w:right="1959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320540</wp:posOffset>
            </wp:positionH>
            <wp:positionV relativeFrom="paragraph">
              <wp:posOffset>406400</wp:posOffset>
            </wp:positionV>
            <wp:extent cx="29210" cy="196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成的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又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3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心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1"/>
          <w:w w:val="99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围有</w:t>
      </w:r>
      <w:r>
        <w:rPr>
          <w:rFonts w:ascii="宋体;SimSun" w:hAnsi="宋体;SimSun" w:cs="宋体;SimSun"/>
          <w:spacing w:val="-6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绕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科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家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构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想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，</w:t>
      </w:r>
      <w:r>
        <w:rPr>
          <w:rFonts w:ascii="宋体;SimSun" w:hAnsi="宋体;SimSun" w:cs="宋体;SimSun"/>
          <w:spacing w:val="-4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提</w:t>
      </w:r>
      <w:r>
        <w:rPr>
          <w:rFonts w:ascii="宋体;SimSun" w:hAnsi="宋体;SimSun" w:cs="宋体;SimSun"/>
          <w:sz w:val="21"/>
          <w:szCs w:val="21"/>
          <w:lang w:eastAsia="zh-CN"/>
        </w:rPr>
        <w:t>出了 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型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型中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35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“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“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卢</w:t>
      </w:r>
      <w:r>
        <w:rPr>
          <w:rFonts w:ascii="宋体;SimSun" w:hAnsi="宋体;SimSun" w:cs="宋体;SimSun"/>
          <w:sz w:val="21"/>
          <w:szCs w:val="21"/>
          <w:lang w:eastAsia="zh-CN"/>
        </w:rPr>
        <w:t>瑟福 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核</w:t>
      </w:r>
      <w:r>
        <w:rPr>
          <w:rFonts w:ascii="宋体;SimSun" w:hAnsi="宋体;SimSun" w:cs="宋体;SimSun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模</w:t>
      </w:r>
      <w:r>
        <w:rPr>
          <w:rFonts w:ascii="宋体;SimSun" w:hAnsi="宋体;SimSun" w:cs="宋体;SimSun"/>
          <w:sz w:val="21"/>
          <w:szCs w:val="21"/>
          <w:lang w:eastAsia="zh-CN"/>
        </w:rPr>
        <w:t>型。</w:t>
      </w:r>
    </w:p>
    <w:p>
      <w:pPr>
        <w:pStyle w:val="Normal"/>
        <w:spacing w:lineRule="auto" w:line="292" w:before="22" w:after="0"/>
        <w:ind w:left="113" w:right="2293" w:hanging="0"/>
        <w:jc w:val="both"/>
        <w:rPr/>
      </w:pP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注</w:t>
      </w:r>
      <w:r>
        <w:rPr>
          <w:rFonts w:ascii="宋体;SimSun" w:hAnsi="宋体;SimSun" w:cs="宋体;SimSun"/>
          <w:sz w:val="21"/>
          <w:szCs w:val="21"/>
          <w:lang w:eastAsia="zh-CN"/>
        </w:rPr>
        <w:t>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洒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z w:val="21"/>
          <w:szCs w:val="21"/>
          <w:lang w:eastAsia="zh-CN"/>
        </w:rPr>
        <w:t>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？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洒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提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应该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洒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壶</w:t>
      </w:r>
      <w:r>
        <w:rPr>
          <w:rFonts w:ascii="宋体;SimSun" w:hAnsi="宋体;SimSun" w:cs="宋体;SimSun"/>
          <w:sz w:val="21"/>
          <w:szCs w:val="21"/>
          <w:lang w:eastAsia="zh-CN"/>
        </w:rPr>
        <w:t>洒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3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“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”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</w:t>
      </w:r>
      <w:r>
        <w:rPr>
          <w:rFonts w:ascii="宋体;SimSun" w:hAnsi="宋体;SimSun" w:cs="宋体;SimSun"/>
          <w:sz w:val="21"/>
          <w:szCs w:val="21"/>
          <w:lang w:eastAsia="zh-CN"/>
        </w:rPr>
        <w:t>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果与</w:t>
      </w:r>
      <w:r>
        <w:rPr>
          <w:rFonts w:ascii="宋体;SimSun" w:hAnsi="宋体;SimSun" w:cs="宋体;SimSun"/>
          <w:spacing w:val="-27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92" w:before="21" w:after="0"/>
        <w:ind w:left="113" w:right="368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254125</wp:posOffset>
            </wp:positionH>
            <wp:positionV relativeFrom="paragraph">
              <wp:posOffset>166370</wp:posOffset>
            </wp:positionV>
            <wp:extent cx="18415" cy="196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758" r="-9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、在运</w:t>
      </w:r>
      <w:r>
        <w:rPr>
          <w:rFonts w:ascii="宋体;SimSun" w:hAnsi="宋体;SimSun" w:cs="宋体;SimSun"/>
          <w:spacing w:val="-6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级的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刘</w:t>
      </w:r>
      <w:r>
        <w:rPr>
          <w:rFonts w:ascii="宋体;SimSun" w:hAnsi="宋体;SimSun" w:cs="宋体;SimSun"/>
          <w:sz w:val="21"/>
          <w:szCs w:val="21"/>
          <w:lang w:eastAsia="zh-CN"/>
        </w:rPr>
        <w:t>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轻</w:t>
      </w:r>
      <w:r>
        <w:rPr>
          <w:rFonts w:ascii="宋体;SimSun" w:hAnsi="宋体;SimSun" w:cs="宋体;SimSun"/>
          <w:sz w:val="21"/>
          <w:szCs w:val="21"/>
          <w:lang w:eastAsia="zh-CN"/>
        </w:rPr>
        <w:t>轻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就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可 以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改变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1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轻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轻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就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侧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飞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走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改变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1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spacing w:lineRule="auto" w:line="292" w:before="20" w:after="0"/>
        <w:ind w:left="113" w:right="2809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418330</wp:posOffset>
            </wp:positionH>
            <wp:positionV relativeFrom="paragraph">
              <wp:posOffset>220345</wp:posOffset>
            </wp:positionV>
            <wp:extent cx="1700530" cy="10071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1c</w:t>
      </w:r>
      <w:r>
        <w:rPr>
          <w:rFonts w:cs="宋体;SimSun" w:ascii="宋体;SimSun" w:hAnsi="宋体;SimSun"/>
          <w:spacing w:val="-1"/>
          <w:w w:val="99"/>
          <w:sz w:val="21"/>
          <w:szCs w:val="21"/>
          <w:lang w:eastAsia="zh-CN"/>
        </w:rPr>
        <w:t>m</w:t>
      </w:r>
      <w:r>
        <w:rPr>
          <w:rFonts w:cs="宋体;SimSun" w:ascii="宋体;SimSun" w:hAnsi="宋体;SimSun"/>
          <w:w w:val="106"/>
          <w:position w:val="11"/>
          <w:sz w:val="10"/>
          <w:szCs w:val="10"/>
          <w:lang w:eastAsia="zh-CN"/>
        </w:rPr>
        <w:t>3</w:t>
      </w:r>
      <w:r>
        <w:rPr>
          <w:rFonts w:cs="宋体;SimSun" w:ascii="宋体;SimSun" w:hAnsi="宋体;SimSun"/>
          <w:spacing w:val="-24"/>
          <w:position w:val="11"/>
          <w:sz w:val="10"/>
          <w:szCs w:val="1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全</w:t>
      </w:r>
      <w:r>
        <w:rPr>
          <w:rFonts w:ascii="宋体;SimSun" w:hAnsi="宋体;SimSun" w:cs="宋体;SimSun"/>
          <w:sz w:val="21"/>
          <w:szCs w:val="21"/>
          <w:lang w:eastAsia="zh-CN"/>
        </w:rPr>
        <w:t>凝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冰后</w:t>
      </w:r>
      <w:r>
        <w:rPr>
          <w:rFonts w:ascii="宋体;SimSun" w:hAnsi="宋体;SimSun" w:cs="宋体;SimSun"/>
          <w:sz w:val="21"/>
          <w:szCs w:val="21"/>
          <w:lang w:eastAsia="zh-CN"/>
        </w:rPr>
        <w:t>，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-29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-8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， 密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选填</w:t>
      </w:r>
      <w:r>
        <w:rPr>
          <w:rFonts w:ascii="宋体;SimSun" w:hAnsi="宋体;SimSun" w:cs="宋体;SimSun"/>
          <w:sz w:val="21"/>
          <w:szCs w:val="21"/>
          <w:lang w:eastAsia="zh-CN"/>
        </w:rPr>
        <w:t>“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大”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“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”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92" w:before="25" w:after="0"/>
        <w:ind w:left="113" w:right="2914" w:hanging="0"/>
        <w:jc w:val="both"/>
        <w:rPr/>
      </w:pP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pacing w:val="-12"/>
          <w:w w:val="99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杯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盛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1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体积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w w:val="99"/>
          <w:sz w:val="21"/>
          <w:szCs w:val="21"/>
          <w:lang w:eastAsia="zh-CN"/>
        </w:rPr>
        <w:t>V</w:t>
      </w:r>
      <w:r>
        <w:rPr>
          <w:rFonts w:cs="宋体;SimSun" w:ascii="宋体;SimSun" w:hAnsi="宋体;SimSun"/>
          <w:spacing w:val="-5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杯</w:t>
      </w:r>
      <w:r>
        <w:rPr>
          <w:rFonts w:ascii="宋体;SimSun" w:hAnsi="宋体;SimSun" w:cs="宋体;SimSun"/>
          <w:sz w:val="21"/>
          <w:szCs w:val="21"/>
          <w:lang w:eastAsia="zh-CN"/>
        </w:rPr>
        <w:t>总 质量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w w:val="99"/>
          <w:sz w:val="21"/>
          <w:szCs w:val="21"/>
          <w:lang w:eastAsia="zh-CN"/>
        </w:rPr>
        <w:t>m</w:t>
      </w:r>
      <w:r>
        <w:rPr>
          <w:rFonts w:cs="宋体;SimSun" w:ascii="宋体;SimSun" w:hAnsi="宋体;SimSun"/>
          <w:spacing w:val="-5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g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18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▲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kg/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m</w:t>
      </w:r>
      <w:r>
        <w:rPr>
          <w:rFonts w:cs="宋体;SimSun" w:ascii="宋体;SimSun" w:hAnsi="宋体;SimSun"/>
          <w:position w:val="10"/>
          <w:sz w:val="10"/>
          <w:szCs w:val="10"/>
          <w:lang w:eastAsia="zh-CN"/>
        </w:rPr>
        <w:t>3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spacing w:lineRule="auto" w:line="240" w:before="23" w:after="0"/>
        <w:ind w:left="113" w:right="2929" w:hanging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106670</wp:posOffset>
            </wp:positionH>
            <wp:positionV relativeFrom="paragraph">
              <wp:posOffset>170815</wp:posOffset>
            </wp:positionV>
            <wp:extent cx="778510" cy="10102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脑</w:t>
      </w:r>
      <w:r>
        <w:rPr>
          <w:rFonts w:ascii="宋体;SimSun" w:hAnsi="宋体;SimSun" w:cs="宋体;SimSun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散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热</w:t>
      </w:r>
      <w:r>
        <w:rPr>
          <w:rFonts w:ascii="宋体;SimSun" w:hAnsi="宋体;SimSun" w:cs="宋体;SimSun"/>
          <w:sz w:val="21"/>
          <w:szCs w:val="21"/>
          <w:lang w:eastAsia="zh-CN"/>
        </w:rPr>
        <w:t>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扇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sz w:val="21"/>
          <w:szCs w:val="21"/>
          <w:lang w:eastAsia="zh-CN"/>
        </w:rPr>
        <w:t>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很</w:t>
      </w:r>
      <w:r>
        <w:rPr>
          <w:rFonts w:ascii="宋体;SimSun" w:hAnsi="宋体;SimSun" w:cs="宋体;SimSun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灰</w:t>
      </w:r>
      <w:r>
        <w:rPr>
          <w:rFonts w:ascii="宋体;SimSun" w:hAnsi="宋体;SimSun" w:cs="宋体;SimSun"/>
          <w:sz w:val="21"/>
          <w:szCs w:val="21"/>
          <w:lang w:eastAsia="zh-CN"/>
        </w:rPr>
        <w:t>尘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</w:p>
    <w:p>
      <w:pPr>
        <w:pStyle w:val="Normal"/>
        <w:spacing w:lineRule="auto" w:line="292" w:before="69" w:after="0"/>
        <w:ind w:left="113" w:right="1829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386840</wp:posOffset>
            </wp:positionH>
            <wp:positionV relativeFrom="paragraph">
              <wp:posOffset>196850</wp:posOffset>
            </wp:positionV>
            <wp:extent cx="19685" cy="196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扇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叶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pacing w:val="-6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-2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5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轻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缘故</w:t>
      </w:r>
      <w:r>
        <w:rPr>
          <w:rFonts w:ascii="宋体;SimSun" w:hAnsi="宋体;SimSun" w:cs="宋体;SimSun"/>
          <w:spacing w:val="-15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验电 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根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pacing w:val="-7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的。</w:t>
      </w:r>
    </w:p>
    <w:p>
      <w:pPr>
        <w:pStyle w:val="Normal"/>
        <w:spacing w:lineRule="auto" w:line="292" w:before="25" w:after="0"/>
        <w:ind w:left="113" w:right="1724" w:hanging="0"/>
        <w:rPr/>
      </w:pP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、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竖</w:t>
      </w:r>
      <w:r>
        <w:rPr>
          <w:rFonts w:ascii="宋体;SimSun" w:hAnsi="宋体;SimSun" w:cs="宋体;SimSun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房</w:t>
      </w:r>
      <w:r>
        <w:rPr>
          <w:rFonts w:ascii="宋体;SimSun" w:hAnsi="宋体;SimSun" w:cs="宋体;SimSun"/>
          <w:sz w:val="21"/>
          <w:szCs w:val="21"/>
          <w:lang w:eastAsia="zh-CN"/>
        </w:rPr>
        <w:t>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标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造</w:t>
      </w:r>
      <w:r>
        <w:rPr>
          <w:rFonts w:ascii="宋体;SimSun" w:hAnsi="宋体;SimSun" w:cs="宋体;SimSun"/>
          <w:sz w:val="21"/>
          <w:szCs w:val="21"/>
          <w:lang w:eastAsia="zh-CN"/>
        </w:rPr>
        <w:t>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屋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筑</w:t>
      </w:r>
      <w:r>
        <w:rPr>
          <w:rFonts w:ascii="宋体;SimSun" w:hAnsi="宋体;SimSun" w:cs="宋体;SimSun"/>
          <w:sz w:val="21"/>
          <w:szCs w:val="21"/>
          <w:lang w:eastAsia="zh-CN"/>
        </w:rPr>
        <w:t>工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常常 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垂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检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墙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否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竖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-92"/>
          <w:w w:val="9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1"/>
          <w:w w:val="98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65"/>
          <w:w w:val="98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， 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墙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16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选填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右</w:t>
      </w:r>
      <w:r>
        <w:rPr>
          <w:rFonts w:ascii="宋体;SimSun" w:hAnsi="宋体;SimSun" w:cs="宋体;SimSun"/>
          <w:sz w:val="21"/>
          <w:szCs w:val="21"/>
          <w:lang w:eastAsia="zh-CN"/>
        </w:rPr>
        <w:t>”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倾</w:t>
      </w:r>
      <w:r>
        <w:rPr>
          <w:rFonts w:ascii="宋体;SimSun" w:hAnsi="宋体;SimSun" w:cs="宋体;SimSun"/>
          <w:sz w:val="21"/>
          <w:szCs w:val="21"/>
          <w:lang w:eastAsia="zh-CN"/>
        </w:rPr>
        <w:t>斜．</w:t>
      </w:r>
    </w:p>
    <w:p>
      <w:pPr>
        <w:sectPr>
          <w:footerReference w:type="default" r:id="rId28"/>
          <w:type w:val="nextPage"/>
          <w:pgSz w:w="10380" w:h="14700"/>
          <w:pgMar w:left="1020" w:right="620" w:gutter="0" w:header="0" w:top="1080" w:footer="104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25" w:after="0"/>
        <w:ind w:left="113" w:right="344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921125</wp:posOffset>
            </wp:positionH>
            <wp:positionV relativeFrom="paragraph">
              <wp:posOffset>409575</wp:posOffset>
            </wp:positionV>
            <wp:extent cx="8890" cy="1968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758" r="-192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"/>
          <w:w w:val="98"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spacing w:val="-26"/>
          <w:w w:val="98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40"/>
          <w:w w:val="98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50k</w:t>
      </w:r>
      <w:r>
        <w:rPr>
          <w:rFonts w:cs="宋体;SimSun" w:ascii="宋体;SimSun" w:hAnsi="宋体;SimSun"/>
          <w:w w:val="99"/>
          <w:sz w:val="21"/>
          <w:szCs w:val="21"/>
          <w:lang w:eastAsia="zh-CN"/>
        </w:rPr>
        <w:t>g</w:t>
      </w:r>
      <w:r>
        <w:rPr>
          <w:rFonts w:cs="宋体;SimSun" w:ascii="宋体;SimSun" w:hAnsi="宋体;SimSun"/>
          <w:spacing w:val="-5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箱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7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箱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10</w:t>
      </w:r>
      <w:r>
        <w:rPr>
          <w:rFonts w:cs="宋体;SimSun" w:ascii="宋体;SimSun" w:hAnsi="宋体;SimSun"/>
          <w:w w:val="99"/>
          <w:sz w:val="21"/>
          <w:szCs w:val="21"/>
          <w:lang w:eastAsia="zh-CN"/>
        </w:rPr>
        <w:t>N</w:t>
      </w:r>
      <w:r>
        <w:rPr>
          <w:rFonts w:cs="宋体;SimSun" w:ascii="宋体;SimSun" w:hAnsi="宋体;SimSun"/>
          <w:spacing w:val="-5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推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箱</w:t>
      </w:r>
      <w:r>
        <w:rPr>
          <w:rFonts w:ascii="宋体;SimSun" w:hAnsi="宋体;SimSun" w:cs="宋体;SimSun"/>
          <w:sz w:val="21"/>
          <w:szCs w:val="21"/>
          <w:lang w:eastAsia="zh-CN"/>
        </w:rPr>
        <w:t>未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被</w:t>
      </w:r>
      <w:r>
        <w:rPr>
          <w:rFonts w:ascii="宋体;SimSun" w:hAnsi="宋体;SimSun" w:cs="宋体;SimSun"/>
          <w:sz w:val="21"/>
          <w:szCs w:val="21"/>
          <w:lang w:eastAsia="zh-CN"/>
        </w:rPr>
        <w:t>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z w:val="21"/>
          <w:szCs w:val="21"/>
          <w:lang w:eastAsia="zh-CN"/>
        </w:rPr>
        <w:t>， 此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推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-7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填“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“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于”</w:t>
      </w:r>
      <w:r>
        <w:rPr>
          <w:rFonts w:ascii="宋体;SimSun" w:hAnsi="宋体;SimSun" w:cs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pacing w:val="21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15</w:t>
      </w:r>
      <w:r>
        <w:rPr>
          <w:rFonts w:cs="宋体;SimSun" w:ascii="宋体;SimSun" w:hAnsi="宋体;SimSun"/>
          <w:w w:val="99"/>
          <w:sz w:val="21"/>
          <w:szCs w:val="21"/>
          <w:lang w:eastAsia="zh-CN"/>
        </w:rPr>
        <w:t>N</w:t>
      </w:r>
      <w:r>
        <w:rPr>
          <w:rFonts w:cs="宋体;SimSun" w:ascii="宋体;SimSun" w:hAnsi="宋体;SimSun"/>
          <w:spacing w:val="-5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， 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箱</w:t>
      </w:r>
      <w:r>
        <w:rPr>
          <w:rFonts w:ascii="宋体;SimSun" w:hAnsi="宋体;SimSun" w:cs="宋体;SimSun"/>
          <w:sz w:val="21"/>
          <w:szCs w:val="21"/>
          <w:lang w:eastAsia="zh-CN"/>
        </w:rPr>
        <w:t>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好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匀</w:t>
      </w:r>
      <w:r>
        <w:rPr>
          <w:rFonts w:ascii="宋体;SimSun" w:hAnsi="宋体;SimSun" w:cs="宋体;SimSun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20</w:t>
      </w:r>
      <w:r>
        <w:rPr>
          <w:rFonts w:cs="宋体;SimSun" w:ascii="宋体;SimSun" w:hAnsi="宋体;SimSun"/>
          <w:w w:val="99"/>
          <w:sz w:val="21"/>
          <w:szCs w:val="21"/>
          <w:lang w:eastAsia="zh-CN"/>
        </w:rPr>
        <w:t>N</w:t>
      </w:r>
      <w:r>
        <w:rPr>
          <w:rFonts w:cs="宋体;SimSun" w:ascii="宋体;SimSun" w:hAnsi="宋体;SimSun"/>
          <w:spacing w:val="-5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箱</w:t>
      </w:r>
      <w:r>
        <w:rPr>
          <w:rFonts w:ascii="宋体;SimSun" w:hAnsi="宋体;SimSun" w:cs="宋体;SimSun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N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325" w:before="0" w:after="0"/>
        <w:ind w:left="213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三、解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答题</w:t>
      </w:r>
      <w:r>
        <w:rPr>
          <w:rFonts w:ascii="宋体;SimSun" w:hAnsi="宋体;SimSun" w:cs="宋体;SimSun"/>
          <w:spacing w:val="-8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 xml:space="preserve">7 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，共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w w:val="99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程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61" w:after="0"/>
        <w:ind w:left="213" w:right="-20" w:hanging="0"/>
        <w:rPr/>
      </w:pP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24</w:t>
      </w:r>
      <w:r>
        <w:rPr>
          <w:rFonts w:ascii="宋体;SimSun" w:hAnsi="宋体;SimSun" w:cs="宋体;SimSun"/>
          <w:spacing w:val="-108"/>
          <w:w w:val="99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-1"/>
          <w:w w:val="99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悬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挂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静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止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状态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画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它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拉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意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108"/>
          <w:w w:val="99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w w:val="99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92" w:before="53" w:after="0"/>
        <w:ind w:left="213" w:right="367" w:firstLine="211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452245</wp:posOffset>
            </wp:positionH>
            <wp:positionV relativeFrom="paragraph">
              <wp:posOffset>494665</wp:posOffset>
            </wp:positionV>
            <wp:extent cx="743585" cy="93853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39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为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15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N</w:t>
      </w:r>
      <w:r>
        <w:rPr>
          <w:rFonts w:ascii="宋体;SimSun" w:hAnsi="宋体;SimSun" w:cs="宋体;SimSun"/>
          <w:sz w:val="21"/>
          <w:szCs w:val="21"/>
          <w:lang w:eastAsia="zh-CN"/>
        </w:rPr>
        <w:t>的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39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请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意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把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体上 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右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为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10N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拉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F</w:t>
      </w:r>
      <w:r>
        <w:rPr>
          <w:rFonts w:ascii="宋体;SimSun" w:hAnsi="宋体;SimSun" w:cs="宋体;SimSun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来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130" w:before="7" w:after="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auto" w:line="240" w:before="0" w:after="0"/>
        <w:ind w:left="43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98270" cy="85788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spacing w:lineRule="auto" w:line="285" w:before="36" w:after="0"/>
        <w:ind w:left="213" w:right="365" w:hanging="0"/>
        <w:rPr/>
      </w:pP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25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-8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7"/>
          <w:w w:val="99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量为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0.2</w:t>
      </w:r>
      <w:r>
        <w:rPr>
          <w:rFonts w:cs="宋体;SimSun" w:ascii="宋体;SimSun" w:hAnsi="宋体;SimSun"/>
          <w:spacing w:val="-1"/>
          <w:w w:val="99"/>
          <w:sz w:val="21"/>
          <w:szCs w:val="21"/>
          <w:lang w:eastAsia="zh-CN"/>
        </w:rPr>
        <w:t>k</w:t>
      </w:r>
      <w:r>
        <w:rPr>
          <w:rFonts w:cs="宋体;SimSun" w:ascii="宋体;SimSun" w:hAnsi="宋体;SimSun"/>
          <w:w w:val="99"/>
          <w:sz w:val="21"/>
          <w:szCs w:val="21"/>
          <w:lang w:eastAsia="zh-CN"/>
        </w:rPr>
        <w:t>g</w:t>
      </w:r>
      <w:r>
        <w:rPr>
          <w:rFonts w:cs="宋体;SimSun" w:ascii="宋体;SimSun" w:hAnsi="宋体;SimSun"/>
          <w:spacing w:val="-5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瓶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能装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2k</w:t>
      </w:r>
      <w:r>
        <w:rPr>
          <w:rFonts w:cs="宋体;SimSun" w:ascii="宋体;SimSun" w:hAnsi="宋体;SimSun"/>
          <w:w w:val="99"/>
          <w:sz w:val="21"/>
          <w:szCs w:val="21"/>
          <w:lang w:eastAsia="zh-CN"/>
        </w:rPr>
        <w:t>g</w:t>
      </w:r>
      <w:r>
        <w:rPr>
          <w:rFonts w:cs="宋体;SimSun" w:ascii="宋体;SimSun" w:hAnsi="宋体;SimSun"/>
          <w:spacing w:val="-5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求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容积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；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(2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用 该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瓶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装</w:t>
      </w:r>
      <w:r>
        <w:rPr>
          <w:rFonts w:ascii="宋体;SimSun" w:hAnsi="宋体;SimSun" w:cs="宋体;SimSun"/>
          <w:sz w:val="21"/>
          <w:szCs w:val="21"/>
          <w:lang w:eastAsia="zh-CN"/>
        </w:rPr>
        <w:t>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食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油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总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千</w:t>
      </w:r>
      <w:r>
        <w:rPr>
          <w:rFonts w:ascii="宋体;SimSun" w:hAnsi="宋体;SimSun" w:cs="宋体;SimSun"/>
          <w:sz w:val="21"/>
          <w:szCs w:val="21"/>
          <w:lang w:eastAsia="zh-CN"/>
        </w:rPr>
        <w:t>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？</w:t>
      </w:r>
      <w:r>
        <w:rPr>
          <w:rFonts w:ascii="宋体;SimSun" w:hAnsi="宋体;SimSun" w:cs="宋体;SimSun"/>
          <w:sz w:val="21"/>
          <w:szCs w:val="21"/>
          <w:lang w:eastAsia="zh-CN"/>
        </w:rPr>
        <w:t>此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牛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顿？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(</w:t>
      </w:r>
      <w:r>
        <w:rPr>
          <w:rFonts w:cs="宋体;SimSun" w:ascii="宋体;SimSun" w:hAnsi="宋体;SimSun"/>
          <w:spacing w:val="2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lang w:eastAsia="zh-CN"/>
        </w:rPr>
        <w:t>油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=0.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×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l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0</w:t>
      </w:r>
      <w:r>
        <w:rPr>
          <w:rFonts w:cs="宋体;SimSun" w:ascii="宋体;SimSun" w:hAnsi="宋体;SimSun"/>
          <w:position w:val="11"/>
          <w:sz w:val="10"/>
          <w:szCs w:val="10"/>
          <w:lang w:eastAsia="zh-CN"/>
        </w:rPr>
        <w:t>3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k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g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／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m</w:t>
      </w:r>
      <w:r>
        <w:rPr>
          <w:rFonts w:cs="宋体;SimSun" w:ascii="宋体;SimSun" w:hAnsi="宋体;SimSun"/>
          <w:position w:val="11"/>
          <w:sz w:val="10"/>
          <w:szCs w:val="10"/>
          <w:lang w:eastAsia="zh-CN"/>
        </w:rPr>
        <w:t>3</w:t>
      </w:r>
      <w:r>
        <w:rPr>
          <w:rFonts w:cs="宋体;SimSun" w:ascii="宋体;SimSun" w:hAnsi="宋体;SimSun"/>
          <w:position w:val="11"/>
          <w:sz w:val="10"/>
          <w:szCs w:val="10"/>
          <w:lang w:eastAsia="zh-CN"/>
        </w:rPr>
        <w:t xml:space="preserve">,  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g=1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0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N/k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g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4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13" w:right="-2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719830</wp:posOffset>
            </wp:positionH>
            <wp:positionV relativeFrom="paragraph">
              <wp:posOffset>153035</wp:posOffset>
            </wp:positionV>
            <wp:extent cx="18415" cy="1968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26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-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彤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天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筒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石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Normal"/>
        <w:spacing w:lineRule="auto" w:line="240" w:before="56" w:after="0"/>
        <w:ind w:left="213" w:right="-20" w:hanging="0"/>
        <w:rPr/>
      </w:pP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）将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天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平放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平桌面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游码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归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零后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现指针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如图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a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所示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彤应将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衡螺母</w:t>
      </w:r>
      <w:r>
        <w:rPr>
          <w:rFonts w:ascii="宋体;SimSun" w:hAnsi="宋体;SimSun" w:cs="宋体;SimSun"/>
          <w:sz w:val="21"/>
          <w:szCs w:val="21"/>
          <w:lang w:eastAsia="zh-CN"/>
        </w:rPr>
        <w:t>向</w:t>
      </w:r>
    </w:p>
    <w:p>
      <w:pPr>
        <w:pStyle w:val="Normal"/>
        <w:spacing w:lineRule="auto" w:line="240" w:before="53" w:after="0"/>
        <w:ind w:left="213" w:right="-20" w:hanging="0"/>
        <w:rPr/>
      </w:pP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>▲</w:t>
      </w:r>
      <w:r>
        <w:rPr>
          <w:rFonts w:cs="宋体;SimSun" w:ascii="宋体;SimSun" w:hAnsi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pacing w:val="-10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调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填“</w:t>
      </w:r>
      <w:r>
        <w:rPr>
          <w:rFonts w:ascii="宋体;SimSun" w:hAnsi="宋体;SimSun" w:cs="宋体;SimSun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右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”）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z w:val="21"/>
          <w:szCs w:val="21"/>
          <w:lang w:eastAsia="zh-CN"/>
        </w:rPr>
        <w:t>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衡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Normal"/>
        <w:spacing w:lineRule="auto" w:line="280" w:before="53" w:after="0"/>
        <w:ind w:left="213" w:right="367" w:hanging="0"/>
        <w:rPr/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）小</w:t>
      </w:r>
      <w:r>
        <w:rPr>
          <w:rFonts w:ascii="宋体;SimSun" w:hAnsi="宋体;SimSun" w:cs="宋体;SimSun"/>
          <w:sz w:val="21"/>
          <w:szCs w:val="21"/>
          <w:lang w:eastAsia="zh-CN"/>
        </w:rPr>
        <w:t>彤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将矿石</w:t>
      </w:r>
      <w:r>
        <w:rPr>
          <w:rFonts w:ascii="宋体;SimSun" w:hAnsi="宋体;SimSun" w:cs="宋体;SimSun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天平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左盘，通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加减砝</w:t>
      </w:r>
      <w:r>
        <w:rPr>
          <w:rFonts w:ascii="宋体;SimSun" w:hAnsi="宋体;SimSun" w:cs="宋体;SimSun"/>
          <w:sz w:val="21"/>
          <w:szCs w:val="21"/>
          <w:lang w:eastAsia="zh-CN"/>
        </w:rPr>
        <w:t>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和移动</w:t>
      </w:r>
      <w:r>
        <w:rPr>
          <w:rFonts w:ascii="宋体;SimSun" w:hAnsi="宋体;SimSun" w:cs="宋体;SimSun"/>
          <w:sz w:val="21"/>
          <w:szCs w:val="21"/>
          <w:lang w:eastAsia="zh-CN"/>
        </w:rPr>
        <w:t>游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码</w:t>
      </w:r>
      <w:r>
        <w:rPr>
          <w:rFonts w:ascii="宋体;SimSun" w:hAnsi="宋体;SimSun" w:cs="宋体;SimSun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天平再次平衡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砝</w:t>
      </w:r>
      <w:r>
        <w:rPr>
          <w:rFonts w:ascii="宋体;SimSun" w:hAnsi="宋体;SimSun" w:cs="宋体;SimSun"/>
          <w:sz w:val="21"/>
          <w:szCs w:val="21"/>
          <w:lang w:eastAsia="zh-CN"/>
        </w:rPr>
        <w:t>码 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游</w:t>
      </w:r>
      <w:r>
        <w:rPr>
          <w:rFonts w:ascii="宋体;SimSun" w:hAnsi="宋体;SimSun" w:cs="宋体;SimSun"/>
          <w:sz w:val="21"/>
          <w:szCs w:val="21"/>
          <w:lang w:eastAsia="zh-CN"/>
        </w:rPr>
        <w:t>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尺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z w:val="21"/>
          <w:szCs w:val="21"/>
          <w:lang w:eastAsia="zh-CN"/>
        </w:rPr>
        <w:t>如图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b 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石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1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g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Normal"/>
        <w:spacing w:lineRule="auto" w:line="240" w:before="13" w:after="0"/>
        <w:ind w:left="213" w:right="-2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919730</wp:posOffset>
            </wp:positionH>
            <wp:positionV relativeFrom="paragraph">
              <wp:posOffset>161290</wp:posOffset>
            </wp:positionV>
            <wp:extent cx="8890" cy="1968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彤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量筒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矿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石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1"/>
          <w:w w:val="99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c 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石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度</w:t>
      </w:r>
      <w:r>
        <w:rPr>
          <w:rFonts w:ascii="Symbol" w:hAnsi="Symbol" w:cs="Symbol" w:eastAsia="Symbol"/>
          <w:spacing w:val="-1"/>
          <w:lang w:eastAsia="zh-CN"/>
        </w:rPr>
        <w:t>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=</w:t>
      </w:r>
      <w:r>
        <w:rPr>
          <w:rFonts w:cs="宋体;SimSun" w:ascii="宋体;SimSun" w:hAnsi="宋体;SimSun"/>
          <w:spacing w:val="-27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>▲</w:t>
      </w:r>
      <w:r>
        <w:rPr>
          <w:rFonts w:cs="宋体;SimSun" w:ascii="宋体;SimSun" w:hAnsi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pacing w:val="-10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"/>
          <w:position w:val="7"/>
          <w:sz w:val="13"/>
          <w:szCs w:val="13"/>
          <w:lang w:eastAsia="zh-CN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Normal"/>
        <w:spacing w:lineRule="exact" w:line="382" w:before="25" w:after="0"/>
        <w:ind w:left="213" w:right="3120" w:hanging="0"/>
        <w:rPr/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097020</wp:posOffset>
            </wp:positionH>
            <wp:positionV relativeFrom="paragraph">
              <wp:posOffset>83820</wp:posOffset>
            </wp:positionV>
            <wp:extent cx="1753235" cy="14122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彤</w:t>
      </w:r>
      <w:r>
        <w:rPr>
          <w:rFonts w:ascii="宋体;SimSun" w:hAnsi="宋体;SimSun" w:cs="宋体;SimSun"/>
          <w:sz w:val="21"/>
          <w:szCs w:val="21"/>
          <w:lang w:eastAsia="zh-CN"/>
        </w:rPr>
        <w:t>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矿</w:t>
      </w:r>
      <w:r>
        <w:rPr>
          <w:rFonts w:ascii="宋体;SimSun" w:hAnsi="宋体;SimSun" w:cs="宋体;SimSun"/>
          <w:sz w:val="21"/>
          <w:szCs w:val="21"/>
          <w:lang w:eastAsia="zh-CN"/>
        </w:rPr>
        <w:t>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再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石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这样 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出的</w:t>
      </w:r>
      <w:r>
        <w:rPr>
          <w:rFonts w:ascii="宋体;SimSun" w:hAnsi="宋体;SimSun" w:cs="宋体;SimSun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偏</w:t>
      </w:r>
      <w:r>
        <w:rPr>
          <w:rFonts w:ascii="宋体;SimSun" w:hAnsi="宋体;SimSun" w:cs="宋体;SimSun"/>
          <w:spacing w:val="-2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86275</wp:posOffset>
                </wp:positionH>
                <wp:positionV relativeFrom="paragraph">
                  <wp:posOffset>235585</wp:posOffset>
                </wp:positionV>
                <wp:extent cx="990600" cy="10521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639"/>
                              <w:gridCol w:w="453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4" w:after="0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7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" w:after="0"/>
                                    <w:ind w:left="286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0"/>
                                    <w:ind w:left="27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138" w:before="0" w:after="0"/>
                                    <w:ind w:left="267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3" w:before="0" w:after="0"/>
                                    <w:ind w:left="275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1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137" w:before="0" w:after="0"/>
                                    <w:ind w:left="275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117" w:before="0" w:after="0"/>
                                    <w:ind w:left="28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137" w:before="0" w:after="0"/>
                                    <w:ind w:left="275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3" w:after="0"/>
                                    <w:ind w:left="277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8" w:after="0"/>
                                    <w:ind w:left="276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2.85pt;mso-wrap-distance-left:9.05pt;mso-wrap-distance-right:9.05pt;mso-wrap-distance-top:0pt;mso-wrap-distance-bottom:0pt;margin-top:18.55pt;mso-position-vertical-relative:text;margin-left:35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639"/>
                        <w:gridCol w:w="453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4" w:after="0"/>
                              <w:ind w:left="6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7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0"/>
                              <w:ind w:left="286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0" w:before="0" w:after="0"/>
                              <w:ind w:left="272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138" w:before="0" w:after="0"/>
                              <w:ind w:left="267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3" w:before="0" w:after="0"/>
                              <w:ind w:left="275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1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137" w:before="0" w:after="0"/>
                              <w:ind w:left="275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117" w:before="0" w:after="0"/>
                              <w:ind w:left="282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137" w:before="0" w:after="0"/>
                              <w:ind w:left="275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13" w:after="0"/>
                              <w:ind w:left="277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18" w:after="0"/>
                              <w:ind w:left="276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4"/>
          <w:type w:val="nextPage"/>
          <w:pgSz w:w="10380" w:h="14700"/>
          <w:pgMar w:left="920" w:right="700" w:gutter="0" w:header="0" w:top="1080" w:footer="1047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7" w:after="0"/>
        <w:ind w:right="-2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017270</wp:posOffset>
            </wp:positionH>
            <wp:positionV relativeFrom="paragraph">
              <wp:posOffset>161925</wp:posOffset>
            </wp:positionV>
            <wp:extent cx="808355" cy="60071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24455</wp:posOffset>
                </wp:positionH>
                <wp:positionV relativeFrom="paragraph">
                  <wp:posOffset>193675</wp:posOffset>
                </wp:positionV>
                <wp:extent cx="154940" cy="256540"/>
                <wp:effectExtent l="0" t="0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56680"/>
                          <a:chOff x="0" y="0"/>
                          <a:chExt cx="154800" cy="256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4000" y="5760"/>
                            <a:ext cx="42480" cy="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960" y="0"/>
                            <a:ext cx="52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291" y="424"/>
                                  </a:moveTo>
                                  <a:lnTo>
                                    <a:pt x="4214" y="424"/>
                                  </a:lnTo>
                                  <a:lnTo>
                                    <a:pt x="4214" y="368"/>
                                  </a:lnTo>
                                  <a:lnTo>
                                    <a:pt x="4291" y="368"/>
                                  </a:lnTo>
                                  <a:lnTo>
                                    <a:pt x="4291" y="375"/>
                                  </a:lnTo>
                                  <a:lnTo>
                                    <a:pt x="4229" y="375"/>
                                  </a:lnTo>
                                  <a:lnTo>
                                    <a:pt x="4222" y="383"/>
                                  </a:lnTo>
                                  <a:lnTo>
                                    <a:pt x="4229" y="383"/>
                                  </a:lnTo>
                                  <a:lnTo>
                                    <a:pt x="4229" y="409"/>
                                  </a:lnTo>
                                  <a:lnTo>
                                    <a:pt x="4222" y="409"/>
                                  </a:lnTo>
                                  <a:lnTo>
                                    <a:pt x="4229" y="416"/>
                                  </a:lnTo>
                                  <a:lnTo>
                                    <a:pt x="4291" y="416"/>
                                  </a:lnTo>
                                  <a:lnTo>
                                    <a:pt x="4291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229" y="383"/>
                                  </a:moveTo>
                                  <a:lnTo>
                                    <a:pt x="4222" y="383"/>
                                  </a:lnTo>
                                  <a:lnTo>
                                    <a:pt x="4229" y="375"/>
                                  </a:lnTo>
                                  <a:lnTo>
                                    <a:pt x="4229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276" y="383"/>
                                  </a:moveTo>
                                  <a:lnTo>
                                    <a:pt x="4229" y="383"/>
                                  </a:lnTo>
                                  <a:lnTo>
                                    <a:pt x="4229" y="375"/>
                                  </a:lnTo>
                                  <a:lnTo>
                                    <a:pt x="4276" y="375"/>
                                  </a:lnTo>
                                  <a:lnTo>
                                    <a:pt x="4276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276" y="416"/>
                                  </a:moveTo>
                                  <a:lnTo>
                                    <a:pt x="4276" y="375"/>
                                  </a:lnTo>
                                  <a:lnTo>
                                    <a:pt x="4283" y="383"/>
                                  </a:lnTo>
                                  <a:lnTo>
                                    <a:pt x="4291" y="383"/>
                                  </a:lnTo>
                                  <a:lnTo>
                                    <a:pt x="4291" y="409"/>
                                  </a:lnTo>
                                  <a:lnTo>
                                    <a:pt x="4283" y="409"/>
                                  </a:lnTo>
                                  <a:lnTo>
                                    <a:pt x="4276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291" y="383"/>
                                  </a:moveTo>
                                  <a:lnTo>
                                    <a:pt x="4283" y="383"/>
                                  </a:lnTo>
                                  <a:lnTo>
                                    <a:pt x="4276" y="375"/>
                                  </a:lnTo>
                                  <a:lnTo>
                                    <a:pt x="4291" y="375"/>
                                  </a:lnTo>
                                  <a:lnTo>
                                    <a:pt x="4291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229" y="416"/>
                                  </a:moveTo>
                                  <a:lnTo>
                                    <a:pt x="4222" y="409"/>
                                  </a:lnTo>
                                  <a:lnTo>
                                    <a:pt x="4229" y="409"/>
                                  </a:lnTo>
                                  <a:lnTo>
                                    <a:pt x="4229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276" y="416"/>
                                  </a:moveTo>
                                  <a:lnTo>
                                    <a:pt x="4229" y="416"/>
                                  </a:lnTo>
                                  <a:lnTo>
                                    <a:pt x="4229" y="409"/>
                                  </a:lnTo>
                                  <a:lnTo>
                                    <a:pt x="4276" y="409"/>
                                  </a:lnTo>
                                  <a:lnTo>
                                    <a:pt x="4276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291" y="416"/>
                                  </a:moveTo>
                                  <a:lnTo>
                                    <a:pt x="4276" y="416"/>
                                  </a:lnTo>
                                  <a:lnTo>
                                    <a:pt x="4283" y="409"/>
                                  </a:lnTo>
                                  <a:lnTo>
                                    <a:pt x="4291" y="409"/>
                                  </a:lnTo>
                                  <a:lnTo>
                                    <a:pt x="4291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7560" y="1800"/>
                              <a:ext cx="3168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240" y="0"/>
                              <a:ext cx="4068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12240"/>
                              <a:ext cx="522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160"/>
                            <a:ext cx="1548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370" y="701"/>
                                  </a:moveTo>
                                  <a:lnTo>
                                    <a:pt x="4143" y="701"/>
                                  </a:lnTo>
                                  <a:lnTo>
                                    <a:pt x="4143" y="406"/>
                                  </a:lnTo>
                                  <a:lnTo>
                                    <a:pt x="4370" y="406"/>
                                  </a:lnTo>
                                  <a:lnTo>
                                    <a:pt x="4370" y="414"/>
                                  </a:lnTo>
                                  <a:lnTo>
                                    <a:pt x="4158" y="414"/>
                                  </a:lnTo>
                                  <a:lnTo>
                                    <a:pt x="4151" y="421"/>
                                  </a:lnTo>
                                  <a:lnTo>
                                    <a:pt x="4158" y="421"/>
                                  </a:lnTo>
                                  <a:lnTo>
                                    <a:pt x="4158" y="686"/>
                                  </a:lnTo>
                                  <a:lnTo>
                                    <a:pt x="4151" y="686"/>
                                  </a:lnTo>
                                  <a:lnTo>
                                    <a:pt x="4158" y="693"/>
                                  </a:lnTo>
                                  <a:lnTo>
                                    <a:pt x="4370" y="693"/>
                                  </a:lnTo>
                                  <a:lnTo>
                                    <a:pt x="437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158" y="421"/>
                                  </a:moveTo>
                                  <a:lnTo>
                                    <a:pt x="4151" y="421"/>
                                  </a:lnTo>
                                  <a:lnTo>
                                    <a:pt x="4158" y="414"/>
                                  </a:lnTo>
                                  <a:lnTo>
                                    <a:pt x="415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355" y="421"/>
                                  </a:moveTo>
                                  <a:lnTo>
                                    <a:pt x="4158" y="421"/>
                                  </a:lnTo>
                                  <a:lnTo>
                                    <a:pt x="4158" y="414"/>
                                  </a:lnTo>
                                  <a:lnTo>
                                    <a:pt x="4355" y="414"/>
                                  </a:lnTo>
                                  <a:lnTo>
                                    <a:pt x="4355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355" y="693"/>
                                  </a:moveTo>
                                  <a:lnTo>
                                    <a:pt x="4355" y="414"/>
                                  </a:lnTo>
                                  <a:lnTo>
                                    <a:pt x="4362" y="421"/>
                                  </a:lnTo>
                                  <a:lnTo>
                                    <a:pt x="4370" y="421"/>
                                  </a:lnTo>
                                  <a:lnTo>
                                    <a:pt x="4370" y="686"/>
                                  </a:lnTo>
                                  <a:lnTo>
                                    <a:pt x="4362" y="686"/>
                                  </a:lnTo>
                                  <a:lnTo>
                                    <a:pt x="4355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370" y="421"/>
                                  </a:moveTo>
                                  <a:lnTo>
                                    <a:pt x="4362" y="421"/>
                                  </a:lnTo>
                                  <a:lnTo>
                                    <a:pt x="4355" y="414"/>
                                  </a:lnTo>
                                  <a:lnTo>
                                    <a:pt x="4370" y="414"/>
                                  </a:lnTo>
                                  <a:lnTo>
                                    <a:pt x="4370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158" y="693"/>
                                  </a:moveTo>
                                  <a:lnTo>
                                    <a:pt x="4151" y="686"/>
                                  </a:lnTo>
                                  <a:lnTo>
                                    <a:pt x="4158" y="686"/>
                                  </a:lnTo>
                                  <a:lnTo>
                                    <a:pt x="4158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355" y="693"/>
                                  </a:moveTo>
                                  <a:lnTo>
                                    <a:pt x="4158" y="693"/>
                                  </a:lnTo>
                                  <a:lnTo>
                                    <a:pt x="4158" y="686"/>
                                  </a:lnTo>
                                  <a:lnTo>
                                    <a:pt x="4355" y="686"/>
                                  </a:lnTo>
                                  <a:lnTo>
                                    <a:pt x="4355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370" y="693"/>
                                  </a:moveTo>
                                  <a:lnTo>
                                    <a:pt x="4355" y="693"/>
                                  </a:lnTo>
                                  <a:lnTo>
                                    <a:pt x="4362" y="686"/>
                                  </a:lnTo>
                                  <a:lnTo>
                                    <a:pt x="4370" y="686"/>
                                  </a:lnTo>
                                  <a:lnTo>
                                    <a:pt x="4370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15.25pt;width:12.2pt;height:20.2pt" coordorigin="4133,305" coordsize="244,404">
                <v:shape id="shape_0" stroked="f" o:allowincell="f" style="position:absolute;left:4218;top:314;width:66;height:48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4210;top:305;width:82;height:68">
                  <v:shape id="shape_0" coordorigin="4214,368" coordsize="76,56" path="m4291,424l4214,424l4214,368l4291,368l4291,375l4229,375l4222,383l4229,383l4229,409l4222,409l4229,416l4291,416l4291,424xe" fillcolor="black" stroked="f" o:allowincell="f" style="position:absolute;left:4234;top:31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14,368" coordsize="76,56" path="m4229,383l4222,383l4229,375l4229,383xe" fillcolor="black" stroked="f" o:allowincell="f" style="position:absolute;left:4234;top:31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14,368" coordsize="76,56" path="m4276,383l4229,383l4229,375l4276,375l4276,383xe" fillcolor="black" stroked="f" o:allowincell="f" style="position:absolute;left:4234;top:31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14,368" coordsize="76,56" path="m4276,416l4276,375l4283,383l4291,383l4291,409l4283,409l4276,416xe" fillcolor="black" stroked="f" o:allowincell="f" style="position:absolute;left:4234;top:31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14,368" coordsize="76,56" path="m4291,383l4283,383l4276,375l4291,375l4291,383xe" fillcolor="black" stroked="f" o:allowincell="f" style="position:absolute;left:4234;top:31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14,368" coordsize="76,56" path="m4229,416l4222,409l4229,409l4229,416xe" fillcolor="black" stroked="f" o:allowincell="f" style="position:absolute;left:4234;top:31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14,368" coordsize="76,56" path="m4276,416l4229,416l4229,409l4276,409l4276,416xe" fillcolor="black" stroked="f" o:allowincell="f" style="position:absolute;left:4234;top:31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14,368" coordsize="76,56" path="m4291,416l4276,416l4283,409l4291,409l4291,416xe" fillcolor="black" stroked="f" o:allowincell="f" style="position:absolute;left:4234;top:31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222;top:308;width:49;height:8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5;top:305;width:63;height:15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0;top:324;width:81;height:48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4133;top:351;width:244;height:358">
                  <v:shape id="shape_0" coordorigin="4143,406" coordsize="226,295" path="m4370,701l4143,701l4143,406l4370,406l4370,414l4158,414l4151,421l4158,421l4158,686l4151,686l4158,693l4370,693l4370,701xe" fillcolor="black" stroked="f" o:allowincell="f" style="position:absolute;left:4133;top:35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43,406" coordsize="226,295" path="m4158,421l4151,421l4158,414l4158,421xe" fillcolor="black" stroked="f" o:allowincell="f" style="position:absolute;left:4133;top:35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43,406" coordsize="226,295" path="m4355,421l4158,421l4158,414l4355,414l4355,421xe" fillcolor="black" stroked="f" o:allowincell="f" style="position:absolute;left:4133;top:35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43,406" coordsize="226,295" path="m4355,693l4355,414l4362,421l4370,421l4370,686l4362,686l4355,693xe" fillcolor="black" stroked="f" o:allowincell="f" style="position:absolute;left:4133;top:35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43,406" coordsize="226,295" path="m4370,421l4362,421l4355,414l4370,414l4370,421xe" fillcolor="black" stroked="f" o:allowincell="f" style="position:absolute;left:4133;top:35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43,406" coordsize="226,295" path="m4158,693l4151,686l4158,686l4158,693xe" fillcolor="black" stroked="f" o:allowincell="f" style="position:absolute;left:4133;top:35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43,406" coordsize="226,295" path="m4355,693l4158,693l4158,686l4355,686l4355,693xe" fillcolor="black" stroked="f" o:allowincell="f" style="position:absolute;left:4133;top:35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43,406" coordsize="226,295" path="m4370,693l4355,693l4362,686l4370,686l4370,693xe" fillcolor="black" stroked="f" o:allowincell="f" style="position:absolute;left:4133;top:35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20</w:t>
      </w:r>
      <w:r>
        <w:rPr>
          <w:rFonts w:eastAsia="Times New Roman" w:cs="Times New Roman" w:ascii="Times New Roman" w:hAnsi="Times New Roman"/>
          <w:w w:val="99"/>
          <w:sz w:val="21"/>
          <w:szCs w:val="21"/>
          <w:lang w:eastAsia="zh-CN"/>
        </w:rPr>
        <w:t>g</w:t>
      </w:r>
    </w:p>
    <w:p>
      <w:pPr>
        <w:pStyle w:val="Normal"/>
        <w:spacing w:lineRule="exact" w:line="210" w:before="39" w:after="0"/>
        <w:ind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position w:val="-2"/>
          <w:sz w:val="21"/>
          <w:szCs w:val="21"/>
          <w:lang w:eastAsia="zh-CN"/>
        </w:rPr>
        <w:t>20</w:t>
      </w:r>
      <w:r>
        <w:rPr>
          <w:rFonts w:eastAsia="Times New Roman" w:cs="Times New Roman" w:ascii="Times New Roman" w:hAnsi="Times New Roman"/>
          <w:position w:val="-2"/>
          <w:sz w:val="21"/>
          <w:szCs w:val="21"/>
          <w:lang w:eastAsia="zh-CN"/>
        </w:rPr>
        <w:t>g</w:t>
      </w:r>
    </w:p>
    <w:p>
      <w:pPr>
        <w:pStyle w:val="Normal"/>
        <w:spacing w:lineRule="exact" w:line="178" w:before="0" w:after="0"/>
        <w:ind w:left="475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39770</wp:posOffset>
                </wp:positionH>
                <wp:positionV relativeFrom="paragraph">
                  <wp:posOffset>134620</wp:posOffset>
                </wp:positionV>
                <wp:extent cx="106045" cy="15748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57320"/>
                          <a:chOff x="0" y="0"/>
                          <a:chExt cx="106200" cy="157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160" y="6480"/>
                            <a:ext cx="27360" cy="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00" y="0"/>
                            <a:ext cx="388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50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5211" y="291"/>
                                  </a:moveTo>
                                  <a:lnTo>
                                    <a:pt x="5157" y="291"/>
                                  </a:lnTo>
                                  <a:lnTo>
                                    <a:pt x="5157" y="253"/>
                                  </a:lnTo>
                                  <a:lnTo>
                                    <a:pt x="5211" y="253"/>
                                  </a:lnTo>
                                  <a:lnTo>
                                    <a:pt x="5211" y="260"/>
                                  </a:lnTo>
                                  <a:lnTo>
                                    <a:pt x="5172" y="260"/>
                                  </a:lnTo>
                                  <a:lnTo>
                                    <a:pt x="5165" y="268"/>
                                  </a:lnTo>
                                  <a:lnTo>
                                    <a:pt x="5172" y="268"/>
                                  </a:lnTo>
                                  <a:lnTo>
                                    <a:pt x="5172" y="276"/>
                                  </a:lnTo>
                                  <a:lnTo>
                                    <a:pt x="5165" y="276"/>
                                  </a:lnTo>
                                  <a:lnTo>
                                    <a:pt x="5172" y="284"/>
                                  </a:lnTo>
                                  <a:lnTo>
                                    <a:pt x="5211" y="284"/>
                                  </a:lnTo>
                                  <a:lnTo>
                                    <a:pt x="5211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5172" y="268"/>
                                  </a:moveTo>
                                  <a:lnTo>
                                    <a:pt x="5165" y="268"/>
                                  </a:lnTo>
                                  <a:lnTo>
                                    <a:pt x="5172" y="260"/>
                                  </a:lnTo>
                                  <a:lnTo>
                                    <a:pt x="5172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5196" y="268"/>
                                  </a:moveTo>
                                  <a:lnTo>
                                    <a:pt x="5172" y="268"/>
                                  </a:lnTo>
                                  <a:lnTo>
                                    <a:pt x="5172" y="260"/>
                                  </a:lnTo>
                                  <a:lnTo>
                                    <a:pt x="5196" y="260"/>
                                  </a:lnTo>
                                  <a:lnTo>
                                    <a:pt x="5196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5196" y="284"/>
                                  </a:moveTo>
                                  <a:lnTo>
                                    <a:pt x="5196" y="260"/>
                                  </a:lnTo>
                                  <a:lnTo>
                                    <a:pt x="5204" y="268"/>
                                  </a:lnTo>
                                  <a:lnTo>
                                    <a:pt x="5211" y="268"/>
                                  </a:lnTo>
                                  <a:lnTo>
                                    <a:pt x="5211" y="276"/>
                                  </a:lnTo>
                                  <a:lnTo>
                                    <a:pt x="5204" y="276"/>
                                  </a:lnTo>
                                  <a:lnTo>
                                    <a:pt x="5196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5211" y="268"/>
                                  </a:moveTo>
                                  <a:lnTo>
                                    <a:pt x="5204" y="268"/>
                                  </a:lnTo>
                                  <a:lnTo>
                                    <a:pt x="5196" y="260"/>
                                  </a:lnTo>
                                  <a:lnTo>
                                    <a:pt x="5211" y="260"/>
                                  </a:lnTo>
                                  <a:lnTo>
                                    <a:pt x="52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5172" y="284"/>
                                  </a:moveTo>
                                  <a:lnTo>
                                    <a:pt x="5165" y="276"/>
                                  </a:lnTo>
                                  <a:lnTo>
                                    <a:pt x="5172" y="276"/>
                                  </a:lnTo>
                                  <a:lnTo>
                                    <a:pt x="5172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5196" y="284"/>
                                  </a:moveTo>
                                  <a:lnTo>
                                    <a:pt x="5172" y="284"/>
                                  </a:lnTo>
                                  <a:lnTo>
                                    <a:pt x="5172" y="276"/>
                                  </a:lnTo>
                                  <a:lnTo>
                                    <a:pt x="5196" y="276"/>
                                  </a:lnTo>
                                  <a:lnTo>
                                    <a:pt x="5196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5211" y="284"/>
                                  </a:moveTo>
                                  <a:lnTo>
                                    <a:pt x="5196" y="284"/>
                                  </a:lnTo>
                                  <a:lnTo>
                                    <a:pt x="5204" y="276"/>
                                  </a:lnTo>
                                  <a:lnTo>
                                    <a:pt x="5211" y="276"/>
                                  </a:lnTo>
                                  <a:lnTo>
                                    <a:pt x="521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480" y="1800"/>
                              <a:ext cx="2340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720" y="0"/>
                              <a:ext cx="3348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900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280"/>
                            <a:ext cx="1062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7">
                                  <a:moveTo>
                                    <a:pt x="5261" y="452"/>
                                  </a:moveTo>
                                  <a:lnTo>
                                    <a:pt x="5112" y="452"/>
                                  </a:lnTo>
                                  <a:lnTo>
                                    <a:pt x="5112" y="275"/>
                                  </a:lnTo>
                                  <a:lnTo>
                                    <a:pt x="5261" y="275"/>
                                  </a:lnTo>
                                  <a:lnTo>
                                    <a:pt x="5261" y="282"/>
                                  </a:lnTo>
                                  <a:lnTo>
                                    <a:pt x="5127" y="282"/>
                                  </a:lnTo>
                                  <a:lnTo>
                                    <a:pt x="5120" y="290"/>
                                  </a:lnTo>
                                  <a:lnTo>
                                    <a:pt x="5127" y="290"/>
                                  </a:lnTo>
                                  <a:lnTo>
                                    <a:pt x="5127" y="437"/>
                                  </a:lnTo>
                                  <a:lnTo>
                                    <a:pt x="5120" y="437"/>
                                  </a:lnTo>
                                  <a:lnTo>
                                    <a:pt x="5127" y="444"/>
                                  </a:lnTo>
                                  <a:lnTo>
                                    <a:pt x="5261" y="444"/>
                                  </a:lnTo>
                                  <a:lnTo>
                                    <a:pt x="5261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7">
                                  <a:moveTo>
                                    <a:pt x="5127" y="290"/>
                                  </a:moveTo>
                                  <a:lnTo>
                                    <a:pt x="5120" y="290"/>
                                  </a:lnTo>
                                  <a:lnTo>
                                    <a:pt x="5127" y="282"/>
                                  </a:lnTo>
                                  <a:lnTo>
                                    <a:pt x="512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7">
                                  <a:moveTo>
                                    <a:pt x="5246" y="290"/>
                                  </a:moveTo>
                                  <a:lnTo>
                                    <a:pt x="5127" y="290"/>
                                  </a:lnTo>
                                  <a:lnTo>
                                    <a:pt x="5127" y="282"/>
                                  </a:lnTo>
                                  <a:lnTo>
                                    <a:pt x="5246" y="282"/>
                                  </a:lnTo>
                                  <a:lnTo>
                                    <a:pt x="5246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7">
                                  <a:moveTo>
                                    <a:pt x="5246" y="444"/>
                                  </a:moveTo>
                                  <a:lnTo>
                                    <a:pt x="5246" y="282"/>
                                  </a:lnTo>
                                  <a:lnTo>
                                    <a:pt x="5254" y="290"/>
                                  </a:lnTo>
                                  <a:lnTo>
                                    <a:pt x="5261" y="290"/>
                                  </a:lnTo>
                                  <a:lnTo>
                                    <a:pt x="5261" y="437"/>
                                  </a:lnTo>
                                  <a:lnTo>
                                    <a:pt x="5254" y="437"/>
                                  </a:lnTo>
                                  <a:lnTo>
                                    <a:pt x="5246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7">
                                  <a:moveTo>
                                    <a:pt x="5261" y="290"/>
                                  </a:moveTo>
                                  <a:lnTo>
                                    <a:pt x="5254" y="290"/>
                                  </a:lnTo>
                                  <a:lnTo>
                                    <a:pt x="5246" y="282"/>
                                  </a:lnTo>
                                  <a:lnTo>
                                    <a:pt x="5261" y="282"/>
                                  </a:lnTo>
                                  <a:lnTo>
                                    <a:pt x="52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7">
                                  <a:moveTo>
                                    <a:pt x="5127" y="444"/>
                                  </a:moveTo>
                                  <a:lnTo>
                                    <a:pt x="5120" y="437"/>
                                  </a:lnTo>
                                  <a:lnTo>
                                    <a:pt x="5127" y="437"/>
                                  </a:lnTo>
                                  <a:lnTo>
                                    <a:pt x="5127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7">
                                  <a:moveTo>
                                    <a:pt x="5246" y="444"/>
                                  </a:moveTo>
                                  <a:lnTo>
                                    <a:pt x="5127" y="444"/>
                                  </a:lnTo>
                                  <a:lnTo>
                                    <a:pt x="5127" y="437"/>
                                  </a:lnTo>
                                  <a:lnTo>
                                    <a:pt x="5246" y="437"/>
                                  </a:lnTo>
                                  <a:lnTo>
                                    <a:pt x="5246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7">
                                  <a:moveTo>
                                    <a:pt x="5261" y="444"/>
                                  </a:moveTo>
                                  <a:lnTo>
                                    <a:pt x="5246" y="444"/>
                                  </a:lnTo>
                                  <a:lnTo>
                                    <a:pt x="5254" y="437"/>
                                  </a:lnTo>
                                  <a:lnTo>
                                    <a:pt x="5261" y="437"/>
                                  </a:lnTo>
                                  <a:lnTo>
                                    <a:pt x="5261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10.6pt;width:8.35pt;height:12.4pt" coordorigin="5102,212" coordsize="167,248">
                <v:shape id="shape_0" stroked="f" o:allowincell="f" style="position:absolute;left:5162;top:222;width:42;height:2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5153;top:212;width:61;height:48">
                  <v:shape id="shape_0" coordorigin="5157,253" coordsize="54,39" path="m5211,291l5157,291l5157,253l5211,253l5211,260l5172,260l5165,268l5172,268l5172,276l5165,276l5172,284l5211,284l5211,291xe" fillcolor="black" stroked="f" o:allowincell="f" style="position:absolute;left:5170;top:220;width:23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57,253" coordsize="54,39" path="m5172,268l5165,268l5172,260l5172,268xe" fillcolor="black" stroked="f" o:allowincell="f" style="position:absolute;left:5170;top:220;width:23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57,253" coordsize="54,39" path="m5196,268l5172,268l5172,260l5196,260l5196,268xe" fillcolor="black" stroked="f" o:allowincell="f" style="position:absolute;left:5170;top:220;width:23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57,253" coordsize="54,39" path="m5196,284l5196,260l5204,268l5211,268l5211,276l5204,276l5196,284xe" fillcolor="black" stroked="f" o:allowincell="f" style="position:absolute;left:5170;top:220;width:23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57,253" coordsize="54,39" path="m5211,268l5204,268l5196,260l5211,260l5211,268xe" fillcolor="black" stroked="f" o:allowincell="f" style="position:absolute;left:5170;top:220;width:23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57,253" coordsize="54,39" path="m5172,284l5165,276l5172,276l5172,284xe" fillcolor="black" stroked="f" o:allowincell="f" style="position:absolute;left:5170;top:220;width:23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57,253" coordsize="54,39" path="m5196,284l5172,284l5172,276l5196,276l5196,284xe" fillcolor="black" stroked="f" o:allowincell="f" style="position:absolute;left:5170;top:220;width:23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57,253" coordsize="54,39" path="m5211,284l5196,284l5204,276l5211,276l5211,284xe" fillcolor="black" stroked="f" o:allowincell="f" style="position:absolute;left:5170;top:220;width:23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163;top:215;width:36;height:5;mso-wrap-style:none;v-text-anchor:middle;mso-position-horizontal-relative:pag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54;top:212;width:52;height:13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53;top:226;width:60;height:33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style="position:absolute;left:5102;top:239;width:167;height:221">
                  <v:shape id="shape_0" coordorigin="5112,275" coordsize="149,177" path="m5261,452l5112,452l5112,275l5261,275l5261,282l5127,282l5120,290l5127,290l5127,437l5120,437l5127,444l5261,444l5261,452xe" fillcolor="black" stroked="f" o:allowincell="f" style="position:absolute;left:5102;top:239;width:166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12,275" coordsize="149,177" path="m5127,290l5120,290l5127,282l5127,290xe" fillcolor="black" stroked="f" o:allowincell="f" style="position:absolute;left:5102;top:239;width:166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12,275" coordsize="149,177" path="m5246,290l5127,290l5127,282l5246,282l5246,290xe" fillcolor="black" stroked="f" o:allowincell="f" style="position:absolute;left:5102;top:239;width:166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12,275" coordsize="149,177" path="m5246,444l5246,282l5254,290l5261,290l5261,437l5254,437l5246,444xe" fillcolor="black" stroked="f" o:allowincell="f" style="position:absolute;left:5102;top:239;width:166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12,275" coordsize="149,177" path="m5261,290l5254,290l5246,282l5261,282l5261,290xe" fillcolor="black" stroked="f" o:allowincell="f" style="position:absolute;left:5102;top:239;width:166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12,275" coordsize="149,177" path="m5127,444l5120,437l5127,437l5127,444xe" fillcolor="black" stroked="f" o:allowincell="f" style="position:absolute;left:5102;top:239;width:166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12,275" coordsize="149,177" path="m5246,444l5127,444l5127,437l5246,437l5246,444xe" fillcolor="black" stroked="f" o:allowincell="f" style="position:absolute;left:5102;top:239;width:166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12,275" coordsize="149,177" path="m5261,444l5246,444l5254,437l5261,437l5261,444xe" fillcolor="black" stroked="f" o:allowincell="f" style="position:absolute;left:5102;top:239;width:166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36240</wp:posOffset>
                </wp:positionH>
                <wp:positionV relativeFrom="paragraph">
                  <wp:posOffset>28575</wp:posOffset>
                </wp:positionV>
                <wp:extent cx="154940" cy="25654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56680"/>
                          <a:chOff x="0" y="0"/>
                          <a:chExt cx="154800" cy="256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2560" y="6480"/>
                            <a:ext cx="42480" cy="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960" y="0"/>
                            <a:ext cx="52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781" y="164"/>
                                  </a:moveTo>
                                  <a:lnTo>
                                    <a:pt x="4705" y="164"/>
                                  </a:lnTo>
                                  <a:lnTo>
                                    <a:pt x="4705" y="108"/>
                                  </a:lnTo>
                                  <a:lnTo>
                                    <a:pt x="4781" y="108"/>
                                  </a:lnTo>
                                  <a:lnTo>
                                    <a:pt x="4781" y="116"/>
                                  </a:lnTo>
                                  <a:lnTo>
                                    <a:pt x="4720" y="116"/>
                                  </a:lnTo>
                                  <a:lnTo>
                                    <a:pt x="4712" y="123"/>
                                  </a:lnTo>
                                  <a:lnTo>
                                    <a:pt x="4720" y="123"/>
                                  </a:lnTo>
                                  <a:lnTo>
                                    <a:pt x="4720" y="149"/>
                                  </a:lnTo>
                                  <a:lnTo>
                                    <a:pt x="4712" y="149"/>
                                  </a:lnTo>
                                  <a:lnTo>
                                    <a:pt x="4720" y="157"/>
                                  </a:lnTo>
                                  <a:lnTo>
                                    <a:pt x="4781" y="157"/>
                                  </a:lnTo>
                                  <a:lnTo>
                                    <a:pt x="4781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720" y="123"/>
                                  </a:moveTo>
                                  <a:lnTo>
                                    <a:pt x="4712" y="123"/>
                                  </a:lnTo>
                                  <a:lnTo>
                                    <a:pt x="4720" y="116"/>
                                  </a:lnTo>
                                  <a:lnTo>
                                    <a:pt x="472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766" y="123"/>
                                  </a:moveTo>
                                  <a:lnTo>
                                    <a:pt x="4720" y="123"/>
                                  </a:lnTo>
                                  <a:lnTo>
                                    <a:pt x="4720" y="116"/>
                                  </a:lnTo>
                                  <a:lnTo>
                                    <a:pt x="4766" y="116"/>
                                  </a:lnTo>
                                  <a:lnTo>
                                    <a:pt x="4766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766" y="157"/>
                                  </a:moveTo>
                                  <a:lnTo>
                                    <a:pt x="4766" y="116"/>
                                  </a:lnTo>
                                  <a:lnTo>
                                    <a:pt x="4774" y="123"/>
                                  </a:lnTo>
                                  <a:lnTo>
                                    <a:pt x="4781" y="123"/>
                                  </a:lnTo>
                                  <a:lnTo>
                                    <a:pt x="4781" y="149"/>
                                  </a:lnTo>
                                  <a:lnTo>
                                    <a:pt x="4774" y="149"/>
                                  </a:lnTo>
                                  <a:lnTo>
                                    <a:pt x="476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781" y="123"/>
                                  </a:moveTo>
                                  <a:lnTo>
                                    <a:pt x="4774" y="123"/>
                                  </a:lnTo>
                                  <a:lnTo>
                                    <a:pt x="4766" y="116"/>
                                  </a:lnTo>
                                  <a:lnTo>
                                    <a:pt x="4781" y="116"/>
                                  </a:lnTo>
                                  <a:lnTo>
                                    <a:pt x="478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720" y="157"/>
                                  </a:moveTo>
                                  <a:lnTo>
                                    <a:pt x="4712" y="149"/>
                                  </a:lnTo>
                                  <a:lnTo>
                                    <a:pt x="4720" y="149"/>
                                  </a:lnTo>
                                  <a:lnTo>
                                    <a:pt x="472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766" y="157"/>
                                  </a:moveTo>
                                  <a:lnTo>
                                    <a:pt x="4720" y="157"/>
                                  </a:lnTo>
                                  <a:lnTo>
                                    <a:pt x="4720" y="149"/>
                                  </a:lnTo>
                                  <a:lnTo>
                                    <a:pt x="4766" y="149"/>
                                  </a:lnTo>
                                  <a:lnTo>
                                    <a:pt x="476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4781" y="157"/>
                                  </a:moveTo>
                                  <a:lnTo>
                                    <a:pt x="4766" y="157"/>
                                  </a:lnTo>
                                  <a:lnTo>
                                    <a:pt x="4774" y="149"/>
                                  </a:lnTo>
                                  <a:lnTo>
                                    <a:pt x="4781" y="149"/>
                                  </a:lnTo>
                                  <a:lnTo>
                                    <a:pt x="4781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7560" y="1800"/>
                              <a:ext cx="3168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240" y="0"/>
                              <a:ext cx="4068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12240"/>
                              <a:ext cx="522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160"/>
                            <a:ext cx="1548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860" y="441"/>
                                  </a:moveTo>
                                  <a:lnTo>
                                    <a:pt x="4634" y="441"/>
                                  </a:lnTo>
                                  <a:lnTo>
                                    <a:pt x="4634" y="146"/>
                                  </a:lnTo>
                                  <a:lnTo>
                                    <a:pt x="4860" y="146"/>
                                  </a:lnTo>
                                  <a:lnTo>
                                    <a:pt x="4860" y="154"/>
                                  </a:lnTo>
                                  <a:lnTo>
                                    <a:pt x="4649" y="154"/>
                                  </a:lnTo>
                                  <a:lnTo>
                                    <a:pt x="4641" y="161"/>
                                  </a:lnTo>
                                  <a:lnTo>
                                    <a:pt x="4649" y="161"/>
                                  </a:lnTo>
                                  <a:lnTo>
                                    <a:pt x="4649" y="426"/>
                                  </a:lnTo>
                                  <a:lnTo>
                                    <a:pt x="4641" y="426"/>
                                  </a:lnTo>
                                  <a:lnTo>
                                    <a:pt x="4649" y="434"/>
                                  </a:lnTo>
                                  <a:lnTo>
                                    <a:pt x="4860" y="434"/>
                                  </a:lnTo>
                                  <a:lnTo>
                                    <a:pt x="486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649" y="161"/>
                                  </a:moveTo>
                                  <a:lnTo>
                                    <a:pt x="4641" y="161"/>
                                  </a:lnTo>
                                  <a:lnTo>
                                    <a:pt x="4649" y="154"/>
                                  </a:lnTo>
                                  <a:lnTo>
                                    <a:pt x="4649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845" y="161"/>
                                  </a:moveTo>
                                  <a:lnTo>
                                    <a:pt x="4649" y="161"/>
                                  </a:lnTo>
                                  <a:lnTo>
                                    <a:pt x="4649" y="154"/>
                                  </a:lnTo>
                                  <a:lnTo>
                                    <a:pt x="4845" y="154"/>
                                  </a:lnTo>
                                  <a:lnTo>
                                    <a:pt x="4845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845" y="434"/>
                                  </a:moveTo>
                                  <a:lnTo>
                                    <a:pt x="4845" y="154"/>
                                  </a:lnTo>
                                  <a:lnTo>
                                    <a:pt x="4853" y="161"/>
                                  </a:lnTo>
                                  <a:lnTo>
                                    <a:pt x="4860" y="161"/>
                                  </a:lnTo>
                                  <a:lnTo>
                                    <a:pt x="4860" y="426"/>
                                  </a:lnTo>
                                  <a:lnTo>
                                    <a:pt x="4853" y="426"/>
                                  </a:lnTo>
                                  <a:lnTo>
                                    <a:pt x="4845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860" y="161"/>
                                  </a:moveTo>
                                  <a:lnTo>
                                    <a:pt x="4853" y="161"/>
                                  </a:lnTo>
                                  <a:lnTo>
                                    <a:pt x="4845" y="154"/>
                                  </a:lnTo>
                                  <a:lnTo>
                                    <a:pt x="4860" y="154"/>
                                  </a:lnTo>
                                  <a:lnTo>
                                    <a:pt x="486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649" y="434"/>
                                  </a:moveTo>
                                  <a:lnTo>
                                    <a:pt x="4641" y="426"/>
                                  </a:lnTo>
                                  <a:lnTo>
                                    <a:pt x="4649" y="426"/>
                                  </a:lnTo>
                                  <a:lnTo>
                                    <a:pt x="4649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845" y="434"/>
                                  </a:moveTo>
                                  <a:lnTo>
                                    <a:pt x="4649" y="434"/>
                                  </a:lnTo>
                                  <a:lnTo>
                                    <a:pt x="4649" y="426"/>
                                  </a:lnTo>
                                  <a:lnTo>
                                    <a:pt x="4845" y="426"/>
                                  </a:lnTo>
                                  <a:lnTo>
                                    <a:pt x="4845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5">
                                  <a:moveTo>
                                    <a:pt x="4860" y="434"/>
                                  </a:moveTo>
                                  <a:lnTo>
                                    <a:pt x="4845" y="434"/>
                                  </a:lnTo>
                                  <a:lnTo>
                                    <a:pt x="4853" y="426"/>
                                  </a:lnTo>
                                  <a:lnTo>
                                    <a:pt x="4860" y="426"/>
                                  </a:lnTo>
                                  <a:lnTo>
                                    <a:pt x="486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2.25pt;width:12.2pt;height:20.15pt" coordorigin="4624,45" coordsize="244,403">
                <v:shape id="shape_0" stroked="f" o:allowincell="f" style="position:absolute;left:4707;top:55;width:66;height:48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4701;top:45;width:82;height:68">
                  <v:shape id="shape_0" coordorigin="4705,108" coordsize="76,56" path="m4781,164l4705,164l4705,108l4781,108l4781,116l4720,116l4712,123l4720,123l4720,149l4712,149l4720,157l4781,157l4781,164xe" fillcolor="black" stroked="f" o:allowincell="f" style="position:absolute;left:4725;top:5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05,108" coordsize="76,56" path="m4720,123l4712,123l4720,116l4720,123xe" fillcolor="black" stroked="f" o:allowincell="f" style="position:absolute;left:4725;top:5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05,108" coordsize="76,56" path="m4766,123l4720,123l4720,116l4766,116l4766,123xe" fillcolor="black" stroked="f" o:allowincell="f" style="position:absolute;left:4725;top:5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05,108" coordsize="76,56" path="m4766,157l4766,116l4774,123l4781,123l4781,149l4774,149l4766,157xe" fillcolor="black" stroked="f" o:allowincell="f" style="position:absolute;left:4725;top:5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05,108" coordsize="76,56" path="m4781,123l4774,123l4766,116l4781,116l4781,123xe" fillcolor="black" stroked="f" o:allowincell="f" style="position:absolute;left:4725;top:5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05,108" coordsize="76,56" path="m4720,157l4712,149l4720,149l4720,157xe" fillcolor="black" stroked="f" o:allowincell="f" style="position:absolute;left:4725;top:5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05,108" coordsize="76,56" path="m4766,157l4720,157l4720,149l4766,149l4766,157xe" fillcolor="black" stroked="f" o:allowincell="f" style="position:absolute;left:4725;top:5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05,108" coordsize="76,56" path="m4781,157l4766,157l4774,149l4781,149l4781,157xe" fillcolor="black" stroked="f" o:allowincell="f" style="position:absolute;left:4725;top:56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713;top:48;width:49;height:8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6;top:45;width:63;height:14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1;top:64;width:81;height:48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4624;top:91;width:244;height:358">
                  <v:shape id="shape_0" coordorigin="4634,146" coordsize="226,295" path="m4860,441l4634,441l4634,146l4860,146l4860,154l4649,154l4641,161l4649,161l4649,426l4641,426l4649,434l4860,434l4860,441xe" fillcolor="black" stroked="f" o:allowincell="f" style="position:absolute;left:4624;top:9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34,146" coordsize="226,295" path="m4649,161l4641,161l4649,154l4649,161xe" fillcolor="black" stroked="f" o:allowincell="f" style="position:absolute;left:4624;top:9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34,146" coordsize="226,295" path="m4845,161l4649,161l4649,154l4845,154l4845,161xe" fillcolor="black" stroked="f" o:allowincell="f" style="position:absolute;left:4624;top:9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34,146" coordsize="226,295" path="m4845,434l4845,154l4853,161l4860,161l4860,426l4853,426l4845,434xe" fillcolor="black" stroked="f" o:allowincell="f" style="position:absolute;left:4624;top:9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34,146" coordsize="226,295" path="m4860,161l4853,161l4845,154l4860,154l4860,161xe" fillcolor="black" stroked="f" o:allowincell="f" style="position:absolute;left:4624;top:9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34,146" coordsize="226,295" path="m4649,434l4641,426l4649,426l4649,434xe" fillcolor="black" stroked="f" o:allowincell="f" style="position:absolute;left:4624;top:9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34,146" coordsize="226,295" path="m4845,434l4649,434l4649,426l4845,426l4845,434xe" fillcolor="black" stroked="f" o:allowincell="f" style="position:absolute;left:4624;top:9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34,146" coordsize="226,295" path="m4860,434l4845,434l4853,426l4860,426l4860,434xe" fillcolor="black" stroked="f" o:allowincell="f" style="position:absolute;left:4624;top:91;width:243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g</w:t>
      </w:r>
    </w:p>
    <w:p>
      <w:pPr>
        <w:sectPr>
          <w:type w:val="continuous"/>
          <w:pgSz w:w="10380" w:h="14700"/>
          <w:pgMar w:left="920" w:right="700" w:gutter="0" w:header="0" w:top="1080" w:footer="1047" w:bottom="1180"/>
          <w:cols w:num="2" w:equalWidth="false" w:sep="false">
            <w:col w:w="3517" w:space="194"/>
            <w:col w:w="5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40" w:before="4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460" w:leader="none"/>
          <w:tab w:val="left" w:pos="3820" w:leader="none"/>
          <w:tab w:val="left" w:pos="4140" w:leader="none"/>
          <w:tab w:val="left" w:pos="4460" w:leader="none"/>
          <w:tab w:val="left" w:pos="4820" w:leader="none"/>
          <w:tab w:val="left" w:pos="8020" w:leader="none"/>
        </w:tabs>
        <w:spacing w:lineRule="auto" w:line="240" w:before="35" w:after="0"/>
        <w:ind w:left="3129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35555</wp:posOffset>
                </wp:positionH>
                <wp:positionV relativeFrom="paragraph">
                  <wp:posOffset>-60325</wp:posOffset>
                </wp:positionV>
                <wp:extent cx="1270635" cy="28448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284400"/>
                          <a:chOff x="0" y="0"/>
                          <a:chExt cx="1270800" cy="28440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708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384">
                                  <a:moveTo>
                                    <a:pt x="5986" y="318"/>
                                  </a:moveTo>
                                  <a:lnTo>
                                    <a:pt x="4003" y="318"/>
                                  </a:lnTo>
                                  <a:lnTo>
                                    <a:pt x="4003" y="-66"/>
                                  </a:lnTo>
                                  <a:lnTo>
                                    <a:pt x="5986" y="-66"/>
                                  </a:lnTo>
                                  <a:lnTo>
                                    <a:pt x="5986" y="-58"/>
                                  </a:lnTo>
                                  <a:lnTo>
                                    <a:pt x="4018" y="-58"/>
                                  </a:lnTo>
                                  <a:lnTo>
                                    <a:pt x="4010" y="-51"/>
                                  </a:lnTo>
                                  <a:lnTo>
                                    <a:pt x="4018" y="-51"/>
                                  </a:lnTo>
                                  <a:lnTo>
                                    <a:pt x="4018" y="303"/>
                                  </a:lnTo>
                                  <a:lnTo>
                                    <a:pt x="4010" y="303"/>
                                  </a:lnTo>
                                  <a:lnTo>
                                    <a:pt x="4018" y="310"/>
                                  </a:lnTo>
                                  <a:lnTo>
                                    <a:pt x="5986" y="310"/>
                                  </a:lnTo>
                                  <a:lnTo>
                                    <a:pt x="5986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384">
                                  <a:moveTo>
                                    <a:pt x="4018" y="-51"/>
                                  </a:moveTo>
                                  <a:lnTo>
                                    <a:pt x="4010" y="-51"/>
                                  </a:lnTo>
                                  <a:lnTo>
                                    <a:pt x="4018" y="-58"/>
                                  </a:lnTo>
                                  <a:lnTo>
                                    <a:pt x="4018" y="-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384">
                                  <a:moveTo>
                                    <a:pt x="5971" y="-51"/>
                                  </a:moveTo>
                                  <a:lnTo>
                                    <a:pt x="4018" y="-51"/>
                                  </a:lnTo>
                                  <a:lnTo>
                                    <a:pt x="4018" y="-58"/>
                                  </a:lnTo>
                                  <a:lnTo>
                                    <a:pt x="5971" y="-58"/>
                                  </a:lnTo>
                                  <a:lnTo>
                                    <a:pt x="5971" y="-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384">
                                  <a:moveTo>
                                    <a:pt x="5971" y="310"/>
                                  </a:moveTo>
                                  <a:lnTo>
                                    <a:pt x="5971" y="-58"/>
                                  </a:lnTo>
                                  <a:lnTo>
                                    <a:pt x="5978" y="-51"/>
                                  </a:lnTo>
                                  <a:lnTo>
                                    <a:pt x="5986" y="-51"/>
                                  </a:lnTo>
                                  <a:lnTo>
                                    <a:pt x="5986" y="303"/>
                                  </a:lnTo>
                                  <a:lnTo>
                                    <a:pt x="5978" y="303"/>
                                  </a:lnTo>
                                  <a:lnTo>
                                    <a:pt x="5971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384">
                                  <a:moveTo>
                                    <a:pt x="5986" y="-51"/>
                                  </a:moveTo>
                                  <a:lnTo>
                                    <a:pt x="5978" y="-51"/>
                                  </a:lnTo>
                                  <a:lnTo>
                                    <a:pt x="5971" y="-58"/>
                                  </a:lnTo>
                                  <a:lnTo>
                                    <a:pt x="5986" y="-58"/>
                                  </a:lnTo>
                                  <a:lnTo>
                                    <a:pt x="5986" y="-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384">
                                  <a:moveTo>
                                    <a:pt x="4018" y="310"/>
                                  </a:moveTo>
                                  <a:lnTo>
                                    <a:pt x="4010" y="303"/>
                                  </a:lnTo>
                                  <a:lnTo>
                                    <a:pt x="4018" y="303"/>
                                  </a:lnTo>
                                  <a:lnTo>
                                    <a:pt x="4018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384">
                                  <a:moveTo>
                                    <a:pt x="5971" y="310"/>
                                  </a:moveTo>
                                  <a:lnTo>
                                    <a:pt x="4018" y="310"/>
                                  </a:lnTo>
                                  <a:lnTo>
                                    <a:pt x="4018" y="303"/>
                                  </a:lnTo>
                                  <a:lnTo>
                                    <a:pt x="5971" y="303"/>
                                  </a:lnTo>
                                  <a:lnTo>
                                    <a:pt x="5971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384">
                                  <a:moveTo>
                                    <a:pt x="5986" y="310"/>
                                  </a:moveTo>
                                  <a:lnTo>
                                    <a:pt x="5971" y="310"/>
                                  </a:lnTo>
                                  <a:lnTo>
                                    <a:pt x="5978" y="303"/>
                                  </a:lnTo>
                                  <a:lnTo>
                                    <a:pt x="5986" y="303"/>
                                  </a:lnTo>
                                  <a:lnTo>
                                    <a:pt x="5986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8360"/>
                            <a:ext cx="14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56">
                                  <a:moveTo>
                                    <a:pt x="4115" y="98"/>
                                  </a:moveTo>
                                  <a:lnTo>
                                    <a:pt x="4115" y="-5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18360"/>
                            <a:ext cx="14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4">
                                  <a:moveTo>
                                    <a:pt x="4186" y="36"/>
                                  </a:moveTo>
                                  <a:lnTo>
                                    <a:pt x="4186" y="-5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21600"/>
                            <a:ext cx="14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4">
                                  <a:moveTo>
                                    <a:pt x="4254" y="41"/>
                                  </a:moveTo>
                                  <a:lnTo>
                                    <a:pt x="4254" y="-5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2304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4321" y="44"/>
                                  </a:moveTo>
                                  <a:lnTo>
                                    <a:pt x="4321" y="-5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1980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4387" y="39"/>
                                  </a:moveTo>
                                  <a:lnTo>
                                    <a:pt x="4387" y="-5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19080"/>
                            <a:ext cx="14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56">
                                  <a:moveTo>
                                    <a:pt x="4454" y="99"/>
                                  </a:moveTo>
                                  <a:lnTo>
                                    <a:pt x="4454" y="-5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18360"/>
                            <a:ext cx="14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4">
                                  <a:moveTo>
                                    <a:pt x="4522" y="36"/>
                                  </a:moveTo>
                                  <a:lnTo>
                                    <a:pt x="4522" y="-5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21600"/>
                            <a:ext cx="14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4">
                                  <a:moveTo>
                                    <a:pt x="4591" y="41"/>
                                  </a:moveTo>
                                  <a:lnTo>
                                    <a:pt x="4591" y="-5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2304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4657" y="44"/>
                                  </a:moveTo>
                                  <a:lnTo>
                                    <a:pt x="4657" y="-5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1980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4723" y="39"/>
                                  </a:moveTo>
                                  <a:lnTo>
                                    <a:pt x="4723" y="-5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19080"/>
                            <a:ext cx="14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56">
                                  <a:moveTo>
                                    <a:pt x="4790" y="99"/>
                                  </a:moveTo>
                                  <a:lnTo>
                                    <a:pt x="4790" y="-5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1980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4862" y="39"/>
                                  </a:moveTo>
                                  <a:lnTo>
                                    <a:pt x="4862" y="-5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2304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4929" y="44"/>
                                  </a:moveTo>
                                  <a:lnTo>
                                    <a:pt x="4929" y="-5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2484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4996" y="47"/>
                                  </a:moveTo>
                                  <a:lnTo>
                                    <a:pt x="4996" y="-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2160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5061" y="42"/>
                                  </a:moveTo>
                                  <a:lnTo>
                                    <a:pt x="5061" y="-5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18360"/>
                            <a:ext cx="14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56">
                                  <a:moveTo>
                                    <a:pt x="5128" y="98"/>
                                  </a:moveTo>
                                  <a:lnTo>
                                    <a:pt x="5128" y="-5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1980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5200" y="39"/>
                                  </a:moveTo>
                                  <a:lnTo>
                                    <a:pt x="5200" y="-5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720" y="2304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5268" y="44"/>
                                  </a:moveTo>
                                  <a:lnTo>
                                    <a:pt x="5268" y="-5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2484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5335" y="47"/>
                                  </a:moveTo>
                                  <a:lnTo>
                                    <a:pt x="5335" y="-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2160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5401" y="42"/>
                                  </a:moveTo>
                                  <a:lnTo>
                                    <a:pt x="5401" y="-5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18360"/>
                            <a:ext cx="14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56">
                                  <a:moveTo>
                                    <a:pt x="5468" y="98"/>
                                  </a:moveTo>
                                  <a:lnTo>
                                    <a:pt x="5468" y="-5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2088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5538" y="41"/>
                                  </a:moveTo>
                                  <a:lnTo>
                                    <a:pt x="5538" y="-5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2412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5606" y="46"/>
                                  </a:moveTo>
                                  <a:lnTo>
                                    <a:pt x="5606" y="-4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0640" y="2592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5673" y="49"/>
                                  </a:moveTo>
                                  <a:lnTo>
                                    <a:pt x="5673" y="-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23040"/>
                            <a:ext cx="1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5">
                                  <a:moveTo>
                                    <a:pt x="5739" y="44"/>
                                  </a:moveTo>
                                  <a:lnTo>
                                    <a:pt x="5739" y="-5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19800"/>
                            <a:ext cx="14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56">
                                  <a:moveTo>
                                    <a:pt x="5806" y="100"/>
                                  </a:moveTo>
                                  <a:lnTo>
                                    <a:pt x="5806" y="-5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20880"/>
                            <a:ext cx="8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600">
                                  <a:moveTo>
                                    <a:pt x="4726" y="-54"/>
                                  </a:moveTo>
                                  <a:lnTo>
                                    <a:pt x="4860" y="-5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95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4">
                                  <a:moveTo>
                                    <a:pt x="4868" y="-21"/>
                                  </a:moveTo>
                                  <a:lnTo>
                                    <a:pt x="4718" y="-21"/>
                                  </a:lnTo>
                                  <a:lnTo>
                                    <a:pt x="4718" y="-85"/>
                                  </a:lnTo>
                                  <a:lnTo>
                                    <a:pt x="4868" y="-85"/>
                                  </a:lnTo>
                                  <a:lnTo>
                                    <a:pt x="4868" y="-77"/>
                                  </a:lnTo>
                                  <a:lnTo>
                                    <a:pt x="4733" y="-77"/>
                                  </a:lnTo>
                                  <a:lnTo>
                                    <a:pt x="4725" y="-70"/>
                                  </a:lnTo>
                                  <a:lnTo>
                                    <a:pt x="4733" y="-70"/>
                                  </a:lnTo>
                                  <a:lnTo>
                                    <a:pt x="4733" y="-36"/>
                                  </a:lnTo>
                                  <a:lnTo>
                                    <a:pt x="4725" y="-36"/>
                                  </a:lnTo>
                                  <a:lnTo>
                                    <a:pt x="4733" y="-29"/>
                                  </a:lnTo>
                                  <a:lnTo>
                                    <a:pt x="4868" y="-29"/>
                                  </a:lnTo>
                                  <a:lnTo>
                                    <a:pt x="4868" y="-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4">
                                  <a:moveTo>
                                    <a:pt x="4733" y="-70"/>
                                  </a:moveTo>
                                  <a:lnTo>
                                    <a:pt x="4725" y="-70"/>
                                  </a:lnTo>
                                  <a:lnTo>
                                    <a:pt x="4733" y="-77"/>
                                  </a:lnTo>
                                  <a:lnTo>
                                    <a:pt x="4733" y="-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4">
                                  <a:moveTo>
                                    <a:pt x="4853" y="-70"/>
                                  </a:moveTo>
                                  <a:lnTo>
                                    <a:pt x="4733" y="-70"/>
                                  </a:lnTo>
                                  <a:lnTo>
                                    <a:pt x="4733" y="-77"/>
                                  </a:lnTo>
                                  <a:lnTo>
                                    <a:pt x="4853" y="-77"/>
                                  </a:lnTo>
                                  <a:lnTo>
                                    <a:pt x="4853" y="-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4">
                                  <a:moveTo>
                                    <a:pt x="4853" y="-29"/>
                                  </a:moveTo>
                                  <a:lnTo>
                                    <a:pt x="4853" y="-77"/>
                                  </a:lnTo>
                                  <a:lnTo>
                                    <a:pt x="4860" y="-70"/>
                                  </a:lnTo>
                                  <a:lnTo>
                                    <a:pt x="4868" y="-70"/>
                                  </a:lnTo>
                                  <a:lnTo>
                                    <a:pt x="4868" y="-36"/>
                                  </a:lnTo>
                                  <a:lnTo>
                                    <a:pt x="4860" y="-36"/>
                                  </a:lnTo>
                                  <a:lnTo>
                                    <a:pt x="4853" y="-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4">
                                  <a:moveTo>
                                    <a:pt x="4868" y="-70"/>
                                  </a:moveTo>
                                  <a:lnTo>
                                    <a:pt x="4860" y="-70"/>
                                  </a:lnTo>
                                  <a:lnTo>
                                    <a:pt x="4853" y="-77"/>
                                  </a:lnTo>
                                  <a:lnTo>
                                    <a:pt x="4868" y="-77"/>
                                  </a:lnTo>
                                  <a:lnTo>
                                    <a:pt x="4868" y="-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4">
                                  <a:moveTo>
                                    <a:pt x="4733" y="-29"/>
                                  </a:moveTo>
                                  <a:lnTo>
                                    <a:pt x="4725" y="-36"/>
                                  </a:lnTo>
                                  <a:lnTo>
                                    <a:pt x="4733" y="-36"/>
                                  </a:lnTo>
                                  <a:lnTo>
                                    <a:pt x="4733" y="-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4">
                                  <a:moveTo>
                                    <a:pt x="4853" y="-29"/>
                                  </a:moveTo>
                                  <a:lnTo>
                                    <a:pt x="4733" y="-29"/>
                                  </a:lnTo>
                                  <a:lnTo>
                                    <a:pt x="4733" y="-36"/>
                                  </a:lnTo>
                                  <a:lnTo>
                                    <a:pt x="4853" y="-36"/>
                                  </a:lnTo>
                                  <a:lnTo>
                                    <a:pt x="4853" y="-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4">
                                  <a:moveTo>
                                    <a:pt x="4868" y="-29"/>
                                  </a:moveTo>
                                  <a:lnTo>
                                    <a:pt x="4853" y="-29"/>
                                  </a:lnTo>
                                  <a:lnTo>
                                    <a:pt x="4860" y="-36"/>
                                  </a:lnTo>
                                  <a:lnTo>
                                    <a:pt x="4868" y="-36"/>
                                  </a:lnTo>
                                  <a:lnTo>
                                    <a:pt x="4868" y="-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263520"/>
                            <a:ext cx="8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600">
                                  <a:moveTo>
                                    <a:pt x="4733" y="313"/>
                                  </a:moveTo>
                                  <a:lnTo>
                                    <a:pt x="4867" y="31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242640"/>
                            <a:ext cx="954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5">
                                  <a:moveTo>
                                    <a:pt x="4874" y="345"/>
                                  </a:moveTo>
                                  <a:lnTo>
                                    <a:pt x="4724" y="345"/>
                                  </a:lnTo>
                                  <a:lnTo>
                                    <a:pt x="4724" y="281"/>
                                  </a:lnTo>
                                  <a:lnTo>
                                    <a:pt x="4874" y="281"/>
                                  </a:lnTo>
                                  <a:lnTo>
                                    <a:pt x="4874" y="288"/>
                                  </a:lnTo>
                                  <a:lnTo>
                                    <a:pt x="4739" y="288"/>
                                  </a:lnTo>
                                  <a:lnTo>
                                    <a:pt x="4732" y="296"/>
                                  </a:lnTo>
                                  <a:lnTo>
                                    <a:pt x="4739" y="296"/>
                                  </a:lnTo>
                                  <a:lnTo>
                                    <a:pt x="4739" y="330"/>
                                  </a:lnTo>
                                  <a:lnTo>
                                    <a:pt x="4732" y="330"/>
                                  </a:lnTo>
                                  <a:lnTo>
                                    <a:pt x="4739" y="338"/>
                                  </a:lnTo>
                                  <a:lnTo>
                                    <a:pt x="4874" y="338"/>
                                  </a:lnTo>
                                  <a:lnTo>
                                    <a:pt x="4874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5">
                                  <a:moveTo>
                                    <a:pt x="4739" y="296"/>
                                  </a:moveTo>
                                  <a:lnTo>
                                    <a:pt x="4732" y="296"/>
                                  </a:lnTo>
                                  <a:lnTo>
                                    <a:pt x="4739" y="288"/>
                                  </a:lnTo>
                                  <a:lnTo>
                                    <a:pt x="473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5">
                                  <a:moveTo>
                                    <a:pt x="4859" y="296"/>
                                  </a:moveTo>
                                  <a:lnTo>
                                    <a:pt x="4739" y="296"/>
                                  </a:lnTo>
                                  <a:lnTo>
                                    <a:pt x="4739" y="288"/>
                                  </a:lnTo>
                                  <a:lnTo>
                                    <a:pt x="4859" y="288"/>
                                  </a:lnTo>
                                  <a:lnTo>
                                    <a:pt x="485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5">
                                  <a:moveTo>
                                    <a:pt x="4859" y="338"/>
                                  </a:moveTo>
                                  <a:lnTo>
                                    <a:pt x="4859" y="288"/>
                                  </a:lnTo>
                                  <a:lnTo>
                                    <a:pt x="4867" y="296"/>
                                  </a:lnTo>
                                  <a:lnTo>
                                    <a:pt x="4874" y="296"/>
                                  </a:lnTo>
                                  <a:lnTo>
                                    <a:pt x="4874" y="330"/>
                                  </a:lnTo>
                                  <a:lnTo>
                                    <a:pt x="4867" y="330"/>
                                  </a:lnTo>
                                  <a:lnTo>
                                    <a:pt x="4859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5">
                                  <a:moveTo>
                                    <a:pt x="4874" y="296"/>
                                  </a:moveTo>
                                  <a:lnTo>
                                    <a:pt x="4867" y="296"/>
                                  </a:lnTo>
                                  <a:lnTo>
                                    <a:pt x="4859" y="288"/>
                                  </a:lnTo>
                                  <a:lnTo>
                                    <a:pt x="4874" y="288"/>
                                  </a:lnTo>
                                  <a:lnTo>
                                    <a:pt x="4874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5">
                                  <a:moveTo>
                                    <a:pt x="4739" y="338"/>
                                  </a:moveTo>
                                  <a:lnTo>
                                    <a:pt x="4732" y="330"/>
                                  </a:lnTo>
                                  <a:lnTo>
                                    <a:pt x="4739" y="330"/>
                                  </a:lnTo>
                                  <a:lnTo>
                                    <a:pt x="4739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5">
                                  <a:moveTo>
                                    <a:pt x="4859" y="338"/>
                                  </a:moveTo>
                                  <a:lnTo>
                                    <a:pt x="4739" y="338"/>
                                  </a:lnTo>
                                  <a:lnTo>
                                    <a:pt x="4739" y="330"/>
                                  </a:lnTo>
                                  <a:lnTo>
                                    <a:pt x="4859" y="330"/>
                                  </a:lnTo>
                                  <a:lnTo>
                                    <a:pt x="4859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5">
                                  <a:moveTo>
                                    <a:pt x="4874" y="338"/>
                                  </a:moveTo>
                                  <a:lnTo>
                                    <a:pt x="4859" y="338"/>
                                  </a:lnTo>
                                  <a:lnTo>
                                    <a:pt x="4867" y="330"/>
                                  </a:lnTo>
                                  <a:lnTo>
                                    <a:pt x="4874" y="330"/>
                                  </a:lnTo>
                                  <a:lnTo>
                                    <a:pt x="4874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-4.75pt;width:100.05pt;height:22.4pt" coordorigin="3993,-95" coordsize="2001,448">
                <v:group id="shape_0" style="position:absolute;left:3993;top:-75;width:2001;height:399">
                  <v:shape id="shape_0" coordorigin="4003,4294967230" coordsize="1983,384" path="m5986,318l4003,318l4003,-66l5986,-66l5986,-58l4018,-58l4010,-51l4018,-51l4018,303l4010,303l4018,310l5986,310l5986,318xe" fillcolor="black" stroked="f" o:allowincell="f" style="position:absolute;left:3993;top:-75;width:2000;height:3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03,4294967230" coordsize="1983,384" path="l4010,-51l4018,-58l4018,-51xe" fillcolor="black" stroked="f" o:allowincell="f" style="position:absolute;left:3993;top:-75;width:2000;height:3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03,4294967230" coordsize="1983,384" path="l4018,-51l4018,-58l5971,-58l5971,-51xe" fillcolor="black" stroked="f" o:allowincell="f" style="position:absolute;left:3993;top:-75;width:2000;height:3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03,4294967230" coordsize="1983,384" path="m5971,310l5971,-58l5978,-51l5986,-51l5986,303l5978,303l5971,310xe" fillcolor="black" stroked="f" o:allowincell="f" style="position:absolute;left:3993;top:-75;width:2000;height:3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03,4294967230" coordsize="1983,384" path="l5978,-51l5971,-58l5986,-58l5986,-51xe" fillcolor="black" stroked="f" o:allowincell="f" style="position:absolute;left:3993;top:-75;width:2000;height:3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03,4294967230" coordsize="1983,384" path="m4018,310l4010,303l4018,303l4018,310xe" fillcolor="black" stroked="f" o:allowincell="f" style="position:absolute;left:3993;top:-75;width:2000;height:3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03,4294967230" coordsize="1983,384" path="m5971,310l4018,310l4018,303l5971,303l5971,310xe" fillcolor="black" stroked="f" o:allowincell="f" style="position:absolute;left:3993;top:-75;width:2000;height:3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03,4294967230" coordsize="1983,384" path="m5986,310l5971,310l5978,303l5986,303l5986,310xe" fillcolor="black" stroked="f" o:allowincell="f" style="position:absolute;left:3993;top:-75;width:2000;height:3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06;top:-66;width:2;height:161">
                  <v:shape id="shape_0" coordorigin="4115,4294967238" coordsize="21600,156" path="m4115,98l4115,-58e" stroked="t" o:allowincell="f" style="position:absolute;left:4106;top:-66;width:1;height:16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177;top:-66;width:2;height:97">
                  <v:shape id="shape_0" coordorigin="4186,4294967238" coordsize="21600,94" path="m4186,36l4186,-58e" stroked="t" o:allowincell="f" style="position:absolute;left:4177;top:-66;width:1;height:96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246;top:-61;width:2;height:97">
                  <v:shape id="shape_0" coordorigin="4254,4294967243" coordsize="21600,94" path="m4254,41l4254,-53e" stroked="t" o:allowincell="f" style="position:absolute;left:4246;top:-61;width:1;height:96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314;top:-59;width:2;height:98">
                  <v:shape id="shape_0" coordorigin="4321,4294967245" coordsize="21600,95" path="m4321,44l4321,-51e" stroked="t" o:allowincell="f" style="position:absolute;left:4314;top:-59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380;top:-64;width:2;height:98">
                  <v:shape id="shape_0" coordorigin="4387,4294967240" coordsize="21600,95" path="m4387,39l4387,-56e" stroked="t" o:allowincell="f" style="position:absolute;left:4380;top:-64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448;top:-65;width:2;height:161">
                  <v:shape id="shape_0" coordorigin="4454,4294967239" coordsize="21600,156" path="m4454,99l4454,-57e" stroked="t" o:allowincell="f" style="position:absolute;left:4448;top:-65;width:1;height:16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517;top:-66;width:2;height:97">
                  <v:shape id="shape_0" coordorigin="4522,4294967238" coordsize="21600,94" path="m4522,36l4522,-58e" stroked="t" o:allowincell="f" style="position:absolute;left:4517;top:-66;width:1;height:96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586;top:-61;width:2;height:97">
                  <v:shape id="shape_0" coordorigin="4591,4294967243" coordsize="21600,94" path="m4591,41l4591,-53e" stroked="t" o:allowincell="f" style="position:absolute;left:4586;top:-61;width:1;height:96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653;top:-59;width:2;height:98">
                  <v:shape id="shape_0" coordorigin="4657,4294967245" coordsize="21600,95" path="m4657,44l4657,-51e" stroked="t" o:allowincell="f" style="position:absolute;left:4653;top:-59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720;top:-64;width:2;height:98">
                  <v:shape id="shape_0" coordorigin="4723,4294967240" coordsize="21600,95" path="m4723,39l4723,-56e" stroked="t" o:allowincell="f" style="position:absolute;left:4720;top:-64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787;top:-65;width:2;height:161">
                  <v:shape id="shape_0" coordorigin="4790,4294967239" coordsize="21600,156" path="m4790,99l4790,-57e" stroked="t" o:allowincell="f" style="position:absolute;left:4787;top:-65;width:1;height:16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860;top:-64;width:2;height:98">
                  <v:shape id="shape_0" coordorigin="4862,4294967240" coordsize="21600,95" path="m4862,39l4862,-56e" stroked="t" o:allowincell="f" style="position:absolute;left:4860;top:-64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928;top:-59;width:2;height:98">
                  <v:shape id="shape_0" coordorigin="4929,4294967245" coordsize="21600,95" path="m4929,44l4929,-51e" stroked="t" o:allowincell="f" style="position:absolute;left:4928;top:-59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996;top:-56;width:2;height:98">
                  <v:shape id="shape_0" coordorigin="4996,4294967248" coordsize="21600,95" path="m4996,47l4996,-48e" stroked="t" o:allowincell="f" style="position:absolute;left:4996;top:-56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061;top:-61;width:2;height:98">
                  <v:shape id="shape_0" coordorigin="5061,4294967243" coordsize="21600,95" path="m5061,42l5061,-53e" stroked="t" o:allowincell="f" style="position:absolute;left:5061;top:-61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129;top:-66;width:2;height:161">
                  <v:shape id="shape_0" coordorigin="5128,4294967238" coordsize="21600,156" path="m5128,98l5128,-58e" stroked="t" o:allowincell="f" style="position:absolute;left:5129;top:-66;width:1;height:16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202;top:-64;width:2;height:98">
                  <v:shape id="shape_0" coordorigin="5200,4294967240" coordsize="21600,95" path="m5200,39l5200,-56e" stroked="t" o:allowincell="f" style="position:absolute;left:5202;top:-64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270;top:-59;width:2;height:98">
                  <v:shape id="shape_0" coordorigin="5268,4294967245" coordsize="21600,95" path="m5268,44l5268,-51e" stroked="t" o:allowincell="f" style="position:absolute;left:5270;top:-59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338;top:-56;width:2;height:98">
                  <v:shape id="shape_0" coordorigin="5335,4294967248" coordsize="21600,95" path="m5335,47l5335,-48e" stroked="t" o:allowincell="f" style="position:absolute;left:5338;top:-56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405;top:-61;width:2;height:98">
                  <v:shape id="shape_0" coordorigin="5401,4294967243" coordsize="21600,95" path="m5401,42l5401,-53e" stroked="t" o:allowincell="f" style="position:absolute;left:5405;top:-61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472;top:-66;width:2;height:161">
                  <v:shape id="shape_0" coordorigin="5468,4294967238" coordsize="21600,156" path="m5468,98l5468,-58e" stroked="t" o:allowincell="f" style="position:absolute;left:5472;top:-66;width:1;height:16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543;top:-62;width:2;height:98">
                  <v:shape id="shape_0" coordorigin="5538,4294967242" coordsize="21600,95" path="m5538,41l5538,-54e" stroked="t" o:allowincell="f" style="position:absolute;left:5543;top:-62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612;top:-57;width:2;height:98">
                  <v:shape id="shape_0" coordorigin="5606,4294967247" coordsize="21600,95" path="m5606,46l5606,-49e" stroked="t" o:allowincell="f" style="position:absolute;left:5612;top:-57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679;top:-54;width:2;height:98">
                  <v:shape id="shape_0" coordorigin="5673,4294967250" coordsize="21600,95" path="m5673,49l5673,-46e" stroked="t" o:allowincell="f" style="position:absolute;left:5679;top:-54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746;top:-59;width:2;height:98">
                  <v:shape id="shape_0" coordorigin="5739,4294967245" coordsize="21600,95" path="m5739,44l5739,-51e" stroked="t" o:allowincell="f" style="position:absolute;left:5746;top:-59;width:1;height: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814;top:-64;width:2;height:161">
                  <v:shape id="shape_0" coordorigin="5806,4294967240" coordsize="21600,156" path="m5806,100l5806,-56e" stroked="t" o:allowincell="f" style="position:absolute;left:5814;top:-64;width:1;height:16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723;top:-62;width:134;height:2">
                  <v:shape id="shape_0" coordorigin="4726,4294967242" coordsize="134,21600" path="l4860,-54e" stroked="t" o:allowincell="f" style="position:absolute;left:4723;top:-62;width:133;height:1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4715;top:-95;width:150;height:65">
                  <v:shape id="shape_0" coordorigin="4718,4294967211" coordsize="150,64" path="l4718,-21l4718,-85l4868,-85l4868,-77l4733,-77l4725,-70l4733,-70l4733,-36l4725,-36l4733,-29l4868,-29l4868,-21xe" fillcolor="black" stroked="f" o:allowincell="f" style="position:absolute;left:4715;top:-95;width:14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18,4294967211" coordsize="150,64" path="l4725,-70l4733,-77l4733,-70xe" fillcolor="black" stroked="f" o:allowincell="f" style="position:absolute;left:4715;top:-95;width:14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18,4294967211" coordsize="150,64" path="l4733,-70l4733,-77l4853,-77l4853,-70xe" fillcolor="black" stroked="f" o:allowincell="f" style="position:absolute;left:4715;top:-95;width:14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18,4294967211" coordsize="150,64" path="l4853,-77l4860,-70l4868,-70l4868,-36l4860,-36l4853,-29xe" fillcolor="black" stroked="f" o:allowincell="f" style="position:absolute;left:4715;top:-95;width:14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18,4294967211" coordsize="150,64" path="l4860,-70l4853,-77l4868,-77l4868,-70xe" fillcolor="black" stroked="f" o:allowincell="f" style="position:absolute;left:4715;top:-95;width:14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18,4294967211" coordsize="150,64" path="l4725,-36l4733,-36l4733,-29xe" fillcolor="black" stroked="f" o:allowincell="f" style="position:absolute;left:4715;top:-95;width:14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18,4294967211" coordsize="150,64" path="l4733,-29l4733,-36l4853,-36l4853,-29xe" fillcolor="black" stroked="f" o:allowincell="f" style="position:absolute;left:4715;top:-95;width:14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18,4294967211" coordsize="150,64" path="l4853,-29l4860,-36l4868,-36l4868,-29xe" fillcolor="black" stroked="f" o:allowincell="f" style="position:absolute;left:4715;top:-95;width:14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30;top:320;width:134;height:2">
                  <v:shape id="shape_0" coordorigin="4733,313" coordsize="134,21600" path="m4733,313l4867,313e" stroked="t" o:allowincell="f" style="position:absolute;left:4730;top:320;width:133;height:1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4721;top:287;width:150;height:66">
                  <v:shape id="shape_0" coordorigin="4724,281" coordsize="150,65" path="m4874,345l4724,345l4724,281l4874,281l4874,288l4739,288l4732,296l4739,296l4739,330l4732,330l4739,338l4874,338l4874,345xe" fillcolor="black" stroked="f" o:allowincell="f" style="position:absolute;left:4721;top:287;width:149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24,281" coordsize="150,65" path="m4739,296l4732,296l4739,288l4739,296xe" fillcolor="black" stroked="f" o:allowincell="f" style="position:absolute;left:4721;top:287;width:149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24,281" coordsize="150,65" path="m4859,296l4739,296l4739,288l4859,288l4859,296xe" fillcolor="black" stroked="f" o:allowincell="f" style="position:absolute;left:4721;top:287;width:149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24,281" coordsize="150,65" path="m4859,338l4859,288l4867,296l4874,296l4874,330l4867,330l4859,338xe" fillcolor="black" stroked="f" o:allowincell="f" style="position:absolute;left:4721;top:287;width:149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24,281" coordsize="150,65" path="m4874,296l4867,296l4859,288l4874,288l4874,296xe" fillcolor="black" stroked="f" o:allowincell="f" style="position:absolute;left:4721;top:287;width:149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24,281" coordsize="150,65" path="m4739,338l4732,330l4739,330l4739,338xe" fillcolor="black" stroked="f" o:allowincell="f" style="position:absolute;left:4721;top:287;width:149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24,281" coordsize="150,65" path="m4859,338l4739,338l4739,330l4859,330l4859,338xe" fillcolor="black" stroked="f" o:allowincell="f" style="position:absolute;left:4721;top:287;width:149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24,281" coordsize="150,65" path="m4874,338l4859,338l4867,330l4874,330l4874,338xe" fillcolor="black" stroked="f" o:allowincell="f" style="position:absolute;left:4721;top:287;width:149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  <w:tab/>
        <w:t>1</w:t>
        <w:tab/>
        <w:t>2</w:t>
        <w:tab/>
        <w:t>3</w:t>
        <w:tab/>
        <w:t>4</w:t>
        <w:tab/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position w:val="4"/>
          <w:sz w:val="21"/>
          <w:szCs w:val="21"/>
          <w:lang w:eastAsia="zh-CN"/>
        </w:rPr>
        <w:t>g</w:t>
        <w:tab/>
      </w:r>
      <w:r>
        <w:rPr>
          <w:rFonts w:ascii="宋体;SimSun" w:hAnsi="宋体;SimSun" w:cs="宋体;SimSun"/>
          <w:w w:val="99"/>
          <w:position w:val="-11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position w:val="-1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11"/>
          <w:sz w:val="21"/>
          <w:szCs w:val="21"/>
          <w:lang w:eastAsia="zh-CN"/>
        </w:rPr>
        <w:t>c</w:t>
      </w:r>
    </w:p>
    <w:p>
      <w:pPr>
        <w:pStyle w:val="Normal"/>
        <w:tabs>
          <w:tab w:val="clear" w:pos="720"/>
          <w:tab w:val="left" w:pos="3700" w:leader="none"/>
        </w:tabs>
        <w:spacing w:lineRule="exact" w:line="255" w:before="0" w:after="0"/>
        <w:ind w:left="1168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a</w:t>
        <w:tab/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b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00" w:before="1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5" w:before="0" w:after="0"/>
        <w:ind w:left="21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pacing w:val="-101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汪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的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来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究</w:t>
      </w:r>
      <w:r>
        <w:rPr>
          <w:rFonts w:ascii="Times New Roman" w:hAnsi="Times New Roman" w:cs="Times New Roman" w:eastAsia="Times New Roman"/>
          <w:spacing w:val="3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伸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跟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拉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系</w:t>
      </w:r>
      <w:r>
        <w:rPr>
          <w:rFonts w:ascii="Times New Roman" w:hAnsi="Times New Roman" w:cs="Times New Roman" w:eastAsia="Times New Roman"/>
          <w:spacing w:val="3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端</w:t>
      </w:r>
      <w:r>
        <w:rPr>
          <w:rFonts w:ascii="宋体;SimSun" w:hAnsi="宋体;SimSun" w:cs="宋体;SimSun"/>
          <w:sz w:val="21"/>
          <w:szCs w:val="21"/>
          <w:lang w:eastAsia="zh-CN"/>
        </w:rPr>
        <w:t>固</w:t>
      </w:r>
    </w:p>
    <w:p>
      <w:pPr>
        <w:pStyle w:val="Normal"/>
        <w:spacing w:lineRule="atLeast" w:line="380" w:before="0" w:after="0"/>
        <w:ind w:left="633" w:right="362" w:hanging="0"/>
        <w:rPr/>
      </w:pP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板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4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她先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板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标上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0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～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7.0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刻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再把</w:t>
      </w:r>
      <w:r>
        <w:rPr>
          <w:rFonts w:ascii="宋体;SimSun" w:hAnsi="宋体;SimSun" w:cs="宋体;SimSun"/>
          <w:sz w:val="21"/>
          <w:szCs w:val="21"/>
          <w:lang w:eastAsia="zh-CN"/>
        </w:rPr>
        <w:t>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板</w:t>
      </w:r>
      <w:r>
        <w:rPr>
          <w:rFonts w:ascii="宋体;SimSun" w:hAnsi="宋体;SimSun" w:cs="宋体;SimSun"/>
          <w:sz w:val="21"/>
          <w:szCs w:val="21"/>
          <w:lang w:eastAsia="zh-CN"/>
        </w:rPr>
        <w:t>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z w:val="21"/>
          <w:szCs w:val="21"/>
          <w:lang w:eastAsia="zh-CN"/>
        </w:rPr>
        <w:t>放置</w:t>
      </w:r>
      <w:r>
        <w:rPr>
          <w:rFonts w:ascii="宋体;SimSun" w:hAnsi="宋体;SimSun" w:cs="宋体;SimSun"/>
          <w:spacing w:val="-2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z w:val="21"/>
          <w:szCs w:val="21"/>
          <w:lang w:eastAsia="zh-CN"/>
        </w:rPr>
        <w:t>下端 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钩</w:t>
      </w:r>
      <w:r>
        <w:rPr>
          <w:rFonts w:ascii="宋体;SimSun" w:hAnsi="宋体;SimSun" w:cs="宋体;SimSun"/>
          <w:sz w:val="21"/>
          <w:szCs w:val="21"/>
          <w:lang w:eastAsia="zh-CN"/>
        </w:rPr>
        <w:t>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码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量为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50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g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</w:rPr>
        <w:t>实</w:t>
      </w:r>
      <w:r>
        <w:rPr>
          <w:rFonts w:ascii="宋体;SimSun" w:hAnsi="宋体;SimSun" w:cs="宋体;SimSun"/>
          <w:spacing w:val="2"/>
          <w:sz w:val="21"/>
          <w:szCs w:val="21"/>
        </w:rPr>
        <w:t>验</w:t>
      </w:r>
      <w:r>
        <w:rPr>
          <w:rFonts w:ascii="宋体;SimSun" w:hAnsi="宋体;SimSun" w:cs="宋体;SimSun"/>
          <w:sz w:val="21"/>
          <w:szCs w:val="21"/>
        </w:rPr>
        <w:t>数</w:t>
      </w:r>
      <w:r>
        <w:rPr>
          <w:rFonts w:ascii="宋体;SimSun" w:hAnsi="宋体;SimSun" w:cs="宋体;SimSun"/>
          <w:spacing w:val="2"/>
          <w:sz w:val="21"/>
          <w:szCs w:val="21"/>
        </w:rPr>
        <w:t>据</w:t>
      </w:r>
      <w:r>
        <w:rPr>
          <w:rFonts w:ascii="宋体;SimSun" w:hAnsi="宋体;SimSun" w:cs="宋体;SimSun"/>
          <w:sz w:val="21"/>
          <w:szCs w:val="21"/>
        </w:rPr>
        <w:t>记</w:t>
      </w:r>
      <w:r>
        <w:rPr>
          <w:rFonts w:ascii="宋体;SimSun" w:hAnsi="宋体;SimSun" w:cs="宋体;SimSun"/>
          <w:spacing w:val="2"/>
          <w:sz w:val="21"/>
          <w:szCs w:val="21"/>
        </w:rPr>
        <w:t>录</w:t>
      </w:r>
      <w:r>
        <w:rPr>
          <w:rFonts w:ascii="宋体;SimSun" w:hAnsi="宋体;SimSun" w:cs="宋体;SimSun"/>
          <w:sz w:val="21"/>
          <w:szCs w:val="21"/>
        </w:rPr>
        <w:t>如</w:t>
      </w:r>
      <w:r>
        <w:rPr>
          <w:rFonts w:ascii="宋体;SimSun" w:hAnsi="宋体;SimSun" w:cs="宋体;SimSun"/>
          <w:spacing w:val="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表：</w:t>
      </w:r>
    </w:p>
    <w:p>
      <w:pPr>
        <w:pStyle w:val="Normal"/>
        <w:spacing w:lineRule="exact" w:line="20" w:before="9" w:after="0"/>
        <w:rPr>
          <w:rFonts w:ascii="宋体;SimSun" w:hAnsi="宋体;SimSun" w:cs="宋体;SimSun"/>
          <w:sz w:val="4"/>
          <w:szCs w:val="4"/>
        </w:rPr>
      </w:pPr>
      <w:r>
        <w:rPr>
          <w:rFonts w:cs="宋体;SimSun" w:ascii="宋体;SimSun" w:hAnsi="宋体;SimSun"/>
          <w:sz w:val="4"/>
          <w:szCs w:val="4"/>
        </w:rPr>
      </w:r>
    </w:p>
    <w:tbl>
      <w:tblPr>
        <w:tblW w:w="85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636"/>
        <w:gridCol w:w="636"/>
        <w:gridCol w:w="636"/>
        <w:gridCol w:w="600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385" w:hRule="exac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368" w:right="-2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钩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228" w:right="2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228" w:right="2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228" w:right="2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209" w:right="1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228" w:right="2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228" w:right="2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228" w:right="2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228" w:right="2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228" w:right="2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228" w:right="2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175" w:right="15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w w:val="99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  <w:t>0</w:t>
            </w:r>
          </w:p>
        </w:tc>
      </w:tr>
      <w:tr>
        <w:trPr>
          <w:trHeight w:val="465" w:hRule="exac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" w:after="0"/>
              <w:ind w:left="210" w:right="-2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弹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簧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度</w:t>
            </w: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/c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2.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2.5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3.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w w:val="99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 w:color="000000"/>
              </w:rPr>
              <w:t>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4.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4.5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5.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5.5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6.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6.5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7.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104" w:right="-2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弹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簧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伸长</w:t>
            </w: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/c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228" w:right="2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0.5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1.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105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w w:val="99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 w:color="000000"/>
              </w:rPr>
              <w:t>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2.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2.5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3.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3.5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4.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4.5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105" w:right="-20" w:hanging="0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5.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240" w:before="23" w:after="0"/>
        <w:ind w:left="213" w:right="-20" w:hanging="0"/>
        <w:rPr/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挂</w:t>
      </w:r>
      <w:r>
        <w:rPr>
          <w:rFonts w:ascii="宋体;SimSun" w:hAnsi="宋体;SimSun" w:cs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码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针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请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此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伸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z w:val="21"/>
          <w:szCs w:val="21"/>
          <w:lang w:eastAsia="zh-CN"/>
        </w:rPr>
        <w:t>量。</w:t>
      </w:r>
    </w:p>
    <w:p>
      <w:pPr>
        <w:sectPr>
          <w:type w:val="continuous"/>
          <w:pgSz w:w="10380" w:h="14700"/>
          <w:pgMar w:left="920" w:right="700" w:gutter="0" w:header="0" w:top="1080" w:footer="1047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40" w:leader="none"/>
          <w:tab w:val="left" w:pos="8100" w:leader="none"/>
        </w:tabs>
        <w:spacing w:lineRule="exact" w:line="319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41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析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伸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拉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数据</w:t>
      </w:r>
      <w:r>
        <w:rPr>
          <w:rFonts w:ascii="宋体;SimSun" w:hAnsi="宋体;SimSun" w:cs="宋体;SimSun"/>
          <w:spacing w:val="-41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论</w:t>
      </w:r>
      <w:r>
        <w:rPr>
          <w:rFonts w:ascii="宋体;SimSun" w:hAnsi="宋体;SimSun" w:cs="宋体;SimSun"/>
          <w:spacing w:val="1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6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  <w:t>▲</w:t>
      </w:r>
      <w:r>
        <w:rPr>
          <w:rFonts w:cs="宋体;SimSun" w:ascii="宋体;SimSun" w:hAnsi="宋体;SimSun"/>
          <w:spacing w:val="-1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。</w:t>
      </w:r>
    </w:p>
    <w:p>
      <w:pPr>
        <w:pStyle w:val="Normal"/>
        <w:spacing w:lineRule="auto" w:line="285" w:before="53" w:after="0"/>
        <w:ind w:left="638" w:right="425" w:hanging="526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540250</wp:posOffset>
            </wp:positionH>
            <wp:positionV relativeFrom="paragraph">
              <wp:posOffset>474345</wp:posOffset>
            </wp:positionV>
            <wp:extent cx="1574800" cy="231648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29"/>
          <w:w w:val="99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汪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想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装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设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接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体密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Times New Roman"/>
          <w:spacing w:val="-1"/>
          <w:w w:val="99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秤</w:t>
      </w:r>
      <w:r>
        <w:rPr>
          <w:rFonts w:ascii="Times New Roman" w:hAnsi="Times New Roman" w:cs="Times New Roman" w:eastAsia="Times New Roman"/>
          <w:spacing w:val="1"/>
          <w:w w:val="99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29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她找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来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量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00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g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的 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桶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挂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钩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桶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待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液 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z w:val="21"/>
          <w:szCs w:val="21"/>
          <w:lang w:eastAsia="zh-CN"/>
        </w:rPr>
        <w:t>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针</w:t>
      </w:r>
      <w:r>
        <w:rPr>
          <w:rFonts w:ascii="宋体;SimSun" w:hAnsi="宋体;SimSun" w:cs="宋体;SimSun"/>
          <w:sz w:val="21"/>
          <w:szCs w:val="21"/>
          <w:lang w:eastAsia="zh-CN"/>
        </w:rPr>
        <w:t>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刻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就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接</w:t>
      </w:r>
      <w:r>
        <w:rPr>
          <w:rFonts w:ascii="宋体;SimSun" w:hAnsi="宋体;SimSun" w:cs="宋体;SimSun"/>
          <w:sz w:val="21"/>
          <w:szCs w:val="21"/>
          <w:lang w:eastAsia="zh-CN"/>
        </w:rPr>
        <w:t>读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z w:val="21"/>
          <w:szCs w:val="21"/>
          <w:lang w:eastAsia="zh-CN"/>
        </w:rPr>
        <w:t>度。</w:t>
      </w:r>
    </w:p>
    <w:p>
      <w:pPr>
        <w:pStyle w:val="Normal"/>
        <w:spacing w:lineRule="auto" w:line="240" w:before="28" w:after="0"/>
        <w:ind w:left="533" w:right="-20" w:hanging="0"/>
        <w:rPr/>
      </w:pP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该</w:t>
      </w:r>
      <w:r>
        <w:rPr>
          <w:rFonts w:ascii="Times New Roman" w:hAnsi="Times New Roman" w:cs="Times New Roman" w:eastAsia="Times New Roman"/>
          <w:spacing w:val="1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秤</w:t>
      </w:r>
      <w:r>
        <w:rPr>
          <w:rFonts w:ascii="Times New Roman" w:hAnsi="Times New Roman" w:cs="Times New Roman" w:eastAsia="Times New Roman"/>
          <w:spacing w:val="-1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零</w:t>
      </w:r>
      <w:r>
        <w:rPr>
          <w:rFonts w:ascii="宋体;SimSun" w:hAnsi="宋体;SimSun" w:cs="宋体;SimSun"/>
          <w:sz w:val="21"/>
          <w:szCs w:val="21"/>
          <w:lang w:eastAsia="zh-CN"/>
        </w:rPr>
        <w:t>刻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应在</w:t>
      </w:r>
      <w:r>
        <w:rPr>
          <w:rFonts w:ascii="宋体;SimSun" w:hAnsi="宋体;SimSun" w:cs="宋体;SimSun"/>
          <w:spacing w:val="-27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刻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处。</w:t>
      </w:r>
    </w:p>
    <w:p>
      <w:pPr>
        <w:pStyle w:val="Normal"/>
        <w:spacing w:lineRule="auto" w:line="280" w:before="53" w:after="0"/>
        <w:ind w:left="744" w:right="2609" w:hanging="211"/>
        <w:rPr/>
      </w:pPr>
      <w:r>
        <w:rPr>
          <w:rFonts w:cs="宋体;SimSun" w:ascii="宋体;SimSun" w:hAnsi="宋体;SimSun"/>
          <w:spacing w:val="2"/>
          <w:w w:val="99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桶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满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指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针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指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4c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刻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小桶 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容</w:t>
      </w:r>
      <w:r>
        <w:rPr>
          <w:rFonts w:ascii="宋体;SimSun" w:hAnsi="宋体;SimSun" w:cs="宋体;SimSun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8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m</w:t>
      </w:r>
      <w:r>
        <w:rPr>
          <w:rFonts w:eastAsia="Times New Roman" w:cs="Times New Roman" w:ascii="Times New Roman" w:hAnsi="Times New Roman"/>
          <w:spacing w:val="-1"/>
          <w:position w:val="7"/>
          <w:sz w:val="13"/>
          <w:szCs w:val="13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13" w:after="0"/>
        <w:ind w:left="533" w:right="-20" w:hanging="0"/>
        <w:rPr/>
      </w:pP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该</w:t>
      </w:r>
      <w:r>
        <w:rPr>
          <w:rFonts w:ascii="Times New Roman" w:hAnsi="Times New Roman" w:cs="Times New Roman" w:eastAsia="Times New Roman"/>
          <w:spacing w:val="1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秤</w:t>
      </w:r>
      <w:r>
        <w:rPr>
          <w:rFonts w:ascii="Times New Roman" w:hAnsi="Times New Roman" w:cs="Times New Roman" w:eastAsia="Times New Roman"/>
          <w:spacing w:val="-1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3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m</w:t>
      </w:r>
      <w:r>
        <w:rPr>
          <w:rFonts w:eastAsia="Times New Roman" w:cs="Times New Roman" w:ascii="Times New Roman" w:hAnsi="Times New Roman"/>
          <w:spacing w:val="1"/>
          <w:position w:val="7"/>
          <w:sz w:val="13"/>
          <w:szCs w:val="13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80" w:before="53" w:after="0"/>
        <w:ind w:left="744" w:right="2585" w:hanging="211"/>
        <w:rPr/>
      </w:pP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刻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该</w:t>
      </w:r>
      <w:r>
        <w:rPr>
          <w:rFonts w:ascii="Times New Roman" w:hAnsi="Times New Roman" w:cs="Times New Roman" w:eastAsia="Times New Roman"/>
          <w:spacing w:val="1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秤</w:t>
      </w:r>
      <w:r>
        <w:rPr>
          <w:rFonts w:ascii="Times New Roman" w:hAnsi="Times New Roman" w:cs="Times New Roman" w:eastAsia="Times New Roman"/>
          <w:spacing w:val="-1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刻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则该</w:t>
      </w:r>
      <w:r>
        <w:rPr>
          <w:rFonts w:ascii="Times New Roman" w:hAnsi="Times New Roman" w:cs="Times New Roman" w:eastAsia="Times New Roman"/>
          <w:spacing w:val="1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密 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秤</w:t>
      </w:r>
      <w:r>
        <w:rPr>
          <w:rFonts w:ascii="Times New Roman" w:hAnsi="Times New Roman" w:cs="Times New Roman" w:eastAsia="Times New Roman"/>
          <w:spacing w:val="1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值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16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m</w:t>
      </w:r>
      <w:r>
        <w:rPr>
          <w:rFonts w:eastAsia="Times New Roman" w:cs="Times New Roman" w:ascii="Times New Roman" w:hAnsi="Times New Roman"/>
          <w:spacing w:val="1"/>
          <w:position w:val="7"/>
          <w:sz w:val="13"/>
          <w:szCs w:val="13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78" w:before="13" w:after="0"/>
        <w:ind w:left="113" w:right="2681" w:firstLine="420"/>
        <w:rPr/>
      </w:pP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⑤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该</w:t>
      </w:r>
      <w:r>
        <w:rPr>
          <w:rFonts w:ascii="Times New Roman" w:hAnsi="Times New Roman" w:cs="Times New Roman" w:eastAsia="Times New Roman"/>
          <w:spacing w:val="1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秤</w:t>
      </w:r>
      <w:r>
        <w:rPr>
          <w:rFonts w:ascii="Times New Roman" w:hAnsi="Times New Roman" w:cs="Times New Roman" w:eastAsia="Times New Roman"/>
          <w:spacing w:val="-1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换</w:t>
      </w:r>
      <w:r>
        <w:rPr>
          <w:rFonts w:ascii="宋体;SimSun" w:hAnsi="宋体;SimSun" w:cs="宋体;SimSun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木板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前</w:t>
      </w:r>
      <w:r>
        <w:rPr>
          <w:rFonts w:ascii="宋体;SimSun" w:hAnsi="宋体;SimSun" w:cs="宋体;SimSun"/>
          <w:sz w:val="21"/>
          <w:szCs w:val="21"/>
          <w:lang w:eastAsia="zh-CN"/>
        </w:rPr>
        <w:t>提 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法是</w:t>
      </w:r>
      <w:r>
        <w:rPr>
          <w:rFonts w:ascii="宋体;SimSun" w:hAnsi="宋体;SimSun" w:cs="宋体;SimSun"/>
          <w:spacing w:val="-15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只</w:t>
      </w:r>
      <w:r>
        <w:rPr>
          <w:rFonts w:ascii="宋体;SimSun" w:hAnsi="宋体;SimSun" w:cs="宋体;SimSun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即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16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28.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w w:val="99"/>
          <w:sz w:val="21"/>
          <w:szCs w:val="21"/>
          <w:lang w:eastAsia="zh-CN"/>
        </w:rPr>
        <w:t>7</w:t>
      </w:r>
      <w:r>
        <w:rPr>
          <w:rFonts w:cs="宋体;SimSun" w:ascii="宋体;SimSun" w:hAnsi="宋体;SimSun"/>
          <w:spacing w:val="-5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森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影</w:t>
      </w:r>
      <w:r>
        <w:rPr>
          <w:rFonts w:ascii="宋体;SimSun" w:hAnsi="宋体;SimSun" w:cs="宋体;SimSun"/>
          <w:sz w:val="21"/>
          <w:szCs w:val="21"/>
          <w:lang w:eastAsia="zh-CN"/>
        </w:rPr>
        <w:t>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木</w:t>
      </w:r>
      <w:r>
        <w:rPr>
          <w:rFonts w:ascii="宋体;SimSun" w:hAnsi="宋体;SimSun" w:cs="宋体;SimSun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56" w:after="0"/>
        <w:ind w:left="324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44880</wp:posOffset>
            </wp:positionH>
            <wp:positionV relativeFrom="paragraph">
              <wp:posOffset>38735</wp:posOffset>
            </wp:positionV>
            <wp:extent cx="3189605" cy="81089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61795" cy="75438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20" w:leader="none"/>
        </w:tabs>
        <w:spacing w:lineRule="exact" w:line="273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"/>
          <w:position w:val="-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7"/>
          <w:position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7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拉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着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木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上做</w:t>
      </w:r>
      <w:r>
        <w:rPr>
          <w:rFonts w:ascii="宋体;SimSun" w:hAnsi="宋体;SimSun" w:cs="宋体;SimSun"/>
          <w:spacing w:val="-18"/>
          <w:position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  <w:u w:val="single" w:color="000000"/>
          <w:lang w:eastAsia="zh-CN"/>
        </w:rPr>
        <w:tab/>
        <w:t>▲</w:t>
      </w:r>
      <w:r>
        <w:rPr>
          <w:rFonts w:cs="宋体;SimSun" w:ascii="宋体;SimSun" w:hAnsi="宋体;SimSun"/>
          <w:spacing w:val="102"/>
          <w:position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27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此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计</w:t>
      </w:r>
    </w:p>
    <w:p>
      <w:pPr>
        <w:pStyle w:val="Normal"/>
        <w:tabs>
          <w:tab w:val="clear" w:pos="720"/>
          <w:tab w:val="left" w:pos="1680" w:leader="none"/>
          <w:tab w:val="left" w:pos="2200" w:leader="none"/>
        </w:tabs>
        <w:spacing w:lineRule="auto" w:line="240" w:before="72" w:after="0"/>
        <w:ind w:left="324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拉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5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  <w:t>▲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填“</w:t>
      </w:r>
      <w:r>
        <w:rPr>
          <w:rFonts w:ascii="宋体;SimSun" w:hAnsi="宋体;SimSun" w:cs="宋体;SimSun"/>
          <w:sz w:val="21"/>
          <w:szCs w:val="21"/>
          <w:lang w:eastAsia="zh-CN"/>
        </w:rPr>
        <w:t>﹥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”、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﹤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﹦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tabs>
          <w:tab w:val="clear" w:pos="720"/>
          <w:tab w:val="left" w:pos="5040" w:leader="none"/>
          <w:tab w:val="left" w:pos="6920" w:leader="none"/>
        </w:tabs>
        <w:spacing w:lineRule="auto" w:line="240" w:before="69" w:after="0"/>
        <w:ind w:left="113" w:right="-20" w:hanging="0"/>
        <w:rPr/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z w:val="21"/>
          <w:szCs w:val="21"/>
          <w:lang w:eastAsia="zh-CN"/>
        </w:rPr>
        <w:t>较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4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  <w:t>▲</w:t>
      </w:r>
      <w:r>
        <w:rPr>
          <w:rFonts w:cs="宋体;SimSun" w:ascii="宋体;SimSun" w:hAnsi="宋体;SimSun"/>
          <w:spacing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69" w:after="0"/>
        <w:ind w:left="113" w:right="-20" w:hanging="0"/>
        <w:rPr/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丙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木</w:t>
      </w:r>
      <w:r>
        <w:rPr>
          <w:rFonts w:ascii="宋体;SimSun" w:hAnsi="宋体;SimSun" w:cs="宋体;SimSun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叠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起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55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10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同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  <w:tab w:val="left" w:pos="3460" w:leader="none"/>
          <w:tab w:val="left" w:pos="3980" w:leader="none"/>
        </w:tabs>
        <w:spacing w:lineRule="auto" w:line="292" w:before="72" w:after="0"/>
        <w:ind w:left="324" w:right="453" w:hanging="211"/>
        <w:rPr/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读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1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  <w:tab/>
        <w:t>▲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N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铜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块以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w w:val="99"/>
          <w:sz w:val="21"/>
          <w:szCs w:val="21"/>
          <w:lang w:eastAsia="zh-CN"/>
        </w:rPr>
        <w:t>v</w:t>
      </w:r>
      <w:r>
        <w:rPr>
          <w:rFonts w:cs="宋体;SimSun" w:ascii="宋体;SimSun" w:hAnsi="宋体;SimSun"/>
          <w:spacing w:val="-5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匀</w:t>
      </w:r>
      <w:r>
        <w:rPr>
          <w:rFonts w:ascii="宋体;SimSun" w:hAnsi="宋体;SimSun" w:cs="宋体;SimSun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z w:val="21"/>
          <w:szCs w:val="21"/>
          <w:lang w:eastAsia="zh-CN"/>
        </w:rPr>
        <w:t>动， 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-6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  <w:t>▲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／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小）</w:t>
      </w:r>
    </w:p>
    <w:p>
      <w:pPr>
        <w:pStyle w:val="Normal"/>
        <w:tabs>
          <w:tab w:val="clear" w:pos="720"/>
          <w:tab w:val="left" w:pos="4460" w:leader="none"/>
          <w:tab w:val="left" w:pos="4980" w:leader="none"/>
        </w:tabs>
        <w:spacing w:lineRule="auto" w:line="292" w:before="22" w:after="0"/>
        <w:ind w:left="324" w:right="428" w:hanging="211"/>
        <w:rPr/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森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调</w:t>
      </w:r>
      <w:r>
        <w:rPr>
          <w:rFonts w:ascii="宋体;SimSun" w:hAnsi="宋体;SimSun" w:cs="宋体;SimSun"/>
          <w:sz w:val="21"/>
          <w:szCs w:val="21"/>
          <w:lang w:eastAsia="zh-CN"/>
        </w:rPr>
        <w:t>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z w:val="21"/>
          <w:szCs w:val="21"/>
          <w:lang w:eastAsia="zh-CN"/>
        </w:rPr>
        <w:t>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z w:val="21"/>
          <w:szCs w:val="21"/>
          <w:lang w:eastAsia="zh-CN"/>
        </w:rPr>
        <w:t>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着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沿水 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做</w:t>
      </w:r>
      <w:r>
        <w:rPr>
          <w:rFonts w:ascii="宋体;SimSun" w:hAnsi="宋体;SimSun" w:cs="宋体;SimSun"/>
          <w:sz w:val="21"/>
          <w:szCs w:val="21"/>
          <w:lang w:eastAsia="zh-CN"/>
        </w:rPr>
        <w:t>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5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-10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  <w:t>▲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际</w:t>
      </w:r>
      <w:r>
        <w:rPr>
          <w:rFonts w:ascii="宋体;SimSun" w:hAnsi="宋体;SimSun" w:cs="宋体;SimSun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擦力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＞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159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＝</w:t>
      </w:r>
      <w:r>
        <w:rPr>
          <w:rFonts w:ascii="宋体;SimSun" w:hAnsi="宋体;SimSun" w:cs="宋体;SimSun"/>
          <w:spacing w:val="-58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“＜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”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exact" w:line="190" w:before="10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607820</wp:posOffset>
            </wp:positionH>
            <wp:positionV relativeFrom="paragraph">
              <wp:posOffset>260985</wp:posOffset>
            </wp:positionV>
            <wp:extent cx="3048000" cy="96139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29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(</w:t>
      </w:r>
      <w:r>
        <w:rPr>
          <w:rFonts w:cs="宋体;SimSun" w:ascii="宋体;SimSun" w:hAnsi="宋体;SimSun"/>
          <w:w w:val="99"/>
          <w:sz w:val="21"/>
          <w:szCs w:val="21"/>
          <w:lang w:eastAsia="zh-CN"/>
        </w:rPr>
        <w:t>8</w:t>
      </w:r>
      <w:r>
        <w:rPr>
          <w:rFonts w:cs="宋体;SimSun" w:ascii="宋体;SimSun" w:hAnsi="宋体;SimSun"/>
          <w:spacing w:val="-5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碧</w:t>
      </w:r>
      <w:r>
        <w:rPr>
          <w:rFonts w:ascii="宋体;SimSun" w:hAnsi="宋体;SimSun" w:cs="宋体;SimSun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衡</w:t>
      </w:r>
      <w:r>
        <w:rPr>
          <w:rFonts w:ascii="宋体;SimSun" w:hAnsi="宋体;SimSun" w:cs="宋体;SimSun"/>
          <w:sz w:val="21"/>
          <w:szCs w:val="21"/>
          <w:lang w:eastAsia="zh-CN"/>
        </w:rPr>
        <w:t>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件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景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spacing w:lineRule="exact" w:line="190" w:before="1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footerReference w:type="default" r:id="rId64"/>
          <w:type w:val="nextPage"/>
          <w:pgSz w:w="10380" w:h="14700"/>
          <w:pgMar w:left="1020" w:right="640" w:gutter="0" w:header="0" w:top="1160" w:footer="1038" w:bottom="122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-20" w:hanging="0"/>
        <w:rPr/>
      </w:pP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碧</w:t>
      </w:r>
      <w:r>
        <w:rPr>
          <w:rFonts w:ascii="宋体;SimSun" w:hAnsi="宋体;SimSun" w:cs="宋体;SimSun"/>
          <w:sz w:val="21"/>
          <w:szCs w:val="21"/>
          <w:lang w:eastAsia="zh-CN"/>
        </w:rPr>
        <w:t>将系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忽</w:t>
      </w:r>
      <w:r>
        <w:rPr>
          <w:rFonts w:ascii="宋体;SimSun" w:hAnsi="宋体;SimSun" w:cs="宋体;SimSun"/>
          <w:sz w:val="21"/>
          <w:szCs w:val="21"/>
          <w:lang w:eastAsia="zh-CN"/>
        </w:rPr>
        <w:t>略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角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跨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sz w:val="21"/>
          <w:szCs w:val="21"/>
          <w:lang w:eastAsia="zh-CN"/>
        </w:rPr>
        <w:t>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z w:val="21"/>
          <w:szCs w:val="21"/>
          <w:lang w:eastAsia="zh-CN"/>
        </w:rPr>
        <w:t>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z w:val="21"/>
          <w:szCs w:val="21"/>
          <w:lang w:eastAsia="zh-CN"/>
        </w:rPr>
        <w:t>轮，</w:t>
      </w:r>
    </w:p>
    <w:p>
      <w:pPr>
        <w:pStyle w:val="Normal"/>
        <w:spacing w:lineRule="exact" w:line="303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w w:val="99"/>
          <w:position w:val="-2"/>
          <w:sz w:val="21"/>
          <w:szCs w:val="21"/>
          <w:lang w:eastAsia="zh-CN"/>
        </w:rPr>
        <w:t>并</w:t>
      </w:r>
      <w:r>
        <w:rPr>
          <w:rFonts w:ascii="宋体;SimSun" w:hAnsi="宋体;SimSun" w:cs="宋体;SimSun"/>
          <w:spacing w:val="2"/>
          <w:w w:val="99"/>
          <w:position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w w:val="99"/>
          <w:position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2"/>
          <w:w w:val="99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w w:val="99"/>
          <w:position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2"/>
          <w:w w:val="99"/>
          <w:position w:val="-2"/>
          <w:sz w:val="21"/>
          <w:szCs w:val="21"/>
          <w:lang w:eastAsia="zh-CN"/>
        </w:rPr>
        <w:t>端</w:t>
      </w:r>
      <w:r>
        <w:rPr>
          <w:rFonts w:ascii="宋体;SimSun" w:hAnsi="宋体;SimSun" w:cs="宋体;SimSun"/>
          <w:w w:val="99"/>
          <w:position w:val="-2"/>
          <w:sz w:val="21"/>
          <w:szCs w:val="21"/>
          <w:lang w:eastAsia="zh-CN"/>
        </w:rPr>
        <w:t>挂</w:t>
      </w:r>
      <w:r>
        <w:rPr>
          <w:rFonts w:ascii="宋体;SimSun" w:hAnsi="宋体;SimSun" w:cs="宋体;SimSun"/>
          <w:spacing w:val="2"/>
          <w:w w:val="99"/>
          <w:position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w w:val="99"/>
          <w:position w:val="-2"/>
          <w:sz w:val="21"/>
          <w:szCs w:val="21"/>
          <w:lang w:eastAsia="zh-CN"/>
        </w:rPr>
        <w:t>钩</w:t>
      </w:r>
      <w:r>
        <w:rPr>
          <w:rFonts w:ascii="宋体;SimSun" w:hAnsi="宋体;SimSun" w:cs="宋体;SimSun"/>
          <w:spacing w:val="2"/>
          <w:w w:val="99"/>
          <w:position w:val="-2"/>
          <w:sz w:val="21"/>
          <w:szCs w:val="21"/>
          <w:lang w:eastAsia="zh-CN"/>
        </w:rPr>
        <w:t>码</w:t>
      </w:r>
      <w:r>
        <w:rPr>
          <w:rFonts w:ascii="宋体;SimSun" w:hAnsi="宋体;SimSun" w:cs="宋体;SimSun"/>
          <w:spacing w:val="-39"/>
          <w:w w:val="99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position w:val="-2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2"/>
          <w:w w:val="99"/>
          <w:position w:val="-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w w:val="99"/>
          <w:position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w w:val="99"/>
          <w:position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w w:val="99"/>
          <w:position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w w:val="99"/>
          <w:position w:val="-2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w w:val="99"/>
          <w:position w:val="-2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spacing w:val="2"/>
          <w:w w:val="99"/>
          <w:position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w w:val="99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position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w w:val="99"/>
          <w:position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2"/>
          <w:w w:val="99"/>
          <w:position w:val="-2"/>
          <w:sz w:val="21"/>
          <w:szCs w:val="21"/>
          <w:lang w:eastAsia="zh-CN"/>
        </w:rPr>
        <w:t>拉</w:t>
      </w:r>
      <w:r>
        <w:rPr>
          <w:rFonts w:ascii="宋体;SimSun" w:hAnsi="宋体;SimSun" w:cs="宋体;SimSun"/>
          <w:w w:val="99"/>
          <w:position w:val="-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w w:val="99"/>
          <w:position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w w:val="99"/>
          <w:position w:val="-2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1"/>
          <w:w w:val="99"/>
          <w:position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position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position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39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并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通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调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整</w:t>
      </w:r>
      <w:r>
        <w:rPr>
          <w:rFonts w:ascii="宋体;SimSun" w:hAnsi="宋体;SimSun" w:cs="宋体;SimSun"/>
          <w:spacing w:val="-13"/>
          <w:position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position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position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来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变</w:t>
      </w:r>
    </w:p>
    <w:p>
      <w:pPr>
        <w:pStyle w:val="Normal"/>
        <w:spacing w:lineRule="auto" w:line="292" w:before="69" w:after="0"/>
        <w:ind w:left="113" w:right="329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小．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w w:val="98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衡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62"/>
          <w:w w:val="9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碧将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角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59"/>
          <w:w w:val="9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松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spacing w:val="61"/>
          <w:w w:val="98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6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u w:val="single" w:color="000000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“不</w:t>
      </w:r>
      <w:r>
        <w:rPr>
          <w:rFonts w:ascii="宋体;SimSun" w:hAnsi="宋体;SimSun" w:cs="宋体;SimSun"/>
          <w:spacing w:val="-2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”）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衡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设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此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步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骤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探究</w:t>
      </w:r>
      <w:r>
        <w:rPr>
          <w:rFonts w:ascii="宋体;SimSun" w:hAnsi="宋体;SimSun" w:cs="宋体;SimSun"/>
          <w:spacing w:val="1"/>
          <w:w w:val="99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问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们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认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小碧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优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主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1"/>
          <w:w w:val="99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w w:val="99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tabs>
          <w:tab w:val="clear" w:pos="720"/>
          <w:tab w:val="left" w:pos="5140" w:leader="none"/>
        </w:tabs>
        <w:spacing w:lineRule="auto" w:line="292" w:before="24" w:after="0"/>
        <w:ind w:left="744" w:right="353" w:hanging="0"/>
        <w:rPr/>
      </w:pP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减</w:t>
      </w:r>
      <w:r>
        <w:rPr>
          <w:rFonts w:ascii="宋体;SimSun" w:hAnsi="宋体;SimSun" w:cs="宋体;SimSun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影响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z w:val="21"/>
          <w:szCs w:val="21"/>
          <w:lang w:eastAsia="zh-CN"/>
        </w:rPr>
        <w:t>较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容</w:t>
      </w:r>
      <w:r>
        <w:rPr>
          <w:rFonts w:ascii="宋体;SimSun" w:hAnsi="宋体;SimSun" w:cs="宋体;SimSun"/>
          <w:sz w:val="21"/>
          <w:szCs w:val="21"/>
          <w:lang w:eastAsia="zh-CN"/>
        </w:rPr>
        <w:t>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获</w:t>
      </w:r>
      <w:r>
        <w:rPr>
          <w:rFonts w:ascii="宋体;SimSun" w:hAnsi="宋体;SimSun" w:cs="宋体;SimSun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材料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容</w:t>
      </w:r>
      <w:r>
        <w:rPr>
          <w:rFonts w:ascii="宋体;SimSun" w:hAnsi="宋体;SimSun" w:cs="宋体;SimSun"/>
          <w:sz w:val="21"/>
          <w:szCs w:val="21"/>
          <w:lang w:eastAsia="zh-CN"/>
        </w:rPr>
        <w:t>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让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保</w:t>
      </w:r>
      <w:r>
        <w:rPr>
          <w:rFonts w:ascii="宋体;SimSun" w:hAnsi="宋体;SimSun" w:cs="宋体;SimSun"/>
          <w:sz w:val="21"/>
          <w:szCs w:val="21"/>
          <w:lang w:eastAsia="zh-CN"/>
        </w:rPr>
        <w:t>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衡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sz w:val="21"/>
          <w:szCs w:val="21"/>
          <w:lang w:eastAsia="zh-CN"/>
        </w:rPr>
        <w:t>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易</w:t>
      </w:r>
      <w:r>
        <w:rPr>
          <w:rFonts w:ascii="宋体;SimSun" w:hAnsi="宋体;SimSun" w:cs="宋体;SimSun"/>
          <w:sz w:val="21"/>
          <w:szCs w:val="21"/>
          <w:lang w:eastAsia="zh-CN"/>
        </w:rPr>
        <w:t>扭转</w:t>
      </w:r>
    </w:p>
    <w:p>
      <w:pPr>
        <w:pStyle w:val="Normal"/>
        <w:spacing w:lineRule="auto" w:line="292" w:before="22" w:after="0"/>
        <w:ind w:left="113" w:right="329" w:hanging="0"/>
        <w:jc w:val="both"/>
        <w:rPr/>
      </w:pP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他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7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端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挂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200</w:t>
      </w:r>
      <w:r>
        <w:rPr>
          <w:rFonts w:cs="宋体;SimSun" w:ascii="宋体;SimSun" w:hAnsi="宋体;SimSun"/>
          <w:w w:val="99"/>
          <w:sz w:val="21"/>
          <w:szCs w:val="21"/>
          <w:lang w:eastAsia="zh-CN"/>
        </w:rPr>
        <w:t>g</w:t>
      </w:r>
      <w:r>
        <w:rPr>
          <w:rFonts w:cs="宋体;SimSun" w:ascii="宋体;SimSun" w:hAnsi="宋体;SimSun"/>
          <w:spacing w:val="-5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砝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码</w:t>
      </w:r>
      <w:r>
        <w:rPr>
          <w:rFonts w:ascii="宋体;SimSun" w:hAnsi="宋体;SimSun" w:cs="宋体;SimSun"/>
          <w:spacing w:val="-26"/>
          <w:w w:val="9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右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端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挂上</w:t>
      </w:r>
      <w:r>
        <w:rPr>
          <w:rFonts w:ascii="宋体;SimSun" w:hAnsi="宋体;SimSun" w:cs="宋体;SimSun"/>
          <w:spacing w:val="-32"/>
          <w:w w:val="98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150</w:t>
      </w:r>
      <w:r>
        <w:rPr>
          <w:rFonts w:cs="宋体;SimSun" w:ascii="宋体;SimSun" w:hAnsi="宋体;SimSun"/>
          <w:w w:val="99"/>
          <w:sz w:val="21"/>
          <w:szCs w:val="21"/>
          <w:lang w:eastAsia="zh-CN"/>
        </w:rPr>
        <w:t>g</w:t>
      </w:r>
      <w:r>
        <w:rPr>
          <w:rFonts w:cs="宋体;SimSun" w:ascii="宋体;SimSun" w:hAnsi="宋体;SimSun"/>
          <w:spacing w:val="-5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钩</w:t>
      </w:r>
      <w:r>
        <w:rPr>
          <w:rFonts w:ascii="宋体;SimSun" w:hAnsi="宋体;SimSun" w:cs="宋体;SimSun"/>
          <w:sz w:val="21"/>
          <w:szCs w:val="21"/>
          <w:lang w:eastAsia="zh-CN"/>
        </w:rPr>
        <w:t>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小 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静止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此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二力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衡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条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件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符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认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此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象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w w:val="99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spacing w:lineRule="auto" w:line="240" w:before="21" w:after="0"/>
        <w:ind w:left="113" w:right="-20" w:hanging="0"/>
        <w:rPr/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装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pacing w:val="-18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选填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“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能”</w:t>
      </w:r>
      <w:r>
        <w:rPr>
          <w:rFonts w:ascii="宋体;SimSun" w:hAnsi="宋体;SimSun" w:cs="宋体;SimSun"/>
          <w:sz w:val="21"/>
          <w:szCs w:val="21"/>
          <w:lang w:eastAsia="zh-CN"/>
        </w:rPr>
        <w:t>）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衡的</w:t>
      </w:r>
      <w:r>
        <w:rPr>
          <w:rFonts w:ascii="宋体;SimSun" w:hAnsi="宋体;SimSun" w:cs="宋体;SimSun"/>
          <w:sz w:val="21"/>
          <w:szCs w:val="21"/>
          <w:lang w:eastAsia="zh-CN"/>
        </w:rPr>
        <w:t>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件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40" w:before="11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88" w:before="0" w:after="0"/>
        <w:ind w:left="113" w:right="329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844925</wp:posOffset>
            </wp:positionH>
            <wp:positionV relativeFrom="paragraph">
              <wp:posOffset>563880</wp:posOffset>
            </wp:positionV>
            <wp:extent cx="2171700" cy="107759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30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7</w:t>
      </w:r>
      <w:r>
        <w:rPr>
          <w:rFonts w:eastAsia="Times New Roman" w:cs="Times New Roman" w:ascii="Times New Roman" w:hAnsi="Times New Roman"/>
          <w:spacing w:val="-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宇</w:t>
      </w:r>
      <w:r>
        <w:rPr>
          <w:rFonts w:ascii="宋体;SimSun" w:hAnsi="宋体;SimSun" w:cs="宋体;SimSun"/>
          <w:sz w:val="21"/>
          <w:szCs w:val="21"/>
          <w:lang w:eastAsia="zh-CN"/>
        </w:rPr>
        <w:t>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踩</w:t>
      </w:r>
      <w:r>
        <w:rPr>
          <w:rFonts w:ascii="宋体;SimSun" w:hAnsi="宋体;SimSun" w:cs="宋体;SimSun"/>
          <w:sz w:val="21"/>
          <w:szCs w:val="21"/>
          <w:lang w:eastAsia="zh-CN"/>
        </w:rPr>
        <w:t>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脚</w:t>
      </w:r>
      <w:r>
        <w:rPr>
          <w:rFonts w:ascii="宋体;SimSun" w:hAnsi="宋体;SimSun" w:cs="宋体;SimSun"/>
          <w:sz w:val="21"/>
          <w:szCs w:val="21"/>
          <w:lang w:eastAsia="zh-CN"/>
        </w:rPr>
        <w:t>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路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他</w:t>
      </w:r>
      <w:r>
        <w:rPr>
          <w:rFonts w:ascii="宋体;SimSun" w:hAnsi="宋体;SimSun" w:cs="宋体;SimSun"/>
          <w:sz w:val="21"/>
          <w:szCs w:val="21"/>
          <w:lang w:eastAsia="zh-CN"/>
        </w:rPr>
        <w:t>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想</w:t>
      </w:r>
      <w:r>
        <w:rPr>
          <w:rFonts w:ascii="宋体;SimSun" w:hAnsi="宋体;SimSun" w:cs="宋体;SimSun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的 距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仅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路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糙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初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始</w:t>
      </w:r>
      <w:r>
        <w:rPr>
          <w:rFonts w:ascii="宋体;SimSun" w:hAnsi="宋体;SimSun" w:cs="宋体;SimSun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39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奥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秘</w:t>
      </w:r>
      <w:r>
        <w:rPr>
          <w:rFonts w:ascii="宋体;SimSun" w:hAnsi="宋体;SimSun" w:cs="宋体;SimSun"/>
          <w:spacing w:val="-4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桌 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斜面</w:t>
      </w:r>
      <w:r>
        <w:rPr>
          <w:rFonts w:ascii="宋体;SimSun" w:hAnsi="宋体;SimSun" w:cs="宋体;SimSun"/>
          <w:spacing w:val="-2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巾</w:t>
      </w:r>
      <w:r>
        <w:rPr>
          <w:rFonts w:ascii="宋体;SimSun" w:hAnsi="宋体;SimSun" w:cs="宋体;SimSun"/>
          <w:spacing w:val="-29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布</w:t>
      </w:r>
      <w:r>
        <w:rPr>
          <w:rFonts w:ascii="宋体;SimSun" w:hAnsi="宋体;SimSun" w:cs="宋体;SimSun"/>
          <w:spacing w:val="-27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板</w:t>
      </w:r>
      <w:r>
        <w:rPr>
          <w:rFonts w:ascii="宋体;SimSun" w:hAnsi="宋体;SimSun" w:cs="宋体;SimSun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 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粗</w:t>
      </w:r>
      <w:r>
        <w:rPr>
          <w:rFonts w:ascii="宋体;SimSun" w:hAnsi="宋体;SimSun" w:cs="宋体;SimSun"/>
          <w:sz w:val="21"/>
          <w:szCs w:val="21"/>
          <w:lang w:eastAsia="zh-CN"/>
        </w:rPr>
        <w:t>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程度</w:t>
      </w:r>
      <w:r>
        <w:rPr>
          <w:rFonts w:ascii="宋体;SimSun" w:hAnsi="宋体;SimSun" w:cs="宋体;SimSun"/>
          <w:spacing w:val="-8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请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sz w:val="21"/>
          <w:szCs w:val="21"/>
          <w:lang w:eastAsia="zh-CN"/>
        </w:rPr>
        <w:t>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察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斜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象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思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考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pacing w:val="-101"/>
          <w:w w:val="98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w w:val="98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92" w:before="72" w:after="0"/>
        <w:ind w:left="113" w:right="248" w:hanging="0"/>
        <w:rPr/>
      </w:pP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(1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初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关系</w:t>
      </w:r>
      <w:r>
        <w:rPr>
          <w:rFonts w:ascii="宋体;SimSun" w:hAnsi="宋体;SimSun" w:cs="宋体;SimSun"/>
          <w:spacing w:val="-85"/>
          <w:w w:val="9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他</w:t>
      </w:r>
      <w:r>
        <w:rPr>
          <w:rFonts w:ascii="宋体;SimSun" w:hAnsi="宋体;SimSun" w:cs="宋体;SimSun"/>
          <w:spacing w:val="2"/>
          <w:w w:val="98"/>
          <w:sz w:val="21"/>
          <w:szCs w:val="21"/>
          <w:lang w:eastAsia="zh-CN"/>
        </w:rPr>
        <w:t>先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44"/>
          <w:w w:val="98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92" w:before="72" w:after="0"/>
        <w:ind w:left="113" w:right="248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pacing w:val="-1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1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释</w:t>
      </w:r>
      <w:r>
        <w:rPr>
          <w:rFonts w:ascii="宋体;SimSun" w:hAnsi="宋体;SimSun" w:cs="宋体;SimSun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较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车在</w:t>
      </w:r>
      <w:r>
        <w:rPr>
          <w:rFonts w:ascii="宋体;SimSun" w:hAnsi="宋体;SimSun" w:cs="宋体;SimSun"/>
          <w:spacing w:val="-19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92" w:before="72" w:after="0"/>
        <w:ind w:left="113" w:right="248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短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选填</w:t>
      </w:r>
      <w:r>
        <w:rPr>
          <w:rFonts w:ascii="宋体;SimSun" w:hAnsi="宋体;SimSun" w:cs="宋体;SimSun"/>
          <w:sz w:val="21"/>
          <w:szCs w:val="21"/>
          <w:lang w:eastAsia="zh-CN"/>
        </w:rPr>
        <w:t>“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糙”</w:t>
      </w:r>
      <w:r>
        <w:rPr>
          <w:rFonts w:ascii="宋体;SimSun" w:hAnsi="宋体;SimSun" w:cs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糙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92" w:before="72" w:after="0"/>
        <w:ind w:left="113" w:right="248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粗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糙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。</w:t>
      </w:r>
    </w:p>
    <w:p>
      <w:pPr>
        <w:pStyle w:val="Normal"/>
        <w:spacing w:lineRule="auto" w:line="292" w:before="72" w:after="0"/>
        <w:ind w:left="113" w:right="248" w:hanging="0"/>
        <w:rPr/>
      </w:pPr>
      <w:r>
        <w:rPr>
          <w:rFonts w:cs="宋体;SimSun" w:ascii="宋体;SimSun" w:hAnsi="宋体;SimSun"/>
          <w:w w:val="99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1"/>
          <w:w w:val="99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；</w:t>
      </w:r>
    </w:p>
    <w:p>
      <w:pPr>
        <w:pStyle w:val="Normal"/>
        <w:spacing w:lineRule="auto" w:line="292" w:before="72" w:after="0"/>
        <w:ind w:left="113" w:right="248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三次 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表面</w:t>
      </w:r>
      <w:r>
        <w:rPr>
          <w:rFonts w:ascii="宋体;SimSun" w:hAnsi="宋体;SimSun" w:cs="宋体;SimSun"/>
          <w:sz w:val="21"/>
          <w:szCs w:val="21"/>
          <w:lang w:eastAsia="zh-CN"/>
        </w:rPr>
        <w:t>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糙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越</w:t>
      </w:r>
      <w:r>
        <w:rPr>
          <w:rFonts w:ascii="宋体;SimSun" w:hAnsi="宋体;SimSun" w:cs="宋体;SimSun"/>
          <w:spacing w:val="-28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力越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越</w:t>
      </w:r>
      <w:r>
        <w:rPr>
          <w:rFonts w:ascii="宋体;SimSun" w:hAnsi="宋体;SimSun" w:cs="宋体;SimSun"/>
          <w:spacing w:val="-41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 w:before="22" w:after="0"/>
        <w:ind w:left="113" w:right="-20" w:hanging="0"/>
        <w:rPr/>
      </w:pPr>
      <w:r>
        <w:rPr>
          <w:rFonts w:cs="宋体;SimSun" w:ascii="宋体;SimSun" w:hAnsi="宋体;SimSun"/>
          <w:spacing w:val="2"/>
          <w:w w:val="99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步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做</w:t>
      </w:r>
      <w:r>
        <w:rPr>
          <w:rFonts w:ascii="宋体;SimSun" w:hAnsi="宋体;SimSun" w:cs="宋体;SimSun"/>
          <w:spacing w:val="1"/>
          <w:w w:val="99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92" w:before="72" w:after="0"/>
        <w:ind w:left="113" w:right="329" w:hanging="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079500</wp:posOffset>
            </wp:positionH>
            <wp:positionV relativeFrom="paragraph">
              <wp:posOffset>876935</wp:posOffset>
            </wp:positionV>
            <wp:extent cx="4260850" cy="62357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(3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验后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宇</w:t>
      </w:r>
      <w:r>
        <w:rPr>
          <w:rFonts w:ascii="宋体;SimSun" w:hAnsi="宋体;SimSun" w:cs="宋体;SimSun"/>
          <w:sz w:val="21"/>
          <w:szCs w:val="21"/>
          <w:lang w:eastAsia="zh-CN"/>
        </w:rPr>
        <w:t>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想</w:t>
      </w:r>
      <w:r>
        <w:rPr>
          <w:rFonts w:ascii="宋体;SimSun" w:hAnsi="宋体;SimSun" w:cs="宋体;SimSun"/>
          <w:spacing w:val="-27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spacing w:val="-2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除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外</w:t>
      </w:r>
      <w:r>
        <w:rPr>
          <w:rFonts w:ascii="宋体;SimSun" w:hAnsi="宋体;SimSun" w:cs="宋体;SimSun"/>
          <w:spacing w:val="-2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能 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有关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证</w:t>
      </w:r>
      <w:r>
        <w:rPr>
          <w:rFonts w:ascii="宋体;SimSun" w:hAnsi="宋体;SimSun" w:cs="宋体;SimSun"/>
          <w:sz w:val="21"/>
          <w:szCs w:val="21"/>
          <w:lang w:eastAsia="zh-CN"/>
        </w:rPr>
        <w:t>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想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宇</w:t>
      </w:r>
      <w:r>
        <w:rPr>
          <w:rFonts w:ascii="宋体;SimSun" w:hAnsi="宋体;SimSun" w:cs="宋体;SimSun"/>
          <w:sz w:val="21"/>
          <w:szCs w:val="21"/>
          <w:lang w:eastAsia="zh-CN"/>
        </w:rPr>
        <w:t>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钩</w:t>
      </w:r>
      <w:r>
        <w:rPr>
          <w:rFonts w:ascii="宋体;SimSun" w:hAnsi="宋体;SimSun" w:cs="宋体;SimSun"/>
          <w:sz w:val="21"/>
          <w:szCs w:val="21"/>
          <w:lang w:eastAsia="zh-CN"/>
        </w:rPr>
        <w:t>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让小 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静止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pacing w:val="-15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录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车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钩</w:t>
      </w:r>
      <w:r>
        <w:rPr>
          <w:rFonts w:ascii="宋体;SimSun" w:hAnsi="宋体;SimSun" w:cs="宋体;SimSun"/>
          <w:sz w:val="21"/>
          <w:szCs w:val="21"/>
          <w:lang w:eastAsia="zh-CN"/>
        </w:rPr>
        <w:t>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总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w w:val="99"/>
          <w:sz w:val="21"/>
          <w:szCs w:val="21"/>
          <w:lang w:eastAsia="zh-CN"/>
        </w:rPr>
        <w:t>m</w:t>
      </w:r>
      <w:r>
        <w:rPr>
          <w:rFonts w:cs="宋体;SimSun" w:ascii="宋体;SimSun" w:hAnsi="宋体;SimSun"/>
          <w:spacing w:val="-5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它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S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记录 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spacing w:lineRule="auto" w:line="292" w:before="72" w:after="0"/>
        <w:ind w:left="113" w:right="329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92" w:before="72" w:after="0"/>
        <w:ind w:left="113" w:right="329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92" w:before="72" w:after="0"/>
        <w:ind w:left="113" w:right="329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92" w:before="22" w:after="0"/>
        <w:ind w:left="113" w:right="248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1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：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初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接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触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粗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糙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条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件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w w:val="99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>▲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sectPr>
      <w:footerReference w:type="default" r:id="rId67"/>
      <w:type w:val="nextPage"/>
      <w:pgSz w:w="10380" w:h="14700"/>
      <w:pgMar w:left="1020" w:right="740" w:gutter="0" w:header="0" w:top="1160" w:footer="103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67230</wp:posOffset>
              </wp:positionH>
              <wp:positionV relativeFrom="page">
                <wp:posOffset>8507095</wp:posOffset>
              </wp:positionV>
              <wp:extent cx="2654300" cy="1847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宜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城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环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科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园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联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盟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次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测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试八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年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级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物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理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试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卷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，共</w:t>
                          </w:r>
                          <w:r>
                            <w:rPr>
                              <w:rFonts w:ascii="宋体;SimSun" w:hAnsi="宋体;SimSun" w:cs="宋体;SimSun"/>
                              <w:spacing w:val="-37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5"/>
                              <w:szCs w:val="15"/>
                              <w:lang w:eastAsia="zh-CN"/>
                            </w:rPr>
                            <w:t xml:space="preserve">6 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pacing w:val="-56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3"/>
                              <w:position w:val="-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5"/>
                              <w:szCs w:val="15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4.55pt;mso-wrap-distance-left:9.05pt;mso-wrap-distance-right:9.05pt;mso-wrap-distance-top:0pt;mso-wrap-distance-bottom:0pt;margin-top:669.85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 w:before="0" w:after="0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宜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城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环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科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园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联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盟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一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次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测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试八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年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级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物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理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试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卷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，共</w:t>
                    </w:r>
                    <w:r>
                      <w:rPr>
                        <w:rFonts w:ascii="宋体;SimSun" w:hAnsi="宋体;SimSun" w:cs="宋体;SimSun"/>
                        <w:spacing w:val="-37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5"/>
                        <w:szCs w:val="15"/>
                        <w:lang w:eastAsia="zh-CN"/>
                      </w:rPr>
                      <w:t xml:space="preserve">6 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  <w:lang w:eastAsia="zh-CN"/>
                      </w:rPr>
                      <w:t>，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pacing w:val="-56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-3"/>
                        <w:position w:val="-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5"/>
                        <w:szCs w:val="15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967230</wp:posOffset>
              </wp:positionH>
              <wp:positionV relativeFrom="page">
                <wp:posOffset>8507095</wp:posOffset>
              </wp:positionV>
              <wp:extent cx="2654300" cy="1847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宜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城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环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科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园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联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盟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次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测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试八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年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级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物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理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试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卷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，共</w:t>
                          </w:r>
                          <w:r>
                            <w:rPr>
                              <w:rFonts w:ascii="宋体;SimSun" w:hAnsi="宋体;SimSun" w:cs="宋体;SimSun"/>
                              <w:spacing w:val="-37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5"/>
                              <w:szCs w:val="15"/>
                              <w:lang w:eastAsia="zh-CN"/>
                            </w:rPr>
                            <w:t xml:space="preserve">6 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pacing w:val="-56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3"/>
                              <w:position w:val="-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5"/>
                              <w:szCs w:val="15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4.55pt;mso-wrap-distance-left:9.05pt;mso-wrap-distance-right:9.05pt;mso-wrap-distance-top:0pt;mso-wrap-distance-bottom:0pt;margin-top:669.85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 w:before="0" w:after="0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宜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城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环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科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园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联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盟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一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次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测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试八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年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级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物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理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试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卷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，共</w:t>
                    </w:r>
                    <w:r>
                      <w:rPr>
                        <w:rFonts w:ascii="宋体;SimSun" w:hAnsi="宋体;SimSun" w:cs="宋体;SimSun"/>
                        <w:spacing w:val="-37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5"/>
                        <w:szCs w:val="15"/>
                        <w:lang w:eastAsia="zh-CN"/>
                      </w:rPr>
                      <w:t xml:space="preserve">6 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  <w:lang w:eastAsia="zh-CN"/>
                      </w:rPr>
                      <w:t>，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pacing w:val="-56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-3"/>
                        <w:position w:val="-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5"/>
                        <w:szCs w:val="15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967230</wp:posOffset>
              </wp:positionH>
              <wp:positionV relativeFrom="page">
                <wp:posOffset>8507095</wp:posOffset>
              </wp:positionV>
              <wp:extent cx="2654300" cy="18478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宜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城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环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科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园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联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盟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次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测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试八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年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级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物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理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试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卷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，共</w:t>
                          </w:r>
                          <w:r>
                            <w:rPr>
                              <w:rFonts w:ascii="宋体;SimSun" w:hAnsi="宋体;SimSun" w:cs="宋体;SimSun"/>
                              <w:spacing w:val="-37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5"/>
                              <w:szCs w:val="15"/>
                              <w:lang w:eastAsia="zh-CN"/>
                            </w:rPr>
                            <w:t xml:space="preserve">6 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pacing w:val="-56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3"/>
                              <w:position w:val="-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5"/>
                              <w:szCs w:val="15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4.55pt;mso-wrap-distance-left:9.05pt;mso-wrap-distance-right:9.05pt;mso-wrap-distance-top:0pt;mso-wrap-distance-bottom:0pt;margin-top:669.85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 w:before="0" w:after="0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宜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城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环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科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园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联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盟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一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次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测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试八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年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级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物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理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试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卷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，共</w:t>
                    </w:r>
                    <w:r>
                      <w:rPr>
                        <w:rFonts w:ascii="宋体;SimSun" w:hAnsi="宋体;SimSun" w:cs="宋体;SimSun"/>
                        <w:spacing w:val="-37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5"/>
                        <w:szCs w:val="15"/>
                        <w:lang w:eastAsia="zh-CN"/>
                      </w:rPr>
                      <w:t xml:space="preserve">6 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  <w:lang w:eastAsia="zh-CN"/>
                      </w:rPr>
                      <w:t>，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pacing w:val="-56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-3"/>
                        <w:position w:val="-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5"/>
                        <w:szCs w:val="15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67230</wp:posOffset>
              </wp:positionH>
              <wp:positionV relativeFrom="page">
                <wp:posOffset>8507095</wp:posOffset>
              </wp:positionV>
              <wp:extent cx="2654300" cy="18478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宜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城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环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科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园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联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盟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次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测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试八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年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级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物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理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试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卷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，共</w:t>
                          </w:r>
                          <w:r>
                            <w:rPr>
                              <w:rFonts w:ascii="宋体;SimSun" w:hAnsi="宋体;SimSun" w:cs="宋体;SimSun"/>
                              <w:spacing w:val="-37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5"/>
                              <w:szCs w:val="15"/>
                              <w:lang w:eastAsia="zh-CN"/>
                            </w:rPr>
                            <w:t xml:space="preserve">6 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pacing w:val="-56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3"/>
                              <w:position w:val="-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5"/>
                              <w:szCs w:val="15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4.55pt;mso-wrap-distance-left:9.05pt;mso-wrap-distance-right:9.05pt;mso-wrap-distance-top:0pt;mso-wrap-distance-bottom:0pt;margin-top:669.85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 w:before="0" w:after="0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宜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城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环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科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园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联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盟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一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次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测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试八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年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级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物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理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试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卷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，共</w:t>
                    </w:r>
                    <w:r>
                      <w:rPr>
                        <w:rFonts w:ascii="宋体;SimSun" w:hAnsi="宋体;SimSun" w:cs="宋体;SimSun"/>
                        <w:spacing w:val="-37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5"/>
                        <w:szCs w:val="15"/>
                        <w:lang w:eastAsia="zh-CN"/>
                      </w:rPr>
                      <w:t xml:space="preserve">6 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  <w:lang w:eastAsia="zh-CN"/>
                      </w:rPr>
                      <w:t>，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pacing w:val="-56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-3"/>
                        <w:position w:val="-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5"/>
                        <w:szCs w:val="15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67230</wp:posOffset>
              </wp:positionH>
              <wp:positionV relativeFrom="page">
                <wp:posOffset>8507095</wp:posOffset>
              </wp:positionV>
              <wp:extent cx="2654300" cy="184785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宜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城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环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科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园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联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盟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次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测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试八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年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级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物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理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试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卷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，共</w:t>
                          </w:r>
                          <w:r>
                            <w:rPr>
                              <w:rFonts w:ascii="宋体;SimSun" w:hAnsi="宋体;SimSun" w:cs="宋体;SimSun"/>
                              <w:spacing w:val="-37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5"/>
                              <w:szCs w:val="15"/>
                              <w:lang w:eastAsia="zh-CN"/>
                            </w:rPr>
                            <w:t xml:space="preserve">6 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pacing w:val="-56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3"/>
                              <w:position w:val="-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5"/>
                              <w:szCs w:val="15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4.55pt;mso-wrap-distance-left:9.05pt;mso-wrap-distance-right:9.05pt;mso-wrap-distance-top:0pt;mso-wrap-distance-bottom:0pt;margin-top:669.85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 w:before="0" w:after="0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宜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城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环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科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园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联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盟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一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次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测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试八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年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级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物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理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试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卷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，共</w:t>
                    </w:r>
                    <w:r>
                      <w:rPr>
                        <w:rFonts w:ascii="宋体;SimSun" w:hAnsi="宋体;SimSun" w:cs="宋体;SimSun"/>
                        <w:spacing w:val="-37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5"/>
                        <w:szCs w:val="15"/>
                        <w:lang w:eastAsia="zh-CN"/>
                      </w:rPr>
                      <w:t xml:space="preserve">6 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  <w:lang w:eastAsia="zh-CN"/>
                      </w:rPr>
                      <w:t>，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pacing w:val="-56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-3"/>
                        <w:position w:val="-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5"/>
                        <w:szCs w:val="15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967230</wp:posOffset>
              </wp:positionH>
              <wp:positionV relativeFrom="page">
                <wp:posOffset>8507095</wp:posOffset>
              </wp:positionV>
              <wp:extent cx="2654300" cy="184785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宜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城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环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科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园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联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盟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次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测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试八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年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级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物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理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试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卷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，共</w:t>
                          </w:r>
                          <w:r>
                            <w:rPr>
                              <w:rFonts w:ascii="宋体;SimSun" w:hAnsi="宋体;SimSun" w:cs="宋体;SimSun"/>
                              <w:spacing w:val="-37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5"/>
                              <w:szCs w:val="15"/>
                              <w:lang w:eastAsia="zh-CN"/>
                            </w:rPr>
                            <w:t xml:space="preserve">6 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sz w:val="15"/>
                              <w:szCs w:val="15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pacing w:val="-56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3"/>
                              <w:position w:val="-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5"/>
                              <w:szCs w:val="15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4.55pt;mso-wrap-distance-left:9.05pt;mso-wrap-distance-right:9.05pt;mso-wrap-distance-top:0pt;mso-wrap-distance-bottom:0pt;margin-top:669.85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 w:before="0" w:after="0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宜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城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环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科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园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联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盟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一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次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测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试八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年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级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物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理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试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卷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，共</w:t>
                    </w:r>
                    <w:r>
                      <w:rPr>
                        <w:rFonts w:ascii="宋体;SimSun" w:hAnsi="宋体;SimSun" w:cs="宋体;SimSun"/>
                        <w:spacing w:val="-37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5"/>
                        <w:szCs w:val="15"/>
                        <w:lang w:eastAsia="zh-CN"/>
                      </w:rPr>
                      <w:t xml:space="preserve">6 </w:t>
                    </w:r>
                    <w:r>
                      <w:rPr>
                        <w:rFonts w:ascii="宋体;SimSun" w:hAnsi="宋体;SimSun" w:cs="宋体;SimSun"/>
                        <w:spacing w:val="2"/>
                        <w:w w:val="99"/>
                        <w:sz w:val="15"/>
                        <w:szCs w:val="15"/>
                        <w:lang w:eastAsia="zh-CN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  <w:lang w:eastAsia="zh-CN"/>
                      </w:rPr>
                      <w:t>，</w:t>
                    </w:r>
                    <w:r>
                      <w:rPr>
                        <w:rFonts w:ascii="宋体;SimSun" w:hAnsi="宋体;SimSun" w:cs="宋体;SimSun"/>
                        <w:w w:val="99"/>
                        <w:sz w:val="15"/>
                        <w:szCs w:val="15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pacing w:val="-56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-3"/>
                        <w:position w:val="-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5"/>
                        <w:szCs w:val="15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2.xm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oter" Target="footer3.xml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footer" Target="footer4.xml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footer" Target="footer5.xml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footer" Target="footer6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1:00Z</dcterms:created>
  <dc:creator>Administrator</dc:creator>
  <dc:description/>
  <dc:language>en-US</dc:language>
  <cp:lastModifiedBy>mac-pc</cp:lastModifiedBy>
  <dcterms:modified xsi:type="dcterms:W3CDTF">2019-03-25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2T00:00:00Z</vt:filetime>
  </property>
  <property fmtid="{D5CDD505-2E9C-101B-9397-08002B2CF9AE}" pid="3" name="LastSaved">
    <vt:filetime>2019-03-22T00:00:00Z</vt:filetime>
  </property>
</Properties>
</file>