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文字，回答后面小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color w:val="1E1E1E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color w:val="1E1E1E"/>
          <w:kern w:val="0"/>
          <w:szCs w:val="21"/>
        </w:rPr>
        <w:t>做工好苦呀！”这种叹气的声音，无论何人都会常在口边流露出来。但我要问他：“做工苦，难道不做工就不苦吗？”今日大热天气，我在这里喊破喉咙来讲，诸君扯直耳朵来听，有些人看着我们好苦；反过来，倘若我们去赌钱去吃酒，还不是一样在淘神、费力？难道又不苦？须知苦乐全在主观的心，不在客观的事。人生从出胎的那一秒钟起到绝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摆在哪里才好，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的奋斗前去，从刻苦中将快乐的分量加增。第三，职业性质，常常要和同业的人比较骈进，好像赛球一般，因竞胜而得快感。第四，专心做一职业时，把许多游思、妄想杜绝了，省却无限闲烦闷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节选自梁启超《敬业与乐业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这是一段演讲辞，文中哪些地方看得出来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作者告诉我们同以从四个方面获得取业的趣味，请分別为每方面用一个词语概括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本文已把“乐业”的道理说透，为什么在结尾的地方还要两次引用孔子的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日大热天气，我在这里喊破喉咙来讲，诸君扯直耳朵来听……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身入其中 奋斗刻苦 勇于争胜 领略趣味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第一句话为“第四”点做结，又起道理论据的作用，使论证更充分；第二句话是为全段作结，又起道理论证和事实论证的作用。一举多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8:00Z</dcterms:created>
  <dc:creator>mac-pc</dc:creator>
  <dc:description/>
  <cp:keywords/>
  <dc:language>en-US</dc:language>
  <cp:lastModifiedBy>mac-pc</cp:lastModifiedBy>
  <dcterms:modified xsi:type="dcterms:W3CDTF">2019-08-13T07:07:00Z</dcterms:modified>
  <cp:revision>3</cp:revision>
  <dc:subject/>
  <dc:title/>
</cp:coreProperties>
</file>