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r>
        <w:rPr>
          <w:rFonts w:ascii="Times New Roman" w:hAnsi="Times New Roman" w:cs="Times New Roman"/>
          <w:b/>
          <w:bCs/>
          <w:sz w:val="28"/>
          <w:szCs w:val="28"/>
        </w:rPr>
        <w:t>七年级下第二单元英语易错题练习卷</w:t>
      </w:r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We should wash our hands before __________ (have) meal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I will show the_____________(visit) around our school this afterno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A student___________ (carry) the heavy box. Let’s go and help him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Would you lik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(choose) blue as the colour of our bedroom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Don’t worry about _________ (have) too much work. It’s not difficult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Are there many people ________ (wait) for the bus at the bus stop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Some engineers are here __________ (help) us with the problem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Some men don’t like doing any__________(shop) with women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His elder brother is an engineer. He likes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(repair) thing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0.The story__________ (sound)very funny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We think it’s going to be a ________(real) nice day tomorro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Why not try ________ (fix) the compute by ourselves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3.Most of the women spend lots of tim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(</w:t>
      </w:r>
      <w:r>
        <w:rPr>
          <w:rFonts w:cs="Times New Roman" w:ascii="Times New Roman" w:hAnsi="Times New Roman"/>
          <w:color w:val="000000"/>
          <w:szCs w:val="21"/>
        </w:rPr>
        <w:t>do) housewor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 xml:space="preserve"> your mother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(</w:t>
      </w:r>
      <w:r>
        <w:rPr>
          <w:rFonts w:cs="Times New Roman" w:ascii="Times New Roman" w:hAnsi="Times New Roman"/>
          <w:color w:val="000000"/>
          <w:szCs w:val="21"/>
        </w:rPr>
        <w:t>be) at home at seven this evening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This is his ________(three) time to see his favourite singer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6.My dream i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(</w:t>
      </w:r>
      <w:r>
        <w:rPr>
          <w:rFonts w:cs="Times New Roman" w:ascii="Times New Roman" w:hAnsi="Times New Roman"/>
          <w:color w:val="000000"/>
          <w:szCs w:val="21"/>
        </w:rPr>
        <w:t>go) into college in the futur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We don’t know the__________(wait)near the tabl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8.Take this medicine and it will make you feel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(</w:t>
      </w:r>
      <w:r>
        <w:rPr>
          <w:rFonts w:cs="Times New Roman" w:ascii="Times New Roman" w:hAnsi="Times New Roman"/>
          <w:color w:val="000000"/>
          <w:szCs w:val="21"/>
        </w:rPr>
        <w:t>good) so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9.She hopes sh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become) a player like her mother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They need some volunteers __________ (do) some cleaning for old peopl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1.My mother like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(</w:t>
      </w:r>
      <w:r>
        <w:rPr>
          <w:rFonts w:cs="Times New Roman" w:ascii="Times New Roman" w:hAnsi="Times New Roman"/>
          <w:color w:val="000000"/>
          <w:szCs w:val="21"/>
        </w:rPr>
        <w:t xml:space="preserve">make) a fire in the picnic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2.A washing machine is very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(</w:t>
      </w:r>
      <w:r>
        <w:rPr>
          <w:rFonts w:cs="Times New Roman" w:ascii="Times New Roman" w:hAnsi="Times New Roman"/>
          <w:color w:val="000000"/>
          <w:szCs w:val="21"/>
        </w:rPr>
        <w:t>help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to a housewif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wim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can make us strong.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4.W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ave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 meeting in the hall tomorrow afternoon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5.The train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eave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t six tomorrow morni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6.Do you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dream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to be a policeman like your father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7.Sh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eave) for Shanghai tomorrow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8.We don’t know what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do) this afterno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. The headmaster likes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(</w:t>
      </w:r>
      <w:r>
        <w:rPr>
          <w:rFonts w:cs="Times New Roman" w:ascii="Times New Roman" w:hAnsi="Times New Roman"/>
          <w:color w:val="000000"/>
          <w:szCs w:val="21"/>
        </w:rPr>
        <w:t>talk) about our student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.It’s five o’clock. Her mother __________ (cook) in the kitchen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1. Your father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(</w:t>
      </w:r>
      <w:r>
        <w:rPr>
          <w:rFonts w:cs="Times New Roman" w:ascii="Times New Roman" w:hAnsi="Times New Roman"/>
          <w:color w:val="000000"/>
          <w:szCs w:val="21"/>
        </w:rPr>
        <w:t>work) in an office far from your hom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.My bike is_________(break). It needs fixing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.Don’t be afraid _________ (speak) in front of people, my frie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4. If we are late,my parent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(worry) about me.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5.It is really good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(live) in the neighbourhood like that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6. A theatre is a good place for peopl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 (watch )plays or shows in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7.My brother with Mike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visit) the USA next wee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8.Our teacher asks u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 (turn) off the computers before we leave the classroom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.What a _____________(sun)day</w:t>
      </w:r>
      <w:r>
        <w:rPr>
          <w:rFonts w:ascii="Times New Roman" w:hAnsi="Times New Roman" w:cs="Times New Roman"/>
          <w:color w:val="000000"/>
          <w:szCs w:val="21"/>
        </w:rPr>
        <w:t>！</w:t>
      </w:r>
      <w:r>
        <w:rPr>
          <w:rFonts w:cs="Times New Roman" w:ascii="Times New Roman" w:hAnsi="Times New Roman"/>
          <w:color w:val="000000"/>
          <w:szCs w:val="21"/>
        </w:rPr>
        <w:t>Let’s go out for a walk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0.It’s so cloudy. I think it __________ (rain)so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.(listen) to the radio in English will be helpful to us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2.One of the college students _________ (come) to help the old people every weekend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3.I'm afraid they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(not,welcome) visitors like yo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4.They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 xml:space="preserve"> (meet) at the post office gate tomorrow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5.My favourite sport is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(</w:t>
      </w:r>
      <w:r>
        <w:rPr>
          <w:rFonts w:cs="Times New Roman" w:ascii="Times New Roman" w:hAnsi="Times New Roman"/>
          <w:color w:val="000000"/>
          <w:szCs w:val="21"/>
        </w:rPr>
        <w:t xml:space="preserve">play) football. What about you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参考答案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having        2.visitors      3.is carrying      4.to choose      5.hav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waiting        7. to help     8. shopping       9. repairing     10.sound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really        12.to fix       13. doing        14.Will, be      15.third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to go        17.waiter      18.better       19. will become    20.to do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to make      22.helpful   23. Swimming  24. are going to have  25.leav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. dream      27. is leaving     28. to do        29. to talk   30.is cook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.works       32.broken      33.to speak   34.will worry      35.to liv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6. to watch    37. is going to visit  38. to turn off   39.sunny   40.is going to rai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..Listening   42.comes   43.won't welcome   44.are going to meet  45.play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200"/>
      <w:ind w:left="499" w:hanging="0"/>
      <w:jc w:val="left"/>
    </w:pPr>
    <w:rPr>
      <w:rFonts w:ascii="Times New Roman" w:hAnsi="Times New Roma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7:00Z</dcterms:created>
  <dc:creator>Administrator</dc:creator>
  <dc:description/>
  <dc:language>en-US</dc:language>
  <cp:lastModifiedBy>mac-pc</cp:lastModifiedBy>
  <dcterms:modified xsi:type="dcterms:W3CDTF">2020-02-20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