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物质的物理属性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</w:t>
      </w:r>
      <w:r>
        <w:rPr/>
        <w:t>在国际单位制中，质量的基本单位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N    B</w:t>
      </w:r>
      <w:r>
        <w:rPr/>
        <w:t>．</w:t>
      </w:r>
      <w:r>
        <w:rPr/>
        <w:t xml:space="preserve">kg    </w:t>
      </w:r>
      <w:r>
        <w:rPr/>
        <w:t>C</w:t>
      </w:r>
      <w:r>
        <w:rPr/>
        <w:t>．</w:t>
      </w:r>
      <w:r>
        <w:rPr/>
        <w:t>m</w:t>
      </w:r>
      <w:r>
        <w:rPr/>
        <w:t xml:space="preserve">    </w:t>
      </w:r>
      <w:r>
        <w:rPr/>
        <w:t>D</w:t>
      </w:r>
      <w:r>
        <w:rPr/>
        <w:t>．</w:t>
      </w:r>
      <w:r>
        <w:rPr/>
        <w:t>s</w:t>
      </w:r>
    </w:p>
    <w:p>
      <w:pPr>
        <w:pStyle w:val="Normal"/>
        <w:rPr/>
      </w:pPr>
      <w:r>
        <w:rPr>
          <w:vanish/>
          <w:color w:val="FF0000"/>
        </w:rPr>
        <w:t>答案：</w:t>
      </w:r>
      <w:r>
        <w:rPr>
          <w:vanish/>
          <w:color w:val="FF0000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2</w:t>
      </w:r>
      <w:r>
        <w:rPr>
          <w:szCs w:val="21"/>
        </w:rPr>
        <w:fldChar w:fldCharType="end"/>
      </w:r>
      <w:r>
        <w:rPr>
          <w:szCs w:val="21"/>
        </w:rPr>
        <w:t>．下列估测符合实际的是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教室的高度约为</w:t>
      </w:r>
      <w:r>
        <w:rPr>
          <w:szCs w:val="21"/>
        </w:rPr>
        <w:t>6m</w:t>
      </w:r>
      <w:r>
        <w:rPr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一只鸡蛋的质量约为</w:t>
      </w:r>
      <w:r>
        <w:rPr>
          <w:szCs w:val="21"/>
        </w:rPr>
        <w:t>50g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瓶车的正常行驶速度约为</w:t>
      </w:r>
      <w:r>
        <w:rPr>
          <w:szCs w:val="21"/>
        </w:rPr>
        <w:t>4km/h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0m</w:t>
      </w:r>
      <w:r>
        <w:rPr>
          <w:szCs w:val="21"/>
        </w:rPr>
        <w:t>短跑测试的平均成绩约为</w:t>
      </w:r>
      <w:r>
        <w:rPr>
          <w:szCs w:val="21"/>
        </w:rPr>
        <w:t>15s</w:t>
      </w:r>
    </w:p>
    <w:p>
      <w:pPr>
        <w:pStyle w:val="Normal"/>
        <w:rPr>
          <w:vanish/>
          <w:color w:val="FF0000"/>
          <w:szCs w:val="18"/>
        </w:rPr>
      </w:pPr>
      <w:r>
        <w:rPr>
          <w:vanish/>
          <w:color w:val="FF0000"/>
          <w:szCs w:val="18"/>
        </w:rPr>
        <w:t>答案：</w:t>
      </w:r>
      <w:r>
        <w:rPr>
          <w:vanish/>
          <w:color w:val="FF0000"/>
          <w:szCs w:val="18"/>
        </w:rPr>
        <w:t>B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B</w:t>
      </w:r>
    </w:p>
    <w:p>
      <w:pPr>
        <w:pStyle w:val="Normal"/>
        <w:rPr/>
      </w:pPr>
      <w:r>
        <w:rPr>
          <w:vanish/>
          <w:color w:val="FF0000"/>
          <w:kern w:val="0"/>
        </w:rPr>
        <w:t>答案：</w:t>
      </w:r>
      <w:r>
        <w:rPr>
          <w:vanish/>
          <w:color w:val="FF0000"/>
          <w:kern w:val="0"/>
        </w:rPr>
        <w:t>C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下列关于质量的说法中正确的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结成冰后质量变大了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理书在北京和上海的质量是一样的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/>
        </w:rPr>
        <w:t>的棉花比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/>
        </w:rPr>
        <w:t>的铁块质量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将铁块压成铁饼，质量减小了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B</w:t>
      </w:r>
    </w:p>
    <w:p>
      <w:pPr>
        <w:pStyle w:val="Normal"/>
        <w:rPr/>
      </w:pPr>
      <w:r>
        <w:rPr>
          <w:vanish/>
          <w:color w:val="FF0000"/>
          <w:szCs w:val="18"/>
        </w:rPr>
        <w:t>答案：</w:t>
      </w:r>
      <w:r>
        <w:rPr>
          <w:vanish/>
          <w:color w:val="FF0000"/>
          <w:szCs w:val="18"/>
        </w:rPr>
        <w:t>C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textAlignment w:val="baseline"/>
        <w:rPr>
          <w:color w:val="000000"/>
          <w:kern w:val="0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．</w:t>
      </w:r>
      <w:r>
        <w:rPr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用托盘天平测物体质量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时，小明用已调节好的天平在测物体质量过程中，通过增、减砝码后，发现指针指在分度盘的中央刻度线左边一点，这时他应该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extAlignment w:val="baseline"/>
        <w:rPr>
          <w:rFonts w:cs="Arial"/>
          <w:color w:val="000000"/>
          <w:kern w:val="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kern w:val="0"/>
          <w:szCs w:val="21"/>
        </w:rPr>
        <w:t>将游码向右移动</w:t>
      </w:r>
      <w:r>
        <w:rPr>
          <w:rFonts w:cs="Arial"/>
          <w:color w:val="000000"/>
          <w:kern w:val="0"/>
          <w:szCs w:val="21"/>
        </w:rPr>
        <w:t>直至横梁重新水平平衡</w:t>
      </w:r>
      <w:r>
        <w:rPr>
          <w:rFonts w:cs="Times New Roman"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kern w:val="0"/>
          <w:szCs w:val="21"/>
        </w:rPr>
        <w:t>将右端平衡螺母向左旋进一些</w:t>
      </w:r>
    </w:p>
    <w:p>
      <w:pPr>
        <w:pStyle w:val="Normal"/>
        <w:textAlignment w:val="baseline"/>
        <w:rPr>
          <w:rFonts w:cs="Arial"/>
          <w:color w:val="000000"/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把天平右盘的砝码减少一些</w:t>
      </w:r>
      <w:r>
        <w:rPr>
          <w:rFonts w:eastAsia="Times New Roman"/>
          <w:color w:val="000000"/>
          <w:kern w:val="0"/>
          <w:szCs w:val="21"/>
        </w:rPr>
        <w:t xml:space="preserve">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kern w:val="0"/>
          <w:szCs w:val="21"/>
        </w:rPr>
        <w:t>将右端平衡螺母向右旋出一些</w:t>
      </w:r>
    </w:p>
    <w:p>
      <w:pPr>
        <w:pStyle w:val="Normal"/>
        <w:rPr/>
      </w:pPr>
      <w:r>
        <w:rPr>
          <w:vanish/>
          <w:color w:val="FF0000"/>
        </w:rPr>
        <w:t>答案：</w:t>
      </w:r>
      <w:r>
        <w:rPr>
          <w:vanish/>
          <w:color w:val="FF0000"/>
        </w:rPr>
        <w:t>A</w:t>
      </w:r>
    </w:p>
    <w:p>
      <w:pPr>
        <w:pStyle w:val="Normal"/>
        <w:rPr>
          <w:vanish/>
          <w:color w:val="FF0000"/>
          <w:szCs w:val="18"/>
        </w:rPr>
      </w:pPr>
      <w:r>
        <w:rPr>
          <w:vanish/>
          <w:color w:val="FF0000"/>
          <w:szCs w:val="18"/>
        </w:rPr>
        <w:t>答案：</w:t>
      </w:r>
      <w:r>
        <w:rPr>
          <w:vanish/>
          <w:color w:val="FF0000"/>
          <w:szCs w:val="18"/>
        </w:rPr>
        <w:t>C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B</w:t>
      </w:r>
    </w:p>
    <w:p>
      <w:pPr>
        <w:pStyle w:val="Normal"/>
        <w:widowControl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．</w:t>
      </w:r>
      <w:r>
        <w:rPr/>
        <w:t>一瓶矿泉水放在冰箱冷冻室里，过一段时间，水全部结成冰．则水结冰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质量变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质量不变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密度变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密度不变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．</w:t>
      </w:r>
      <w:r>
        <w:rPr/>
        <w:t>一根质量分布均匀的铅笔芯，用去一半后，没有发生明显变化的物理量是它的</w:t>
      </w:r>
    </w:p>
    <w:p>
      <w:pPr>
        <w:pStyle w:val="Normal"/>
        <w:rPr/>
      </w:pPr>
      <w:r>
        <w:rPr/>
        <w:t>A</w:t>
      </w:r>
      <w:r>
        <w:rPr/>
        <w:t>．质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体积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长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密度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C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rPr/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．</w:t>
      </w:r>
      <w:r>
        <w:rPr>
          <w:rFonts w:ascii="宋体;SimSun" w:hAnsi="宋体;SimSun" w:cs="宋体;SimSun"/>
          <w:szCs w:val="21"/>
        </w:rPr>
        <w:t>关于中学生的下列数据，符合实际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身高大约为</w:t>
      </w:r>
      <w:r>
        <w:rPr>
          <w:szCs w:val="21"/>
        </w:rPr>
        <w:t xml:space="preserve">160m 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质量大约为</w:t>
      </w:r>
      <w:r>
        <w:rPr>
          <w:szCs w:val="21"/>
        </w:rPr>
        <w:t>500g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体温大约为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 xml:space="preserve">℃        </w:t>
      </w:r>
      <w:r>
        <w:rPr>
          <w:szCs w:val="21"/>
        </w:rPr>
        <w:t>D</w:t>
      </w:r>
      <w:r>
        <w:rPr>
          <w:szCs w:val="21"/>
        </w:rPr>
        <w:t>．密度大约为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8</w:t>
      </w:r>
      <w:r>
        <w:rPr>
          <w:szCs w:val="21"/>
        </w:rPr>
        <w:fldChar w:fldCharType="end"/>
      </w:r>
      <w:r>
        <w:rPr>
          <w:szCs w:val="21"/>
        </w:rPr>
        <w:t>．为了测出盐水的密度，某实验小组制定了如下的实验计划：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烧杯中装入适量盐水，测出它们的总质量</w:t>
      </w:r>
      <w:r>
        <w:rPr>
          <w:rFonts w:eastAsia="Times New Roman"/>
          <w:szCs w:val="21"/>
        </w:rPr>
        <w:t xml:space="preserve">   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将烧杯中的一部分盐水倒入量筒中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测出量筒中盐水的体积</w:t>
      </w:r>
      <w:r>
        <w:rPr>
          <w:rFonts w:eastAsia="Times New Roman"/>
          <w:szCs w:val="21"/>
        </w:rPr>
        <w:t xml:space="preserve">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测出烧杯和剩余盐水的质量</w:t>
      </w:r>
    </w:p>
    <w:p>
      <w:pPr>
        <w:pStyle w:val="Normal"/>
        <w:rPr/>
      </w:pP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测出空烧杯的质量</w:t>
      </w:r>
      <w:r>
        <w:rPr>
          <w:rFonts w:eastAsia="Times New Roman"/>
          <w:szCs w:val="21"/>
        </w:rPr>
        <w:t xml:space="preserve">                           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根据实验数据计算盐水密度</w:t>
      </w:r>
    </w:p>
    <w:p>
      <w:pPr>
        <w:pStyle w:val="Normal"/>
        <w:rPr>
          <w:szCs w:val="21"/>
        </w:rPr>
      </w:pPr>
      <w:r>
        <w:rPr>
          <w:szCs w:val="21"/>
        </w:rPr>
        <w:t>以上实验步骤安排最合理的是：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fldChar w:fldCharType="begin"/>
      </w:r>
      <w:r>
        <w:rPr>
          <w:szCs w:val="21"/>
          <w:lang w:val="en-US" w:eastAsia="en-US"/>
        </w:rPr>
        <w:instrText xml:space="preserve"> = 5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A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．</w:t>
      </w:r>
      <w:r>
        <w:rPr/>
        <w:t>从图中读出金属球的质量、体积大小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27655" cy="1368425"/>
                <wp:effectExtent l="0" t="0" r="0" b="0"/>
                <wp:docPr id="1" name="组合 6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800" cy="1368360"/>
                          <a:chOff x="0" y="0"/>
                          <a:chExt cx="2827800" cy="136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7800" cy="136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3040"/>
                              <a:ext cx="1555200" cy="103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5200" cy="103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698040"/>
                                  <a:ext cx="143964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520" y="693720"/>
                                  <a:ext cx="19620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50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68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288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800" y="693720"/>
                                  <a:ext cx="19620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0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68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288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7440" y="698040"/>
                                  <a:ext cx="19548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5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68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32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698040"/>
                                  <a:ext cx="19620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5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68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2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1360" y="698040"/>
                                  <a:ext cx="19512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50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68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32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6960" y="732960"/>
                                  <a:ext cx="2818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6920"/>
                                  <a:ext cx="28188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732960"/>
                                  <a:ext cx="2818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732240"/>
                                  <a:ext cx="28188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0" y="728640"/>
                                  <a:ext cx="28188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160" y="745560"/>
                                  <a:ext cx="32004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9320" y="259920"/>
                                  <a:ext cx="197640" cy="35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9360"/>
                                    <a:ext cx="7632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0" h="649">
                                        <a:moveTo>
                                          <a:pt x="132" y="0"/>
                                        </a:moveTo>
                                        <a:lnTo>
                                          <a:pt x="0" y="649"/>
                                        </a:lnTo>
                                        <a:lnTo>
                                          <a:pt x="780" y="649"/>
                                        </a:lnTo>
                                        <a:lnTo>
                                          <a:pt x="672" y="15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22222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22222"/>
                                      </a:gs>
                                    </a:gsLst>
                                    <a:lin ang="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0"/>
                                    <a:ext cx="106200" cy="45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222222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197640" cy="2354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22222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22222"/>
                                      </a:gs>
                                    </a:gsLst>
                                    <a:lin ang="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6840" y="299160"/>
                                  <a:ext cx="15192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7200"/>
                                    <a:ext cx="5832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0" h="649">
                                        <a:moveTo>
                                          <a:pt x="132" y="0"/>
                                        </a:moveTo>
                                        <a:lnTo>
                                          <a:pt x="0" y="649"/>
                                        </a:lnTo>
                                        <a:lnTo>
                                          <a:pt x="780" y="649"/>
                                        </a:lnTo>
                                        <a:lnTo>
                                          <a:pt x="672" y="15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22222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22222"/>
                                      </a:gs>
                                    </a:gsLst>
                                    <a:lin ang="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82080" cy="34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222222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680"/>
                                    <a:ext cx="151920" cy="181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22222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22222"/>
                                      </a:gs>
                                    </a:gsLst>
                                    <a:lin ang="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9360" y="0"/>
                                  <a:ext cx="459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0"/>
                                  <a:ext cx="459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0"/>
                                  <a:ext cx="4590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18440" y="338040"/>
                                  <a:ext cx="10224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600" y="4320"/>
                                    <a:ext cx="3924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0" h="649">
                                        <a:moveTo>
                                          <a:pt x="132" y="0"/>
                                        </a:moveTo>
                                        <a:lnTo>
                                          <a:pt x="0" y="649"/>
                                        </a:lnTo>
                                        <a:lnTo>
                                          <a:pt x="780" y="649"/>
                                        </a:lnTo>
                                        <a:lnTo>
                                          <a:pt x="672" y="15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22222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22222"/>
                                      </a:gs>
                                    </a:gsLst>
                                    <a:lin ang="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0"/>
                                    <a:ext cx="55080" cy="234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222222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360"/>
                                    <a:ext cx="102240" cy="122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222222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22222"/>
                                      </a:gs>
                                    </a:gsLst>
                                    <a:lin ang="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9520" y="680760"/>
                                  <a:ext cx="7380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12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4160"/>
                                    <a:ext cx="69120" cy="3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0600" y="69552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1880" y="0"/>
                              <a:ext cx="925920" cy="136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6520" y="0"/>
                                <a:ext cx="419040" cy="136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519480"/>
                                  <a:ext cx="249480" cy="75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7000"/>
                                  <a:ext cx="419040" cy="81360"/>
                                </a:xfrm>
                                <a:custGeom>
                                  <a:avLst/>
                                  <a:gdLst>
                                    <a:gd name="textAreaLeft" fmla="*/ 43560 w 237600"/>
                                    <a:gd name="textAreaRight" fmla="*/ 194040 w 237600"/>
                                    <a:gd name="textAreaTop" fmla="*/ 8280 h 46080"/>
                                    <a:gd name="textAreaBottom" fmla="*/ 37800 h 4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4294" y="21600"/>
                                      </a:lnTo>
                                      <a:lnTo>
                                        <a:pt x="17306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36360"/>
                                  <a:ext cx="19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960" y="343080"/>
                                  <a:ext cx="10224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828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96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7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08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3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4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8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388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0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4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48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5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960" y="72072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90936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7390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7581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7772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801360"/>
                                  <a:ext cx="138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0" y="598680"/>
                                  <a:ext cx="1249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280" y="415440"/>
                                  <a:ext cx="1130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480" y="240840"/>
                                  <a:ext cx="1188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29600"/>
                                  <a:ext cx="2433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960" y="81540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00404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7956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8330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8528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8719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8910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9284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0231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0407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0605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0800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19052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1156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1340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1523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1721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2103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2286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2477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2661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109800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37440"/>
                                  <a:ext cx="258480" cy="125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52128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989280"/>
                                  <a:ext cx="158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9468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9666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9849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280" y="995760"/>
                                  <a:ext cx="12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0"/>
                                  <a:ext cx="137160" cy="104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506">
                                      <a:moveTo>
                                        <a:pt x="176" y="132"/>
                                      </a:moveTo>
                                      <a:cubicBezTo>
                                        <a:pt x="160" y="91"/>
                                        <a:pt x="144" y="50"/>
                                        <a:pt x="130" y="48"/>
                                      </a:cubicBezTo>
                                      <a:cubicBezTo>
                                        <a:pt x="116" y="46"/>
                                        <a:pt x="99" y="0"/>
                                        <a:pt x="92" y="117"/>
                                      </a:cubicBezTo>
                                      <a:cubicBezTo>
                                        <a:pt x="85" y="234"/>
                                        <a:pt x="93" y="583"/>
                                        <a:pt x="86" y="750"/>
                                      </a:cubicBezTo>
                                      <a:cubicBezTo>
                                        <a:pt x="79" y="917"/>
                                        <a:pt x="63" y="1016"/>
                                        <a:pt x="50" y="1122"/>
                                      </a:cubicBezTo>
                                      <a:cubicBezTo>
                                        <a:pt x="37" y="1228"/>
                                        <a:pt x="16" y="1325"/>
                                        <a:pt x="8" y="1389"/>
                                      </a:cubicBezTo>
                                      <a:cubicBezTo>
                                        <a:pt x="0" y="1453"/>
                                        <a:pt x="2" y="1479"/>
                                        <a:pt x="4" y="15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000" y="984240"/>
                                  <a:ext cx="12816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440" y="343080"/>
                                  <a:ext cx="0" cy="9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43200"/>
                                  <a:ext cx="7812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640" y="38160"/>
                                  <a:ext cx="241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840"/>
                                <a:ext cx="419040" cy="133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876960"/>
                                  <a:ext cx="24948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51000"/>
                                  <a:ext cx="419040" cy="81360"/>
                                </a:xfrm>
                                <a:custGeom>
                                  <a:avLst/>
                                  <a:gdLst>
                                    <a:gd name="textAreaLeft" fmla="*/ 43560 w 237600"/>
                                    <a:gd name="textAreaRight" fmla="*/ 194040 w 237600"/>
                                    <a:gd name="textAreaTop" fmla="*/ 8280 h 46080"/>
                                    <a:gd name="textAreaBottom" fmla="*/ 37800 h 4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4294" y="21600"/>
                                      </a:lnTo>
                                      <a:lnTo>
                                        <a:pt x="17306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0"/>
                                  <a:ext cx="19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306720"/>
                                  <a:ext cx="102240" cy="37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96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864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96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5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72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4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51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4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0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7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48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5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600" y="684360"/>
                                  <a:ext cx="102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7300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027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218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408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200" y="765000"/>
                                  <a:ext cx="1389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640" y="562680"/>
                                  <a:ext cx="1249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379080"/>
                                  <a:ext cx="1130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120" y="204480"/>
                                  <a:ext cx="1188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40" y="93240"/>
                                  <a:ext cx="2433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600" y="77904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96768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592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966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164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355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546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8920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9867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044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242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440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15452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7928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980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1163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1358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1739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19232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2114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2297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06164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080"/>
                                  <a:ext cx="258480" cy="125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88056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952920"/>
                                  <a:ext cx="158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9104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93024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9486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920" y="959400"/>
                                  <a:ext cx="12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640" y="947880"/>
                                  <a:ext cx="12816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080" y="306720"/>
                                  <a:ext cx="0" cy="9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6840"/>
                                  <a:ext cx="7812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" y="1800"/>
                                  <a:ext cx="241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505600" y="1038960"/>
                            <a:ext cx="241200" cy="241200"/>
                          </a:xfrm>
                          <a:prstGeom prst="ellipse">
                            <a:avLst/>
                          </a:prstGeom>
                          <a:solidFill>
                            <a:srgbClr val="000000">
                              <a:alpha val="67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474" style="position:absolute;margin-left:0pt;margin-top:0pt;width:222.65pt;height:107.75pt" coordorigin="0,0" coordsize="4453,2155">
                <v:group id="shape_0" alt="组合 4770" style="position:absolute;left:0;top:0;width:4453;height:2155">
                  <v:group id="shape_0" alt="组合 6111" style="position:absolute;left:0;top:320;width:2449;height:1626">
                    <v:group id="shape_0" alt="组合 6109" style="position:absolute;left:0;top:320;width:2449;height:1626">
                      <v:rect id="shape_0" ID="Rectangle 131" fillcolor="white" stroked="t" o:allowincell="f" style="position:absolute;left:68;top:1419;width:2266;height:41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133" style="position:absolute;left:273;top:1412;width:308;height:176">
                        <v:line id="shape_0" from="273,1414" to="273,1520" ID="Line 13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,1420" to="351,1526" ID="Line 1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,1423" to="428,1529" ID="Line 1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,1417" to="504,1523" ID="Line 13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,1412" to="582,1588" ID="Line 13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39" style="position:absolute;left:655;top:1412;width:308;height:176">
                        <v:line id="shape_0" from="655,1414" to="655,1520" ID="Line 14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,1420" to="733,1526" ID="Line 1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0,1423" to="810,1529" ID="Line 14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6,1417" to="886,1523" ID="Line 14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4,1412" to="964,1588" ID="Line 1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45" style="position:absolute;left:1051;top:1419;width:307;height:175">
                        <v:line id="shape_0" from="1051,1421" to="1051,1526" ID="Line 14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9,1427" to="1129,1532" ID="Line 14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6,1430" to="1206,1535" ID="Line 14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1,1424" to="1281,1529" ID="Line 14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9,1419" to="1359,1594" ID="Line 15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51" style="position:absolute;left:1440;top:1419;width:308;height:175">
                        <v:line id="shape_0" from="1440,1421" to="1440,1526" ID="Line 1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8,1427" to="1518,1532" ID="Line 15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95,1430" to="1595,1535" ID="Line 15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1,1424" to="1671,1529" ID="Line 15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9,1419" to="1749,1594" ID="Line 15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57" style="position:absolute;left:1829;top:1419;width:306;height:175">
                        <v:line id="shape_0" from="1829,1421" to="1829,1526" ID="Line 1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6,1427" to="1906,1532" ID="Line 1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3,1430" to="1983,1535" ID="Line 1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9,1424" to="2059,1529" ID="Line 1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6,1419" to="2136,1594" ID="Line 16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89;top:1474;width:443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480;width:443;height:4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8;top:1474;width:443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7;top:1473;width:443;height:4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42;top:1467;width:443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45;top:1494;width:503;height:4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lxqlx49" style="position:absolute;left:361;top:729;width:311;height:565">
                        <v:shape id="shape_0" ID="Freeform 173" coordsize="780,649" path="m132,0l0,649l780,649l672,15e" fillcolor="#222222" stroked="t" o:allowincell="f" style="position:absolute;left:453;top:744;width:119;height:182;mso-wrap-style:none;v-text-anchor:middle;mso-position-horizontal-relative:char">
                          <v:fill o:detectmouseclick="t" color2="white"/>
                          <v:stroke color="black" weight="19080" joinstyle="round" endcap="flat"/>
                          <w10:wrap type="none"/>
                        </v:shape>
                        <v:oval id="shape_0" ID="Oval 174" fillcolor="#222222" stroked="t" o:allowincell="f" style="position:absolute;left:430;top:729;width:166;height:71;mso-wrap-style:none;v-text-anchor:middle;mso-position-horizontal-relative:char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  <v:rect id="shape_0" ID="Rectangle 175" fillcolor="#222222" stroked="t" o:allowincell="f" style="position:absolute;left:361;top:923;width:310;height:370;mso-wrap-style:none;v-text-anchor:middle;mso-position-horizontal-relative:char">
                          <v:fill o:detectmouseclick="t" color2="white"/>
                          <v:stroke color="black" weight="19080" joinstyle="miter" endcap="flat"/>
                          <w10:wrap type="none"/>
                        </v:rect>
                      </v:group>
                      <v:group id="shape_0" alt="lxqlx49" style="position:absolute;left:1003;top:791;width:239;height:434">
                        <v:shape id="shape_0" ID="Freeform 177" coordsize="780,649" path="m132,0l0,649l780,649l672,15e" fillcolor="#222222" stroked="t" o:allowincell="f" style="position:absolute;left:1074;top:802;width:91;height:140;mso-wrap-style:none;v-text-anchor:middle;mso-position-horizontal-relative:char">
                          <v:fill o:detectmouseclick="t" color2="white"/>
                          <v:stroke color="black" weight="19080" joinstyle="round" endcap="flat"/>
                          <w10:wrap type="none"/>
                        </v:shape>
                        <v:oval id="shape_0" ID="Oval 178" fillcolor="#222222" stroked="t" o:allowincell="f" style="position:absolute;left:1056;top:791;width:128;height:54;mso-wrap-style:none;v-text-anchor:middle;mso-position-horizontal-relative:char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  <v:rect id="shape_0" ID="Rectangle 179" fillcolor="#222222" stroked="t" o:allowincell="f" style="position:absolute;left:1003;top:940;width:238;height:284;mso-wrap-style:none;v-text-anchor:middle;mso-position-horizontal-relative:char">
                          <v:fill o:detectmouseclick="t" color2="white"/>
                          <v:stroke color="black" weight="19080" joinstyle="miter" endcap="flat"/>
                          <w10:wrap type="none"/>
                        </v:rect>
                      </v:group>
                      <v:shape id="shape_0" stroked="f" o:allowincell="f" style="position:absolute;left:1432;top:320;width:722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4;top:320;width:722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4;top:320;width:722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lxqlx49" style="position:absolute;left:1604;top:852;width:161;height:292">
                        <v:shape id="shape_0" ID="Freeform 181" coordsize="780,649" path="m132,0l0,649l780,649l672,15e" fillcolor="#222222" stroked="t" o:allowincell="f" style="position:absolute;left:1652;top:859;width:61;height:94;mso-wrap-style:none;v-text-anchor:middle;mso-position-horizontal-relative:char">
                          <v:fill o:detectmouseclick="t" color2="white"/>
                          <v:stroke color="black" weight="19080" joinstyle="round" endcap="flat"/>
                          <w10:wrap type="none"/>
                        </v:shape>
                        <v:oval id="shape_0" ID="Oval 182" fillcolor="#222222" stroked="t" o:allowincell="f" style="position:absolute;left:1640;top:852;width:86;height:36;mso-wrap-style:none;v-text-anchor:middle;mso-position-horizontal-relative:char">
                          <v:fill o:detectmouseclick="t" color2="white"/>
                          <v:stroke color="black" weight="19080" joinstyle="miter" endcap="flat"/>
                          <w10:wrap type="none"/>
                        </v:oval>
                        <v:rect id="shape_0" ID="Rectangle 183" fillcolor="#222222" stroked="t" o:allowincell="f" style="position:absolute;left:1604;top:952;width:160;height:191;mso-wrap-style:none;v-text-anchor:middle;mso-position-horizontal-relative:char">
                          <v:fill o:detectmouseclick="t" color2="white"/>
                          <v:stroke color="black" weight="19080" joinstyle="miter" endcap="flat"/>
                          <w10:wrap type="none"/>
                        </v:rect>
                      </v:group>
                      <v:group id="shape_0" alt="Group 169" style="position:absolute;left:1747;top:1392;width:116;height:454">
                        <v:rect id="shape_0" ID="Rectangle 170" fillcolor="black" stroked="t" o:allowincell="f" style="position:absolute;left:1747;top:1392;width:108;height:5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ID="Rectangle 171" fillcolor="black" stroked="t" o:allowincell="f" style="position:absolute;left:1754;top:1792;width:108;height:53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90,1415" to="190,1590" ID="Line 1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108" style="position:absolute;left:2995;top:0;width:1458;height:2155">
                    <v:group id="shape_0" alt="xjh2013-8-1210:50:25" style="position:absolute;left:3793;top:0;width:660;height:2155">
                      <v:rect id="shape_0" ID="Rectangle 188" fillcolor="silver" stroked="f" o:allowincell="f" style="position:absolute;left:3920;top:818;width:392;height:1191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ID="AutoShape 189" coordsize="21600,21600" path="m0,0l4294,21600l17306,21600l21600,0l0,0xe" fillcolor="white" stroked="t" o:allowincell="f" style="position:absolute;left:3793;top:2027;width:659;height:127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83,57" to="3913,57" ID="Line 190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91" style="position:absolute;left:3983;top:540;width:160;height:594">
                        <v:line id="shape_0" from="3983,540" to="4143,540" ID="Line 1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688" to="4105,688" ID="Line 1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837" to="4140,837" ID="Line 1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986" to="4105,986" ID="Line 19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1135" to="4139,1135" ID="Line 1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569" to="4070,569" ID="Line 19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599" to="4070,599" ID="Line 1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629" to="4070,629" ID="Line 19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659" to="4070,659" ID="Line 2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718" to="4070,718" ID="Line 2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748" to="4070,748" ID="Line 20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778" to="4070,778" ID="Line 2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807" to="4070,807" ID="Line 2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867" to="4070,867" ID="Line 2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897" to="4070,897" ID="Line 2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926" to="4070,926" ID="Line 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956" to="4070,956" ID="Line 20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1016" to="4070,1016" ID="Line 20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1045" to="4070,1045" ID="Line 21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1075" to="4070,1075" ID="Line 2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3,1105" to="4070,1105" ID="Line 2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983,1135" to="4143,1135" ID="Line 21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432" to="4141,1432" ID="Line 2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164" to="4071,1164" ID="Line 2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194" to="4071,1194" ID="Line 2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224" to="4071,1224" ID="Line 2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159;top:1262;width:218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61;top:943;width:196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60;top:654;width:177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43;top:379;width:186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60;top:204;width:38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83,1284" to="4106,1284" ID="Line 2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581" to="4106,1581" ID="Line 2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253" to="4071,1253" ID="Line 2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312" to="4071,1312" ID="Line 2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343" to="4071,1343" ID="Line 2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373" to="4071,1373" ID="Line 2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403" to="4071,1403" ID="Line 2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462" to="4071,1462" ID="Line 2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611" to="4071,1611" ID="Line 2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639" to="4071,1639" ID="Line 2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670" to="4071,1670" ID="Line 2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701" to="4071,1701" ID="Line 2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875" to="4106,1875" ID="Line 2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757" to="4071,1757" ID="Line 2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786" to="4071,1786" ID="Line 2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815" to="4071,1815" ID="Line 2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846" to="4071,1846" ID="Line 2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906" to="4071,1906" ID="Line 2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935" to="4071,1935" ID="Line 2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965" to="4071,1965" ID="Line 2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994" to="4071,1994" ID="Line 2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729" to="4140,1729" ID="Line 2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46" stroked="t" o:allowincell="f" style="position:absolute;left:3915;top:59;width:406;height:197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942,821" to="4289,821" ID="Line 2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93,1558" to="4317,1579" ID="Line 24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491" to="4071,1491" ID="Line 2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522" to="4071,1522" ID="Line 2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3,1551" to="4071,1551" ID="Line 2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9,1568" to="3937,1581" ID="Line 25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53" coordsize="176,1506" path="m176,132c160,91,144,50,130,48c116,46,99,0,92,117c85,234,93,583,86,750c79,917,63,1016,50,1122c37,1228,16,1325,8,1389c0,1453,2,1479,4,1506e" stroked="t" o:allowincell="f" style="position:absolute;left:4178;top:0;width:215;height:165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4147;top:1550;width:201;height:2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79,540" to="3979,2018" ID="Line 2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56" fillcolor="white" stroked="f" o:allowincell="f" style="position:absolute;left:3856;top:68;width:122;height:9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877,60" to="3914,168" ID="Line 257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xjh2013-8-1210:52:03" style="position:absolute;left:2995;top:39;width:660;height:2098">
                      <v:rect id="shape_0" ID="Rectangle 259" fillcolor="silver" stroked="f" o:allowincell="f" style="position:absolute;left:3122;top:1420;width:392;height:571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ID="AutoShape 260" coordsize="21600,21600" path="m0,0l4294,21600l17306,21600l21600,0l0,0xe" fillcolor="white" stroked="t" o:allowincell="f" style="position:absolute;left:2995;top:2009;width:659;height:127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85,39" to="3115,39" ID="Line 261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62" style="position:absolute;left:3185;top:522;width:160;height:594">
                        <v:line id="shape_0" from="3185,522" to="3345,522" ID="Line 26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670" to="3307,670" ID="Line 26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819" to="3342,819" ID="Line 26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968" to="3307,968" ID="Line 2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1117" to="3341,1117" ID="Line 2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551" to="3272,551" ID="Line 26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581" to="3272,581" ID="Line 26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611" to="3272,611" ID="Line 27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641" to="3272,641" ID="Line 27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700" to="3272,700" ID="Line 2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730" to="3272,730" ID="Line 2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760" to="3272,760" ID="Line 2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789" to="3272,789" ID="Line 2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849" to="3272,849" ID="Line 27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879" to="3272,879" ID="Line 27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908" to="3272,908" ID="Line 27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938" to="3272,938" ID="Line 2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998" to="3272,998" ID="Line 28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1027" to="3272,1027" ID="Line 28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1057" to="3272,1057" ID="Line 28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5,1087" to="3272,1087" ID="Line 28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85,1117" to="3345,1117" ID="Line 2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414" to="3343,1414" ID="Line 2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146" to="3273,1146" ID="Line 2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176" to="3273,1176" ID="Line 2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206" to="3273,1206" ID="Line 2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361;top:1244;width:218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63;top:925;width:196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62;top:636;width:177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45;top:361;width:186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62;top:186;width:382;height:3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85,1266" to="3308,1266" ID="Line 2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563" to="3308,1563" ID="Line 2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235" to="3273,1235" ID="Line 2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294" to="3273,1294" ID="Line 2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325" to="3273,1325" ID="Line 2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355" to="3273,1355" ID="Line 2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385" to="3273,1385" ID="Line 3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444" to="3273,1444" ID="Line 3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593" to="3273,1593" ID="Line 3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621" to="3273,1621" ID="Line 3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652" to="3273,1652" ID="Line 3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683" to="3273,1683" ID="Line 3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857" to="3308,1857" ID="Line 3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739" to="3273,1739" ID="Line 3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768" to="3273,1768" ID="Line 3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797" to="3273,1797" ID="Line 3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828" to="3273,1828" ID="Line 3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888" to="3273,1888" ID="Line 3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917" to="3273,1917" ID="Line 31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947" to="3273,1947" ID="Line 31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976" to="3273,1976" ID="Line 3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711" to="3342,1711" ID="Line 3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316" stroked="t" o:allowincell="f" style="position:absolute;left:3117;top:41;width:406;height:197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58,1426" to="3505,1426" ID="Line 3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5,1540" to="3519,1561" ID="Line 31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473" to="3273,1473" ID="Line 3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504" to="3273,1504" ID="Line 3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1533" to="3273,1533" ID="Line 3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1,1550" to="3139,1563" ID="Line 32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349;top:1532;width:201;height:2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81,522" to="3181,2000" ID="Line 3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325" fillcolor="white" stroked="f" o:allowincell="f" style="position:absolute;left:3058;top:50;width:122;height:9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079,42" to="3116,150" ID="Line 326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ID="椭圆 6473" fillcolor="black" stroked="f" o:allowincell="f" style="position:absolute;left:3946;top:1636;width:379;height:379;mso-wrap-style:none;v-text-anchor:middle;mso-position-horizontal-relative:char">
                  <v:fill o:detectmouseclick="t" type="solid" color2="white" opacity="0.66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该金属球的质量是</w:t>
      </w:r>
      <w:r>
        <w:rPr/>
        <w:t>75g</w:t>
      </w:r>
    </w:p>
    <w:p>
      <w:pPr>
        <w:pStyle w:val="Normal"/>
        <w:rPr/>
      </w:pPr>
      <w:r>
        <w:rPr/>
        <w:t>B</w:t>
      </w:r>
      <w:r>
        <w:rPr/>
        <w:t>．若将该金属球放到月球上去，它的质量变为约</w:t>
      </w:r>
      <w:r>
        <w:rPr/>
        <w:t>14g</w:t>
      </w:r>
    </w:p>
    <w:p>
      <w:pPr>
        <w:pStyle w:val="Normal"/>
        <w:rPr/>
      </w:pPr>
      <w:r>
        <w:rPr/>
        <w:t>C</w:t>
      </w:r>
      <w:r>
        <w:rPr/>
        <w:t>．若该球是铁质空心球（已知</w:t>
      </w:r>
      <w:r>
        <w:rPr>
          <w:i/>
        </w:rPr>
        <w:t>ρ</w:t>
      </w:r>
      <w:r>
        <w:rPr>
          <w:vertAlign w:val="subscript"/>
        </w:rPr>
        <w:t>铁</w:t>
      </w:r>
      <w:r>
        <w:rPr/>
        <w:t>=7.9g/cm</w:t>
      </w:r>
      <w:r>
        <w:rPr>
          <w:vertAlign w:val="superscript"/>
        </w:rPr>
        <w:t>3</w:t>
      </w:r>
      <w:r>
        <w:rPr/>
        <w:t>）</w:t>
      </w:r>
      <w:r>
        <w:rPr/>
        <w:t>,</w:t>
      </w:r>
      <w:r>
        <w:rPr/>
        <w:t>则空心部分体积是</w:t>
      </w:r>
      <w:r>
        <w:rPr/>
        <w:t>8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D</w:t>
      </w:r>
      <w:r>
        <w:rPr/>
        <w:t>．若金属球是实心的，则该金属球的密度是</w:t>
      </w:r>
      <w:r>
        <w:rPr/>
        <w:t>3.95 g/cm</w:t>
      </w:r>
      <w:r>
        <w:rPr>
          <w:vertAlign w:val="superscript"/>
        </w:rPr>
        <w:t>3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．对于密度公式</w:t>
      </w:r>
      <w:r>
        <w:rPr>
          <w:i/>
        </w:rPr>
        <w:t>ρ</w:t>
      </w:r>
      <w:r>
        <w:rPr/>
        <w:t>=</w:t>
      </w:r>
      <w:r>
        <w:rPr>
          <w:i/>
        </w:rPr>
        <w:t>m</w:t>
      </w:r>
      <w:r>
        <w:rPr/>
        <w:t>/</w:t>
      </w:r>
      <w:r>
        <w:rPr>
          <w:i/>
        </w:rPr>
        <w:t>V</w:t>
      </w:r>
      <w:r>
        <w:rPr/>
        <w:t>的理解，下列说法中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密度</w:t>
      </w:r>
      <w:r>
        <w:rPr>
          <w:i/>
        </w:rPr>
        <w:t>ρ</w:t>
      </w:r>
      <w:r>
        <w:rPr/>
        <w:t>与物体的质量</w:t>
      </w:r>
      <w:r>
        <w:rPr>
          <w:i/>
        </w:rPr>
        <w:t>m</w:t>
      </w:r>
      <w:r>
        <w:rPr/>
        <w:t>成正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密度</w:t>
      </w:r>
      <w:r>
        <w:rPr>
          <w:i/>
        </w:rPr>
        <w:t>ρ</w:t>
      </w:r>
      <w:r>
        <w:rPr/>
        <w:t>与物体的体积</w:t>
      </w:r>
      <w:r>
        <w:rPr>
          <w:i/>
        </w:rPr>
        <w:t>V</w:t>
      </w:r>
      <w:r>
        <w:rPr/>
        <w:t>成反比</w:t>
      </w:r>
    </w:p>
    <w:p>
      <w:pPr>
        <w:pStyle w:val="Normal"/>
        <w:rPr/>
      </w:pPr>
      <w:r>
        <w:rPr/>
        <w:t>C</w:t>
      </w:r>
      <w:r>
        <w:rPr/>
        <w:t>．密度</w:t>
      </w:r>
      <w:r>
        <w:rPr>
          <w:i/>
        </w:rPr>
        <w:t>ρ</w:t>
      </w:r>
      <w:r>
        <w:rPr/>
        <w:t>与物体的质量</w:t>
      </w:r>
      <w:r>
        <w:rPr>
          <w:i/>
        </w:rPr>
        <w:t>m</w:t>
      </w:r>
      <w:r>
        <w:rPr/>
        <w:t>和体积</w:t>
      </w:r>
      <w:r>
        <w:rPr>
          <w:i/>
        </w:rPr>
        <w:t>V</w:t>
      </w:r>
      <w:r>
        <w:rPr/>
        <w:t>都有关</w:t>
      </w:r>
    </w:p>
    <w:p>
      <w:pPr>
        <w:pStyle w:val="Normal"/>
        <w:rPr/>
      </w:pPr>
      <w:r>
        <w:rPr/>
        <w:t>D</w:t>
      </w:r>
      <w:r>
        <w:rPr/>
        <w:t>．密度</w:t>
      </w:r>
      <w:r>
        <w:rPr>
          <w:i/>
        </w:rPr>
        <w:t>ρ</w:t>
      </w:r>
      <w:r>
        <w:rPr/>
        <w:t>在数值上等于物体的质量</w:t>
      </w:r>
      <w:r>
        <w:rPr>
          <w:i/>
        </w:rPr>
        <w:t>m</w:t>
      </w:r>
      <w:r>
        <w:rPr/>
        <w:t>与物体体积</w:t>
      </w:r>
      <w:r>
        <w:rPr>
          <w:i/>
        </w:rPr>
        <w:t>V</w:t>
      </w:r>
      <w:r>
        <w:rPr/>
        <w:t>的比值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rPr>
          <w:szCs w:val="18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szCs w:val="18"/>
        </w:rPr>
        <w:t>．</w:t>
      </w:r>
      <w:r>
        <w:rPr>
          <w:szCs w:val="18"/>
        </w:rPr>
        <w:t>学习了密度知识后，李明同学根据日常生活经验，对一个鸡蛋的体积进行了估算，下列估算值最接近实际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0cm</w:t>
      </w:r>
      <w:r>
        <w:rPr>
          <w:szCs w:val="18"/>
          <w:vertAlign w:val="superscript"/>
        </w:rPr>
        <w:t>3</w:t>
      </w:r>
      <w:r>
        <w:rPr>
          <w:szCs w:val="18"/>
        </w:rPr>
        <w:t xml:space="preserve"> </w:t>
      </w:r>
      <w:r>
        <w:rPr>
          <w:szCs w:val="18"/>
        </w:rPr>
        <w:t xml:space="preserve">   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t>50cm</w:t>
      </w:r>
      <w:r>
        <w:rPr>
          <w:szCs w:val="18"/>
          <w:vertAlign w:val="superscript"/>
        </w:rPr>
        <w:t>3</w:t>
      </w:r>
      <w:r>
        <w:rPr>
          <w:szCs w:val="18"/>
        </w:rPr>
        <w:t xml:space="preserve"> </w:t>
      </w:r>
      <w:r>
        <w:rPr>
          <w:szCs w:val="18"/>
        </w:rPr>
        <w:t xml:space="preserve">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t>100cm</w:t>
      </w:r>
      <w:r>
        <w:rPr>
          <w:szCs w:val="18"/>
          <w:vertAlign w:val="superscript"/>
        </w:rPr>
        <w:t>3</w:t>
      </w:r>
      <w:r>
        <w:rPr>
          <w:szCs w:val="18"/>
        </w:rPr>
        <w:t xml:space="preserve"> </w:t>
      </w:r>
      <w:r>
        <w:rPr>
          <w:szCs w:val="18"/>
        </w:rPr>
        <w:t xml:space="preserve">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t>150cm</w:t>
      </w:r>
      <w:r>
        <w:rPr>
          <w:szCs w:val="18"/>
          <w:vertAlign w:val="superscript"/>
        </w:rPr>
        <w:t>3</w:t>
      </w:r>
    </w:p>
    <w:p>
      <w:pPr>
        <w:pStyle w:val="Normal"/>
        <w:rPr>
          <w:vanish/>
          <w:color w:val="FF0000"/>
          <w:szCs w:val="18"/>
        </w:rPr>
      </w:pPr>
      <w:r>
        <w:rPr>
          <w:vanish/>
          <w:color w:val="FF0000"/>
          <w:szCs w:val="18"/>
        </w:rPr>
        <w:t>答案：</w:t>
      </w:r>
      <w:r>
        <w:rPr>
          <w:vanish/>
          <w:color w:val="FF0000"/>
          <w:szCs w:val="18"/>
        </w:rPr>
        <w:t>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．小玉同学在探究</w:t>
      </w:r>
      <w:r>
        <w:rPr/>
        <w:t>“</w:t>
      </w:r>
      <w:r>
        <w:rPr/>
        <w:t>同种物质的质量与体积的关系</w:t>
      </w:r>
      <w:r>
        <w:rPr/>
        <w:t>”</w:t>
      </w:r>
      <w:r>
        <w:rPr/>
        <w:t>的实验中，测出几组数据，根据这些数据绘出图</w:t>
      </w:r>
      <w:r>
        <w:rPr/>
        <w:t>像</w:t>
      </w:r>
      <w:r>
        <w:rPr/>
        <w:t>．如图所示四幅图</w:t>
      </w:r>
      <w:r>
        <w:rPr/>
        <w:t>像</w:t>
      </w:r>
      <w:r>
        <w:rPr/>
        <w:t>中，能正确反映</w:t>
      </w:r>
      <w:r>
        <w:rPr/>
        <w:t>“</w:t>
      </w:r>
      <w:r>
        <w:rPr/>
        <w:t>质量与体积关系</w:t>
      </w:r>
      <w:r>
        <w:rPr/>
        <w:t>”</w:t>
      </w:r>
      <w:r>
        <w:rPr/>
        <w:t>的图</w:t>
      </w:r>
      <w:r>
        <w:rPr/>
        <w:t>像</w:t>
      </w:r>
      <w:r>
        <w:rPr/>
        <w:t>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9100" cy="1057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057320"/>
                          <a:chOff x="0" y="0"/>
                          <a:chExt cx="4229280" cy="105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792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792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800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0"/>
                            <a:ext cx="8002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8000"/>
                              <a:ext cx="5796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8002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49536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9800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920" y="841320"/>
                            <a:ext cx="3646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   C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83.25pt" coordorigin="0,0" coordsize="6659,1665">
                <v:group id="shape_0" style="position:absolute;left:0;top:0;width:1259;height:1247">
                  <v:line id="shape_0" from="0,1248" to="1259,1248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0,0" to="0,1247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00;top:0;width:1259;height:1247">
                  <v:line id="shape_0" from="1800,1248" to="3059,1248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800,0" to="1800,1247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0,780" to="107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12" to="2699,12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0;top:0;width:1259;height:1247">
                  <v:group id="shape_0" style="position:absolute;left:3600;top:0;width:1259;height:1247">
                    <v:line id="shape_0" from="3600,1248" to="4859,1248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600,0" to="3600,1247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3600,312" to="4512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0;top:0;width:1259;height:1247">
                  <v:group id="shape_0" style="position:absolute;left:5400;top:0;width:1259;height:1247">
                    <v:line id="shape_0" from="5400,1248" to="6659,1248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400,0" to="5400,1247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5400,780" to="5759,12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780" to="6119,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312" to="6479,7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7;top:1325;width:574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B 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B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C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．</w:t>
      </w:r>
      <w:r>
        <w:rPr/>
        <w:t>降雪量是用一定面积的雪化成水后的高度来衡量的</w:t>
      </w:r>
      <w:r>
        <w:rPr/>
        <w:t>.</w:t>
      </w:r>
      <w:r>
        <w:rPr/>
        <w:t>一场大雪后，小华用刻度尺测出水平地面雪的厚度为</w:t>
      </w:r>
      <w:r>
        <w:rPr/>
        <w:t>180mm</w:t>
      </w:r>
      <w:r>
        <w:rPr/>
        <w:t>，然后他脚使劲将雪踏实，测出脚踩出的雪坑的深度为</w:t>
      </w:r>
      <w:r>
        <w:rPr/>
        <w:t>165mm</w:t>
      </w:r>
      <w:r>
        <w:rPr/>
        <w:t>，这场大雪的降雪量约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45mm    B</w:t>
      </w:r>
      <w:r>
        <w:rPr/>
        <w:t>．</w:t>
      </w:r>
      <w:r>
        <w:rPr/>
        <w:t>180mm    C</w:t>
      </w:r>
      <w:r>
        <w:rPr/>
        <w:t>．</w:t>
      </w:r>
      <w:r>
        <w:rPr/>
        <w:t>165mm    D</w:t>
      </w:r>
      <w:r>
        <w:rPr/>
        <w:t>．</w:t>
      </w:r>
      <w:r>
        <w:rPr/>
        <w:t>15mm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14</w:t>
      </w:r>
      <w:r>
        <w:rPr>
          <w:szCs w:val="21"/>
        </w:rPr>
        <w:fldChar w:fldCharType="end"/>
      </w:r>
      <w:r>
        <w:rPr>
          <w:szCs w:val="21"/>
        </w:rPr>
        <w:t>．“</w:t>
      </w:r>
      <w:r>
        <w:rPr>
          <w:rFonts w:ascii="宋体;SimSun" w:hAnsi="宋体;SimSun" w:cs="宋体;SimSun"/>
          <w:szCs w:val="21"/>
        </w:rPr>
        <w:t>全碳气凝胶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固体材料是我国科学家研制的迄今为止世界上最“轻”的材料，其坚固耐用程度不亚于高强度的合金材料，能承受</w:t>
      </w:r>
      <w:r>
        <w:rPr>
          <w:szCs w:val="21"/>
        </w:rPr>
        <w:t>1400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高温，而密度只有</w:t>
      </w:r>
      <w:r>
        <w:rPr>
          <w:szCs w:val="21"/>
        </w:rPr>
        <w:t>3kg/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己知某飞机采用密度为</w:t>
      </w:r>
      <w:r>
        <w:rPr>
          <w:szCs w:val="21"/>
        </w:rPr>
        <w:t>6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高强度合金材料制造，需要合金</w:t>
      </w:r>
      <w:r>
        <w:rPr>
          <w:szCs w:val="21"/>
        </w:rPr>
        <w:t>1.2×10</w:t>
      </w:r>
      <w:r>
        <w:rPr>
          <w:szCs w:val="21"/>
          <w:vertAlign w:val="superscript"/>
        </w:rPr>
        <w:t>5</w:t>
      </w:r>
      <w:r>
        <w:rPr>
          <w:szCs w:val="21"/>
        </w:rPr>
        <w:t>kg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采用“全碳气凝胶”代替合金材料，需要“全碳气凝胶”的质量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6 kg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60 kg</w:t>
      </w:r>
      <w:r>
        <w:rPr>
          <w:szCs w:val="21"/>
        </w:rPr>
        <w:t xml:space="preserve">    </w:t>
      </w:r>
      <w:r>
        <w:rPr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 xml:space="preserve">600 kg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6000 kg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B</w:t>
      </w:r>
    </w:p>
    <w:p>
      <w:pPr>
        <w:pStyle w:val="Normal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szCs w:val="21"/>
        </w:rPr>
        <w:t>．质量和体积都相等的三个空心球，分别由铝、铁、铜制成，已知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铝</w:t>
      </w:r>
      <w:r>
        <w:rPr>
          <w:szCs w:val="21"/>
        </w:rPr>
        <w:t>＜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铁</w:t>
      </w:r>
      <w:r>
        <w:rPr>
          <w:szCs w:val="21"/>
        </w:rPr>
        <w:t>＜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铜</w:t>
      </w:r>
      <w:r>
        <w:rPr>
          <w:szCs w:val="21"/>
        </w:rPr>
        <w:t>，</w:t>
      </w:r>
      <w:r>
        <w:rPr>
          <w:szCs w:val="21"/>
        </w:rPr>
        <w:t>由此可得三个球空心部分体积的关系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铜球的最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铁球的最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铝球的最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一样大</w:t>
      </w:r>
    </w:p>
    <w:p>
      <w:pPr>
        <w:pStyle w:val="Normal"/>
        <w:rPr>
          <w:vanish/>
          <w:color w:val="FF0000"/>
          <w:szCs w:val="21"/>
        </w:rPr>
      </w:pPr>
      <w:r>
        <w:rPr>
          <w:vanish/>
          <w:color w:val="FF0000"/>
          <w:szCs w:val="21"/>
        </w:rPr>
        <w:t>答案：</w:t>
      </w:r>
      <w:r>
        <w:rPr>
          <w:vanish/>
          <w:color w:val="FF0000"/>
          <w:szCs w:val="21"/>
        </w:rPr>
        <w:t>A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．</w:t>
      </w:r>
      <w:r>
        <w:rPr/>
        <w:t>阿基米德采用排水法解决了王冠掺假问题。现有一个金和银做成的王冠，用排水法测量出其体积为</w:t>
      </w:r>
      <w:r>
        <w:rPr/>
        <w:t>56.9cm</w:t>
      </w:r>
      <w:r>
        <w:rPr>
          <w:vertAlign w:val="superscript"/>
        </w:rPr>
        <w:t>3</w:t>
      </w:r>
      <w:r>
        <w:rPr/>
        <w:t>，若与王冠质量相同的纯金块和纯银块的体积分别为</w:t>
      </w:r>
      <w:r>
        <w:rPr/>
        <w:t>52.5cm</w:t>
      </w:r>
      <w:r>
        <w:rPr>
          <w:vertAlign w:val="superscript"/>
        </w:rPr>
        <w:t>3</w:t>
      </w:r>
      <w:r>
        <w:rPr/>
        <w:t>和</w:t>
      </w:r>
      <w:r>
        <w:rPr/>
        <w:t>96.5cm</w:t>
      </w:r>
      <w:r>
        <w:rPr>
          <w:vertAlign w:val="superscript"/>
        </w:rPr>
        <w:t>3</w:t>
      </w:r>
      <w:r>
        <w:rPr/>
        <w:t>，则王冠中银的质量和金的质量之比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︰</w:t>
      </w:r>
      <w:r>
        <w:rPr/>
        <w:t>8   B</w:t>
      </w:r>
      <w:r>
        <w:rPr/>
        <w:t>．</w:t>
      </w:r>
      <w:r>
        <w:rPr/>
        <w:t>1</w:t>
      </w:r>
      <w:r>
        <w:rPr/>
        <w:t>︰</w:t>
      </w:r>
      <w:r>
        <w:rPr/>
        <w:t>9   C</w:t>
      </w:r>
      <w:r>
        <w:rPr/>
        <w:t>．</w:t>
      </w:r>
      <w:r>
        <w:rPr/>
        <w:t>1</w:t>
      </w:r>
      <w:r>
        <w:rPr/>
        <w:t>︰</w:t>
      </w:r>
      <w:r>
        <w:rPr/>
        <w:t>10   D</w:t>
      </w:r>
      <w:r>
        <w:rPr/>
        <w:t>．</w:t>
      </w:r>
      <w:r>
        <w:rPr/>
        <w:t>1</w:t>
      </w:r>
      <w:r>
        <w:rPr/>
        <w:t>︰</w:t>
      </w:r>
      <w:r>
        <w:rPr/>
        <w:t>11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B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．小梦参加了</w:t>
      </w:r>
      <w:r>
        <w:rPr/>
        <w:t>5</w:t>
      </w:r>
      <w:r>
        <w:rPr/>
        <w:t>月份的实验操作考试。下表中记录的是小梦与其他三位同学测出的小石块密度（注：经查密度表可知，石块的密度为</w:t>
      </w:r>
      <w:r>
        <w:rPr/>
        <w:t>2.50g/cm</w:t>
      </w:r>
      <w:r>
        <w:rPr>
          <w:vertAlign w:val="superscript"/>
        </w:rPr>
        <w:t>3</w:t>
      </w:r>
      <w:r>
        <w:rPr/>
        <w:t>）。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34"/>
        <w:gridCol w:w="1134"/>
        <w:gridCol w:w="1134"/>
        <w:gridCol w:w="113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扬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石块的密度</w:t>
            </w:r>
            <w:r>
              <w:rPr>
                <w:sz w:val="18"/>
              </w:rPr>
              <w:t>g/c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0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四位考生的实验都失败了，因为密度表中石块的密度为</w:t>
      </w:r>
      <w:r>
        <w:rPr/>
        <w:t>2.50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B</w:t>
      </w:r>
      <w:r>
        <w:rPr/>
        <w:t>．只有小满的数据可以接受，因为他的数据最接近密度表中的数据</w:t>
      </w:r>
    </w:p>
    <w:p>
      <w:pPr>
        <w:pStyle w:val="Normal"/>
        <w:rPr/>
      </w:pPr>
      <w:r>
        <w:rPr/>
        <w:t>C</w:t>
      </w:r>
      <w:r>
        <w:rPr/>
        <w:t>．只有张扬的数据不可以接受，因为他的数据偏差最大</w:t>
      </w:r>
    </w:p>
    <w:p>
      <w:pPr>
        <w:pStyle w:val="Normal"/>
        <w:rPr/>
      </w:pPr>
      <w:r>
        <w:rPr/>
        <w:t>D</w:t>
      </w:r>
      <w:r>
        <w:rPr/>
        <w:t>．只要实验操作正确，数据真实，上述数据均有效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．</w:t>
      </w:r>
      <w:r>
        <w:rPr/>
        <w:t>人们常把物质的一些属性作为选择材料的依据，下列应用与材料的属性对应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用银做电器开关的触点——良好的导电性</w:t>
      </w:r>
    </w:p>
    <w:p>
      <w:pPr>
        <w:pStyle w:val="Normal"/>
        <w:ind w:firstLine="1680"/>
        <w:rPr/>
      </w:pPr>
      <w:r>
        <w:rPr/>
        <w:t>B</w:t>
      </w:r>
      <w:r>
        <w:rPr/>
        <w:t>．</w:t>
      </w:r>
      <w:r>
        <w:rPr/>
        <w:t>用胶木制作热水壶的手柄——良好的导热性</w:t>
      </w:r>
    </w:p>
    <w:p>
      <w:pPr>
        <w:pStyle w:val="Normal"/>
        <w:ind w:firstLine="1680"/>
        <w:rPr/>
      </w:pPr>
      <w:r>
        <w:rPr/>
        <w:t>C</w:t>
      </w:r>
      <w:r>
        <w:rPr/>
        <w:t>．</w:t>
      </w:r>
      <w:r>
        <w:rPr/>
        <w:t>用复合材料制作撑杆跳高的撑杆——良好的塑性</w:t>
      </w:r>
    </w:p>
    <w:p>
      <w:pPr>
        <w:pStyle w:val="Normal"/>
        <w:ind w:firstLine="1575"/>
        <w:rPr/>
      </w:pPr>
      <w:r>
        <w:rPr/>
        <w:t>D</w:t>
      </w:r>
      <w:r>
        <w:rPr/>
        <w:t>．</w:t>
      </w:r>
      <w:r>
        <w:rPr/>
        <w:t>用特殊合金制作飞机的机翼——较大的密度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A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C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rPr/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．小红把身边的一些物体分成两类：</w:t>
      </w:r>
      <w:r>
        <w:rPr>
          <w:rFonts w:ascii="宋体;SimSun" w:hAnsi="宋体;SimSun" w:cs="宋体;SimSun"/>
        </w:rPr>
        <w:t>①</w:t>
      </w:r>
      <w:r>
        <w:rPr/>
        <w:t>铅笔芯、铁丝、盐水；</w:t>
      </w:r>
      <w:r>
        <w:rPr>
          <w:rFonts w:ascii="宋体;SimSun" w:hAnsi="宋体;SimSun" w:cs="宋体;SimSun"/>
        </w:rPr>
        <w:t>②</w:t>
      </w:r>
      <w:r>
        <w:rPr/>
        <w:t>塑料尺、橡皮擦、玻璃杯。她分成两类后的物品分别属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固体和液体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晶体和非晶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金属和非金属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导体和绝缘体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rPr>
          <w:vanish/>
          <w:color w:val="FF0000"/>
          <w:szCs w:val="21"/>
        </w:rPr>
      </w:pPr>
      <w:r>
        <w:rPr>
          <w:vanish/>
          <w:color w:val="FF0000"/>
          <w:szCs w:val="21"/>
        </w:rPr>
        <w:t>答案：</w:t>
      </w:r>
      <w:r>
        <w:rPr>
          <w:vanish/>
          <w:color w:val="FF0000"/>
          <w:szCs w:val="21"/>
        </w:rPr>
        <w:t>C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．</w:t>
      </w:r>
      <w:r>
        <w:rPr/>
        <w:t>有许多日常用品应用了物质的物理属性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冰箱门吸应用了磁铁的磁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撑杆跳高应用了撑杆的弹性</w:t>
      </w:r>
    </w:p>
    <w:p>
      <w:pPr>
        <w:pStyle w:val="Normal"/>
        <w:rPr/>
      </w:pPr>
      <w:r>
        <w:rPr/>
        <w:t>C</w:t>
      </w:r>
      <w:r>
        <w:rPr/>
        <w:t>．导线用铜物质制造是应用了铜的导热性</w:t>
      </w:r>
      <w:r>
        <w:rPr/>
        <w:t>D</w:t>
      </w:r>
      <w:r>
        <w:rPr/>
        <w:t>．炒锅用铁物质制造是应用了铁的导热性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D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B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A</w:t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二、填空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吸收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g</w:t>
      </w:r>
    </w:p>
    <w:p>
      <w:pPr>
        <w:pStyle w:val="Normal"/>
        <w:rPr>
          <w:vanish/>
          <w:color w:val="FF0000"/>
          <w:szCs w:val="18"/>
        </w:rPr>
      </w:pPr>
      <w:r>
        <w:rPr>
          <w:vanish/>
          <w:color w:val="FF0000"/>
          <w:szCs w:val="18"/>
        </w:rPr>
        <w:t>答案：</w:t>
      </w:r>
      <w:r>
        <w:rPr>
          <w:vanish/>
          <w:color w:val="FF0000"/>
          <w:szCs w:val="18"/>
        </w:rPr>
        <w:t>左</w:t>
      </w:r>
      <w:r>
        <w:rPr>
          <w:rFonts w:eastAsia="Times New Roman"/>
          <w:vanish/>
          <w:color w:val="FF0000"/>
          <w:szCs w:val="18"/>
        </w:rPr>
        <w:t xml:space="preserve">   </w:t>
      </w:r>
      <w:r>
        <w:rPr>
          <w:vanish/>
          <w:color w:val="FF0000"/>
          <w:szCs w:val="18"/>
        </w:rPr>
        <w:t>52    2</w:t>
      </w:r>
      <w:r>
        <w:rPr>
          <w:vanish/>
          <w:color w:val="FF0000"/>
          <w:szCs w:val="18"/>
        </w:rPr>
        <w:t>.</w:t>
      </w:r>
      <w:r>
        <w:rPr>
          <w:vanish/>
          <w:color w:val="FF0000"/>
          <w:szCs w:val="18"/>
        </w:rPr>
        <w:t>6</w:t>
      </w:r>
      <w:r>
        <w:rPr>
          <w:vanish/>
          <w:color w:val="FF0000"/>
          <w:szCs w:val="18"/>
        </w:rPr>
        <w:t>×</w:t>
      </w:r>
      <w:r>
        <w:rPr>
          <w:vanish/>
          <w:color w:val="FF0000"/>
          <w:szCs w:val="18"/>
        </w:rPr>
        <w:t>10</w:t>
      </w:r>
      <w:r>
        <w:rPr>
          <w:vanish/>
          <w:color w:val="FF0000"/>
          <w:szCs w:val="18"/>
          <w:vertAlign w:val="superscript"/>
        </w:rPr>
        <w:t>3</w:t>
      </w:r>
    </w:p>
    <w:p>
      <w:pPr>
        <w:pStyle w:val="Normal"/>
        <w:widowControl/>
        <w:rPr>
          <w:rFonts w:cs="宋体;SimSun"/>
          <w:vanish/>
          <w:color w:val="FF0000"/>
          <w:szCs w:val="21"/>
        </w:rPr>
      </w:pPr>
      <w:r>
        <w:rPr>
          <w:rFonts w:cs="宋体;SimSun"/>
          <w:vanish/>
          <w:color w:val="FF0000"/>
          <w:szCs w:val="21"/>
        </w:rPr>
        <w:t>答案：</w:t>
      </w:r>
      <w:r>
        <w:rPr>
          <w:rFonts w:cs="宋体;SimSun"/>
          <w:vanish/>
          <w:color w:val="FF0000"/>
          <w:szCs w:val="21"/>
        </w:rPr>
        <w:t>25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 xml:space="preserve">54.4 </w:t>
      </w:r>
      <w:r>
        <w:rPr>
          <w:vanish/>
          <w:color w:val="FF0000"/>
        </w:rPr>
        <w:t xml:space="preserve"> </w:t>
      </w:r>
      <w:r>
        <w:rPr>
          <w:vanish/>
          <w:color w:val="FF0000"/>
        </w:rPr>
        <w:t xml:space="preserve"> 16 </w:t>
      </w:r>
      <w:r>
        <w:rPr>
          <w:vanish/>
          <w:color w:val="FF0000"/>
        </w:rPr>
        <w:t xml:space="preserve"> </w:t>
      </w:r>
      <w:r>
        <w:rPr>
          <w:vanish/>
          <w:color w:val="FF0000"/>
        </w:rPr>
        <w:t xml:space="preserve"> 3.4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 xml:space="preserve">21   </w:t>
      </w:r>
      <w:r>
        <w:rPr>
          <w:vanish/>
          <w:color w:val="FF0000"/>
        </w:rPr>
        <w:t>1.05×10</w:t>
      </w:r>
      <w:r>
        <w:rPr>
          <w:vanish/>
          <w:color w:val="FF0000"/>
          <w:vertAlign w:val="superscript"/>
        </w:rPr>
        <w:t>3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右</w:t>
      </w:r>
      <w:r>
        <w:rPr>
          <w:rFonts w:eastAsia="Times New Roman"/>
          <w:vanish/>
          <w:color w:val="FF0000"/>
        </w:rPr>
        <w:t xml:space="preserve">  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Times New Roman"/>
          <w:vanish/>
          <w:color w:val="FF0000"/>
        </w:rPr>
        <w:t xml:space="preserve"> </w:t>
      </w:r>
      <w:r>
        <w:rPr>
          <w:vanish/>
          <w:color w:val="FF0000"/>
        </w:rPr>
        <w:t>3.57×10</w:t>
      </w:r>
      <w:r>
        <w:rPr>
          <w:vanish/>
          <w:color w:val="FF0000"/>
          <w:vertAlign w:val="superscript"/>
        </w:rPr>
        <w:t>3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．完成下列单位换算：（</w:t>
      </w:r>
      <w:r>
        <w:rPr/>
        <w:t>1</w:t>
      </w:r>
      <w:r>
        <w:rPr/>
        <w:t>）</w:t>
      </w:r>
      <w:r>
        <w:rPr/>
        <w:t>0.8g/cm</w:t>
      </w:r>
      <w:r>
        <w:rPr>
          <w:vertAlign w:val="superscript"/>
        </w:rPr>
        <w:t>3</w:t>
      </w:r>
      <w:r>
        <w:rPr/>
        <w:t>=</w:t>
      </w:r>
      <w:r>
        <w:rPr/>
        <w:t>＿＿＿＿＿</w:t>
      </w:r>
      <w:r>
        <w:rPr/>
        <w:t>kg/m</w:t>
      </w:r>
      <w:r>
        <w:rPr>
          <w:vertAlign w:val="superscript"/>
        </w:rPr>
        <w:t>3</w:t>
      </w:r>
      <w:r>
        <w:rPr/>
        <w:t>；（</w:t>
      </w:r>
      <w:r>
        <w:rPr/>
        <w:t>2</w:t>
      </w:r>
      <w:r>
        <w:rPr/>
        <w:t>）</w:t>
      </w:r>
      <w:r>
        <w:rPr/>
        <w:t>360km/h=</w:t>
      </w:r>
      <w:r>
        <w:rPr/>
        <w:t>＿＿＿＿</w:t>
      </w:r>
      <w:r>
        <w:rPr/>
        <w:t>m/s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．</w:t>
      </w:r>
      <w:r>
        <w:rPr/>
        <w:t>小明五一期间随父母去西藏旅行，回到益阳时发现他在西藏喝剩的矿泉水瓶变瘪了，则这瓶矿泉水的质量＿＿＿＿＿，瓶内气体的密度＿＿＿＿（均填“变大”“变小”或“不变”）。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不变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变大</w:t>
      </w:r>
    </w:p>
    <w:p>
      <w:pPr>
        <w:pStyle w:val="Normal"/>
        <w:rPr>
          <w:vanish/>
          <w:color w:val="FF0000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．</w:t>
      </w:r>
      <w:r>
        <w:rPr>
          <w:vanish/>
          <w:color w:val="FF0000"/>
        </w:rPr>
        <w:t>答案：不变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变小</w:t>
      </w:r>
    </w:p>
    <w:p>
      <w:pPr>
        <w:pStyle w:val="Normal"/>
        <w:rPr>
          <w:szCs w:val="21"/>
        </w:rPr>
      </w:pPr>
      <w:r>
        <w:rPr>
          <w:szCs w:val="21"/>
        </w:rPr>
        <w:t>液体温度计是利用液体的＿＿＿＿＿＿＿＿原理制成的；当温度升高时，温度计内液体的密度变＿＿＿＿（填“大”或“小”）。</w:t>
      </w:r>
    </w:p>
    <w:p>
      <w:pPr>
        <w:pStyle w:val="Normal"/>
        <w:rPr>
          <w:vanish/>
          <w:color w:val="FF0000"/>
          <w:szCs w:val="21"/>
        </w:rPr>
      </w:pPr>
      <w:r>
        <w:rPr>
          <w:vanish/>
          <w:color w:val="FF0000"/>
          <w:szCs w:val="21"/>
        </w:rPr>
        <w:t>答案：热胀冷缩</w:t>
      </w:r>
      <w:r>
        <w:rPr>
          <w:rFonts w:eastAsia="Times New Roman"/>
          <w:vanish/>
          <w:color w:val="FF0000"/>
          <w:szCs w:val="21"/>
        </w:rPr>
        <w:t xml:space="preserve">   </w:t>
      </w:r>
      <w:r>
        <w:rPr>
          <w:vanish/>
          <w:color w:val="FF0000"/>
          <w:szCs w:val="21"/>
        </w:rPr>
        <w:t>小</w:t>
      </w:r>
    </w:p>
    <w:p>
      <w:pPr>
        <w:pStyle w:val="Normal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．</w:t>
      </w:r>
      <w:r>
        <w:rPr>
          <w:szCs w:val="21"/>
        </w:rPr>
        <w:t>我国研制出一种被称为“全碳气凝胶”的固态材料，是迄今为止世界上最轻的材料，密度仅为</w:t>
      </w:r>
      <w:r>
        <w:rPr>
          <w:szCs w:val="21"/>
        </w:rPr>
        <w:t>0.16mg/cm</w:t>
      </w:r>
      <w:r>
        <w:rPr>
          <w:szCs w:val="21"/>
          <w:vertAlign w:val="superscript"/>
        </w:rPr>
        <w:t>3</w:t>
      </w:r>
      <w:r>
        <w:rPr>
          <w:szCs w:val="21"/>
        </w:rPr>
        <w:t>，如图为一块</w:t>
      </w:r>
      <w:r>
        <w:rPr>
          <w:szCs w:val="21"/>
        </w:rPr>
        <w:t>100cm</w:t>
      </w:r>
      <w:r>
        <w:rPr>
          <w:szCs w:val="21"/>
          <w:vertAlign w:val="superscript"/>
        </w:rPr>
        <w:t>3</w:t>
      </w:r>
      <w:r>
        <w:rPr>
          <w:szCs w:val="21"/>
        </w:rPr>
        <w:t>的“全碳气凝胶”放在一朵花上，该“气凝胶”的质量为＿＿＿＿＿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0.016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0.3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．</w:t>
      </w:r>
      <w:r>
        <w:rPr>
          <w:szCs w:val="21"/>
        </w:rPr>
        <w:t>张鹏家买了一桶食用油，用去一半后，剩下食用油的密度</w:t>
      </w:r>
      <w:r>
        <w:rPr/>
        <w:t>＿＿＿＿</w:t>
      </w:r>
      <w:r>
        <w:rPr>
          <w:szCs w:val="21"/>
        </w:rPr>
        <w:t>（填“变大”“变小”或“不变”），食用油的密度是</w:t>
      </w:r>
      <w:r>
        <w:rPr>
          <w:szCs w:val="21"/>
        </w:rPr>
        <w:t>0.8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表示的物理意义是</w:t>
      </w:r>
      <w:r>
        <w:rPr/>
        <w:t>＿＿</w:t>
      </w:r>
      <w:r>
        <w:rPr>
          <w:u w:val="single"/>
        </w:rPr>
        <w:t>＿</w:t>
      </w:r>
      <w:r>
        <w:rPr>
          <w:rFonts w:eastAsia="Times New Roman"/>
          <w:u w:val="single"/>
        </w:rPr>
        <w:t xml:space="preserve">              </w:t>
      </w:r>
      <w:r>
        <w:rPr/>
        <w:t>＿</w:t>
      </w:r>
      <w:r>
        <w:rPr>
          <w:szCs w:val="21"/>
        </w:rPr>
        <w:t>。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不变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1</w:t>
      </w:r>
      <w:r>
        <w:rPr>
          <w:vanish/>
          <w:color w:val="FF0000"/>
        </w:rPr>
        <w:t>立方米的食用油的质量是</w:t>
      </w:r>
      <w:r>
        <w:rPr>
          <w:vanish/>
          <w:color w:val="FF0000"/>
        </w:rPr>
        <w:t>0.8×10</w:t>
      </w:r>
      <w:r>
        <w:rPr>
          <w:vanish/>
          <w:color w:val="FF0000"/>
          <w:vertAlign w:val="superscript"/>
        </w:rPr>
        <w:t>3</w:t>
      </w:r>
      <w:r>
        <w:rPr>
          <w:vanish/>
          <w:color w:val="FF0000"/>
        </w:rPr>
        <w:t>kg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一立方米的冰，质量是</w:t>
      </w:r>
      <w:r>
        <w:rPr>
          <w:vanish/>
          <w:color w:val="FF0000"/>
        </w:rPr>
        <w:t>0</w:t>
      </w:r>
      <w:r>
        <w:rPr>
          <w:vanish/>
          <w:color w:val="FF0000"/>
        </w:rPr>
        <w:t>.</w:t>
      </w:r>
      <w:r>
        <w:rPr>
          <w:vanish/>
          <w:color w:val="FF0000"/>
        </w:rPr>
        <w:t>9</w:t>
      </w:r>
      <w:r>
        <w:rPr>
          <w:vanish/>
          <w:color w:val="FF0000"/>
        </w:rPr>
        <w:t>×</w:t>
      </w:r>
      <w:r>
        <w:rPr>
          <w:vanish/>
          <w:color w:val="FF0000"/>
        </w:rPr>
        <w:t>10</w:t>
      </w:r>
      <w:r>
        <w:rPr>
          <w:vanish/>
          <w:color w:val="FF0000"/>
          <w:vertAlign w:val="superscript"/>
        </w:rPr>
        <w:t>3</w:t>
      </w:r>
      <w:r>
        <w:rPr>
          <w:vanish/>
          <w:color w:val="FF0000"/>
        </w:rPr>
        <w:t>千克</w:t>
      </w:r>
      <w:r>
        <w:rPr>
          <w:rFonts w:eastAsia="Times New Roman"/>
          <w:vanish/>
          <w:color w:val="FF0000"/>
        </w:rPr>
        <w:t xml:space="preserve">    </w:t>
      </w:r>
      <w:r>
        <w:rPr>
          <w:vanish/>
          <w:color w:val="FF0000"/>
        </w:rPr>
        <w:t>l</w:t>
      </w:r>
      <w:r>
        <w:rPr>
          <w:vanish/>
          <w:color w:val="FF0000"/>
        </w:rPr>
        <w:t>.</w:t>
      </w:r>
      <w:r>
        <w:rPr>
          <w:vanish/>
          <w:color w:val="FF0000"/>
        </w:rPr>
        <w:t>8</w:t>
      </w:r>
      <w:r>
        <w:rPr>
          <w:vanish/>
          <w:color w:val="FF0000"/>
        </w:rPr>
        <w:t>×</w:t>
      </w:r>
      <w:r>
        <w:rPr>
          <w:vanish/>
          <w:color w:val="FF0000"/>
        </w:rPr>
        <w:t>l0</w:t>
      </w:r>
      <w:r>
        <w:rPr>
          <w:vanish/>
          <w:color w:val="FF0000"/>
          <w:vertAlign w:val="superscript"/>
        </w:rPr>
        <w:t>3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1</w:t>
      </w:r>
      <w:r>
        <w:rPr>
          <w:vanish/>
          <w:color w:val="FF0000"/>
        </w:rPr>
        <w:t xml:space="preserve">kg   </w:t>
      </w:r>
      <w:r>
        <w:rPr>
          <w:vanish/>
          <w:color w:val="FF0000"/>
        </w:rPr>
        <w:t>变大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．</w:t>
      </w:r>
      <w:r>
        <w:rPr/>
        <w:t>冻豆腐以其</w:t>
      </w:r>
      <w:r>
        <w:rPr>
          <w:color w:val="000000"/>
        </w:rPr>
        <w:t>孔隙多、弹性</w:t>
      </w:r>
      <w:r>
        <w:rPr/>
        <w:t>好、营养丰富、味道鲜美而深受喜爱。人们制作冻豆腐主要是想办法去除新鲜豆腐中的水分。制作冻豆腐的过程经历了</w:t>
      </w:r>
      <w:r>
        <w:rPr/>
        <w:t>＿＿＿＿</w:t>
      </w:r>
      <w:r>
        <w:rPr/>
        <w:t>的物态变化。与新鲜豆腐相比，冻豆腐的密度将</w:t>
      </w:r>
      <w:r>
        <w:rPr/>
        <w:t>＿＿＿＿</w:t>
      </w:r>
      <w:r>
        <w:rPr/>
        <w:t>（填“增大”、“减小”或“不变”）。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先凝固后熔化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减小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1g/cm</w:t>
      </w:r>
      <w:r>
        <w:rPr>
          <w:vanish/>
          <w:color w:val="FF0000"/>
          <w:vertAlign w:val="superscript"/>
        </w:rPr>
        <w:t>3</w:t>
      </w:r>
      <w:r>
        <w:rPr>
          <w:vanish/>
          <w:color w:val="FF0000"/>
        </w:rPr>
        <w:t xml:space="preserve">   4.9g</w:t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四、解答题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．在探究质量与体积的关系时，小明找来大小不同的塑料块和某种液体做实验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552440" cy="2103755"/>
                <wp:effectExtent l="0" t="0" r="0" b="2216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2103840"/>
                          <a:chOff x="0" y="0"/>
                          <a:chExt cx="5552280" cy="2103840"/>
                        </a:xfrm>
                      </wpg:grpSpPr>
                      <wpg:grpSp>
                        <wpg:cNvGrpSpPr/>
                        <wpg:grpSpPr>
                          <a:xfrm>
                            <a:off x="3755520" y="704160"/>
                            <a:ext cx="1797120" cy="1332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797120" cy="80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1320" y="1063080"/>
                              <a:ext cx="8586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6520"/>
                            <a:ext cx="1649160" cy="141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120" y="1085760"/>
                              <a:ext cx="67932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甲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36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36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36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36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49160" cy="9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02000" y="0"/>
                            <a:ext cx="2518560" cy="20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8560" cy="20592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64240" y="50040"/>
                                <a:ext cx="1943640" cy="170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2120" y="1607760"/>
                                <a:ext cx="2984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000" y="1619280"/>
                                <a:ext cx="3981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8680" y="1616760"/>
                                <a:ext cx="3981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2240" y="1614240"/>
                                <a:ext cx="3981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720" y="1617840"/>
                                <a:ext cx="3981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1617840"/>
                                <a:ext cx="3981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8280" y="1641600"/>
                                <a:ext cx="6202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c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80" y="1276200"/>
                                <a:ext cx="3981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040" y="1000800"/>
                                <a:ext cx="3981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00" y="738000"/>
                                <a:ext cx="3981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400" y="468720"/>
                                <a:ext cx="3981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80" y="199440"/>
                                <a:ext cx="3981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02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1788840"/>
                                <a:ext cx="39816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68520" y="352440"/>
                              <a:ext cx="2545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7880" y="269280"/>
                              <a:ext cx="5245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塑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0760" y="758160"/>
                              <a:ext cx="2545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4640" y="672480"/>
                              <a:ext cx="4255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楷体;微软雅黑" w:hAnsi="楷体;微软雅黑" w:eastAsia="楷体;微软雅黑" w:cs="楷体;微软雅黑"/>
                                    <w:color w:val="auto"/>
                                    <w:lang w:val="en-US" w:eastAsia="zh-CN" w:bidi="ar-SA"/>
                                  </w:rPr>
                                  <w:t>液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37.2pt;height:165.65pt" coordorigin="-360,0" coordsize="8744,3313">
                <v:group id="shape_0" style="position:absolute;left:5554;top:1109;width:2830;height:20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554;top:1109;width:2829;height:1271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12;top:2783;width:135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-360;top:1081;width:2597;height:2232">
                  <v:shape id="shape_0" fillcolor="white" stroked="f" o:allowincell="f" style="position:absolute;left:-10;top:2791;width:106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甲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36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36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36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365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-360;top:1081;width:2596;height:1448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group id="shape_0" style="position:absolute;left:2163;top:0;width:3966;height:3243">
                  <v:group id="shape_0" style="position:absolute;left:2163;top:0;width:3966;height:3243">
                    <v:shape id="shape_0" stroked="f" o:allowincell="f" style="position:absolute;left:2579;top:79;width:3060;height:2689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371;top:2532;width:469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14;top:2550;width:6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389;top:2546;width:6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83;top:2542;width:6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75;top:2548;width:6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63;top:2548;width:6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52;top:2585;width:97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cm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81;top:2010;width:6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84;top:1576;width:6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85;top:1162;width:6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85;top:738;width:6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281;top:314;width:6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63;top:0;width:97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83;top:2817;width:6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f" o:allowincell="f" style="position:absolute;left:4633;top:555;width:400;height:18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4506;top:424;width:82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楷体;微软雅黑" w:hAnsi="楷体;微软雅黑" w:eastAsia="楷体;微软雅黑" w:cs="楷体;微软雅黑"/>
                              <w:color w:val="auto"/>
                              <w:lang w:val="en-US" w:eastAsia="zh-CN" w:bidi="ar-SA"/>
                            </w:rPr>
                            <w:t>塑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4652;top:1194;width:400;height:18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4501;top:1059;width:66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楷体;微软雅黑" w:hAnsi="楷体;微软雅黑" w:eastAsia="楷体;微软雅黑" w:cs="楷体;微软雅黑"/>
                              <w:color w:val="auto"/>
                              <w:lang w:val="en-US" w:eastAsia="zh-CN" w:bidi="ar-SA"/>
                            </w:rPr>
                            <w:t>液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图甲是小明使用托盘天平的情形，他操作的错误是</w:t>
      </w:r>
      <w:r>
        <w:rPr>
          <w:u w:val="single"/>
        </w:rPr>
        <w:t>＿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＿＿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10</wp:posOffset>
                </wp:positionH>
                <wp:positionV relativeFrom="paragraph">
                  <wp:posOffset>-7064375</wp:posOffset>
                </wp:positionV>
                <wp:extent cx="955040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3.65pt;mso-wrap-distance-left:9.05pt;mso-wrap-distance-right:9.05pt;mso-wrap-distance-top:0pt;mso-wrap-distance-bottom:0pt;margin-top:-556.25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改正错误后，小明正确操作，根据实验数据分别画出了塑料块和液体质量随体积变化的图像，如图乙所示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分析图像可知</w:t>
      </w:r>
      <w:r>
        <w:rPr/>
        <w:t>：</w:t>
      </w:r>
      <w:r>
        <w:rPr/>
        <w:t>同种物质的不同物体</w:t>
      </w:r>
      <w:r>
        <w:rPr/>
        <w:t>，</w:t>
      </w:r>
      <w:r>
        <w:rPr/>
        <w:t>其质量与体积的比值＿＿＿（选填“相同”或</w:t>
      </w:r>
      <w:r>
        <w:rPr/>
        <w:t>“</w:t>
      </w:r>
      <w:r>
        <w:rPr/>
        <w:t>不同”）．物理学中将质量与体积的比值定义为密度．塑料的密度为＿＿＿</w:t>
      </w:r>
      <w:r>
        <w:rPr/>
        <w:t>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往烧杯内倒入</w:t>
      </w:r>
      <w:r>
        <w:rPr/>
        <w:t>10cm</w:t>
      </w:r>
      <w:r>
        <w:rPr>
          <w:vertAlign w:val="superscript"/>
        </w:rPr>
        <w:t>3</w:t>
      </w:r>
      <w:r>
        <w:rPr/>
        <w:t>的液体，用天平称出烧杯和液体的总质量，天平平衡时，右盘中砝码的质量及游码的位置如图丙所示，则烧杯和液体的总质量为</w:t>
      </w:r>
      <w:r>
        <w:rPr/>
        <w:t>＿＿＿</w:t>
      </w:r>
      <w:r>
        <w:rPr/>
        <w:t>g</w:t>
      </w:r>
      <w:r>
        <w:rPr/>
        <w:t>．若烧杯内液体的体积为</w:t>
      </w:r>
      <w:r>
        <w:rPr/>
        <w:t>20cm</w:t>
      </w:r>
      <w:r>
        <w:rPr>
          <w:vertAlign w:val="superscript"/>
        </w:rPr>
        <w:t>3</w:t>
      </w:r>
      <w:r>
        <w:rPr/>
        <w:t>，则烧杯和液体的总质量应为</w:t>
      </w:r>
      <w:r>
        <w:rPr/>
        <w:t>＿＿＿</w:t>
      </w:r>
      <w:r>
        <w:rPr/>
        <w:t>g</w:t>
      </w:r>
      <w:r>
        <w:rPr/>
        <w:t>．</w:t>
      </w:r>
    </w:p>
    <w:p>
      <w:pPr>
        <w:pStyle w:val="Normal"/>
        <w:rPr/>
      </w:pPr>
      <w:r>
        <w:rPr>
          <w:vanish/>
          <w:color w:val="FF0000"/>
        </w:rPr>
        <w:t>答案：</w:t>
      </w:r>
      <w:r>
        <w:rPr>
          <w:vanish/>
          <w:color w:val="FF0000"/>
        </w:rPr>
        <w:t>（</w:t>
      </w:r>
      <w:r>
        <w:rPr>
          <w:vanish/>
          <w:color w:val="FF0000"/>
        </w:rPr>
        <w:t>1</w:t>
      </w:r>
      <w:r>
        <w:rPr>
          <w:vanish/>
          <w:color w:val="FF0000"/>
        </w:rPr>
        <w:t>）称量时调节平衡螺母</w:t>
      </w:r>
      <w:r>
        <w:rPr>
          <w:rFonts w:eastAsia="Times New Roman"/>
          <w:vanish/>
          <w:color w:val="FF0000"/>
        </w:rPr>
        <w:t xml:space="preserve">  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（</w:t>
      </w:r>
      <w:r>
        <w:rPr>
          <w:vanish/>
          <w:color w:val="FF0000"/>
        </w:rPr>
        <w:t>2</w:t>
      </w:r>
      <w:r>
        <w:rPr>
          <w:vanish/>
          <w:color w:val="FF0000"/>
        </w:rPr>
        <w:t>）①相同</w:t>
      </w:r>
      <w:r>
        <w:rPr>
          <w:rFonts w:eastAsia="Times New Roman"/>
          <w:vanish/>
          <w:color w:val="FF0000"/>
        </w:rPr>
        <w:t xml:space="preserve">     </w:t>
      </w:r>
      <w:r>
        <w:rPr>
          <w:vanish/>
          <w:color w:val="FF0000"/>
        </w:rPr>
        <w:t>1.2×10</w:t>
      </w:r>
      <w:r>
        <w:rPr>
          <w:vanish/>
          <w:color w:val="FF0000"/>
          <w:vertAlign w:val="superscript"/>
        </w:rPr>
        <w:t>3</w:t>
      </w:r>
      <w:r>
        <w:rPr>
          <w:vanish/>
          <w:color w:val="FF0000"/>
        </w:rPr>
        <w:t xml:space="preserve">  </w:t>
      </w:r>
      <w:r>
        <w:rPr>
          <w:rFonts w:cs="宋体;SimSun" w:ascii="宋体;SimSun" w:hAnsi="宋体;SimSun"/>
          <w:vanish/>
          <w:color w:val="FF0000"/>
        </w:rPr>
        <w:t>②</w:t>
      </w:r>
      <w:r>
        <w:rPr>
          <w:vanish/>
          <w:color w:val="FF0000"/>
        </w:rPr>
        <w:t xml:space="preserve"> 37.4   45.4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790575" cy="504825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3" r="-46" b="3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．</w:t>
      </w:r>
      <w:r>
        <w:rPr>
          <w:rFonts w:cs="宋体;SimSun"/>
          <w:color w:val="000000"/>
          <w:szCs w:val="21"/>
        </w:rPr>
        <w:t>小明用天平、小玻璃杯和水测量食用油的密度（水的密度为</w:t>
      </w:r>
      <w:r>
        <w:rPr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rFonts w:cs="宋体;SimSun"/>
          <w:color w:val="000000"/>
          <w:szCs w:val="21"/>
        </w:rPr>
        <w:t>），实验步骤如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将天平放在水平桌面上，分度盘指针如图所示．接下来应该：先将游码移到标尺</w:t>
      </w:r>
      <w:r>
        <w:rPr>
          <w:color w:val="000000"/>
          <w:szCs w:val="21"/>
        </w:rPr>
        <w:t>＿＿＿＿＿</w:t>
      </w:r>
      <w:r>
        <w:rPr>
          <w:rFonts w:cs="宋体;SimSun"/>
          <w:color w:val="000000"/>
          <w:szCs w:val="21"/>
        </w:rPr>
        <w:t>刻度线处，并调节</w:t>
      </w:r>
      <w:r>
        <w:rPr>
          <w:color w:val="000000"/>
          <w:szCs w:val="21"/>
        </w:rPr>
        <w:t>＿＿＿＿＿</w:t>
      </w:r>
      <w:r>
        <w:rPr>
          <w:rFonts w:cs="宋体;SimSun"/>
          <w:color w:val="000000"/>
          <w:szCs w:val="21"/>
        </w:rPr>
        <w:t>，使天平平衡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用天平测出空玻璃杯的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用记号笔在玻璃杯上做一个标记，向玻璃杯内加水到标记处，用天平测出水和杯的总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将杯内的水全部倒出，并用干抹布擦干，向玻璃杯内加入</w:t>
      </w:r>
      <w:r>
        <w:rPr>
          <w:color w:val="000000"/>
          <w:szCs w:val="21"/>
        </w:rPr>
        <w:t>＿＿＿＿＿＿＿＿＿＿</w:t>
      </w:r>
      <w:r>
        <w:rPr>
          <w:rFonts w:cs="宋体;SimSun"/>
          <w:color w:val="000000"/>
          <w:szCs w:val="21"/>
        </w:rPr>
        <w:t>，用天平测出</w:t>
      </w:r>
      <w:r>
        <w:rPr>
          <w:color w:val="000000"/>
          <w:szCs w:val="21"/>
        </w:rPr>
        <w:t>＿＿＿＿＿＿＿＿＿＿＿＿＿＿＿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上面横线上将步骤补充完整，用规定符号表示所测物理量．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食用油密度的表达式（用所测物理量的符号表示）为：</w:t>
      </w:r>
      <w:r>
        <w:rPr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油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＿＿＿＿＿＿＿＿＿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vanish/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0</wp:posOffset>
            </wp:positionH>
            <wp:positionV relativeFrom="paragraph">
              <wp:posOffset>179070</wp:posOffset>
            </wp:positionV>
            <wp:extent cx="409575" cy="4152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F0000"/>
        </w:rPr>
        <w:t>答案：</w:t>
      </w:r>
      <w:r>
        <w:rPr>
          <w:vanish/>
          <w:color w:val="FF0000"/>
        </w:rPr>
        <w:t>零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平衡螺母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食用油到标记处</w:t>
      </w:r>
      <w:r>
        <w:rPr>
          <w:rFonts w:eastAsia="Times New Roman"/>
          <w:vanish/>
          <w:color w:val="FF0000"/>
        </w:rPr>
        <w:t xml:space="preserve">   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油和杯的总质量</w:t>
      </w:r>
      <w:r>
        <w:rPr>
          <w:i/>
          <w:vanish/>
          <w:color w:val="FF0000"/>
        </w:rPr>
        <w:t>m</w:t>
      </w:r>
      <w:r>
        <w:rPr>
          <w:vanish/>
          <w:color w:val="FF0000"/>
          <w:vertAlign w:val="subscript"/>
        </w:rPr>
        <w:t>2</w:t>
      </w:r>
      <w:r>
        <w:rPr>
          <w:vanish/>
          <w:color w:val="FF0000"/>
        </w:rPr>
        <w:t xml:space="preserve">   </w:t>
      </w:r>
      <w:r>
        <w:rPr>
          <w:vanish/>
          <w:color w:val="FF0000"/>
        </w:rPr>
        <w:t>（</w:t>
      </w:r>
      <w:r>
        <w:rPr>
          <w:i/>
          <w:vanish/>
          <w:color w:val="FF0000"/>
        </w:rPr>
        <w:t>m</w:t>
      </w:r>
      <w:r>
        <w:rPr>
          <w:vanish/>
          <w:color w:val="FF0000"/>
          <w:vertAlign w:val="subscript"/>
        </w:rPr>
        <w:t>2</w:t>
      </w:r>
      <w:r>
        <w:rPr>
          <w:i/>
          <w:vanish/>
          <w:color w:val="FF0000"/>
        </w:rPr>
        <w:t>－</w:t>
      </w:r>
      <w:r>
        <w:rPr>
          <w:i/>
          <w:vanish/>
          <w:color w:val="FF0000"/>
        </w:rPr>
        <w:t>m</w:t>
      </w:r>
      <w:r>
        <w:rPr>
          <w:vanish/>
          <w:color w:val="FF0000"/>
          <w:vertAlign w:val="subscript"/>
        </w:rPr>
        <w:t>0</w:t>
      </w:r>
      <w:r>
        <w:rPr>
          <w:vanish/>
          <w:color w:val="FF0000"/>
        </w:rPr>
        <w:t>）</w:t>
      </w:r>
      <w:r>
        <w:rPr>
          <w:i/>
          <w:vanish/>
          <w:color w:val="FF0000"/>
        </w:rPr>
        <w:t>ρ</w:t>
      </w:r>
      <w:r>
        <w:rPr>
          <w:vanish/>
          <w:color w:val="FF0000"/>
          <w:vertAlign w:val="subscript"/>
        </w:rPr>
        <w:t>水</w:t>
      </w:r>
      <w:r>
        <w:rPr>
          <w:vanish/>
          <w:color w:val="FF0000"/>
        </w:rPr>
        <w:t>/</w:t>
      </w:r>
      <w:r>
        <w:rPr>
          <w:vanish/>
          <w:color w:val="FF0000"/>
        </w:rPr>
        <w:t>（</w:t>
      </w:r>
      <w:r>
        <w:rPr>
          <w:i/>
          <w:vanish/>
          <w:color w:val="FF0000"/>
        </w:rPr>
        <w:t>m</w:t>
      </w:r>
      <w:r>
        <w:rPr>
          <w:vanish/>
          <w:color w:val="FF0000"/>
          <w:vertAlign w:val="subscript"/>
        </w:rPr>
        <w:t>1</w:t>
      </w:r>
      <w:r>
        <w:rPr>
          <w:i/>
          <w:vanish/>
          <w:color w:val="FF0000"/>
        </w:rPr>
        <w:t>－</w:t>
      </w:r>
      <w:r>
        <w:rPr>
          <w:i/>
          <w:vanish/>
          <w:color w:val="FF0000"/>
        </w:rPr>
        <w:t>m</w:t>
      </w:r>
      <w:r>
        <w:rPr>
          <w:vanish/>
          <w:color w:val="FF0000"/>
          <w:vertAlign w:val="subscript"/>
        </w:rPr>
        <w:t>0</w:t>
      </w:r>
      <w:r>
        <w:rPr>
          <w:vanish/>
          <w:color w:val="FF0000"/>
        </w:rPr>
        <w:t>）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平衡螺母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38</w:t>
      </w:r>
      <w:r>
        <w:rPr>
          <w:vanish/>
          <w:color w:val="FF0000"/>
        </w:rPr>
        <w:t xml:space="preserve">   </w:t>
      </w:r>
      <w:r>
        <w:rPr>
          <w:vanish/>
          <w:color w:val="FF0000"/>
        </w:rPr>
        <w:t>3.8</w:t>
      </w:r>
    </w:p>
    <w:p>
      <w:pPr>
        <w:pStyle w:val="Normal"/>
        <w:spacing w:before="0" w:after="0"/>
        <w:contextualSpacing/>
        <w:rPr/>
      </w:pPr>
      <w:r>
        <w:rPr>
          <w:rFonts w:cs="宋体;SimSun"/>
          <w:vanish/>
          <w:color w:val="FF0000"/>
        </w:rPr>
        <w:t>答案：不同</w:t>
      </w:r>
      <w:r>
        <w:rPr>
          <w:rFonts w:eastAsia="Times New Roman"/>
          <w:vanish/>
          <w:color w:val="FF0000"/>
        </w:rPr>
        <w:t xml:space="preserve">   </w:t>
      </w:r>
      <w:r>
        <w:rPr>
          <w:i/>
          <w:vanish/>
          <w:color w:val="FF0000"/>
        </w:rPr>
        <w:t>b</w:t>
      </w:r>
      <w:r>
        <w:rPr>
          <w:vanish/>
          <w:color w:val="FF0000"/>
        </w:rPr>
        <w:t xml:space="preserve">   </w:t>
      </w:r>
      <w:r>
        <w:rPr>
          <w:rFonts w:cs="宋体;SimSun"/>
          <w:vanish/>
          <w:color w:val="FF0000"/>
        </w:rPr>
        <w:t>等价变换</w:t>
      </w:r>
      <w:r>
        <w:rPr>
          <w:rFonts w:eastAsia="Times New Roman"/>
          <w:vanish/>
          <w:color w:val="FF0000"/>
        </w:rPr>
        <w:t xml:space="preserve">   </w:t>
      </w:r>
      <w:r>
        <w:rPr>
          <w:rFonts w:cs="宋体;SimSun"/>
          <w:vanish/>
          <w:color w:val="FF0000"/>
        </w:rPr>
        <w:t>单位体积</w:t>
      </w:r>
      <w:r>
        <w:rPr>
          <w:rFonts w:eastAsia="Times New Roman"/>
          <w:vanish/>
          <w:color w:val="FF0000"/>
        </w:rPr>
        <w:t xml:space="preserve">   </w:t>
      </w:r>
      <w:r>
        <w:rPr>
          <w:rFonts w:cs="宋体;SimSun"/>
          <w:vanish/>
          <w:color w:val="FF0000"/>
        </w:rPr>
        <w:t>组合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44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  <w:r>
        <w:rPr>
          <w:vanish/>
          <w:color w:val="FF0000"/>
        </w:rPr>
        <w:t>（</w:t>
      </w:r>
      <w:r>
        <w:rPr>
          <w:vanish/>
          <w:color w:val="FF0000"/>
        </w:rPr>
        <w:t>1</w:t>
      </w:r>
      <w:r>
        <w:rPr>
          <w:vanish/>
          <w:color w:val="FF0000"/>
        </w:rPr>
        <w:t>）</w:t>
      </w:r>
      <w:r>
        <w:rPr>
          <w:vanish/>
          <w:color w:val="FF0000"/>
        </w:rPr>
        <w:t>左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（</w:t>
      </w:r>
      <w:r>
        <w:rPr>
          <w:vanish/>
          <w:color w:val="FF0000"/>
        </w:rPr>
        <w:t>2</w:t>
      </w:r>
      <w:r>
        <w:rPr>
          <w:vanish/>
          <w:color w:val="FF0000"/>
        </w:rPr>
        <w:t>）</w:t>
      </w:r>
      <w:r>
        <w:rPr>
          <w:vanish/>
          <w:color w:val="FF0000"/>
        </w:rPr>
        <w:t>6</w:t>
      </w:r>
      <w:r>
        <w:rPr>
          <w:vanish/>
          <w:color w:val="FF0000"/>
        </w:rPr>
        <w:t xml:space="preserve">2   </w:t>
      </w:r>
      <w:r>
        <w:rPr>
          <w:vanish/>
          <w:color w:val="FF0000"/>
        </w:rPr>
        <w:t>（</w:t>
      </w:r>
      <w:r>
        <w:rPr>
          <w:vanish/>
          <w:color w:val="FF0000"/>
        </w:rPr>
        <w:t>3</w:t>
      </w:r>
      <w:r>
        <w:rPr>
          <w:vanish/>
          <w:color w:val="FF0000"/>
        </w:rPr>
        <w:t>）</w:t>
      </w:r>
      <w:r>
        <w:rPr>
          <w:vanish/>
          <w:color w:val="FF0000"/>
        </w:rPr>
        <w:t>2</w:t>
      </w:r>
      <w:r>
        <w:rPr>
          <w:vanish/>
          <w:color w:val="FF0000"/>
        </w:rPr>
        <w:t>.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．</w:t>
      </w:r>
      <w:r>
        <w:rPr>
          <w:szCs w:val="21"/>
        </w:rPr>
        <w:t>小刚在测量大米密度的实验中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天平放在</w:t>
      </w:r>
      <w:r>
        <w:rPr/>
        <w:t>＿＿＿＿＿</w:t>
      </w:r>
      <w:r>
        <w:rPr>
          <w:szCs w:val="21"/>
        </w:rPr>
        <w:t>桌面上，移动游码至标尺左端零刻度线后，指针位置如图所示，此时应将横梁上的平衡螺母向</w:t>
      </w:r>
      <w:r>
        <w:rPr/>
        <w:t>＿＿＿＿＿</w:t>
      </w:r>
      <w:r>
        <w:rPr>
          <w:szCs w:val="21"/>
        </w:rPr>
        <w:t>侧调节，使天平平衡</w:t>
      </w:r>
      <w:r>
        <w:rPr>
          <w:szCs w:val="21"/>
        </w:rPr>
        <w:t>。</w:t>
      </w:r>
      <w:r>
        <w:rPr>
          <w:szCs w:val="21"/>
        </w:rPr>
        <w:t>先用天平测得空烧杯的质量为</w:t>
      </w:r>
      <w:r>
        <w:rPr>
          <w:szCs w:val="21"/>
        </w:rPr>
        <w:t>50g</w:t>
      </w:r>
      <w:r>
        <w:rPr>
          <w:szCs w:val="21"/>
        </w:rPr>
        <w:t>，再测得装入适量大米时烧杯和大米的总质量为</w:t>
      </w:r>
      <w:r>
        <w:rPr>
          <w:szCs w:val="21"/>
        </w:rPr>
        <w:t>131.9g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烧杯中大米倒入空量筒，压实抹平，测得其体积为</w:t>
      </w:r>
      <w:r>
        <w:rPr>
          <w:szCs w:val="21"/>
        </w:rPr>
        <w:t>90mL</w:t>
      </w:r>
      <w:r>
        <w:rPr>
          <w:szCs w:val="21"/>
        </w:rPr>
        <w:t>，计算得到大米的密度为</w:t>
      </w:r>
      <w:r>
        <w:rPr/>
        <w:t>＿＿＿＿＿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刚测得大米的密度比真实值</w:t>
      </w:r>
      <w:r>
        <w:rPr/>
        <w:t>＿＿＿＿＿</w:t>
      </w:r>
      <w:r>
        <w:rPr>
          <w:szCs w:val="21"/>
        </w:rPr>
        <w:t>（大</w:t>
      </w:r>
      <w:r>
        <w:rPr>
          <w:szCs w:val="21"/>
        </w:rPr>
        <w:t>/</w:t>
      </w:r>
      <w:r>
        <w:rPr>
          <w:szCs w:val="21"/>
        </w:rPr>
        <w:t>小），其原因是</w:t>
      </w:r>
      <w:r>
        <w:rPr/>
        <w:t>＿＿＿＿＿</w:t>
      </w:r>
      <w:r>
        <w:rPr>
          <w:szCs w:val="21"/>
        </w:rPr>
        <w:t>。</w:t>
      </w:r>
    </w:p>
    <w:p>
      <w:pPr>
        <w:pStyle w:val="Normal"/>
        <w:rPr/>
      </w:pPr>
      <w:r>
        <w:rPr>
          <w:vanish/>
          <w:color w:val="FF0000"/>
        </w:rPr>
        <w:t>答案：</w:t>
      </w:r>
      <w:r>
        <w:rPr>
          <w:vanish/>
          <w:color w:val="FF0000"/>
        </w:rPr>
        <w:t>（</w:t>
      </w:r>
      <w:r>
        <w:rPr>
          <w:vanish/>
          <w:color w:val="FF0000"/>
        </w:rPr>
        <w:t>1</w:t>
      </w:r>
      <w:r>
        <w:rPr>
          <w:vanish/>
          <w:color w:val="FF0000"/>
        </w:rPr>
        <w:t>）左</w:t>
      </w:r>
      <w:r>
        <w:rPr>
          <w:rFonts w:eastAsia="Times New Roman"/>
          <w:vanish/>
          <w:color w:val="FF0000"/>
        </w:rPr>
        <w:t xml:space="preserve"> </w:t>
      </w:r>
      <w:r>
        <w:rPr>
          <w:rFonts w:eastAsia="Times New Roman"/>
          <w:vanish/>
          <w:color w:val="FF0000"/>
        </w:rPr>
        <w:t xml:space="preserve">  </w:t>
      </w:r>
      <w:r>
        <w:rPr>
          <w:vanish/>
          <w:color w:val="FF0000"/>
        </w:rPr>
        <w:t>（</w:t>
      </w:r>
      <w:r>
        <w:rPr>
          <w:vanish/>
          <w:color w:val="FF0000"/>
        </w:rPr>
        <w:t>2</w:t>
      </w:r>
      <w:r>
        <w:rPr>
          <w:vanish/>
          <w:color w:val="FF0000"/>
        </w:rPr>
        <w:t>）</w:t>
      </w:r>
      <w:r>
        <w:rPr>
          <w:vanish/>
          <w:color w:val="FF0000"/>
        </w:rPr>
        <w:t>7</w:t>
      </w:r>
      <w:r>
        <w:rPr>
          <w:vanish/>
          <w:color w:val="FF0000"/>
        </w:rPr>
        <w:t xml:space="preserve">2   </w:t>
      </w:r>
      <w:r>
        <w:rPr>
          <w:vanish/>
          <w:color w:val="FF0000"/>
        </w:rPr>
        <w:t>（</w:t>
      </w:r>
      <w:r>
        <w:rPr>
          <w:vanish/>
          <w:color w:val="FF0000"/>
        </w:rPr>
        <w:t>3</w:t>
      </w:r>
      <w:r>
        <w:rPr>
          <w:vanish/>
          <w:color w:val="FF0000"/>
        </w:rPr>
        <w:t>）</w:t>
      </w:r>
      <w:r>
        <w:rPr>
          <w:vanish/>
          <w:color w:val="FF0000"/>
        </w:rPr>
        <w:t xml:space="preserve">60   </w:t>
      </w:r>
      <w:r>
        <w:rPr>
          <w:vanish/>
          <w:color w:val="FF0000"/>
        </w:rPr>
        <w:t>（</w:t>
      </w:r>
      <w:r>
        <w:rPr>
          <w:vanish/>
          <w:color w:val="FF0000"/>
        </w:rPr>
        <w:t>4</w:t>
      </w:r>
      <w:r>
        <w:rPr>
          <w:vanish/>
          <w:color w:val="FF0000"/>
        </w:rPr>
        <w:t>）</w:t>
      </w:r>
      <w:r>
        <w:rPr>
          <w:vanish/>
          <w:color w:val="FF0000"/>
        </w:rPr>
        <w:t>1</w:t>
      </w:r>
      <w:r>
        <w:rPr>
          <w:vanish/>
          <w:color w:val="FF0000"/>
        </w:rPr>
        <w:t>.2</w:t>
      </w:r>
      <w:r>
        <w:rPr>
          <w:vanish/>
          <w:color w:val="FF0000"/>
        </w:rPr>
        <w:t>×</w:t>
      </w:r>
      <w:r>
        <w:rPr>
          <w:vanish/>
          <w:color w:val="FF0000"/>
        </w:rPr>
        <w:t>10</w:t>
      </w:r>
      <w:r>
        <w:rPr>
          <w:vanish/>
          <w:color w:val="FF0000"/>
          <w:vertAlign w:val="superscript"/>
        </w:rPr>
        <w:t>3</w:t>
      </w:r>
      <w:r>
        <w:rPr>
          <w:vanish/>
          <w:color w:val="FF0000"/>
        </w:rPr>
        <w:t xml:space="preserve">   </w:t>
      </w:r>
      <w:r>
        <w:rPr>
          <w:vanish/>
          <w:color w:val="FF0000"/>
        </w:rPr>
        <w:t>（</w:t>
      </w:r>
      <w:r>
        <w:rPr>
          <w:vanish/>
          <w:color w:val="FF0000"/>
        </w:rPr>
        <w:t>5</w:t>
      </w:r>
      <w:r>
        <w:rPr>
          <w:vanish/>
          <w:color w:val="FF0000"/>
        </w:rPr>
        <w:t>）偏大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答案：</w:t>
      </w:r>
    </w:p>
    <w:p>
      <w:pPr>
        <w:pStyle w:val="Normal"/>
        <w:rPr>
          <w:vanish/>
          <w:color w:val="FF0000"/>
        </w:rPr>
      </w:pPr>
      <w:r>
        <w:rPr>
          <w:rFonts w:cs="宋体;SimSun"/>
          <w:vanish/>
          <w:color w:val="FF0000"/>
        </w:rPr>
        <w:t>解：该球的密度为</w:t>
      </w:r>
      <w:r>
        <w:rPr>
          <w:i/>
          <w:vanish/>
          <w:color w:val="FF0000"/>
        </w:rPr>
        <w:t>ρ</w:t>
      </w:r>
      <w:r>
        <w:rPr>
          <w:vanish/>
          <w:color w:val="FF0000"/>
        </w:rPr>
        <w:t>＝</w:t>
      </w:r>
      <w:r>
        <w:rPr>
          <w:i/>
          <w:vanish/>
          <w:color w:val="FF0000"/>
        </w:rPr>
        <w:t>m/v</w:t>
      </w:r>
      <w:r>
        <w:rPr>
          <w:vanish/>
          <w:color w:val="FF0000"/>
        </w:rPr>
        <w:t>＝</w:t>
      </w:r>
      <w:r>
        <w:rPr>
          <w:vanish/>
          <w:color w:val="FF0000"/>
        </w:rPr>
        <w:t>4kg/5.0</w:t>
      </w:r>
      <w:r>
        <w:rPr>
          <w:rFonts w:cs="宋体;SimSun"/>
          <w:vanish/>
          <w:color w:val="FF0000"/>
        </w:rPr>
        <w:t>×</w:t>
      </w:r>
      <w:r>
        <w:rPr>
          <w:vanish/>
          <w:color w:val="FF0000"/>
        </w:rPr>
        <w:t>10</w:t>
      </w:r>
      <w:r>
        <w:rPr>
          <w:vanish/>
          <w:color w:val="FF0000"/>
          <w:vertAlign w:val="superscript"/>
        </w:rPr>
        <w:t>-5</w:t>
      </w:r>
      <w:r>
        <w:rPr>
          <w:vanish/>
          <w:color w:val="FF0000"/>
        </w:rPr>
        <w:t>m</w:t>
      </w:r>
      <w:r>
        <w:rPr>
          <w:vanish/>
          <w:color w:val="FF0000"/>
          <w:vertAlign w:val="superscript"/>
        </w:rPr>
        <w:t>3</w:t>
      </w:r>
      <w:r>
        <w:rPr>
          <w:vanish/>
          <w:color w:val="FF0000"/>
        </w:rPr>
        <w:t>＝</w:t>
      </w:r>
      <w:r>
        <w:rPr>
          <w:vanish/>
          <w:color w:val="FF0000"/>
        </w:rPr>
        <w:t>8</w:t>
      </w:r>
      <w:r>
        <w:rPr>
          <w:rFonts w:cs="宋体;SimSun"/>
          <w:vanish/>
          <w:color w:val="FF0000"/>
        </w:rPr>
        <w:t>×</w:t>
      </w:r>
      <w:r>
        <w:rPr>
          <w:vanish/>
          <w:color w:val="FF0000"/>
        </w:rPr>
        <w:t>10</w:t>
      </w:r>
      <w:r>
        <w:rPr>
          <w:vanish/>
          <w:color w:val="FF0000"/>
          <w:vertAlign w:val="superscript"/>
        </w:rPr>
        <w:t>3</w:t>
      </w:r>
      <w:r>
        <w:rPr>
          <w:vanish/>
          <w:color w:val="FF0000"/>
        </w:rPr>
        <w:t>kg/m</w:t>
      </w:r>
      <w:r>
        <w:rPr>
          <w:vanish/>
          <w:color w:val="FF0000"/>
          <w:vertAlign w:val="superscript"/>
        </w:rPr>
        <w:t>3</w:t>
      </w:r>
    </w:p>
    <w:p>
      <w:pPr>
        <w:pStyle w:val="Normal"/>
        <w:rPr>
          <w:rFonts w:cs="宋体;SimSun"/>
          <w:vanish/>
          <w:color w:val="FF0000"/>
        </w:rPr>
      </w:pPr>
      <w:r>
        <w:rPr>
          <w:rFonts w:eastAsia="Times New Roman"/>
          <w:vanish/>
          <w:color w:val="FF0000"/>
        </w:rPr>
        <w:t xml:space="preserve">   </w:t>
      </w:r>
      <w:r>
        <w:rPr>
          <w:rFonts w:cs="宋体;SimSun"/>
          <w:vanish/>
          <w:color w:val="FF0000"/>
        </w:rPr>
        <w:t>可见，</w:t>
      </w:r>
      <w:r>
        <w:rPr>
          <w:i/>
          <w:vanish/>
          <w:color w:val="FF0000"/>
        </w:rPr>
        <w:t>ρ</w:t>
      </w:r>
      <w:r>
        <w:rPr>
          <w:rFonts w:cs="宋体;SimSun"/>
          <w:vanish/>
          <w:color w:val="FF0000"/>
        </w:rPr>
        <w:t>＜</w:t>
      </w:r>
      <w:r>
        <w:rPr>
          <w:i/>
          <w:vanish/>
          <w:color w:val="FF0000"/>
        </w:rPr>
        <w:t>ρ</w:t>
      </w:r>
      <w:r>
        <w:rPr>
          <w:rFonts w:cs="宋体;SimSun"/>
          <w:vanish/>
          <w:color w:val="FF0000"/>
          <w:sz w:val="24"/>
          <w:vertAlign w:val="subscript"/>
        </w:rPr>
        <w:t>铅</w:t>
      </w:r>
      <w:r>
        <w:rPr>
          <w:rFonts w:cs="宋体;SimSun"/>
          <w:vanish/>
          <w:color w:val="FF0000"/>
        </w:rPr>
        <w:t>＝</w:t>
      </w:r>
      <w:r>
        <w:rPr>
          <w:vanish/>
          <w:color w:val="FF0000"/>
        </w:rPr>
        <w:t>11.3</w:t>
      </w:r>
      <w:r>
        <w:rPr>
          <w:rFonts w:cs="宋体;SimSun"/>
          <w:vanish/>
          <w:color w:val="FF0000"/>
        </w:rPr>
        <w:t>×</w:t>
      </w:r>
      <w:r>
        <w:rPr>
          <w:vanish/>
          <w:color w:val="FF0000"/>
        </w:rPr>
        <w:t>10</w:t>
      </w:r>
      <w:r>
        <w:rPr>
          <w:vanish/>
          <w:color w:val="FF0000"/>
          <w:vertAlign w:val="superscript"/>
        </w:rPr>
        <w:t>3</w:t>
      </w:r>
      <w:r>
        <w:rPr>
          <w:vanish/>
          <w:color w:val="FF0000"/>
        </w:rPr>
        <w:t>kg/m</w:t>
      </w:r>
      <w:r>
        <w:rPr>
          <w:vanish/>
          <w:color w:val="FF0000"/>
          <w:vertAlign w:val="superscript"/>
        </w:rPr>
        <w:t>3</w:t>
      </w:r>
      <w:r>
        <w:rPr>
          <w:rFonts w:cs="宋体;SimSun"/>
          <w:vanish/>
          <w:color w:val="FF0000"/>
        </w:rPr>
        <w:t>，所以该球不是用纯铅制造的．</w:t>
      </w:r>
    </w:p>
    <w:p>
      <w:pPr>
        <w:pStyle w:val="Normal"/>
        <w:rPr/>
      </w:pPr>
      <w:r>
        <w:rPr>
          <w:vanish/>
          <w:color w:val="FF0000"/>
        </w:rPr>
        <w:t>答案：</w:t>
      </w:r>
      <w:r>
        <w:rPr>
          <w:vanish/>
          <w:color w:val="FF0000"/>
        </w:rPr>
        <w:t>（</w:t>
      </w:r>
      <w:r>
        <w:rPr>
          <w:vanish/>
          <w:color w:val="FF0000"/>
        </w:rPr>
        <w:t>1</w:t>
      </w:r>
      <w:r>
        <w:rPr>
          <w:vanish/>
          <w:color w:val="FF0000"/>
        </w:rPr>
        <w:t>）</w:t>
      </w:r>
      <w:r>
        <w:rPr>
          <w:vanish/>
          <w:color w:val="FF0000"/>
        </w:rPr>
        <w:t>252.5   1.01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（</w:t>
      </w:r>
      <w:r>
        <w:rPr>
          <w:vanish/>
          <w:color w:val="FF0000"/>
        </w:rPr>
        <w:t>2</w:t>
      </w:r>
      <w:r>
        <w:rPr>
          <w:vanish/>
          <w:color w:val="FF0000"/>
        </w:rPr>
        <w:t>）将容器密封盖去掉进行实验（或与大气相通，答案合理即可）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rFonts w:cs="宋体;SimSun"/>
        </w:rPr>
        <w:t>．小文和小红想测石块的密度，发现桌上的器材有：天平、砝码、烧杯、足量的水、胶头滴管．他们经过思考，进行下面的操作：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小文把天平放在水平桌面上，调节平衡螺母，使天平平衡．小红认为此操作有误，错误是＿＿＿＿＿＿＿＿．（</w:t>
      </w:r>
      <w:r>
        <w:rPr/>
        <w:t>2</w:t>
      </w:r>
      <w:r>
        <w:rPr>
          <w:rFonts w:cs="宋体;SimSun"/>
        </w:rPr>
        <w:t>）用调节好的天平称石块的质量，右盘中的砝码和标尺上的游码如图甲所示，则石块的质量为＿＿＿＿</w:t>
      </w:r>
      <w:r>
        <w:rPr/>
        <w:t>g</w:t>
      </w:r>
      <w:r>
        <w:rPr>
          <w:rFonts w:cs="宋体;SimSun"/>
        </w:rPr>
        <w:t>．（</w:t>
      </w:r>
      <w:r>
        <w:rPr/>
        <w:t>3</w:t>
      </w:r>
      <w:r>
        <w:rPr>
          <w:rFonts w:cs="宋体;SimSun"/>
        </w:rPr>
        <w:t>）为了测石块体积，他们进行了如图乙所示的实验操作：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把烧杯中装适量水，并在水面的位置做好标记，并用天平测出烧杯和水的总质量为</w:t>
      </w:r>
      <w:r>
        <w:rPr/>
        <w:t>103g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将石块放入装水的烧杯中，倒出超过标记处的水，并用胶头滴管使水面恰好在标记处，测出此时烧杯、水、石块全部的质量为</w:t>
      </w:r>
      <w:r>
        <w:rPr/>
        <w:t>145g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通过计算，求出石块的体积为＿＿＿＿</w:t>
      </w:r>
      <w:r>
        <w:rPr/>
        <w:t>cm</w:t>
      </w:r>
      <w:r>
        <w:rPr>
          <w:vertAlign w:val="superscript"/>
        </w:rPr>
        <w:t>3</w:t>
      </w:r>
      <w:r>
        <w:rPr>
          <w:rFonts w:cs="宋体;SimSun"/>
        </w:rPr>
        <w:t>，石块的密度为＿＿＿＿</w:t>
      </w:r>
      <w:r>
        <w:rPr/>
        <w:t>kg/m</w:t>
      </w:r>
      <w:r>
        <w:rPr>
          <w:vertAlign w:val="superscript"/>
        </w:rPr>
        <w:t>3</w:t>
      </w:r>
      <w:r>
        <w:rPr>
          <w:rFonts w:cs="宋体;SimSun"/>
        </w:rPr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1695" cy="129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720" cy="1291680"/>
                          <a:chOff x="0" y="0"/>
                          <a:chExt cx="4671720" cy="1291680"/>
                        </a:xfrm>
                      </wpg:grpSpPr>
                      <wps:wsp>
                        <wps:cNvSpPr txBox="1"/>
                        <wps:spPr>
                          <a:xfrm>
                            <a:off x="759600" y="1098720"/>
                            <a:ext cx="183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87000" y="127080"/>
                            <a:ext cx="2484720" cy="97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9000" cy="97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9000" cy="97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880" y="477360"/>
                                  <a:ext cx="826200" cy="49284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99000" cy="57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129">
                                      <a:moveTo>
                                        <a:pt x="225" y="1129"/>
                                      </a:moveTo>
                                      <a:lnTo>
                                        <a:pt x="225" y="360"/>
                                      </a:lnTo>
                                      <a:lnTo>
                                        <a:pt x="22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1740" y="0"/>
                                      </a:lnTo>
                                      <a:lnTo>
                                        <a:pt x="1665" y="120"/>
                                      </a:lnTo>
                                      <a:lnTo>
                                        <a:pt x="1665" y="11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375120"/>
                                <a:ext cx="79704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45000"/>
                                  <a:ext cx="767880" cy="518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898560" y="375120"/>
                              <a:ext cx="1972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416600" y="0"/>
                              <a:ext cx="1068120" cy="97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9000" cy="97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000" cy="97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8880" y="477360"/>
                                    <a:ext cx="826200" cy="49284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9000" cy="57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129">
                                        <a:moveTo>
                                          <a:pt x="225" y="1129"/>
                                        </a:moveTo>
                                        <a:lnTo>
                                          <a:pt x="225" y="360"/>
                                        </a:lnTo>
                                        <a:lnTo>
                                          <a:pt x="225" y="18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285" y="0"/>
                                        </a:lnTo>
                                        <a:lnTo>
                                          <a:pt x="1740" y="0"/>
                                        </a:lnTo>
                                        <a:lnTo>
                                          <a:pt x="1665" y="120"/>
                                        </a:lnTo>
                                        <a:lnTo>
                                          <a:pt x="1665" y="1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200" y="375120"/>
                                  <a:ext cx="797040" cy="56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45000"/>
                                    <a:ext cx="767880" cy="518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72520" y="617040"/>
                                <a:ext cx="45396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5" h="544">
                                    <a:moveTo>
                                      <a:pt x="34" y="162"/>
                                    </a:moveTo>
                                    <a:cubicBezTo>
                                      <a:pt x="61" y="144"/>
                                      <a:pt x="97" y="140"/>
                                      <a:pt x="124" y="122"/>
                                    </a:cubicBezTo>
                                    <a:cubicBezTo>
                                      <a:pt x="134" y="115"/>
                                      <a:pt x="143" y="107"/>
                                      <a:pt x="154" y="102"/>
                                    </a:cubicBezTo>
                                    <a:cubicBezTo>
                                      <a:pt x="173" y="93"/>
                                      <a:pt x="196" y="94"/>
                                      <a:pt x="214" y="82"/>
                                    </a:cubicBezTo>
                                    <a:cubicBezTo>
                                      <a:pt x="272" y="43"/>
                                      <a:pt x="336" y="19"/>
                                      <a:pt x="404" y="2"/>
                                    </a:cubicBezTo>
                                    <a:cubicBezTo>
                                      <a:pt x="424" y="5"/>
                                      <a:pt x="447" y="0"/>
                                      <a:pt x="464" y="12"/>
                                    </a:cubicBezTo>
                                    <a:cubicBezTo>
                                      <a:pt x="494" y="33"/>
                                      <a:pt x="503" y="70"/>
                                      <a:pt x="514" y="102"/>
                                    </a:cubicBezTo>
                                    <a:cubicBezTo>
                                      <a:pt x="530" y="246"/>
                                      <a:pt x="510" y="219"/>
                                      <a:pt x="664" y="232"/>
                                    </a:cubicBezTo>
                                    <a:cubicBezTo>
                                      <a:pt x="696" y="280"/>
                                      <a:pt x="680" y="251"/>
                                      <a:pt x="704" y="322"/>
                                    </a:cubicBezTo>
                                    <a:cubicBezTo>
                                      <a:pt x="707" y="332"/>
                                      <a:pt x="714" y="352"/>
                                      <a:pt x="714" y="352"/>
                                    </a:cubicBezTo>
                                    <a:cubicBezTo>
                                      <a:pt x="711" y="385"/>
                                      <a:pt x="715" y="420"/>
                                      <a:pt x="704" y="452"/>
                                    </a:cubicBezTo>
                                    <a:cubicBezTo>
                                      <a:pt x="693" y="484"/>
                                      <a:pt x="612" y="493"/>
                                      <a:pt x="584" y="502"/>
                                    </a:cubicBezTo>
                                    <a:cubicBezTo>
                                      <a:pt x="487" y="534"/>
                                      <a:pt x="295" y="521"/>
                                      <a:pt x="254" y="522"/>
                                    </a:cubicBezTo>
                                    <a:cubicBezTo>
                                      <a:pt x="234" y="529"/>
                                      <a:pt x="214" y="535"/>
                                      <a:pt x="194" y="542"/>
                                    </a:cubicBezTo>
                                    <a:cubicBezTo>
                                      <a:pt x="189" y="544"/>
                                      <a:pt x="162" y="435"/>
                                      <a:pt x="154" y="422"/>
                                    </a:cubicBezTo>
                                    <a:cubicBezTo>
                                      <a:pt x="147" y="412"/>
                                      <a:pt x="143" y="400"/>
                                      <a:pt x="134" y="392"/>
                                    </a:cubicBezTo>
                                    <a:cubicBezTo>
                                      <a:pt x="116" y="376"/>
                                      <a:pt x="74" y="352"/>
                                      <a:pt x="74" y="352"/>
                                    </a:cubicBezTo>
                                    <a:cubicBezTo>
                                      <a:pt x="22" y="274"/>
                                      <a:pt x="42" y="315"/>
                                      <a:pt x="14" y="232"/>
                                    </a:cubicBezTo>
                                    <a:cubicBezTo>
                                      <a:pt x="11" y="222"/>
                                      <a:pt x="4" y="202"/>
                                      <a:pt x="4" y="202"/>
                                    </a:cubicBezTo>
                                    <a:cubicBezTo>
                                      <a:pt x="16" y="156"/>
                                      <a:pt x="0" y="162"/>
                                      <a:pt x="34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1200" y="375120"/>
                                <a:ext cx="1972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71200" y="194760"/>
                                <a:ext cx="1972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2200" y="194760"/>
                                <a:ext cx="76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2200" y="253800"/>
                                <a:ext cx="76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2200" y="304200"/>
                                <a:ext cx="76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2200" y="349920"/>
                                <a:ext cx="766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200" y="194760"/>
                                <a:ext cx="76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945080" cy="106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0960"/>
                              <a:ext cx="1945080" cy="40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0"/>
                                <a:ext cx="194508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2520"/>
                                  <a:ext cx="18363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520"/>
                                  <a:ext cx="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0320" y="0"/>
                                  <a:ext cx="25020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720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900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468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0"/>
                                    <a:ext cx="72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880" y="0"/>
                                  <a:ext cx="25020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720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900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468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840" y="0"/>
                                    <a:ext cx="72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0320" y="2520"/>
                                  <a:ext cx="25020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720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900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468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0"/>
                                    <a:ext cx="72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6400" y="2520"/>
                                  <a:ext cx="25020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720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900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468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0"/>
                                    <a:ext cx="72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2840" y="5040"/>
                                  <a:ext cx="24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720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900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4680"/>
                                    <a:ext cx="7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0"/>
                                    <a:ext cx="72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4280" y="45720"/>
                                  <a:ext cx="36000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200"/>
                                  <a:ext cx="36000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2520" y="45720"/>
                                  <a:ext cx="36000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48960"/>
                                  <a:ext cx="35928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080" y="44640"/>
                                  <a:ext cx="36000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7520" y="64800"/>
                                  <a:ext cx="36756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760" y="0"/>
                                <a:ext cx="9324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48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24720"/>
                                  <a:ext cx="8748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8160" y="0"/>
                              <a:ext cx="248400" cy="5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120" y="210960"/>
                                <a:ext cx="150480" cy="154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81880"/>
                                <a:ext cx="7128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248400" cy="251640"/>
                              </a:xfrm>
                              <a:custGeom>
                                <a:avLst/>
                                <a:gdLst>
                                  <a:gd name="textAreaLeft" fmla="*/ 1440 w 140760"/>
                                  <a:gd name="textAreaRight" fmla="*/ 139320 w 140760"/>
                                  <a:gd name="textAreaTop" fmla="*/ 1440 h 142560"/>
                                  <a:gd name="textAreaBottom" fmla="*/ 1411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876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1094"/>
                                    </a:lnTo>
                                    <a:arcTo wR="782" hR="782" stAng="10800000" swAng="-5400000"/>
                                    <a:lnTo>
                                      <a:pt x="20818" y="21876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12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5640" y="196200"/>
                              <a:ext cx="241200" cy="36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12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840" y="175320"/>
                                <a:ext cx="12312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0"/>
                                  <a:ext cx="74160" cy="763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34920"/>
                                  <a:ext cx="34920" cy="27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123120" cy="124560"/>
                                </a:xfrm>
                                <a:custGeom>
                                  <a:avLst/>
                                  <a:gdLst>
                                    <a:gd name="textAreaLeft" fmla="*/ 720 w 69840"/>
                                    <a:gd name="textAreaRight" fmla="*/ 69120 w 69840"/>
                                    <a:gd name="textAreaTop" fmla="*/ 720 h 70560"/>
                                    <a:gd name="textAreaBottom" fmla="*/ 69840 h 7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22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040"/>
                                      </a:lnTo>
                                      <a:arcTo wR="782" hR="782" stAng="10800000" swAng="-5400000"/>
                                      <a:lnTo>
                                        <a:pt x="20818" y="21822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357720" y="1098720"/>
                            <a:ext cx="183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85pt;height:101.7pt" coordorigin="0,0" coordsize="7357,2034">
                <v:shape id="shape_0" stroked="f" o:allowincell="f" style="position:absolute;left:1196;top:1730;width:288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44;top:200;width:3913;height:1528">
                  <v:group id="shape_0" style="position:absolute;left:3444;top:200;width:1573;height:1528">
                    <v:group id="shape_0" alt="xjhzja8" style="position:absolute;left:3444;top:200;width:1573;height:1528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stroked="t" o:allowincell="f" style="position:absolute;left:3647;top:952;width:1300;height:775;mso-wrap-style:none;v-text-anchor:middle;mso-position-horizontal-relative:char" type="_x0000_t17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coordsize="1740,1129" path="m225,1129l225,360l225,180l0,45l285,0l1740,0l1665,120l1665,1129e" fillcolor="white" stroked="t" o:allowincell="f" style="position:absolute;left:3444;top:200;width:1572;height:912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xjhzja12" style="position:absolute;left:3668;top:791;width:1254;height:888">
                      <v:rect id="shape_0" stroked="f" o:allowincell="f" style="position:absolute;left:3698;top:862;width:1208;height:816;mso-wrap-style:none;v-text-anchor:middle;mso-position-horizontal-relative:char">
                        <v:imagedata r:id="rId12" o:detectmouseclick="t"/>
                        <v:stroke color="#3465a4" joinstyle="round" endcap="flat"/>
                        <w10:wrap type="none"/>
                      </v:rect>
                      <v:line id="shape_0" from="3668,791" to="4922,7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859;top:791;width:310;height:2;mso-position-horizontal-relative:char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5675;top:200;width:1682;height:1528">
                    <v:group id="shape_0" style="position:absolute;left:5675;top:200;width:1573;height:1528">
                      <v:group id="shape_0" alt="xjhzja8" style="position:absolute;left:5675;top:200;width:1573;height:1528">
                        <v:shape id="shape_0" stroked="t" o:allowincell="f" style="position:absolute;left:5878;top:952;width:1300;height:775;mso-wrap-style:none;v-text-anchor:middle;mso-position-horizontal-relative:char" type="_x0000_t17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coordsize="1740,1129" path="m225,1129l225,360l225,180l0,45l285,0l1740,0l1665,120l1665,1129e" fillcolor="white" stroked="t" o:allowincell="f" style="position:absolute;left:5675;top:200;width:1572;height:912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alt="xjhzja12" style="position:absolute;left:5899;top:791;width:1254;height:888">
                        <v:rect id="shape_0" stroked="f" o:allowincell="f" style="position:absolute;left:5929;top:862;width:1208;height:816;mso-wrap-style:none;v-text-anchor:middle;mso-position-horizontal-relative:char">
                          <v:imagedata r:id="rId13" o:detectmouseclick="t"/>
                          <v:stroke color="#3465a4" joinstyle="round" endcap="flat"/>
                          <w10:wrap type="none"/>
                        </v:rect>
                        <v:line id="shape_0" from="5899,791" to="7153,7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715,544" path="m34,162c61,144,97,140,124,122c134,115,143,107,154,102c173,93,196,94,214,82c272,43,336,19,404,2c424,5,447,0,464,12c494,33,503,70,514,102c530,246,510,219,664,232c696,280,680,251,704,322c707,332,714,352,714,352c711,385,715,420,704,452c693,484,612,493,584,502c487,534,295,521,254,522c234,529,214,535,194,542c189,544,162,435,154,422c147,412,143,400,134,392c116,376,74,352,74,352c22,274,42,315,14,232c11,222,4,202,4,202c16,156,0,162,34,162xe" fillcolor="white" stroked="t" o:allowincell="f" style="position:absolute;left:6104;top:1172;width:714;height:543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t" o:allowincell="f" style="position:absolute;left:7047;top:791;width:310;height:2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47;top:507;width:310;height:2;mso-position-horizontal-relative:char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9;top:507;width:1205;height:2;flip:x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9;top:600;width:1205;height:2;flip:x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9;top:679;width:1205;height:1;flip:x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9;top:751;width:1205;height:1;flip:x;mso-position-horizontal-relative:char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99;top:507;width:1197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alt="xjh2013-9-211:40:13" style="position:absolute;left:0;top:0;width:3063;height:1681">
                  <v:group id="shape_0" style="position:absolute;left:0;top:1041;width:3063;height:640">
                    <v:group id="shape_0" alt="xjh2012-4-1520:02:36" style="position:absolute;left:0;top:1058;width:3063;height:623">
                      <v:rect id="shape_0" fillcolor="white" stroked="t" o:allowincell="f" style="position:absolute;left:90;top:1062;width:2891;height:52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43,1062" to="243,12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7;top:1058;width:393;height:224">
                        <v:line id="shape_0" from="347,1061" to="347,11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,1069" to="446,12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,1072" to="545,1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,1065" to="641,12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,1058" to="740,128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1;top:1058;width:393;height:224">
                        <v:line id="shape_0" from="841,1061" to="841,11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0,1069" to="940,12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9,1072" to="1039,12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5,1065" to="1135,12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4,1058" to="1234,128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39;top:1062;width:393;height:223">
                        <v:line id="shape_0" from="1339,1065" to="1339,12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8,1073" to="1438,120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7,1076" to="1537,12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3,1069" to="1633,12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2,1062" to="1732,128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37;top:1062;width:393;height:223">
                        <v:line id="shape_0" from="1837,1065" to="1837,12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6,1073" to="1936,120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5,1076" to="2035,12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1,1069" to="2131,12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0,1062" to="2230,128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5;top:1066;width:392;height:223">
                        <v:line id="shape_0" from="2335,1069" to="2335,12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4,1077" to="2434,12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3,1080" to="2533,121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9,1073" to="2629,120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27,1066" to="2727,128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95;top:1130;width:566;height:5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140;width:566;height:5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6;top:1130;width:566;height:5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95;top:1135;width:565;height:5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72;top:1128;width:566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84;top:1160;width:578;height:5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242;top:1041;width:147;height:581">
                      <v:rect id="shape_0" fillcolor="black" stroked="t" o:allowincell="f" style="position:absolute;left:1242;top:1041;width:137;height:6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251;top:1552;width:137;height:6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xjh2012-4-1513:37:37" style="position:absolute;left:769;top:0;width:391;height:933">
                    <v:rect id="shape_0" fillcolor="#404040" stroked="t" o:allowincell="f" style="position:absolute;left:835;top:332;width:236;height:242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902;top:444;width:111;height:87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769;top:537;width:390;height:395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69;top:0;width:379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57;top:309;width:380;height:573">
                    <v:shape id="shape_0" stroked="f" o:allowincell="f" style="position:absolute;left:1757;top:309;width:379;height:29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xjh2012-4-1513:38:09" style="position:absolute;left:1810;top:585;width:194;height:297">
                      <v:rect id="shape_0" fillcolor="#404040" stroked="t" o:allowincell="f" style="position:absolute;left:1842;top:585;width:116;height:119;mso-wrap-style:none;v-text-anchor:middle;mso-position-horizontal-relative:char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1876;top:640;width:54;height:42;mso-wrap-style:none;v-text-anchor:middle;mso-position-horizontal-relative:char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1810;top:686;width:193;height:195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</v:group>
                <v:shape id="shape_0" stroked="f" o:allowincell="f" style="position:absolute;left:5288;top:1730;width:288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实验结束后，他们进行讨论：若</w:t>
      </w:r>
      <w:r>
        <w:rPr/>
        <w:t>b</w:t>
      </w:r>
      <w:r>
        <w:rPr>
          <w:rFonts w:cs="宋体;SimSun"/>
        </w:rPr>
        <w:t>操作中倒出水后，水面低于标记处，这样的情况下测出的密度值将＿＿＿＿（填</w:t>
      </w:r>
      <w:r>
        <w:rPr/>
        <w:t>“</w:t>
      </w:r>
      <w:r>
        <w:rPr>
          <w:rFonts w:cs="宋体;SimSun"/>
        </w:rPr>
        <w:t>偏大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偏小</w:t>
      </w:r>
      <w:r>
        <w:rPr/>
        <w:t>”</w:t>
      </w:r>
      <w:r>
        <w:rPr>
          <w:rFonts w:cs="宋体;SimSun"/>
        </w:rPr>
        <w:t>）．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18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18"/>
    </w:rPr>
  </w:style>
  <w:style w:type="paragraph" w:styleId="Style13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5:00Z</dcterms:created>
  <dc:creator>Lenovo User</dc:creator>
  <dc:description/>
  <cp:keywords/>
  <dc:language>en-US</dc:language>
  <cp:lastModifiedBy>Lenovo User</cp:lastModifiedBy>
  <dcterms:modified xsi:type="dcterms:W3CDTF">2015-03-26T00:50:00Z</dcterms:modified>
  <cp:revision>6</cp:revision>
  <dc:subject/>
  <dc:title>2014中考物理分类汇编——物质的物理属性（选编） </dc:title>
</cp:coreProperties>
</file>