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为你打开一扇窗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盖房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们总是盖上窗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而且窗户越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采光越好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屋里就越亮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同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做人也需要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上天赐予我们眼睛、耳朵、鼻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是要我们学会感知生活的变化纷繁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而没有窗的心灵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得不到一点阳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必将是一片黑暗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每个人身边都有许许多多的窗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有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你推开一扇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顿时感到一阵清风徐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眼前芳草鲜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落英缤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俨然一片世外桃源般的景象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那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恭喜你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你看到了生活最美的一面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人脸上挂着微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处处洋溢着欢声笑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往来男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黄发垂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怡然自乐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时你定会被这美好的生活图景所陶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认为生活本应是如此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别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推开另一扇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你会看到不同的景象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在这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霪雨菲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连月不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日星隐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山岳潜形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贫苦的母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为儿子高昂的学费而操劳心碎；不幸的家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为父亲的身患绝症而悲苦焦急；苦心经营的事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一时的疏失而一败涂地；患难与共的兄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贪婪亲生父母的财产而反目成仇……不要为眼前之景而惊恐感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实这也是生活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打开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你也会受到人性的熏陶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你会看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单薄的肩膀挑起生活的重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带上妹妹上学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十载岁月无一声怨言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你会看到身虽残而志越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笨重的轮椅束缚不住追求真理的目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穿透时间与空间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你也会看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默默地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默默地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惊涛骇浪面前英雄本色的呈现……透过这扇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吮吸生命的甘露琼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聆听品德的美妙音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怎能不受益匪浅</w:t>
      </w:r>
      <w:r>
        <w:rPr>
          <w:rFonts w:eastAsia="楷体" w:cs="楷体" w:ascii="楷体" w:hAnsi="楷体"/>
        </w:rPr>
        <w:t>?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而有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下小心打开了一扇窗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污浊的空气却令人窒息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为了苟全性命而丧权辱国；为了蝇头小利而人性全无；为了升官发财而贿赂公行；为了一己私利而欺行霸市……在此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乏高官显贵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不乏商贾巨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更别提那些凡夫俗于……此时千万不要犹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立刻狠狠地关上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从此和它绝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别让一丝灰尘穿透心灵的隔墙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如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们生活在高楼林立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虽说窗户不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但大多都成了摆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总不愿意将窗打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仿佛自家便是一座高墙堡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有的甚至还为它装上了防盗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真可谓固若金汤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其实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打开一扇窗也是需要勇气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你会发现生活因此大变模样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推开你身边的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和煦温暖的阳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清新的空气会一拥而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当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中也免不了夹杂些尘埃和噪声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不过别怕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开窗的同时也是一种智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妨在窗上装上块薄薄的纱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心中留一道防御的底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你将发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生活竟变得那样如意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学会开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窗改变生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也改变生活中的你和我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、文章的主要观点是什么</w:t>
      </w:r>
      <w:r>
        <w:rPr/>
        <w:t>?</w:t>
      </w:r>
      <w:r>
        <w:rPr/>
        <w:t>题目中的“窗”包含了哪两个内容</w:t>
      </w:r>
      <w:r>
        <w:rPr/>
        <w:t>?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选文②③自然段的加点词语分别出自哪两篇文章</w:t>
      </w:r>
      <w:r>
        <w:rPr/>
        <w:t>?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文章在论述主要观点时采用了对比论证和举例论证</w:t>
      </w:r>
      <w:r>
        <w:rPr/>
        <w:t>,</w:t>
      </w:r>
      <w:r>
        <w:rPr/>
        <w:t>请你就一种论证方法举例并阐述其作用</w:t>
      </w:r>
      <w:r>
        <w:rPr/>
        <w:t>.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生活需要开窗</w:t>
      </w:r>
      <w:r>
        <w:rPr/>
        <w:t>,</w:t>
      </w:r>
      <w:r>
        <w:rPr/>
        <w:t>莫如说生活需要发现</w:t>
      </w:r>
      <w:r>
        <w:rPr/>
        <w:t>.</w:t>
      </w:r>
      <w:r>
        <w:rPr/>
        <w:t>请结合你自己的生活</w:t>
      </w:r>
      <w:r>
        <w:rPr/>
        <w:t>,</w:t>
      </w:r>
      <w:r>
        <w:rPr/>
        <w:t>说说“开窗”的发现对你产生的影响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mac-pc</dc:creator>
  <dc:description/>
  <cp:keywords/>
  <dc:language>en-US</dc:language>
  <cp:lastModifiedBy>mac-pc</cp:lastModifiedBy>
  <dcterms:modified xsi:type="dcterms:W3CDTF">2016-09-02T02:04:00Z</dcterms:modified>
  <cp:revision>6</cp:revision>
  <dc:subject/>
  <dc:title/>
</cp:coreProperties>
</file>