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《元朝的统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我国历史上第一个由少数民族贵族为主建立的全国性的统一王朝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秦朝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 xml:space="preserve">．隋朝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西夏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元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关于元朝疆域的说法不正确的是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疆域超越汉朝和唐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湾及南海诸岛都在元朝范围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南逾阴山，北越海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元朝的版图是我国历史上最大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我国省级行政区的设立，始于    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尧舜时禅让制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西周的分封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秦朝的郡县制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元朝的行省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面是历史上某一朝代行政区划图（局部）。有关该朝代历史的下列说法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28800" cy="111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7638" r="-13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新疆地区设置西域都护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西藏置于中央政府管辖之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取得雅克萨反击战的胜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荷兰殖民者手中收复台湾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创新是一个民族进步的灵魂，是一个国家兴旺发达的不竭动力。我国古代之所以能创造出灿烂的中华文明，与不断的制度创新分不开。下列制度创立于元朝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世袭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郡县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科举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行省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元朝时，现在的北京人归哪个行政区管辖？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尚书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辽阳行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澎湖巡检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书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我国台湾省在元朝时期的名称是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琉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夷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澎湖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元朝是我国第一个统一全国的少数民族政权，下列事件发生在元朝的是（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铁木真统一蒙古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马可•波罗来华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回族形成 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经济重心南移完成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建立行省制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①②③⑤</w:t>
      </w:r>
      <w:r>
        <w:rPr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t>②③⑤</w:t>
      </w:r>
      <w:r>
        <w:rPr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①②③④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元朝是我国历史上的重要朝代，下列不属于其进步性表现的一项是</w:t>
      </w:r>
      <w:r>
        <w:rPr>
          <w:color w:val="000000"/>
          <w:szCs w:val="21"/>
        </w:rPr>
        <w:t>(    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现了国家统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强了民族融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推行行省制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行民族分化政策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我国元朝时开始实行行省制，是我国省制的开端。关于行省制度，下列说法正确的有（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元朝的行省制度是秦以来郡县制的一大发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它有利于统一的多民族国家的巩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对明清以及后来政治制度有深远影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有利于各民族的接触和联系进一步加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④</w:t>
      </w:r>
      <w:r>
        <w:rPr>
          <w:color w:val="000000"/>
          <w:szCs w:val="21"/>
        </w:rPr>
        <w:t>         B.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color w:val="000000"/>
          <w:szCs w:val="21"/>
        </w:rPr>
        <w:t>          C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>        D.</w:t>
      </w:r>
      <w:r>
        <w:rPr>
          <w:rFonts w:cs="宋体;SimSun" w:ascii="宋体;SimSun" w:hAnsi="宋体;SimSun"/>
          <w:color w:val="000000"/>
          <w:szCs w:val="21"/>
        </w:rPr>
        <w:t>①③④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阅读下列材料：世祖即位，登用老成，大新制作……其总政务者曰中书省……在外者，则有行省，有行台……其牧民者，则曰路，曰府，曰州，曰县。官有常职，位有常员……于是一代之制始备，百年之间，子孙有所凭藉矣。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《元史•百官志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材料描述的是我国古代哪一政治制度？结合所学知识概述该制度的主要内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制度有何重大影响？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 DCDBD  DBCDA</w:t>
      </w:r>
    </w:p>
    <w:p>
      <w:pPr>
        <w:pStyle w:val="TextBodyInden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解析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题考查的是元朝行省制度的相关知识，主要考查学生运用历史知识进行判断的能力。由于元朝疆域广大，为了有效实行控制地方，除河北、山西、山东由中书省直接管理外，元统治者在地方设置行中书省，简称行省或者省，由中央委派官员管理．元朝的行省制度，对后世有着深远影响。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本题主要考查元代的成就。根据所学知识可知：忽必烈建立元朝，结束分裂完成统一推动了历史进步；元世祖建立行省制度，加强对地方管辖。这一制度被后世沿用，影响深远；元朝时期，各民族人口大量流动，促进各民族融合，加强经济文化的交流。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都推动历史进步。元朝实行实行民族分化政策，把人分为四等，进行民族歧视及压迫。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说法不属于其进步性表现，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行省制度；中央设“中书省”；地方设“行中书省”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影响：巩固和发展了我国统一的多民族国家；为我国近现代的省级行政区划分奠定了基础等．（答出其中一点即得，言之有理也可得分）</w:t>
      </w:r>
    </w:p>
    <w:p>
      <w:pPr>
        <w:pStyle w:val="TextBodyInden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解析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题考查元朝的行省制度。据材料“世祖”“中书省”“行省”可知这是元朝的行省制度。由于元朝疆域广大，为对全国实行有效的统治，元世祖在中央设“中书省”，作为全国最高行政机构．地方设行中书省，简称“行省”，派遣官吏，征收赋税，进行有效统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题考查行省制度的影响。行省制度的确立，从政治上巩固了国家统一，使中央集权在行政体制方面得到保证．这是中国行政制度的一大变革，对后世影响巨大，为省级行政区划分奠定了基础等。</w:t>
      </w:r>
    </w:p>
    <w:sectPr>
      <w:headerReference w:type="default" r:id="rId3"/>
      <w:footerReference w:type="default" r:id="rId4"/>
      <w:type w:val="nextPage"/>
      <w:pgSz w:w="11169" w:h="15477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6:00Z</dcterms:created>
  <dc:creator>mac-pc</dc:creator>
  <dc:description/>
  <dc:language>en-US</dc:language>
  <cp:lastModifiedBy>mac-pc</cp:lastModifiedBy>
  <dcterms:modified xsi:type="dcterms:W3CDTF">2017-03-20T04:47:00Z</dcterms:modified>
  <cp:revision>2</cp:revision>
  <dc:subject/>
  <dc:title/>
</cp:coreProperties>
</file>