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《金色花》同步练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52"/>
          <w:szCs w:val="21"/>
        </w:rPr>
      </w:pPr>
      <w:r>
        <w:rPr>
          <w:rFonts w:cs="宋体;SimSun" w:ascii="宋体;SimSun" w:hAnsi="宋体;SimSun"/>
          <w:b/>
          <w:sz w:val="5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84785</wp:posOffset>
                </wp:positionV>
                <wp:extent cx="1466850" cy="350520"/>
                <wp:effectExtent l="6350" t="6985" r="116840" b="116840"/>
                <wp:wrapNone/>
                <wp:docPr id="1" name="圆角矩形 14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基础知识达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white" stroked="t" o:allowincell="f" style="position:absolute;margin-left:-4.1pt;margin-top:14.55pt;width:115.45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基础知识达标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填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金色花》作者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国名）文学家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姓名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金色花》结尾 “妈妈见了面说：‘你这坏孩子，你到哪里去了’？”这一句是如何体现母爱的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孩子为什么想变成一朵金色花，而且一而再，再而三地不让妈妈知道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课文所选两首诗都借助一种具体的形象抒发对母亲的爱，参照这种写法，写一段话或一首诗，表达对父母的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96850</wp:posOffset>
                </wp:positionV>
                <wp:extent cx="1646555" cy="350520"/>
                <wp:effectExtent l="6985" t="6985" r="116205" b="116840"/>
                <wp:wrapNone/>
                <wp:docPr id="2" name="圆角矩形 8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课后能力提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-4.1pt;margin-top:15.5pt;width:129.6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课后能力提升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任何两个词语都可以经过四五个递进的联想，建立起联系。如“木质”和“皮球”是两个意义相距很远的词语，但是只要经过四步中间联想（每个联想都是很自然的），就可以从“木质”联想到“皮球”：木质—树林，树林—田野，田野—足球场，足球场—皮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试一试，完成由“房子”和“茶”，“月亮”和“花”的联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房子→（　　），（　　）→（　　），（　　）→（　　），（　　）→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亮→（　　），（　　）→（　　），（　　）→（　　），（　　）→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仿照示例，发挥你的联想和想像，完成下边的练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音乐像一股晶莹而又甘美的泉水，流进人们的心里，洗去心灵中的尘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冬天像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老师的话像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淋成落汤鸡的我，感觉好像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阅读冰心的《繁星》完成下列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嫩绿的芽儿和青年说：“发展你自己！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淡白的花儿和青年说：“贡献你自己！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淡红的果儿和青年说：“牺牲你自己！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这首诗所用的修辞手法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诗中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三个词，对不同时期的青年提出了不同的要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这首诗作者的写作目的是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对这首诗的赏析，不恰当的一项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诗中“嫩绿”“淡白”“深红”等色彩词汇，巧妙点明了时间正在向前移动，事物也在运动变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诗中表现了诗人在探索人生道路时的愿望和理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“</w:t>
      </w:r>
      <w:r>
        <w:rPr>
          <w:rFonts w:ascii="宋体;SimSun" w:hAnsi="宋体;SimSun" w:cs="宋体;SimSun"/>
          <w:szCs w:val="21"/>
        </w:rPr>
        <w:t>芽儿”“花儿”“果儿”其实是作者的化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这首诗共三段，句式结构基本相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阅读理解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色花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泰戈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假如我变成一朵金色花，为了好玩，长在树的高枝上，笑嘻嘻地在空中摇摆，又在新叶上跳舞，妈妈，你会认识我吗？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你要是叫道：“孩子，你在哪里呀？”我暗暗地在哪里匿笑，却一声儿不响。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我要悄悄地开放花瓣儿，看着你工作。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当你沐浴后，湿发披在两肩，穿过金色花的林荫，走到做祷告的小庭院时，你会嗅到这才香，却不知道这香气是从我身上来的。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当你吃过午饭，坐在窗前读《罗摩衍那》，那棵树的阴影落在你的头上与膝上时，我便要将我小小的影子投在你的书上，正头在你所读的地方。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但是你会猜得出这就是你孩子的小小影子吗？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当你黄昏时拿了灯到牛棚里去，我便要突然地再落到地上来，又成了你的孩子，求你讲故事给我听。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“你到哪里去了，你这坏孩子？”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“我不告诉你，妈妈。”这就是你同我那时所要说的话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中“我”是一个怎样的孩子？你从哪些地方可以看出来的？请举例简要分析。 </w:t>
      </w:r>
      <w:r>
        <w:rPr>
          <w:rFonts w:cs="宋体;SimSun" w:ascii="宋体;SimSun" w:hAnsi="宋体;SimSun"/>
          <w:szCs w:val="21"/>
        </w:rPr>
        <w:br/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于孩子的行为，妈妈的态度怎样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岸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泰戈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渴望到河的对岸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那边，好些船只一行儿系在竹竿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们在早晨乘船渡过那边去，肩上扛着犁头，去耕耘他们的远处的田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那边，牧人使他们鸣叫着的牛游泳到河旁的牧场去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黄昏的时候，他们都回家了，只留下豺狼在这满长着野草的岛上哀叫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妈妈，如果你不在意，我长大的时候，要做这渡船的船夫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 </w:t>
      </w:r>
      <w:r>
        <w:rPr>
          <w:rFonts w:ascii="宋体;SimSun" w:hAnsi="宋体;SimSun" w:cs="宋体;SimSun"/>
          <w:szCs w:val="21"/>
        </w:rPr>
        <w:t>据说有好些古怪的池塘在这个高岸之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雨过去了，一群一群的野鹜飞到那里去。茂盛的芦苇在岸边四周生长，水鸟在那里生蛋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竹鸡带着跳舞的尾巴，将它们细小的足印印在洁净的软泥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黄昏的时候，长草顶着白花，邀月光在长草的波浪上浮游。妈妈，如果你不在意，我长大的时候，要做这渡船的船夫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 </w:t>
      </w:r>
      <w:r>
        <w:rPr>
          <w:rFonts w:ascii="宋体;SimSun" w:hAnsi="宋体;SimSun" w:cs="宋体;SimSun"/>
          <w:szCs w:val="21"/>
        </w:rPr>
        <w:t>我要自此岸至彼岸，渡过来，渡过去，所有在林中正在那儿沐浴的男孩女孩，都要诧异地望着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太阳升到中天，早晨变为中午了，我将跑到你那里去，“妈妈，我饿了！”一天完了，影子俯伏在树底下，我便要在黄昏中回家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将永远不像爸爸那样，离开你到城里做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妈妈，如果你不在意，我长大的时候，我要做这渡船的船夫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（选自《新月集》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别用一句话概括三节诗的大意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：</w:t>
      </w: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：</w:t>
      </w: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：</w:t>
      </w: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人通过优美的诗句表现怎样的思想境界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本诗的题目是“对岸”，若改为“我要做这渡船的船夫”是否可以？为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黄昏的时候，长草顶着白花，邀月光在长草的波浪上浮游。”使用的修辞方法和作用是（   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比喻，形象地描绘了一幅夕阳西下的海天一色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拟人，形象地描绘残阳如血，长草白花与月光一同涌起的波浪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拟物，形象地描绘了一幅月光照长草白花的水墨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bookmarkStart w:id="0" w:name="_GoBack"/>
      <w:bookmarkEnd w:id="0"/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知识达标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印度　泰戈尔　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上文写到“妈妈叫道：孩子，你在哪里呀？”可以想像不见了孩子，妈妈多么着急，这种惶急的心情也一定与时俱增，一旦见了，又惊又喜，自然嗔怪孩子，这嗔怪中恰恰表现的是母亲的担心和对孩子的疼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孩子想变成一朵金色花，可以看着妈妈工作，可以让妈妈嗅到花香，可以投影在妈妈读书读到的地方，总之，是孩子想为妈妈做点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因为孩子懂得，母爱的奉献是无私的，对母爱的回报也应该是无私的，他不图妈妈夸奖，但求妈妈生活得更加温馨。所以他只是撒娇，就是瞒着妈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后能力提升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房子——主人  主人——客人  客人——喝水  喝水——茶  月亮——太阳  太阳——大地  大地——花园  花园——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冬天像个慈善的老人，给小麦盖上厚厚的棉被，使它安然度过娇弱的童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老师的话像一把开心的钥匙，打开了我的心灵之锁，重新扬起了我自信的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淋成落汤鸡的我，感觉好像掉进了冰窖里，从头到脚都凉透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排比　 拟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发展　 贡献　 牺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鼓励青年努力向上、自我奉献、自我牺牲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4)C</w:t>
      </w:r>
      <w:r>
        <w:rPr>
          <w:rFonts w:ascii="宋体;SimSun" w:hAnsi="宋体;SimSun" w:cs="宋体;SimSun"/>
          <w:szCs w:val="21"/>
        </w:rPr>
        <w:t>（“芽儿”、“花儿”、“果儿”是青年的象征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(</w:t>
      </w:r>
      <w:r>
        <w:rPr>
          <w:rFonts w:ascii="宋体;SimSun" w:hAnsi="宋体;SimSun" w:cs="宋体;SimSun"/>
          <w:szCs w:val="21"/>
        </w:rPr>
        <w:t>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是个天真活泼、可爱机灵、懂得爱妈妈的孩子。从长在树的高枝上，笑嘻嘻地在空中摇摆，“跳舞”，“暗暗地在哪里匿笑，却一声儿不响”“我不告诉你，妈妈”等处看去他的天真活泼 ，可爱机灵；从“开放花瓣儿”“让妈妈”“嗅到这花香”，“将小小的影子”投在妈妈的书页上，为妈妈照亮等处看出他懂得热爱妈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见了孩子，内心着急；见到孩子，又惊又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第一节：“我”立志做船夫开拓新的世界。 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第二节：“我”立志做船夫探索自然、改造自然。 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第三节：“我”立志做船夫为村民服务，报答祖国母亲养育之恩。 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本诗表现了“我”甘愿做一名船夫，为探索大自然改造大自然的村民服务，报答养育自己的母亲、祖国的深恩的思想感情。 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能。“对岸”是诗人追求的目标，要达到理想的对岸，诗人立志从一名普通的船夫做起，甘愿把追求理想对岸的人先送到目的地，同时也实现自己对理想的不懈追求。如果改为“我要做这渡船的船夫”过于直白，缺乏深意和内涵。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jc w:val="center"/>
      <w:rPr>
        <w:rFonts w:ascii="楷体" w:hAnsi="楷体" w:eastAsia="楷体" w:cs="楷体"/>
        <w:sz w:val="21"/>
        <w:szCs w:val="21"/>
      </w:rPr>
    </w:pPr>
    <w:r>
      <w:rPr>
        <w:rFonts w:eastAsia="楷体" w:cs="楷体" w:ascii="楷体" w:hAnsi="楷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b/>
      <w:bCs/>
      <w:sz w:val="28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">
    <w:name w:val="占位符文本1"/>
    <w:basedOn w:val="Style13"/>
    <w:qFormat/>
    <w:rPr>
      <w:color w:val="808080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4">
    <w:name w:val="标题 Char"/>
    <w:basedOn w:val="Style13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5">
    <w:name w:val="副标题 Char"/>
    <w:basedOn w:val="Style13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character" w:styleId="2Char">
    <w:name w:val="标题 2 Char"/>
    <w:basedOn w:val="Style13"/>
    <w:qFormat/>
    <w:rPr>
      <w:rFonts w:ascii="Times New Roman" w:hAnsi="Times New Roman" w:eastAsia="宋体;SimSun" w:cs="Times New Roman"/>
      <w:b/>
      <w:bCs/>
      <w:sz w:val="28"/>
      <w:szCs w:val="3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;SimSun" w:cs="Times New Roman"/>
      <w:i/>
      <w:iCs/>
      <w:color w:val="4F81BD"/>
      <w:spacing w:val="15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6:00Z</dcterms:created>
  <dc:creator>Administrator</dc:creator>
  <dc:description/>
  <dc:language>en-US</dc:language>
  <cp:lastModifiedBy>mac-pc</cp:lastModifiedBy>
  <dcterms:modified xsi:type="dcterms:W3CDTF">2017-09-25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