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simsun;Times New Roman" w:hAnsi="simsun;Times New Roman" w:cs="宋体;SimSun"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给作文拟题的八种方法</w:t>
      </w:r>
    </w:p>
    <w:p>
      <w:pPr>
        <w:pStyle w:val="Normal"/>
        <w:widowControl/>
        <w:spacing w:lineRule="auto" w:line="360"/>
        <w:ind w:firstLine="422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1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、并列式标题拟题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种文题的写作对象是并列关系中的每一个，如《幻想、理想和现实》，就属于并列式标题。请看例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们通常说：“幻想是虚无缥缈的，没法实现的；理想是有根据的，是可以实现的。它们之间根本是两回事。”这话对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童年的时候，曾听祖父说过一件有趣的事。他说：“我少年的时候，每天晚上要爬到楼上去睡觉，于是常常对人说：‘假如有一天，我只踏上梯子的第一级，那梯子便会自动地往上爬，那该多好啊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’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当时的人都说我是痴人说梦，我自己也笑了。”这是幻想——祖父少年时期的幻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三十年过去了，祖父的儿子也成为少年了。他看到报纸，知道了外国有自动电梯，于是他说：“假如有一天，这儿也象外国一样，只踏上梯子的第一级，那梯子便会自动地往上爬，那该多好呢。”当时的人说：“再等些日子吧，总会实现的。”这是理想——父亲少年时期的理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又三十年过去了，今天，祖父、父亲和我一同踏到梯子的第一级上，那梯子真的自动地往上爬了。这是现实，今天所亲身经历的现实。于是，祖父少年时的幻想，父亲少年时的理想，都变成为事实了。这能说幻想和理想是不相同的吗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由此可知，世界上许多科学发明，最初都只是个潜伏的幻想，经过科学家们把它整理成为有系统的理想，再加上成年累月的研究、探讨、实验，才能使它实现。很久很久以前，我们的祖先就梦想去月球探望嫦娥，那时只是个神话，谁想到会有今天太空人登月的壮举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所以，幻想、理想和现实，根本是同在一条轨道上。能不能把幻想和理想转变为现实，那完全是掌握在人们的手里，有人永远滞留在幻想的那一端，对着它叹气，有人却能将它转变为现实，为人类造福。关键就在于行动，如果没有行动，不论幻想的花朵开得多么美丽，都不会结出果实来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〖点评〗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篇文章从提出问题——“幻想、理想是两回事”开始，深刻地剖析了幻想、理想、现实三者之间的密切关系，到最后解决问题：“幻想、理想和现实，根本是同在一条轨道上”，因此，用“幻想，理想和现实”作标题是恰当的，反映了三者之间的关系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2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、反问式拟题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以反问句的形式拟定题目称为“反问式标题”，如：《女孩真的比不过男孩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》，请看例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有报道说，女子的智商不如男子高。不少以“男子汉”自称的男孩便说女孩子比不过男孩。那么，这句话究竟对不对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回答当然是否定的。由于生理条件的限制，女孩的体力是不如男孩，但在许多方面，女孩真叫男孩望尘莫及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镭的“母亲”居里夫人，一生荣获两次诺贝尔奖，受到全人类的尊崇。早在她还是中学生的时候，就以优异的成绩使同学中的“男子汉”们甘拜下风。难道说，女孩比不过男孩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 xml:space="preserve">? 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亚运会上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5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岁女孩陈翠婷一鸣惊人，为祖国夺回两枚金牌。这个年纪最小的参赛者成绩异常突出，从为国争光上来说，她不比李宁、许海峰逊色，难道说，女孩比不过男孩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样的例子举不胜举：女老师麦考利夫在美国航天飞机失事时为人类航空事业献身，修氏定理为人们解开血液循环之谜……看来，只要努力，女孩的成就不会在男孩之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现今社会是知识剧增的时代，女孩要想证明自己的能力，就得成才，在科研上，在各行各业中做出一番成绩。那么，怎样才能成才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勤奋学习是唯一的成功之路，学习方法犹如路标，走上方向正确的路，还得先过三关。它们是由于女孩的性格弱点和世俗偏见造成的。究竟哪三关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在课堂上，举手发言仿佛是给男生承包了似的，女孩总是埋头于整理笔记。问她们为什么很少回答，她们大多是说：“我不敢。”“答错了怎么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就是由于羞涩造成的“羞闭关”。女孩沉静，爱思考，这些固然也是美德，但若这样把自己强制成一个惰性分子结构，又怎么能接受外界的知识信息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知识，是世界发展的“心脏”；信息，就好比“血液”。女孩首先就得闯过第一关——羞闭关，成为性格开放的人，去接受新鲜的“血液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在我国，很多家庭还存在“重男轻女”的情况。长辈们总爱抱着“女孩子没出息”的话不放，动不动就用“没见识”去训斥女孩。这最容易造成女孩子“我不如男孩”的心理，这种自卑就造成了女孩成功路上第二关……“自卑关”。一旦形成了自卑，女孩就会感到低人一等，处处拘谨，渐渐变成听天由命、任人摆布的人。不能自主，当然更谈不上拼搏奋斗。闯不过“自卑头”，成才岂不成了一句空话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现在的青年们爱说：“走自己的路。”借用这句话表达年轻人不要被世俗偏见束住手脚，应当去干一番大事业的雄心也不为过。对女孩来说，这就是越过成功路上最后一关——“依附关”的号召。由于旧中国的封建时期太长，“重难轻女”的旧观念很有市场，女子被剥夺自主权力，生活依靠男子，就产生了依附感。这个“依附关”一直是女孩成才的一大障碍。一个什么都要依靠别人的人能成才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女孩只有闯过了“依附关”，依靠自己的努力，才能成才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过了这三关，成功之巅就不远了。现实生活中的那些女伟人，不都具有胆大、自信、独立的素质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她们闯过三关，踏上成功之巅，敢和“男子汉”们争高低，比胜负。我们得让所有的人都知道：“女孩的力量不可轻视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们现在十三四岁，是人生最美好的时候，有的是机会，有的是希望，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年后，我们也将是建设祖国的生力军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〖点评〗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篇作文就是以反问句形式命题，作者运用大量事实证明并反驳“女孩不如男孩”的观点，并指出女孩是不可轻视的，言之有理，持之有据，令人信服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3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、观点式拟题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种标题往往是某种论点，用论点作标题，一个十分突出的特点是不容易跑题，而且，容易拢住思路，使文章中心突出，行文简洁。如：《分数不宜当众报》，请看例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瞧，很多同学都伏在桌上，不敢抬头。为什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原来老师正在报分数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分数不宜当众报，因为这给考得差的同学刺激太大了。人总是要面子的，谁不希望名列前茅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考分低了，本来心里就已经够难过了，老师再当众报出这低分数，好比“雪上加霜”，令人难堪，无地自容。有的学生从此一蹶不振，厌恶学习，甚至退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分数不宜当众报。因为分数不能完全代表能力和水平。据说，苏轼、李时珍、蒲松龄、曹禺、严文井等人都曾有考场落第的经历，但经过不懈努力，又终于成为大家。相反，有些考场上的佼佼者，后来却碌碌无为也不在少数。再说，社会需要各种人才，我们在学校学的功课很多，何须门门得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分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分数不宜当众报，这是对学生的尊重、信任，可融洽师生关系，让学生学得自觉、轻松、愉快，不至于提心吊胆，忧心忡忡，或嫉妒他人，引起同学间的不和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我看，分数还是个别通知本人好。这样做，凡有大志者，都会从自己的分数中看到成绩与不足，从而又从零开始，奋发进取。至于无志向的人，好坏都无动于衷，那是另一回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〖点评〗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当众报分数，不好。作者在指出当众报分数危害性的同时，诚恳地提出了“分数还是个别通知本人”的建议，有理有节，情寓理中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4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、拟人式标题的拟题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种方法是把非人物人格化，使事物具有人的情感、思想、方法、举止等。如：《小溪流的歌》，请看例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小溪流在狭长的山谷里奔流了很久，后来来到了一个拐弯的地方。那里有一截枯树桩，还有一小片枯黄的草。枯树桩年纪很老，枯黄的草也不年轻。他们天天守在一起，就是发牢骚。他们觉得什么都不合适，什么都没有意思。后来连牢骚也没有新的了，剩下来的只有叹气。他们看着活泼愉快的小溪流奔流过来，觉得很奇怪，就问他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喂，小溪流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么高兴，到哪儿去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小溪流回答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前面去，自然是到前面去呀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枯树桩叹口气说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唉，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忙什么呀，歇会儿吧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枯黄的草也叹口气说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唉，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累坏了可不是玩儿的，就在这儿待下来吧，这儿虽然不太好，可也还不错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小溪流看看他们笑了笑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为什么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就不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不能够停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一转眼小溪流就把他们丢在后面了，他又不住地往前奔流。前面出了村庄。村庄里有水磨等着他去转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小溪流就这样不知疲倦地奔流，奔流，渐渐又有些旁的小溪流来同他会合在一起，小溪流就长大了。于是，由小溪流长成的一条小河，沙声地歌唱着，不分早晚地向前奔流。他精神旺盛，精力饱满，向着两边广阔的原野欢呼。他翻腾起水底沉淀的泥沙，卷起漂浮的枯树枝，激烈地打着回漩。他兴致勃勃地推送着木排，托起沉重的木船向前航行。什么也阻止不住他的前进。前面有石滩阻碍他，他就大声吼叫着冲过去。小河就这样奔流，不断向前奔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有一只孤独的乌鸦懒懒地跟着他飞行了一阵。乌鸦看见小河总是这样活跃，这样匆忙，觉得奇怪，就忍不住问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喂，小河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么忙，到哪儿去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小河回答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到前面去呀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乌鸦往下飞，贴近了他，恐吓他说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嘿，别高兴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还是考虑考虑吧，前面没有好玩意儿。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小河没忘记自己原来是小溪流，他笑了一笑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为什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才不听你的咧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就不能停留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乌鸦生了气，一下说不出话来，就只叫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“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呀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小河很快地就把乌鸦丢在后面，又不住地往前奔流。这是著名童话作家严文井的名作《小溪流的歌》中的一节文字。其实，全文都是写小溪流，这里不必全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〖点评〗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是一篇极富象征意味的童话。我们知道，童话是具有幻想性质的向儿童说理的故事，这里的小溪流的故事意在说理，即少年儿童要象小溪流那样永不停息地奔流，克服种种困难去追寻美好的理想。这个深刻的道理，作者不是生硬地空洞地写出来的，而是通过象征性的故事，对儿童产生潜移默化的影响，使之在不知不觉中懂得其中的道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因为运用了象征手法，所以这篇童话就是成人读来也感到回味无穷，其思想意义具有较强的扩张力和辐射性，这也体现了说理象征的美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5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、设问式标题的拟题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以设问句形式拟定标题，称为设问式标题，如：《其他的人怎么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》，请看例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有句外国谚语说：一个傻瓜提的问题，二十个聪明人也回答不了。“其他的人怎么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就属于这类问题。你跟他说尊重知识尊重人才的重要性，他问“其他的人怎么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你跟他说脑力劳动是非常辛苦的，应当得到较好的照顾，他问“其他的人怎么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你说落实知识分子政策不是单纯为了知识分子，而是为了建设四化所必需的，他说“其他的人怎么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尊重知识，尊重知识分子，就好像是贬低“其他的人”，就是摆不平，就是违反平均主义，就是打乱“大锅饭”的神圣秩序。说到底，“其他的人怎么办”这个问题的根子是平均主义思想，是摆平、拉平、不许冒尖的哲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根据这句话来推论，那末知识分子最好还是安心当“老九”。什么伯乐与千里马之类的比喻都是空谈。“马之千里者一食或尽粟一石”，哎哟哟，千里马要吃这么多的细粮，“其他的马怎么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刘备三顾茅庐，敦请诸葛亮出山，据小说家言，关羽和张飞就不赞成，莫非也是考虑到“其他的人怎么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当然，我不是说现在的的知识分子都够得上是诸葛亮或千里马，我只是说，即使要对诸葛亮这样第一流的人物落实政策，也很可能被滞于“其他的人怎么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类闲言冷语之中。〖点评〗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篇文章的题目是以设问句形式出现，引人深思，充分暴露了吃大锅饭的平均主义思想害人不浅。作者在指出“其他的人怎么办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这个问题的根子是吃“大锅饭”的平均主义思想，是摆平、拉平、不许冒尖的哲学后，为了使这种错误暴露得更其明显，作者通过合乎逻辑的推郏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把千里马吃粮要遭非议，诸葛亮出山将被否决的“结论”展示给读者，让人们去品味这个“傻瓜提的问题”的荒谬可笑的程度。这样的推论和引申，比一般的分析往往更精彩和促人思索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6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、限制性标题的拟题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有的写作对象十分广泛，而一篇文章不可能面面俱到，所以，在拟标题时应将写作对象的范围做一个确定，比如：《我的妈妈》，请看例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放学了，我高高兴兴地挎着书包回家，因为演讲比赛得了第一名，我要把这喜讯告诉妈妈。刚拐进巷子，就见地上有张“花纸”，随着风上下飘动，我出于好奇，伸手把它抓住。展开一看，啊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是张十元的钞票。左右无人，我立即把钱揣在口袋里。到家后，我把好消息告诉了妈妈，说：“学校还发了十元钱奖金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妈妈笑得合不拢嘴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谁知，到吃饭的时候，妈妈以怀疑的眼光，不信任的口气，老是盘问我这十元钱的来历。她越问，我越不安，脸上一阵阵发热，终于露出了破绽，不得不一五一十地说明钱的来历。出乎意料，妈妈没责备我，反夸奖说：“能认错，能说实话的就是好孩子。”接着就动员我把钱送到派出所去，还说：“幼儿园的小朋友都懂得‘拾到一分钱，交给警察叔叔’，更何况你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”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星期天到了，妈妈带我逛公园，我高兴极了。着上新衣服，穿上新皮鞋，又钻山洞又划船。体息时，我与妈妈上厕所，在厕所里妈妈拾到个花钱包。打开一看，唷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里面有二百多元现金，还有一张一千五百元的存折，数目可真大。妈妈随即问人，但没有人说丢钱包，就带我到厕所门口的栅栏旁等候。等了个把小时，不见有人来找。我急了，要妈妈继续带我玩，妈妈却反复对我说：“丢钱的人，一旦发现钱包丢了，不知要急成什么样子。要设身处地为别人着想。”就这样，妈妈怎么也不肯走，一直等了两个多小时，才有个胖阿姨来找，急得满头大汗。妈妈问清了包的花色与包里的钱数，就交还了她，她连声感谢。妈妈这才带我离开厕所旁的栅栏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就是我的妈妈，是妈妈教我做人，是妈妈教我做个诚实的人，做个为别人着想的人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〖点评〗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篇作文的写作对象是妈妈，加上一个限制“我的”更加突出了母亲的言传身教对于“我”学习做人的深刻影响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7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、引用式标题拟题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主要是指引用名人名言、名家名句作为文章的标题，如：《谦受益满招损》，请看例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从古至今，谦虚使人进步，骄傲使人落后这句话不知流传了多少年代，它之所以流至今，是因为它蕴含着深刻的道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三国时代的关羽可谓是蜀国一员虎将，从桃园三结义到建立蜀国这一时期内，他骁勇善战，足智多谋，无人能敌，可是他晚年时却骄横自大，以至于大意失荆州，走麦城，最后兵败被俘，引来杀身之祸。同时代魏国的杨修才华横溢，但恃才狂放，以至被曹操忌恨所杀。古代的例子很多很多，他们都因为自己的骄傲自满而挫败，甚至送掉了性命。外国的例子也不少：如拿破仑、波斯帝国皇帝、恺撒大帝等，都是因为一个“满”字而成为失败者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的确，骄傲自满是人精神上最忌讳的东西。相反，只有谦虚才能令你拥有世界上最崇高最可爱的品格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人们对待复杂多变的社会问题会有自己独到的见解，也许有的人是对的，有的人是错的，但彼此互相勾通的最好办法就是谦虚。无论任何一件事情，只要有谦虚的态度对待和处理，就会得到别人的支持、信赖与同情，彼此思想才会勾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福楼拜是法国作家，他为人正直，品德高尚，因此有很多好朋友如莫泊桑、屠格涅夫、都德、左拉等，当有什么问题时，他都谦虚地听取别人的意见，然后，总结起来成为自己的观点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对于牛顿，大家并不会陌生，他为人类做出的贡献使他成为科学史上的巨人，但他始终谦虚谨慎，不断地求索攻坚，攻克了不少数学、物理学上的难题。在钻研时他始终保持着清醒头脑，从不骄傲自大。他曾经说过：“如果我普经看得远些，那是因为我站在巨人们的肩膀上。”这么一个伟人能说出如此谦虚的话，可见他应成为人们学习的榜样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谦虚是一种美德，对于我们青少年来说保持谦虚谨慎更是必不可少的品格，让我们永远记住“谦受益，满招损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〖点评〗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篇作文以名言“谦受益，满招损”为题目和论点并通过历史事实证明这个观点，有理有据，条理清晰，最后紧扣文题，说明作者对这句名言有较好的理解。例文的不足之处是语言不够流畅，影响了文章的感召力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simsun;Times New Roman" w:hAnsi="simsun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b/>
          <w:color w:val="000000"/>
          <w:kern w:val="0"/>
          <w:szCs w:val="21"/>
        </w:rPr>
        <w:t>8</w:t>
      </w:r>
      <w:r>
        <w:rPr>
          <w:rFonts w:ascii="simsun;Times New Roman" w:hAnsi="simsun;Times New Roman" w:cs="宋体;SimSun"/>
          <w:b/>
          <w:color w:val="000000"/>
          <w:kern w:val="0"/>
          <w:szCs w:val="21"/>
        </w:rPr>
        <w:t>、特征式标题拟题方法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种拟标题的方式是用简短的话语概括写作对象的主要特征，并以此为标题，这种方式可以使文章中心更明确、更集中，突出主题。如：《愉快的回忆》，请看例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初中三年一晃就过去了，我即将跨入高中阶段。在这个时刻，我心中是如此深情地留恋着绚丽多彩的初中生活，一幕幕生动的情景又浮现在我的脑海中……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在我的记忆中，最惬意的是初三第一学期时的一次野炊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那时，刚考完期中考试，为了使同学们放松一下，老师决定去洪山庙搞一次野炊。同学们听到这个消息，非常高兴，兴致勃勃地在一天之内就把野炊所需要的一切东西都准备好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野炊那天，秋高气爽。清晨，同学们全副武装，排着整齐的队伍出发了。有的提捆柴火，有的提着菜和油，有的还背着铁锅、水壶、铁铲，真像是去远征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经过近一个钟头的行军，我们终于来到了洪山庙。这时，太阳出来了，金色的阳光洒满了绵绵的群山；茂密的林中闪烁着一条条七色的光柱，给站立在山头上的同学们抹了一层金色的光辉，鸟儿也“喳喳”地卖弄着清脆的嗓子，仿佛在欢迎同学们的到来。同学们一面欣赏着这美丽的自然景色，一面忙碌起来了。男同学去挖灶，女同学则三五成群地在山下池塘边洗菜、淘米。大家互相帮助，男女同学间的界限也在此时消失了，真像一个和睦的大家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不一会儿，穹形的山头陆续升起了几股袅袅的炊烟，同学们烧火煮饭了。我们这组共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0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人，在背风的山坡上搭了两个灶，由我当“伙夫”，掌管着两个灶的点火、烧火。组长还派了一个男同学为我砍柴，当助手。能干的肖波同学扎着条围裙，俨然是一位大厨师，在指挥着切菜、炒菜。瞧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”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书呆子”易广红把他家的菜子油拿来充公了，他正在向肖波同学请教怎样炒菜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那模样，可真够认真的。你看张东逞能要烧火，熏得眼泪直流，鼻子上还抹了层烟灰，逗得大家捧腹大笑。大家都争着做事，你不让我，我不让你。空气里散发着饭菜的香味；同学们愉快的笑声和锅、勺撞击的声音组成一组奇特的生活交响曲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中午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点多钟，我们组已经炒完了最后一个菜，准备进餐了。嗬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菜可真不少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!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有肖波炒的金黄的鸡蛋，还有我炒的芹菜肉……共有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个菜，比学校的会餐还丰盛。同学们团团围坐在“餐桌”旁，端着饭碗，品尝着各样菜，脸上充满着幸福的笑容，大家都第一次感受到了自力更生的快乐……。吃完饭，同学们又举行了丰富多彩的文娱活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经过这次活动，同学们紧张的学习生活得到了调节和放松，增添了乐趣，更重要的是，通过这次活动，培养了同学们的生活能力。这只是我初中一次极小的活动，就如此有趣，怎能不使我留恋我的初中生活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  <w:r>
        <w:rPr>
          <w:rFonts w:ascii="simsun;Times New Roman" w:hAnsi="simsun;Times New Roman" w:cs="宋体;SimSun"/>
          <w:color w:val="000000"/>
          <w:kern w:val="0"/>
          <w:szCs w:val="21"/>
        </w:rPr>
        <w:t>又怎能不勾起我对初中生活的美好回忆呢</w:t>
      </w:r>
      <w:r>
        <w:rPr>
          <w:rFonts w:cs="宋体;SimSun" w:ascii="simsun;Times New Roman" w:hAnsi="simsun;Times New Roman"/>
          <w:color w:val="000000"/>
          <w:kern w:val="0"/>
          <w:szCs w:val="21"/>
        </w:rPr>
        <w:t>?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〖点评〗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这篇作文，紧扣“愉快”这个题眼，通过一次野炊活动的记叙和描写，反映了丰富多彩的学校生活。文中用了“非常高兴”、“愉快的笑声”、“棒腹大笑”、“自力更生的快乐”、“增添了乐趣”等词语，表现了青少年学生对生活的强烈兴趣和团结友爱的集体主义精神，用愉快的回忆为题非常恰当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此外，还有许多拟题的方法，如还可以采用直呼读者法，由此及彼联想法、点明时间地点法等来拟题，但是，法无定法，不管采用什么方法，都要依据作文的内容来定，切不可教条的搬用，我们提供给大家的方法，是供同学们思考的，以开启大家的思路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5:00Z</dcterms:created>
  <dc:creator>mac-pc</dc:creator>
  <dc:description/>
  <dc:language>en-US</dc:language>
  <cp:lastModifiedBy>mac-pc</cp:lastModifiedBy>
  <dcterms:modified xsi:type="dcterms:W3CDTF">2019-04-02T11:46:00Z</dcterms:modified>
  <cp:revision>1</cp:revision>
  <dc:subject/>
  <dc:title/>
</cp:coreProperties>
</file>