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11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7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15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5" w:after="0"/>
        <w:ind w:left="2104" w:right="142" w:hanging="210"/>
        <w:jc w:val="center"/>
        <w:rPr>
          <w:rFonts w:ascii="楷体;楷体" w:hAnsi="楷体;楷体" w:eastAsia="楷体;楷体" w:cs="楷体;楷体"/>
          <w:spacing w:val="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2019 </w:t>
      </w:r>
      <w:r>
        <w:rPr>
          <w:rFonts w:ascii="Microsoft JhengHei;Microsoft JhengHei" w:hAnsi="Microsoft JhengHei;Microsoft JhengHei" w:cs="Microsoft JhengHei;Microsoft JhengHei" w:eastAsia="Microsoft JhengHei;Microsoft JhengHei"/>
          <w:sz w:val="32"/>
          <w:szCs w:val="32"/>
          <w:lang w:eastAsia="zh-CN"/>
        </w:rPr>
        <w:t>年郴州市初中学业水平考试试卷</w:t>
      </w:r>
    </w:p>
    <w:p>
      <w:pPr>
        <w:pStyle w:val="Normal"/>
        <w:spacing w:lineRule="auto" w:line="240" w:before="35" w:after="0"/>
        <w:ind w:left="2104" w:right="142" w:hanging="210"/>
        <w:jc w:val="center"/>
        <w:rPr>
          <w:rFonts w:ascii="楷体;楷体" w:hAnsi="楷体;楷体" w:eastAsia="楷体;楷体" w:cs="楷体;楷体"/>
          <w:spacing w:val="1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数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ab/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学</w:t>
      </w:r>
    </w:p>
    <w:p>
      <w:pPr>
        <w:pStyle w:val="Normal"/>
        <w:spacing w:lineRule="auto" w:line="240" w:before="35" w:after="0"/>
        <w:ind w:left="2104" w:right="142" w:hanging="210"/>
        <w:jc w:val="center"/>
        <w:rPr>
          <w:rFonts w:ascii="楷体;楷体" w:hAnsi="楷体;楷体" w:eastAsia="楷体;楷体" w:cs="楷体;楷体"/>
          <w:spacing w:val="1"/>
          <w:sz w:val="21"/>
          <w:szCs w:val="21"/>
          <w:lang w:eastAsia="zh-CN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w w:val="99"/>
          <w:position w:val="-2"/>
          <w:sz w:val="28"/>
          <w:szCs w:val="28"/>
          <w:lang w:eastAsia="zh-CN"/>
        </w:rPr>
        <w:t>（试题卷）</w:t>
      </w:r>
    </w:p>
    <w:p>
      <w:pPr>
        <w:pStyle w:val="Normal"/>
        <w:spacing w:lineRule="auto" w:line="240" w:before="35" w:after="0"/>
        <w:ind w:right="142" w:firstLine="1470"/>
        <w:rPr>
          <w:rFonts w:ascii="楷体;楷体" w:hAnsi="楷体;楷体" w:eastAsia="楷体;楷体" w:cs="楷体;楷体"/>
          <w:spacing w:val="1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position w:val="-1"/>
          <w:sz w:val="21"/>
          <w:szCs w:val="21"/>
          <w:lang w:eastAsia="zh-CN"/>
        </w:rPr>
        <w:t>注意事项</w:t>
      </w:r>
      <w:r>
        <w:rPr>
          <w:rFonts w:eastAsia="黑体;SimHei" w:cs="黑体;SimHei" w:ascii="黑体;SimHei" w:hAnsi="黑体;SimHei"/>
          <w:position w:val="-1"/>
          <w:sz w:val="21"/>
          <w:szCs w:val="21"/>
          <w:lang w:eastAsia="zh-CN"/>
        </w:rPr>
        <w:t>:</w:t>
      </w:r>
    </w:p>
    <w:p>
      <w:pPr>
        <w:pStyle w:val="Normal"/>
        <w:spacing w:lineRule="auto" w:line="240" w:before="35" w:after="0"/>
        <w:ind w:left="2104" w:right="142" w:hanging="210"/>
        <w:rPr/>
      </w:pPr>
      <w:r>
        <w:rPr>
          <w:rFonts w:eastAsia="楷体;楷体" w:cs="楷体;楷体" w:ascii="楷体;楷体" w:hAnsi="楷体;楷体"/>
          <w:spacing w:val="-1"/>
          <w:sz w:val="21"/>
          <w:szCs w:val="21"/>
          <w:lang w:eastAsia="zh-CN"/>
        </w:rPr>
        <w:t>1</w:t>
      </w:r>
      <w:r>
        <w:rPr>
          <w:rFonts w:eastAsia="楷体;楷体" w:cs="楷体;楷体" w:ascii="楷体;楷体" w:hAnsi="楷体;楷体"/>
          <w:spacing w:val="1"/>
          <w:sz w:val="21"/>
          <w:szCs w:val="21"/>
          <w:lang w:eastAsia="zh-CN"/>
        </w:rPr>
        <w:t>.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答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题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前，考生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务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必将自己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的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姓名、准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考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证号写在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答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题卡和该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试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题卷的封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面</w:t>
      </w:r>
      <w:r>
        <w:rPr>
          <w:rFonts w:ascii="楷体;楷体" w:hAnsi="楷体;楷体" w:cs="楷体;楷体" w:eastAsia="楷体;楷体"/>
          <w:spacing w:val="1"/>
          <w:sz w:val="21"/>
          <w:szCs w:val="21"/>
          <w:lang w:eastAsia="zh-CN"/>
        </w:rPr>
        <w:t>上，并认</w:t>
      </w:r>
    </w:p>
    <w:p>
      <w:pPr>
        <w:pStyle w:val="Normal"/>
        <w:spacing w:lineRule="exact" w:line="280" w:before="35" w:after="0"/>
        <w:ind w:left="2102" w:right="142" w:hanging="209"/>
        <w:rPr/>
      </w:pPr>
      <w:r>
        <w:rPr>
          <w:rFonts w:eastAsia="楷体;楷体" w:cs="楷体;楷体" w:ascii="楷体;楷体" w:hAnsi="楷体;楷体"/>
          <w:spacing w:val="1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真填涂和核对答题卡上的姓名、准考证号和科目；</w:t>
      </w:r>
    </w:p>
    <w:p>
      <w:pPr>
        <w:pStyle w:val="Normal"/>
        <w:spacing w:lineRule="exact" w:line="254" w:before="0" w:after="0"/>
        <w:ind w:left="1892" w:right="-20" w:hanging="0"/>
        <w:rPr>
          <w:rFonts w:ascii="楷体;楷体" w:hAnsi="楷体;楷体" w:eastAsia="楷体;楷体" w:cs="楷体;楷体"/>
          <w:sz w:val="21"/>
          <w:szCs w:val="21"/>
          <w:lang w:eastAsia="zh-CN"/>
        </w:rPr>
      </w:pPr>
      <w:r>
        <w:rPr>
          <w:rFonts w:eastAsia="楷体;楷体" w:cs="楷体;楷体" w:ascii="楷体;楷体" w:hAnsi="楷体;楷体"/>
          <w:position w:val="-1"/>
          <w:sz w:val="21"/>
          <w:szCs w:val="21"/>
          <w:lang w:eastAsia="zh-CN"/>
        </w:rPr>
        <w:t>2.</w:t>
      </w:r>
      <w:r>
        <w:rPr>
          <w:rFonts w:ascii="楷体;楷体" w:hAnsi="楷体;楷体" w:cs="楷体;楷体" w:eastAsia="楷体;楷体"/>
          <w:position w:val="-1"/>
          <w:sz w:val="21"/>
          <w:szCs w:val="21"/>
          <w:lang w:eastAsia="zh-CN"/>
        </w:rPr>
        <w:t>选择题部分请按题号用</w:t>
      </w:r>
      <w:r>
        <w:rPr>
          <w:rFonts w:ascii="楷体;楷体" w:hAnsi="楷体;楷体" w:cs="楷体;楷体" w:eastAsia="楷体;楷体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楷体;楷体" w:cs="楷体;楷体" w:ascii="楷体;楷体" w:hAnsi="楷体;楷体"/>
          <w:position w:val="-1"/>
          <w:sz w:val="21"/>
          <w:szCs w:val="21"/>
          <w:lang w:eastAsia="zh-CN"/>
        </w:rPr>
        <w:t>2B</w:t>
      </w:r>
      <w:r>
        <w:rPr>
          <w:rFonts w:eastAsia="楷体;楷体" w:cs="楷体;楷体" w:ascii="楷体;楷体" w:hAnsi="楷体;楷体"/>
          <w:spacing w:val="-53"/>
          <w:position w:val="-1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position w:val="-1"/>
          <w:sz w:val="21"/>
          <w:szCs w:val="21"/>
          <w:lang w:eastAsia="zh-CN"/>
        </w:rPr>
        <w:t>铅笔填涂方框，修改时用橡皮擦擦干净，不留痕迹；</w:t>
      </w:r>
    </w:p>
    <w:p>
      <w:pPr>
        <w:pStyle w:val="Normal"/>
        <w:spacing w:lineRule="exact" w:line="280" w:before="0" w:after="0"/>
        <w:ind w:left="1892" w:right="-20" w:hanging="0"/>
        <w:rPr>
          <w:rFonts w:ascii="楷体;楷体" w:hAnsi="楷体;楷体" w:eastAsia="楷体;楷体" w:cs="楷体;楷体"/>
          <w:sz w:val="21"/>
          <w:szCs w:val="21"/>
          <w:lang w:eastAsia="zh-CN"/>
        </w:rPr>
      </w:pPr>
      <w:r>
        <w:rPr>
          <w:rFonts w:eastAsia="楷体;楷体" w:cs="楷体;楷体" w:ascii="楷体;楷体" w:hAnsi="楷体;楷体"/>
          <w:position w:val="-2"/>
          <w:sz w:val="21"/>
          <w:szCs w:val="21"/>
          <w:lang w:eastAsia="zh-CN"/>
        </w:rPr>
        <w:t>3.</w:t>
      </w:r>
      <w:r>
        <w:rPr>
          <w:rFonts w:ascii="楷体;楷体" w:hAnsi="楷体;楷体" w:cs="楷体;楷体" w:eastAsia="楷体;楷体"/>
          <w:position w:val="-2"/>
          <w:sz w:val="21"/>
          <w:szCs w:val="21"/>
          <w:lang w:eastAsia="zh-CN"/>
        </w:rPr>
        <w:t>非选择题部分请按题号用</w:t>
      </w:r>
      <w:r>
        <w:rPr>
          <w:rFonts w:ascii="楷体;楷体" w:hAnsi="楷体;楷体" w:cs="楷体;楷体" w:eastAsia="楷体;楷体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楷体;楷体" w:cs="楷体;楷体" w:ascii="楷体;楷体" w:hAnsi="楷体;楷体"/>
          <w:position w:val="-2"/>
          <w:sz w:val="21"/>
          <w:szCs w:val="21"/>
          <w:lang w:eastAsia="zh-CN"/>
        </w:rPr>
        <w:t>0.5</w:t>
      </w:r>
      <w:r>
        <w:rPr>
          <w:rFonts w:eastAsia="楷体;楷体" w:cs="楷体;楷体" w:ascii="楷体;楷体" w:hAnsi="楷体;楷体"/>
          <w:spacing w:val="-53"/>
          <w:position w:val="-2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position w:val="-2"/>
          <w:sz w:val="21"/>
          <w:szCs w:val="21"/>
          <w:lang w:eastAsia="zh-CN"/>
        </w:rPr>
        <w:t>毫米黑色签字笔书写，否则作答无效；</w:t>
      </w:r>
    </w:p>
    <w:p>
      <w:pPr>
        <w:pStyle w:val="Normal"/>
        <w:spacing w:lineRule="exact" w:line="280" w:before="0" w:after="0"/>
        <w:ind w:left="1892" w:right="-20" w:hanging="0"/>
        <w:rPr>
          <w:rFonts w:ascii="楷体;楷体" w:hAnsi="楷体;楷体" w:eastAsia="楷体;楷体" w:cs="楷体;楷体"/>
          <w:sz w:val="21"/>
          <w:szCs w:val="21"/>
          <w:lang w:eastAsia="zh-CN"/>
        </w:rPr>
      </w:pPr>
      <w:r>
        <w:rPr>
          <w:rFonts w:eastAsia="楷体;楷体" w:cs="楷体;楷体" w:ascii="楷体;楷体" w:hAnsi="楷体;楷体"/>
          <w:position w:val="-2"/>
          <w:sz w:val="21"/>
          <w:szCs w:val="21"/>
          <w:lang w:eastAsia="zh-CN"/>
        </w:rPr>
        <w:t>4.</w:t>
      </w:r>
      <w:r>
        <w:rPr>
          <w:rFonts w:ascii="楷体;楷体" w:hAnsi="楷体;楷体" w:cs="楷体;楷体" w:eastAsia="楷体;楷体"/>
          <w:position w:val="-2"/>
          <w:sz w:val="21"/>
          <w:szCs w:val="21"/>
          <w:lang w:eastAsia="zh-CN"/>
        </w:rPr>
        <w:t>在草稿纸、试题卷上答题无效；</w:t>
      </w:r>
    </w:p>
    <w:p>
      <w:pPr>
        <w:pStyle w:val="Normal"/>
        <w:spacing w:lineRule="exact" w:line="281" w:before="0" w:after="0"/>
        <w:ind w:left="1892" w:right="-20" w:hanging="0"/>
        <w:rPr>
          <w:rFonts w:ascii="楷体;楷体" w:hAnsi="楷体;楷体" w:eastAsia="楷体;楷体" w:cs="楷体;楷体"/>
          <w:sz w:val="21"/>
          <w:szCs w:val="21"/>
          <w:lang w:eastAsia="zh-CN"/>
        </w:rPr>
      </w:pPr>
      <w:r>
        <w:rPr>
          <w:rFonts w:eastAsia="楷体;楷体" w:cs="楷体;楷体" w:ascii="楷体;楷体" w:hAnsi="楷体;楷体"/>
          <w:position w:val="-2"/>
          <w:sz w:val="21"/>
          <w:szCs w:val="21"/>
          <w:lang w:eastAsia="zh-CN"/>
        </w:rPr>
        <w:t>5.</w:t>
      </w:r>
      <w:r>
        <w:rPr>
          <w:rFonts w:ascii="楷体;楷体" w:hAnsi="楷体;楷体" w:cs="楷体;楷体" w:eastAsia="楷体;楷体"/>
          <w:position w:val="-2"/>
          <w:sz w:val="21"/>
          <w:szCs w:val="21"/>
          <w:lang w:eastAsia="zh-CN"/>
        </w:rPr>
        <w:t>请勿折叠答题卡，保证字体工整、笔迹清晰、卡面清洁；</w:t>
      </w:r>
    </w:p>
    <w:p>
      <w:pPr>
        <w:pStyle w:val="Normal"/>
        <w:spacing w:lineRule="exact" w:line="280" w:before="26" w:after="0"/>
        <w:ind w:left="1892" w:right="1016" w:hanging="0"/>
        <w:rPr/>
      </w:pPr>
      <w:r>
        <w:rPr>
          <w:rFonts w:eastAsia="楷体;楷体" w:cs="楷体;楷体" w:ascii="楷体;楷体" w:hAnsi="楷体;楷体"/>
          <w:sz w:val="21"/>
          <w:szCs w:val="21"/>
          <w:lang w:eastAsia="zh-CN"/>
        </w:rPr>
        <w:t>6.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答题完成后，请将试题卷、答题卡放在桌上，由监考老师统一收回</w:t>
      </w:r>
      <w:r>
        <w:rPr>
          <w:rFonts w:eastAsia="楷体;楷体" w:cs="楷体;楷体" w:ascii="楷体;楷体" w:hAnsi="楷体;楷体"/>
          <w:sz w:val="21"/>
          <w:szCs w:val="21"/>
          <w:lang w:eastAsia="zh-CN"/>
        </w:rPr>
        <w:t xml:space="preserve">. 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本试卷共</w:t>
      </w:r>
      <w:r>
        <w:rPr>
          <w:rFonts w:ascii="楷体;楷体" w:hAnsi="楷体;楷体" w:cs="楷体;楷体" w:eastAsia="楷体;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;楷体" w:cs="楷体;楷体" w:ascii="楷体;楷体" w:hAnsi="楷体;楷体"/>
          <w:sz w:val="21"/>
          <w:szCs w:val="21"/>
          <w:lang w:eastAsia="zh-CN"/>
        </w:rPr>
        <w:t>6</w:t>
      </w:r>
      <w:r>
        <w:rPr>
          <w:rFonts w:eastAsia="楷体;楷体" w:cs="楷体;楷体" w:ascii="楷体;楷体" w:hAnsi="楷体;楷体"/>
          <w:spacing w:val="-53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页，有三道大题，共</w:t>
      </w:r>
      <w:r>
        <w:rPr>
          <w:rFonts w:ascii="楷体;楷体" w:hAnsi="楷体;楷体" w:cs="楷体;楷体" w:eastAsia="楷体;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;楷体" w:cs="楷体;楷体" w:ascii="楷体;楷体" w:hAnsi="楷体;楷体"/>
          <w:sz w:val="21"/>
          <w:szCs w:val="21"/>
          <w:lang w:eastAsia="zh-CN"/>
        </w:rPr>
        <w:t>26</w:t>
      </w:r>
      <w:r>
        <w:rPr>
          <w:rFonts w:eastAsia="楷体;楷体" w:cs="楷体;楷体" w:ascii="楷体;楷体" w:hAnsi="楷体;楷体"/>
          <w:spacing w:val="-53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小题，满分</w:t>
      </w:r>
      <w:r>
        <w:rPr>
          <w:rFonts w:ascii="楷体;楷体" w:hAnsi="楷体;楷体" w:cs="楷体;楷体" w:eastAsia="楷体;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;楷体" w:cs="楷体;楷体" w:ascii="楷体;楷体" w:hAnsi="楷体;楷体"/>
          <w:sz w:val="21"/>
          <w:szCs w:val="21"/>
          <w:lang w:eastAsia="zh-CN"/>
        </w:rPr>
        <w:t>130</w:t>
      </w:r>
      <w:r>
        <w:rPr>
          <w:rFonts w:eastAsia="楷体;楷体" w:cs="楷体;楷体" w:ascii="楷体;楷体" w:hAnsi="楷体;楷体"/>
          <w:spacing w:val="-53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分，考试时间</w:t>
      </w:r>
      <w:r>
        <w:rPr>
          <w:rFonts w:ascii="楷体;楷体" w:hAnsi="楷体;楷体" w:cs="楷体;楷体" w:eastAsia="楷体;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;楷体" w:cs="楷体;楷体" w:ascii="楷体;楷体" w:hAnsi="楷体;楷体"/>
          <w:sz w:val="21"/>
          <w:szCs w:val="21"/>
          <w:lang w:eastAsia="zh-CN"/>
        </w:rPr>
        <w:t>120</w:t>
      </w:r>
      <w:r>
        <w:rPr>
          <w:rFonts w:eastAsia="楷体;楷体" w:cs="楷体;楷体" w:ascii="楷体;楷体" w:hAnsi="楷体;楷体"/>
          <w:spacing w:val="-53"/>
          <w:sz w:val="21"/>
          <w:szCs w:val="21"/>
          <w:lang w:eastAsia="zh-CN"/>
        </w:rPr>
        <w:t xml:space="preserve"> </w:t>
      </w:r>
      <w:r>
        <w:rPr>
          <w:rFonts w:ascii="楷体;楷体" w:hAnsi="楷体;楷体" w:cs="楷体;楷体" w:eastAsia="楷体;楷体"/>
          <w:sz w:val="21"/>
          <w:szCs w:val="21"/>
          <w:lang w:eastAsia="zh-CN"/>
        </w:rPr>
        <w:t>分钟</w:t>
      </w:r>
      <w:r>
        <w:rPr>
          <w:rFonts w:eastAsia="楷体;楷体" w:cs="楷体;楷体" w:ascii="楷体;楷体" w:hAnsi="楷体;楷体"/>
          <w:sz w:val="21"/>
          <w:szCs w:val="21"/>
          <w:lang w:eastAsia="zh-CN"/>
        </w:rPr>
        <w:t>.</w:t>
      </w:r>
    </w:p>
    <w:p>
      <w:pPr>
        <w:pStyle w:val="Normal"/>
        <w:spacing w:lineRule="exact" w:line="120" w:before="4" w:after="0"/>
        <w:rPr>
          <w:rFonts w:ascii="楷体;楷体" w:hAnsi="楷体;楷体" w:eastAsia="楷体;楷体" w:cs="楷体;楷体"/>
          <w:sz w:val="12"/>
          <w:szCs w:val="12"/>
          <w:lang w:eastAsia="zh-CN"/>
        </w:rPr>
      </w:pPr>
      <w:r>
        <w:rPr>
          <w:rFonts w:eastAsia="楷体;楷体" w:cs="楷体;楷体" w:ascii="楷体;楷体" w:hAnsi="楷体;楷体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选择题</w:t>
      </w:r>
      <w:r>
        <w:rPr>
          <w:rFonts w:ascii="宋体;SimSun" w:hAnsi="宋体;SimSun" w:cs="宋体;SimSun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，每小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分，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分）</w:t>
      </w:r>
    </w:p>
    <w:p>
      <w:pPr>
        <w:pStyle w:val="Normal"/>
        <w:spacing w:lineRule="exact" w:line="311" w:before="0" w:after="0"/>
        <w:ind w:left="14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531360</wp:posOffset>
            </wp:positionH>
            <wp:positionV relativeFrom="paragraph">
              <wp:posOffset>73025</wp:posOffset>
            </wp:positionV>
            <wp:extent cx="176720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 如右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数轴上表示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相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数的点是</w:t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80" w:after="0"/>
        <w:ind w:left="178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</w:t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80" w:after="0"/>
        <w:ind w:left="178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Q</w:t>
      </w:r>
    </w:p>
    <w:p>
      <w:pPr>
        <w:pStyle w:val="Normal"/>
        <w:spacing w:lineRule="auto" w:line="240" w:before="79" w:after="0"/>
        <w:ind w:left="1472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 如图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我国几家银行的标志，其中既是轴对称图形又是中心对称图形的是</w:t>
      </w:r>
    </w:p>
    <w:p>
      <w:pPr>
        <w:pStyle w:val="Normal"/>
        <w:spacing w:lineRule="auto" w:line="240" w:before="30" w:after="0"/>
        <w:ind w:left="1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255770</wp:posOffset>
            </wp:positionH>
            <wp:positionV relativeFrom="paragraph">
              <wp:posOffset>3238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045460</wp:posOffset>
            </wp:positionH>
            <wp:positionV relativeFrom="paragraph">
              <wp:posOffset>60960</wp:posOffset>
            </wp:positionV>
            <wp:extent cx="761365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284470</wp:posOffset>
            </wp:positionH>
            <wp:positionV relativeFrom="paragraph">
              <wp:posOffset>77470</wp:posOffset>
            </wp:positionV>
            <wp:extent cx="868045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0410" cy="770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0" w:leader="none"/>
          <w:tab w:val="left" w:pos="6120" w:leader="none"/>
          <w:tab w:val="left" w:pos="7860" w:leader="none"/>
        </w:tabs>
        <w:spacing w:lineRule="auto" w:line="240" w:before="50" w:after="0"/>
        <w:ind w:left="231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auto" w:line="228" w:before="92" w:after="0"/>
        <w:ind w:left="1892" w:right="38" w:hanging="420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邓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曾说</w:t>
      </w:r>
      <w:r>
        <w:rPr>
          <w:rFonts w:ascii="宋体;SimSun" w:hAnsi="宋体;SimSun" w:cs="宋体;SimSun"/>
          <w:spacing w:val="-105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中东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有石油</w:t>
      </w:r>
      <w:r>
        <w:rPr>
          <w:rFonts w:ascii="宋体;SimSun" w:hAnsi="宋体;SimSun" w:cs="宋体;SimSun"/>
          <w:sz w:val="21"/>
          <w:szCs w:val="21"/>
          <w:lang w:eastAsia="zh-CN"/>
        </w:rPr>
        <w:t>，中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国有稀土</w:t>
      </w:r>
      <w:r>
        <w:rPr>
          <w:rFonts w:ascii="宋体;SimSun" w:hAnsi="宋体;SimSun" w:cs="宋体;SimSun"/>
          <w:spacing w:val="-105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稀土是</w:t>
      </w:r>
      <w:r>
        <w:rPr>
          <w:rFonts w:ascii="宋体;SimSun" w:hAnsi="宋体;SimSun" w:cs="宋体;SimSun"/>
          <w:sz w:val="21"/>
          <w:szCs w:val="21"/>
          <w:lang w:eastAsia="zh-CN"/>
        </w:rPr>
        <w:t>加工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制造国</w:t>
      </w:r>
      <w:r>
        <w:rPr>
          <w:rFonts w:ascii="宋体;SimSun" w:hAnsi="宋体;SimSun" w:cs="宋体;SimSun"/>
          <w:sz w:val="21"/>
          <w:szCs w:val="21"/>
          <w:lang w:eastAsia="zh-CN"/>
        </w:rPr>
        <w:t>防、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军工等</w:t>
      </w:r>
      <w:r>
        <w:rPr>
          <w:rFonts w:ascii="宋体;SimSun" w:hAnsi="宋体;SimSun" w:cs="宋体;SimSun"/>
          <w:sz w:val="21"/>
          <w:szCs w:val="21"/>
          <w:lang w:eastAsia="zh-CN"/>
        </w:rPr>
        <w:t>工业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可 或缺的原料</w:t>
      </w:r>
      <w:r>
        <w:rPr>
          <w:rFonts w:ascii="宋体;SimSun" w:hAnsi="宋体;SimSun" w:cs="宋体;SimSun"/>
          <w:spacing w:val="-25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据有关统计数据表明</w:t>
      </w:r>
      <w:r>
        <w:rPr>
          <w:rFonts w:ascii="宋体;SimSun" w:hAnsi="宋体;SimSun" w:cs="宋体;SimSun"/>
          <w:spacing w:val="-25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至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pacing w:val="-2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我国已探明稀土储量约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4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万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吨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</w:p>
    <w:p>
      <w:pPr>
        <w:pStyle w:val="Normal"/>
        <w:spacing w:lineRule="auto" w:line="228" w:before="92" w:after="0"/>
        <w:ind w:left="1894" w:right="38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居世界第一位，请用科学记数法表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</w:p>
    <w:p>
      <w:pPr>
        <w:pStyle w:val="Normal"/>
        <w:spacing w:lineRule="auto" w:line="228" w:before="92" w:after="0"/>
        <w:ind w:left="1892" w:right="38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zh-CN"/>
        </w:rPr>
        <w:t>44</w:t>
      </w:r>
      <w:r>
        <w:rPr>
          <w:rFonts w:eastAsia="Times New Roman" w:cs="Times New Roman" w:ascii="Times New Roman" w:hAnsi="Times New Roman"/>
          <w:spacing w:val="-29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spacing w:val="9"/>
          <w:w w:val="67"/>
          <w:sz w:val="20"/>
          <w:szCs w:val="20"/>
          <w:lang w:eastAsia="zh-CN"/>
        </w:rPr>
        <w:t>×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zh-CN"/>
        </w:rPr>
        <w:t>1</w:t>
      </w:r>
      <w:r>
        <w:rPr>
          <w:rFonts w:eastAsia="Times New Roman" w:cs="Times New Roman" w:ascii="Times New Roman" w:hAnsi="Times New Roman"/>
          <w:spacing w:val="4"/>
          <w:w w:val="99"/>
          <w:sz w:val="20"/>
          <w:szCs w:val="20"/>
          <w:lang w:eastAsia="zh-CN"/>
        </w:rPr>
        <w:t>0</w:t>
      </w:r>
      <w:r>
        <w:rPr>
          <w:rFonts w:eastAsia="Times New Roman" w:cs="Times New Roman" w:ascii="Times New Roman" w:hAnsi="Times New Roman"/>
          <w:w w:val="104"/>
          <w:position w:val="9"/>
          <w:sz w:val="11"/>
          <w:szCs w:val="11"/>
          <w:lang w:eastAsia="zh-CN"/>
        </w:rPr>
        <w:t>6</w:t>
      </w:r>
      <w:r>
        <w:rPr>
          <w:rFonts w:cs="Times New Roman" w:ascii="Times New Roman" w:hAnsi="Times New Roman"/>
          <w:w w:val="104"/>
          <w:position w:val="9"/>
          <w:sz w:val="11"/>
          <w:szCs w:val="11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6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4.4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spacing w:val="7"/>
          <w:w w:val="67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4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w w:val="104"/>
          <w:position w:val="9"/>
          <w:sz w:val="11"/>
          <w:szCs w:val="11"/>
        </w:rPr>
        <w:t>7</w:t>
      </w:r>
      <w:r>
        <w:rPr>
          <w:rFonts w:cs="Times New Roman" w:ascii="Times New Roman" w:hAnsi="Times New Roman"/>
          <w:w w:val="104"/>
          <w:position w:val="9"/>
          <w:sz w:val="11"/>
          <w:szCs w:val="11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6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4.4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spacing w:val="7"/>
          <w:w w:val="67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w w:val="104"/>
          <w:position w:val="9"/>
          <w:sz w:val="11"/>
          <w:szCs w:val="11"/>
        </w:rPr>
        <w:t>8</w:t>
      </w:r>
      <w:r>
        <w:rPr>
          <w:rFonts w:cs="Times New Roman" w:ascii="Times New Roman" w:hAnsi="Times New Roman"/>
          <w:w w:val="104"/>
          <w:position w:val="9"/>
          <w:sz w:val="11"/>
          <w:szCs w:val="11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0.44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spacing w:val="7"/>
          <w:w w:val="67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w w:val="104"/>
          <w:position w:val="9"/>
          <w:sz w:val="11"/>
          <w:szCs w:val="11"/>
        </w:rPr>
        <w:t>9</w:t>
      </w:r>
      <w:r>
        <w:rPr>
          <w:rFonts w:cs="Times New Roman" w:ascii="Times New Roman" w:hAnsi="Times New Roman"/>
          <w:w w:val="104"/>
          <w:position w:val="9"/>
          <w:sz w:val="11"/>
          <w:szCs w:val="11"/>
          <w:lang w:eastAsia="zh-CN"/>
        </w:rPr>
        <w:t xml:space="preserve">     </w:t>
      </w:r>
    </w:p>
    <w:p>
      <w:pPr>
        <w:pStyle w:val="Normal"/>
        <w:spacing w:lineRule="auto" w:line="228" w:before="92" w:after="0"/>
        <w:ind w:left="1892" w:right="38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 下列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算正确的是</w:t>
      </w:r>
    </w:p>
    <w:p>
      <w:pPr>
        <w:pStyle w:val="Normal"/>
        <w:spacing w:lineRule="auto" w:line="228" w:before="92" w:after="0"/>
        <w:ind w:left="1892" w:right="38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spacing w:val="-35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position w:val="9"/>
          <w:sz w:val="11"/>
          <w:szCs w:val="11"/>
          <w:lang w:eastAsia="zh-CN"/>
        </w:rPr>
        <w:t>2</w:t>
      </w:r>
      <w:r>
        <w:rPr>
          <w:rFonts w:eastAsia="Times New Roman" w:cs="Times New Roman" w:ascii="Times New Roman" w:hAnsi="Times New Roman"/>
          <w:spacing w:val="2"/>
          <w:position w:val="9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zh-CN"/>
        </w:rPr>
        <w:t>)</w:t>
      </w:r>
      <w:r>
        <w:rPr>
          <w:rFonts w:eastAsia="Times New Roman" w:cs="Times New Roman" w:ascii="Times New Roman" w:hAnsi="Times New Roman"/>
          <w:position w:val="9"/>
          <w:sz w:val="11"/>
          <w:szCs w:val="11"/>
          <w:lang w:eastAsia="zh-CN"/>
        </w:rPr>
        <w:t xml:space="preserve">3 </w:t>
      </w:r>
      <w:r>
        <w:rPr>
          <w:rFonts w:eastAsia="Times New Roman" w:cs="Times New Roman" w:ascii="Times New Roman" w:hAnsi="Times New Roman"/>
          <w:spacing w:val="18"/>
          <w:position w:val="9"/>
          <w:sz w:val="11"/>
          <w:szCs w:val="11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13"/>
          <w:w w:val="68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w w:val="105"/>
          <w:position w:val="9"/>
          <w:sz w:val="11"/>
          <w:szCs w:val="11"/>
          <w:lang w:eastAsia="zh-CN"/>
        </w:rPr>
        <w:t>5</w:t>
      </w:r>
      <w:r>
        <w:rPr>
          <w:rFonts w:cs="Times New Roman" w:ascii="Times New Roman" w:hAnsi="Times New Roman"/>
          <w:w w:val="105"/>
          <w:position w:val="9"/>
          <w:sz w:val="11"/>
          <w:szCs w:val="11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Cs w:val="21"/>
        </w:rPr>
        <w:object w:dxaOrig="1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15pt;height:18.75pt" filled="f" o:ole="">
            <v:imagedata r:id="rId8" o:title=""/>
          </v:shape>
          <o:OLEObject Type="Embed" ProgID="" ShapeID="ole_rId7" DrawAspect="Content" ObjectID="_1148388361" r:id="rId7"/>
        </w:object>
      </w:r>
      <w:r>
        <w:rPr>
          <w:rFonts w:ascii="Times New Roman" w:hAnsi="Times New Roman" w:cs="Times New Roman" w:eastAsia="Times New Roman"/>
          <w:w w:val="105"/>
          <w:position w:val="9"/>
          <w:sz w:val="11"/>
          <w:szCs w:val="11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22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71"/>
          <w:sz w:val="20"/>
          <w:szCs w:val="20"/>
          <w:lang w:eastAsia="zh-CN"/>
        </w:rPr>
        <w:t>⋅</w:t>
      </w:r>
      <w:r>
        <w:rPr>
          <w:rFonts w:eastAsia="Meiryo;MS Gothic" w:cs="Meiryo;MS Gothic" w:ascii="Meiryo;MS Gothic" w:hAnsi="Meiryo;MS Gothic"/>
          <w:spacing w:val="-33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1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position w:val="9"/>
          <w:sz w:val="11"/>
          <w:szCs w:val="11"/>
          <w:lang w:eastAsia="zh-CN"/>
        </w:rPr>
        <w:t>2</w:t>
      </w:r>
      <w:r>
        <w:rPr>
          <w:rFonts w:eastAsia="Times New Roman" w:cs="Times New Roman" w:ascii="Times New Roman" w:hAnsi="Times New Roman"/>
          <w:spacing w:val="23"/>
          <w:position w:val="9"/>
          <w:sz w:val="11"/>
          <w:szCs w:val="11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71"/>
          <w:sz w:val="20"/>
          <w:szCs w:val="20"/>
          <w:lang w:eastAsia="zh-CN"/>
        </w:rPr>
        <w:t>⋅</w:t>
      </w:r>
      <w:r>
        <w:rPr>
          <w:rFonts w:eastAsia="Meiryo;MS Gothic" w:cs="Meiryo;MS Gothic" w:ascii="Meiryo;MS Gothic" w:hAnsi="Meiryo;MS Gothic"/>
          <w:spacing w:val="-3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position w:val="9"/>
          <w:sz w:val="11"/>
          <w:szCs w:val="11"/>
          <w:lang w:eastAsia="zh-CN"/>
        </w:rPr>
        <w:t xml:space="preserve">4 </w:t>
      </w:r>
      <w:r>
        <w:rPr>
          <w:rFonts w:eastAsia="Times New Roman" w:cs="Times New Roman" w:ascii="Times New Roman" w:hAnsi="Times New Roman"/>
          <w:spacing w:val="21"/>
          <w:position w:val="9"/>
          <w:sz w:val="11"/>
          <w:szCs w:val="11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7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14"/>
          <w:w w:val="67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99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w w:val="104"/>
          <w:position w:val="9"/>
          <w:sz w:val="11"/>
          <w:szCs w:val="11"/>
          <w:lang w:eastAsia="zh-CN"/>
        </w:rPr>
        <w:t>6</w:t>
      </w:r>
      <w:r>
        <w:rPr>
          <w:rFonts w:cs="Times New Roman" w:ascii="Times New Roman" w:hAnsi="Times New Roman"/>
          <w:w w:val="105"/>
          <w:position w:val="9"/>
          <w:sz w:val="11"/>
          <w:szCs w:val="11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w w:val="105"/>
          <w:position w:val="9"/>
          <w:sz w:val="11"/>
          <w:szCs w:val="11"/>
          <w:lang w:eastAsia="zh-CN"/>
        </w:rPr>
        <w:t xml:space="preserve">      </w:t>
      </w:r>
      <w:r>
        <w:rPr>
          <w:szCs w:val="21"/>
        </w:rPr>
        <w:object w:dxaOrig="9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6pt;height:33.75pt" filled="f" o:ole="">
            <v:imagedata r:id="rId10" o:title=""/>
          </v:shape>
          <o:OLEObject Type="Embed" ProgID="" ShapeID="ole_rId9" DrawAspect="Content" ObjectID="_615413906" r:id="rId9"/>
        </w:object>
      </w:r>
      <w:r>
        <w:rPr>
          <w:rFonts w:ascii="Times New Roman" w:hAnsi="Times New Roman" w:cs="Times New Roman" w:eastAsia="Times New Roman"/>
          <w:w w:val="105"/>
          <w:position w:val="9"/>
          <w:sz w:val="11"/>
          <w:szCs w:val="11"/>
          <w:lang w:eastAsia="zh-CN"/>
        </w:rPr>
        <w:t xml:space="preserve">                                       </w:t>
      </w:r>
    </w:p>
    <w:p>
      <w:pPr>
        <w:pStyle w:val="Normal"/>
        <w:spacing w:lineRule="auto" w:line="228" w:before="92" w:after="0"/>
        <w:ind w:left="1892" w:right="38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 一元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次方程</w:t>
      </w:r>
      <w:r>
        <w:rPr>
          <w:rFonts w:ascii="宋体;SimSun" w:hAnsi="宋体;SimSun" w:cs="宋体;SimSun"/>
          <w:spacing w:val="-6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zh-CN"/>
        </w:rPr>
        <w:t>2</w:t>
      </w:r>
      <w:r>
        <w:rPr>
          <w:rFonts w:eastAsia="Times New Roman" w:cs="Times New Roman" w:ascii="Times New Roman" w:hAnsi="Times New Roman"/>
          <w:spacing w:val="-37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position w:val="9"/>
          <w:sz w:val="11"/>
          <w:szCs w:val="11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pacing w:val="5"/>
          <w:position w:val="9"/>
          <w:sz w:val="11"/>
          <w:szCs w:val="11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7"/>
          <w:sz w:val="20"/>
          <w:szCs w:val="20"/>
          <w:lang w:eastAsia="zh-CN"/>
        </w:rPr>
        <w:t>+</w:t>
      </w:r>
      <w:r>
        <w:rPr>
          <w:rFonts w:eastAsia="Meiryo;MS Gothic" w:cs="Meiryo;MS Gothic" w:ascii="Meiryo;MS Gothic" w:hAnsi="Meiryo;MS Gothic"/>
          <w:spacing w:val="-35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zh-CN"/>
        </w:rPr>
        <w:t>3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7"/>
          <w:sz w:val="20"/>
          <w:szCs w:val="20"/>
          <w:lang w:eastAsia="zh-CN"/>
        </w:rPr>
        <w:t>−</w:t>
      </w:r>
      <w:r>
        <w:rPr>
          <w:rFonts w:eastAsia="Meiryo;MS Gothic" w:cs="Meiryo;MS Gothic" w:ascii="Meiryo;MS Gothic" w:hAnsi="Meiryo;MS Gothic"/>
          <w:spacing w:val="-39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7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1"/>
          <w:w w:val="67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0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根的情况为</w:t>
      </w:r>
    </w:p>
    <w:p>
      <w:pPr>
        <w:sectPr>
          <w:footerReference w:type="default" r:id="rId11"/>
          <w:type w:val="nextPage"/>
          <w:pgSz w:w="11920" w:h="16838"/>
          <w:pgMar w:left="1080" w:right="920" w:gutter="0" w:header="0" w:top="1580" w:footer="720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spacing w:lineRule="auto" w:line="240" w:before="32" w:after="0"/>
        <w:ind w:left="189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有两个相等的实数根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有两个不相等的实数根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79" w:after="0"/>
        <w:ind w:left="189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只有一个实数根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没有实数根</w:t>
      </w:r>
    </w:p>
    <w:p>
      <w:pPr>
        <w:sectPr>
          <w:type w:val="continuous"/>
          <w:pgSz w:w="11920" w:h="16838"/>
          <w:pgMar w:left="1080" w:right="920" w:gutter="0" w:header="0" w:top="1580" w:footer="720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7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7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7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7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7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7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 下列采用的调查方式中，合适的是</w:t>
      </w:r>
      <w:r>
        <w:rPr>
          <w:rFonts w:cs="宋体;SimSun" w:ascii="宋体;SimSun" w:hAnsi="宋体;SimSun"/>
          <w:position w:val="7"/>
          <w:sz w:val="21"/>
          <w:szCs w:val="21"/>
          <w:lang w:eastAsia="zh-CN"/>
        </w:rPr>
        <w:tab/>
      </w:r>
    </w:p>
    <w:p>
      <w:pPr>
        <w:pStyle w:val="Normal"/>
        <w:spacing w:lineRule="exact" w:line="226" w:before="0" w:after="0"/>
        <w:ind w:left="129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为了解东江湖的水质情况，采用抽样调查的方式</w:t>
      </w:r>
    </w:p>
    <w:p>
      <w:pPr>
        <w:pStyle w:val="Normal"/>
        <w:spacing w:lineRule="exact" w:line="312" w:before="17" w:after="0"/>
        <w:ind w:left="1293" w:right="452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我市某企业为了解所生产的产品的合格率，采用普查的方式 </w:t>
      </w:r>
    </w:p>
    <w:p>
      <w:pPr>
        <w:pStyle w:val="Normal"/>
        <w:spacing w:lineRule="exact" w:line="312" w:before="17" w:after="0"/>
        <w:ind w:left="1293" w:right="452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某小型企业给在职员工做工作服前进行尺寸大小的调查，采用抽样调查的方式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某市教育部门为了解该市中小学生的视力情况，采用普查的方式</w:t>
      </w:r>
    </w:p>
    <w:p>
      <w:pPr>
        <w:pStyle w:val="Normal"/>
        <w:spacing w:lineRule="auto" w:line="240" w:before="42" w:after="0"/>
        <w:ind w:left="873" w:right="-20" w:hanging="0"/>
        <w:rPr>
          <w:rFonts w:ascii="宋体;SimSun" w:hAnsi="宋体;SimSun" w:cs="宋体;SimSun"/>
          <w:position w:val="-4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4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position w:val="-4"/>
          <w:sz w:val="21"/>
          <w:szCs w:val="21"/>
          <w:lang w:eastAsia="zh-CN"/>
        </w:rPr>
        <w:t>． 如图</w:t>
      </w:r>
      <w:r>
        <w:rPr>
          <w:rFonts w:ascii="宋体;SimSun" w:hAnsi="宋体;SimSun" w:cs="宋体;SimSun"/>
          <w:spacing w:val="-1"/>
          <w:position w:val="-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4"/>
          <w:sz w:val="21"/>
          <w:szCs w:val="21"/>
          <w:lang w:eastAsia="zh-CN"/>
        </w:rPr>
        <w:t>分别以线段</w:t>
      </w:r>
      <w:r>
        <w:rPr>
          <w:rFonts w:ascii="宋体;SimSun" w:hAnsi="宋体;SimSun" w:cs="宋体;SimSun"/>
          <w:spacing w:val="-52"/>
          <w:position w:val="-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  <w:lang w:eastAsia="zh-CN"/>
        </w:rPr>
        <w:t xml:space="preserve">AB </w:t>
      </w:r>
      <w:r>
        <w:rPr>
          <w:rFonts w:ascii="宋体;SimSun" w:hAnsi="宋体;SimSun" w:cs="宋体;SimSun"/>
          <w:position w:val="-4"/>
          <w:sz w:val="21"/>
          <w:szCs w:val="21"/>
          <w:lang w:eastAsia="zh-CN"/>
        </w:rPr>
        <w:t>的两端点</w:t>
      </w:r>
      <w:r>
        <w:rPr>
          <w:rFonts w:ascii="宋体;SimSun" w:hAnsi="宋体;SimSun" w:cs="宋体;SimSun"/>
          <w:spacing w:val="-53"/>
          <w:position w:val="-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position w:val="-4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position w:val="-4"/>
          <w:sz w:val="21"/>
          <w:szCs w:val="21"/>
          <w:lang w:eastAsia="zh-CN"/>
        </w:rPr>
        <w:t>为圆心，大于</w:t>
      </w:r>
      <w:r>
        <w:rPr>
          <w:rFonts w:ascii="宋体;SimSun" w:hAnsi="宋体;SimSun" w:cs="宋体;SimSun"/>
          <w:spacing w:val="-56"/>
          <w:position w:val="-4"/>
          <w:sz w:val="21"/>
          <w:szCs w:val="21"/>
          <w:lang w:eastAsia="zh-CN"/>
        </w:rPr>
        <w:t xml:space="preserve"> 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0.65pt" filled="f" o:ole="">
            <v:imagedata r:id="rId13" o:title=""/>
          </v:shape>
          <o:OLEObject Type="Embed" ProgID="" ShapeID="ole_rId12" DrawAspect="Content" ObjectID="_424433681" r:id="rId12"/>
        </w:object>
      </w:r>
      <w:r>
        <w:rPr>
          <w:rFonts w:ascii="Times New Roman" w:hAnsi="Times New Roman" w:cs="Times New Roman" w:eastAsia="Times New Roman"/>
          <w:position w:val="8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  <w:lang w:eastAsia="zh-CN"/>
        </w:rPr>
        <w:t xml:space="preserve">AB </w:t>
      </w:r>
      <w:r>
        <w:rPr>
          <w:rFonts w:ascii="宋体;SimSun" w:hAnsi="宋体;SimSun" w:cs="宋体;SimSun"/>
          <w:position w:val="-4"/>
          <w:sz w:val="21"/>
          <w:szCs w:val="21"/>
          <w:lang w:eastAsia="zh-CN"/>
        </w:rPr>
        <w:t>长为半径画弧，在线段</w:t>
      </w:r>
      <w:r>
        <w:rPr>
          <w:rFonts w:ascii="宋体;SimSun" w:hAnsi="宋体;SimSun" w:cs="宋体;SimSun"/>
          <w:spacing w:val="-52"/>
          <w:position w:val="-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  <w:lang w:eastAsia="zh-CN"/>
        </w:rPr>
        <w:t>AB</w:t>
      </w:r>
    </w:p>
    <w:p>
      <w:pPr>
        <w:pStyle w:val="Normal"/>
        <w:spacing w:lineRule="auto" w:line="240" w:before="0" w:after="0"/>
        <w:ind w:left="1292" w:right="-20" w:hanging="0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的两侧分别交于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spacing w:val="-16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ascii="宋体;SimSun" w:hAnsi="宋体;SimSun" w:cs="宋体;SimSun"/>
          <w:spacing w:val="-1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作直线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EF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B </w:t>
      </w:r>
      <w:r>
        <w:rPr>
          <w:rFonts w:ascii="宋体;SimSun" w:hAnsi="宋体;SimSun" w:cs="宋体;SimSun"/>
          <w:sz w:val="21"/>
          <w:szCs w:val="21"/>
          <w:lang w:eastAsia="zh-CN"/>
        </w:rPr>
        <w:t>于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O</w:t>
      </w:r>
      <w:r>
        <w:rPr>
          <w:rFonts w:ascii="宋体;SimSun" w:hAnsi="宋体;SimSun" w:cs="宋体;SimSun"/>
          <w:spacing w:val="-1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在直线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EF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上任取一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6"/>
          <w:sz w:val="21"/>
          <w:szCs w:val="21"/>
          <w:lang w:eastAsia="zh-CN"/>
        </w:rPr>
        <w:t>P</w:t>
      </w:r>
      <w:r>
        <w:rPr>
          <w:rFonts w:ascii="宋体;SimSun" w:hAnsi="宋体;SimSun" w:cs="宋体;SimSun"/>
          <w:sz w:val="21"/>
          <w:szCs w:val="21"/>
          <w:lang w:eastAsia="zh-CN"/>
        </w:rPr>
        <w:t>（不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O</w:t>
      </w:r>
    </w:p>
    <w:p>
      <w:pPr>
        <w:pStyle w:val="Normal"/>
        <w:spacing w:lineRule="auto" w:line="240" w:before="0" w:after="0"/>
        <w:ind w:left="1292" w:right="-20" w:hanging="0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重合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，连接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7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B</w:t>
      </w:r>
      <w:r>
        <w:rPr>
          <w:rFonts w:ascii="宋体;SimSun" w:hAnsi="宋体;SimSun" w:cs="宋体;SimSun"/>
          <w:sz w:val="21"/>
          <w:szCs w:val="21"/>
          <w:lang w:eastAsia="zh-CN"/>
        </w:rPr>
        <w:t>，则下列结论不一定成立的是</w:t>
      </w:r>
    </w:p>
    <w:p>
      <w:pPr>
        <w:pStyle w:val="Normal"/>
        <w:spacing w:lineRule="auto" w:line="240" w:before="0" w:after="0"/>
        <w:ind w:left="1292" w:right="-20" w:hanging="0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pacing w:val="-27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B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A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B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F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B</w:t>
      </w:r>
    </w:p>
    <w:p>
      <w:pPr>
        <w:pStyle w:val="Normal"/>
        <w:spacing w:lineRule="auto" w:line="240" w:before="0" w:after="0"/>
        <w:ind w:left="1292" w:right="-20" w:hanging="0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64" w:after="0"/>
        <w:ind w:left="275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8850</wp:posOffset>
                </wp:positionH>
                <wp:positionV relativeFrom="paragraph">
                  <wp:posOffset>169545</wp:posOffset>
                </wp:positionV>
                <wp:extent cx="1617345" cy="781050"/>
                <wp:effectExtent l="5715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781200"/>
                          <a:chOff x="0" y="0"/>
                          <a:chExt cx="1617480" cy="781200"/>
                        </a:xfrm>
                      </wpg:grpSpPr>
                      <wpg:grpSp>
                        <wpg:cNvGrpSpPr/>
                        <wpg:grpSpPr>
                          <a:xfrm>
                            <a:off x="516960" y="65520"/>
                            <a:ext cx="151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6">
                                  <a:moveTo>
                                    <a:pt x="8566" y="377"/>
                                  </a:moveTo>
                                  <a:lnTo>
                                    <a:pt x="8464" y="512"/>
                                  </a:lnTo>
                                  <a:lnTo>
                                    <a:pt x="8328" y="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161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21600">
                                  <a:moveTo>
                                    <a:pt x="7518" y="1490"/>
                                  </a:moveTo>
                                  <a:lnTo>
                                    <a:pt x="10052" y="1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176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16">
                                  <a:moveTo>
                                    <a:pt x="8430" y="275"/>
                                  </a:moveTo>
                                  <a:lnTo>
                                    <a:pt x="7518" y="1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0"/>
                            <a:ext cx="103500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1216">
                                  <a:moveTo>
                                    <a:pt x="8430" y="275"/>
                                  </a:moveTo>
                                  <a:lnTo>
                                    <a:pt x="10052" y="1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94400"/>
                            <a:ext cx="4521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06">
                                  <a:moveTo>
                                    <a:pt x="8126" y="680"/>
                                  </a:moveTo>
                                  <a:lnTo>
                                    <a:pt x="8532" y="984"/>
                                  </a:lnTo>
                                  <a:lnTo>
                                    <a:pt x="8836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6469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506">
                                  <a:moveTo>
                                    <a:pt x="7518" y="1490"/>
                                  </a:moveTo>
                                  <a:lnTo>
                                    <a:pt x="8532" y="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455400"/>
                            <a:ext cx="9694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4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506">
                                  <a:moveTo>
                                    <a:pt x="8532" y="1490"/>
                                  </a:moveTo>
                                  <a:lnTo>
                                    <a:pt x="8532" y="984"/>
                                  </a:lnTo>
                                  <a:lnTo>
                                    <a:pt x="10052" y="1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13.35pt;width:127.35pt;height:61.5pt" coordorigin="7510,267" coordsize="2547,1230">
                <v:group id="shape_0" style="position:absolute;left:8324;top:370;width:238;height:136">
                  <v:shape id="shape_0" coordorigin="8328,377" coordsize="238,136" path="m8566,377l8464,512l8328,410e" stroked="t" o:allowincell="f" style="position:absolute;left:8324;top:370;width:237;height:1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0;top:1495;width:2547;height:2">
                  <v:shape id="shape_0" coordorigin="7518,1490" coordsize="2534,21600" path="m7518,1490l10052,1490e" stroked="t" o:allowincell="f" style="position:absolute;left:7510;top:1495;width:254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0;top:267;width:916;height:1228">
                  <v:shape id="shape_0" coordorigin="7518,275" coordsize="912,1216" path="m8430,275l7518,1490e" stroked="t" o:allowincell="f" style="position:absolute;left:7510;top:267;width:915;height:12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27;top:267;width:1630;height:1228">
                  <v:shape id="shape_0" coordorigin="8430,275" coordsize="1622,1216" path="m8430,275l10052,1490e" stroked="t" o:allowincell="f" style="position:absolute;left:8427;top:267;width:1629;height:12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21;top:573;width:712;height:409">
                  <v:shape id="shape_0" coordorigin="8126,578" coordsize="709,406" path="m8126,680l8532,984l8836,578e" stroked="t" o:allowincell="f" style="position:absolute;left:8121;top:573;width:711;height:4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0;top:984;width:1019;height:510">
                  <v:shape id="shape_0" coordorigin="7518,984" coordsize="1014,506" path="m7518,1490l8532,984e" stroked="t" o:allowincell="f" style="position:absolute;left:7510;top:984;width:1018;height:5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30;top:984;width:1527;height:510">
                  <v:shape id="shape_0" coordorigin="8532,984" coordsize="1520,506" path="m8532,1490l8532,984l10052,1490e" stroked="t" o:allowincell="f" style="position:absolute;left:8530;top:984;width:1526;height:5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83765</wp:posOffset>
                </wp:positionH>
                <wp:positionV relativeFrom="paragraph">
                  <wp:posOffset>27940</wp:posOffset>
                </wp:positionV>
                <wp:extent cx="1139825" cy="1134745"/>
                <wp:effectExtent l="5715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134720"/>
                          <a:chOff x="0" y="0"/>
                          <a:chExt cx="1139760" cy="1134720"/>
                        </a:xfrm>
                      </wpg:grpSpPr>
                      <wpg:grpSp>
                        <wpg:cNvGrpSpPr/>
                        <wpg:grpSpPr>
                          <a:xfrm>
                            <a:off x="527040" y="961560"/>
                            <a:ext cx="83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6">
                                  <a:moveTo>
                                    <a:pt x="4402" y="1554"/>
                                  </a:moveTo>
                                  <a:lnTo>
                                    <a:pt x="4369" y="1605"/>
                                  </a:lnTo>
                                  <a:lnTo>
                                    <a:pt x="4334" y="1653"/>
                                  </a:lnTo>
                                  <a:lnTo>
                                    <a:pt x="4296" y="1700"/>
                                  </a:lnTo>
                                  <a:lnTo>
                                    <a:pt x="4283" y="1715"/>
                                  </a:lnTo>
                                  <a:lnTo>
                                    <a:pt x="4270" y="1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971640"/>
                            <a:ext cx="856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4420" y="1744"/>
                                  </a:moveTo>
                                  <a:lnTo>
                                    <a:pt x="4367" y="1684"/>
                                  </a:lnTo>
                                  <a:lnTo>
                                    <a:pt x="4330" y="1636"/>
                                  </a:lnTo>
                                  <a:lnTo>
                                    <a:pt x="4296" y="1587"/>
                                  </a:lnTo>
                                  <a:lnTo>
                                    <a:pt x="4285" y="1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100440"/>
                            <a:ext cx="84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5">
                                  <a:moveTo>
                                    <a:pt x="4278" y="384"/>
                                  </a:moveTo>
                                  <a:lnTo>
                                    <a:pt x="4311" y="334"/>
                                  </a:lnTo>
                                  <a:lnTo>
                                    <a:pt x="4347" y="285"/>
                                  </a:lnTo>
                                  <a:lnTo>
                                    <a:pt x="4385" y="239"/>
                                  </a:lnTo>
                                  <a:lnTo>
                                    <a:pt x="4398" y="224"/>
                                  </a:lnTo>
                                  <a:lnTo>
                                    <a:pt x="4412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94680"/>
                            <a:ext cx="864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3">
                                  <a:moveTo>
                                    <a:pt x="4256" y="200"/>
                                  </a:moveTo>
                                  <a:lnTo>
                                    <a:pt x="4297" y="245"/>
                                  </a:lnTo>
                                  <a:lnTo>
                                    <a:pt x="4347" y="307"/>
                                  </a:lnTo>
                                  <a:lnTo>
                                    <a:pt x="4381" y="357"/>
                                  </a:lnTo>
                                  <a:lnTo>
                                    <a:pt x="4392" y="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8600"/>
                            <a:ext cx="113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21600">
                                  <a:moveTo>
                                    <a:pt x="3446" y="972"/>
                                  </a:moveTo>
                                  <a:lnTo>
                                    <a:pt x="5230" y="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144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74">
                                  <a:moveTo>
                                    <a:pt x="4338" y="52"/>
                                  </a:moveTo>
                                  <a:lnTo>
                                    <a:pt x="4338" y="1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5695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91">
                                  <a:moveTo>
                                    <a:pt x="4338" y="581"/>
                                  </a:moveTo>
                                  <a:lnTo>
                                    <a:pt x="3446" y="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338400"/>
                            <a:ext cx="5695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91">
                                  <a:moveTo>
                                    <a:pt x="4338" y="581"/>
                                  </a:moveTo>
                                  <a:lnTo>
                                    <a:pt x="5230" y="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10072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351" y="1625"/>
                                  </a:moveTo>
                                  <a:lnTo>
                                    <a:pt x="4326" y="1625"/>
                                  </a:lnTo>
                                  <a:lnTo>
                                    <a:pt x="4316" y="1636"/>
                                  </a:lnTo>
                                  <a:lnTo>
                                    <a:pt x="4316" y="1660"/>
                                  </a:lnTo>
                                  <a:lnTo>
                                    <a:pt x="4326" y="1670"/>
                                  </a:lnTo>
                                  <a:lnTo>
                                    <a:pt x="4351" y="1670"/>
                                  </a:lnTo>
                                  <a:lnTo>
                                    <a:pt x="4361" y="1660"/>
                                  </a:lnTo>
                                  <a:lnTo>
                                    <a:pt x="4361" y="1636"/>
                                  </a:lnTo>
                                  <a:lnTo>
                                    <a:pt x="4351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14148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351" y="274"/>
                                  </a:moveTo>
                                  <a:lnTo>
                                    <a:pt x="4326" y="274"/>
                                  </a:lnTo>
                                  <a:lnTo>
                                    <a:pt x="4316" y="284"/>
                                  </a:lnTo>
                                  <a:lnTo>
                                    <a:pt x="4316" y="308"/>
                                  </a:lnTo>
                                  <a:lnTo>
                                    <a:pt x="4326" y="319"/>
                                  </a:lnTo>
                                  <a:lnTo>
                                    <a:pt x="4351" y="319"/>
                                  </a:lnTo>
                                  <a:lnTo>
                                    <a:pt x="4361" y="308"/>
                                  </a:lnTo>
                                  <a:lnTo>
                                    <a:pt x="4361" y="284"/>
                                  </a:lnTo>
                                  <a:lnTo>
                                    <a:pt x="435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2436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351" y="559"/>
                                  </a:moveTo>
                                  <a:lnTo>
                                    <a:pt x="4326" y="559"/>
                                  </a:lnTo>
                                  <a:lnTo>
                                    <a:pt x="4316" y="569"/>
                                  </a:lnTo>
                                  <a:lnTo>
                                    <a:pt x="4316" y="594"/>
                                  </a:lnTo>
                                  <a:lnTo>
                                    <a:pt x="4326" y="604"/>
                                  </a:lnTo>
                                  <a:lnTo>
                                    <a:pt x="4351" y="604"/>
                                  </a:lnTo>
                                  <a:lnTo>
                                    <a:pt x="4361" y="594"/>
                                  </a:lnTo>
                                  <a:lnTo>
                                    <a:pt x="4361" y="569"/>
                                  </a:lnTo>
                                  <a:lnTo>
                                    <a:pt x="4351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2.2pt;width:89.75pt;height:89.35pt" coordorigin="3439,44" coordsize="1795,1787">
                <v:group id="shape_0" style="position:absolute;left:4269;top:1558;width:132;height:176">
                  <v:shape id="shape_0" coordorigin="4270,1554" coordsize="132,176" path="m4402,1554l4369,1605l4334,1653l4296,1700l4283,1715l4270,1730e" stroked="t" o:allowincell="f" style="position:absolute;left:4269;top:1558;width:131;height:17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4;top:1574;width:135;height:174">
                  <v:shape id="shape_0" coordorigin="4285,1570" coordsize="135,174" path="m4420,1744l4367,1684l4330,1636l4296,1587l4285,1570e" stroked="t" o:allowincell="f" style="position:absolute;left:4284;top:1574;width:134;height:17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7;top:202;width:134;height:175">
                  <v:shape id="shape_0" coordorigin="4278,209" coordsize="134,175" path="m4278,384l4311,334l4347,285l4385,239l4398,224l4412,209e" stroked="t" o:allowincell="f" style="position:absolute;left:4277;top:202;width:133;height:1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5;top:193;width:136;height:173">
                  <v:shape id="shape_0" coordorigin="4256,200" coordsize="136,173" path="m4256,200l4297,245l4347,307l4381,357l4392,374e" stroked="t" o:allowincell="f" style="position:absolute;left:4255;top:193;width:135;height:1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9;top:971;width:1795;height:2">
                  <v:shape id="shape_0" coordorigin="3446,972" coordsize="1783,21600" path="m3446,972l5230,972e" stroked="t" o:allowincell="f" style="position:absolute;left:3439;top:971;width:179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7;top:44;width:2;height:1787">
                  <v:shape id="shape_0" coordorigin="4338,52" coordsize="21600,1774" path="m4338,52l4338,1825e" stroked="t" o:allowincell="f" style="position:absolute;left:4337;top:44;width:1;height:17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39;top:577;width:897;height:393">
                  <v:shape id="shape_0" coordorigin="3446,581" coordsize="892,391" path="m4338,581l3446,972e" stroked="t" o:allowincell="f" style="position:absolute;left:3439;top:577;width:896;height:3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37;top:577;width:897;height:393">
                  <v:shape id="shape_0" coordorigin="4338,581" coordsize="892,391" path="m4338,581l5230,972e" stroked="t" o:allowincell="f" style="position:absolute;left:4337;top:577;width:896;height:3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15;top:1630;width:44;height:46">
                  <v:shape id="shape_0" coordorigin="4316,1625" coordsize="44,46" path="m4351,1625l4326,1625l4316,1636l4316,1660l4326,1670l4351,1670l4361,1660l4361,1636l4351,1625xe" fillcolor="black" stroked="f" o:allowincell="f" style="position:absolute;left:4315;top:1630;width:43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5;top:267;width:44;height:46">
                  <v:shape id="shape_0" coordorigin="4316,274" coordsize="44,46" path="m4351,274l4326,274l4316,284l4316,308l4326,319l4351,319l4361,308l4361,284l4351,274xe" fillcolor="black" stroked="f" o:allowincell="f" style="position:absolute;left:4315;top:267;width:43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5;top:555;width:44;height:44">
                  <v:shape id="shape_0" coordorigin="4316,559" coordsize="44,44" path="m4351,559l4326,559l4316,569l4316,594l4326,604l4351,604l4361,594l4361,569l4351,559xe" fillcolor="black" stroked="f" o:allowincell="f" style="position:absolute;left:4315;top:555;width:43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position w:val="-2"/>
          <w:sz w:val="15"/>
          <w:szCs w:val="15"/>
        </w:rPr>
        <w:t>E</w:t>
        <w:tab/>
      </w:r>
      <w:r>
        <w:rPr>
          <w:rFonts w:eastAsia="Times New Roman" w:cs="Times New Roman" w:ascii="Times New Roman" w:hAnsi="Times New Roman"/>
          <w:i/>
          <w:sz w:val="15"/>
          <w:szCs w:val="15"/>
        </w:rPr>
        <w:t>A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uto" w:line="170" w:before="0" w:after="0"/>
        <w:ind w:left="6258" w:right="1979" w:hanging="355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  <w:t>P</w:t>
        <w:tab/>
        <w:tab/>
      </w:r>
      <w:r>
        <w:rPr>
          <w:rFonts w:eastAsia="Times New Roman" w:cs="Times New Roman" w:ascii="Times New Roman" w:hAnsi="Times New Roman"/>
          <w:i/>
          <w:position w:val="1"/>
          <w:sz w:val="15"/>
          <w:szCs w:val="15"/>
        </w:rPr>
        <w:t xml:space="preserve">F 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>D</w:t>
      </w:r>
    </w:p>
    <w:p>
      <w:pPr>
        <w:pStyle w:val="Normal"/>
        <w:spacing w:lineRule="exact" w:line="148" w:before="62" w:after="0"/>
        <w:ind w:right="1526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1"/>
          <w:sz w:val="15"/>
          <w:szCs w:val="15"/>
        </w:rPr>
        <w:t>6</w:t>
      </w:r>
    </w:p>
    <w:p>
      <w:pPr>
        <w:pStyle w:val="Normal"/>
        <w:spacing w:lineRule="exact" w:line="121" w:before="0" w:after="0"/>
        <w:ind w:left="6015" w:right="3131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4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  <w:tab w:val="left" w:pos="6880" w:leader="none"/>
        </w:tabs>
        <w:spacing w:lineRule="exact" w:line="200" w:before="0" w:after="0"/>
        <w:ind w:left="170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position w:val="5"/>
          <w:sz w:val="15"/>
          <w:szCs w:val="15"/>
        </w:rPr>
        <w:t>A</w:t>
        <w:tab/>
        <w:t>O</w:t>
        <w:tab/>
        <w:t>B</w:t>
        <w:tab/>
      </w:r>
      <w:r>
        <w:rPr>
          <w:rFonts w:eastAsia="Times New Roman" w:cs="Times New Roman" w:ascii="Times New Roman" w:hAnsi="Times New Roman"/>
          <w:i/>
          <w:sz w:val="15"/>
          <w:szCs w:val="15"/>
        </w:rPr>
        <w:t>O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20" w:h="16838"/>
          <w:pgMar w:left="1680" w:right="920" w:gutter="0" w:header="0" w:top="1580" w:footer="720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right="307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w w:val="99"/>
          <w:sz w:val="15"/>
          <w:szCs w:val="15"/>
        </w:rPr>
        <w:t>F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75" w:before="0" w:after="0"/>
        <w:ind w:left="2097" w:right="-6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（第</w:t>
      </w:r>
      <w:r>
        <w:rPr>
          <w:rFonts w:ascii="宋体;SimSun" w:hAnsi="宋体;SimSun" w:cs="宋体;SimSun"/>
          <w:spacing w:val="-4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题图）</w:t>
      </w:r>
    </w:p>
    <w:p>
      <w:pPr>
        <w:pStyle w:val="Normal"/>
        <w:tabs>
          <w:tab w:val="clear" w:pos="720"/>
          <w:tab w:val="left" w:pos="1020" w:leader="none"/>
          <w:tab w:val="left" w:pos="2520" w:leader="none"/>
        </w:tabs>
        <w:spacing w:lineRule="auto" w:line="240" w:before="55" w:after="0"/>
        <w:ind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  <w:t>B</w:t>
        <w:tab/>
        <w:t>E</w:t>
        <w:tab/>
        <w:t>C</w:t>
      </w:r>
    </w:p>
    <w:p>
      <w:pPr>
        <w:pStyle w:val="Normal"/>
        <w:spacing w:lineRule="auto" w:line="240" w:before="92" w:after="0"/>
        <w:ind w:left="653" w:right="-20" w:hanging="0"/>
        <w:rPr/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ascii="宋体;SimSun" w:hAnsi="宋体;SimSun" w:cs="宋体;SimSun"/>
          <w:spacing w:val="-4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sectPr>
          <w:type w:val="continuous"/>
          <w:pgSz w:w="11920" w:h="16838"/>
          <w:pgMar w:left="1680" w:right="920" w:gutter="0" w:header="0" w:top="1580" w:footer="720" w:bottom="2260"/>
          <w:cols w:num="2" w:equalWidth="false" w:sep="false">
            <w:col w:w="3176" w:space="258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 w:before="16" w:after="0"/>
        <w:ind w:left="1291" w:right="141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我国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古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数学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刘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徽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将勾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股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古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人称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角形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勾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股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割成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个正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对 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等的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，如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，已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∠</w:t>
      </w:r>
      <w:r>
        <w:rPr>
          <w:rFonts w:eastAsia="Times New Roman" w:cs="Times New Roman" w:ascii="Times New Roman" w:hAnsi="Times New Roman"/>
          <w:i/>
          <w:spacing w:val="-1"/>
          <w:w w:val="99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w w:val="99"/>
          <w:sz w:val="21"/>
          <w:szCs w:val="21"/>
          <w:lang w:eastAsia="zh-CN"/>
        </w:rPr>
        <w:t>=9</w:t>
      </w:r>
      <w:r>
        <w:rPr>
          <w:rFonts w:cs="宋体;SimSun" w:ascii="宋体;SimSun" w:hAnsi="宋体;SimSun"/>
          <w:spacing w:val="-2"/>
          <w:w w:val="99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2"/>
          <w:w w:val="99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3"/>
          <w:w w:val="99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-2"/>
          <w:w w:val="99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2"/>
          <w:w w:val="99"/>
          <w:sz w:val="21"/>
          <w:szCs w:val="21"/>
          <w:lang w:eastAsia="zh-CN"/>
        </w:rPr>
        <w:t>CF</w:t>
      </w:r>
      <w:r>
        <w:rPr>
          <w:rFonts w:eastAsia="Times New Roman" w:cs="Times New Roman" w:ascii="Times New Roman" w:hAnsi="Times New Roman"/>
          <w:spacing w:val="-2"/>
          <w:w w:val="99"/>
          <w:sz w:val="21"/>
          <w:szCs w:val="21"/>
          <w:lang w:eastAsia="zh-CN"/>
        </w:rPr>
        <w:t>=6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4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ADO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边长是</w:t>
      </w:r>
    </w:p>
    <w:p>
      <w:pPr>
        <w:pStyle w:val="Normal"/>
        <w:spacing w:lineRule="exact" w:line="114" w:before="0" w:after="0"/>
        <w:ind w:left="1292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-5"/>
          <w:position w:val="1"/>
          <w:sz w:val="21"/>
          <w:szCs w:val="21"/>
        </w:rPr>
        <w:t>··</w:t>
      </w:r>
    </w:p>
    <w:p>
      <w:pPr>
        <w:pStyle w:val="Normal"/>
        <w:tabs>
          <w:tab w:val="clear" w:pos="720"/>
          <w:tab w:val="left" w:pos="3380" w:leader="none"/>
          <w:tab w:val="left" w:pos="5480" w:leader="none"/>
          <w:tab w:val="left" w:pos="7580" w:leader="none"/>
        </w:tabs>
        <w:spacing w:lineRule="exact" w:line="289" w:before="0" w:after="0"/>
        <w:ind w:left="129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Cs w:val="21"/>
        </w:rPr>
        <w:object w:dxaOrig="3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7.5pt" filled="f" o:ole="">
            <v:imagedata r:id="rId16" o:title=""/>
          </v:shape>
          <o:OLEObject Type="Embed" ProgID="" ShapeID="ole_rId15" DrawAspect="Content" ObjectID="_85659201" r:id="rId1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2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Cs w:val="21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55pt;height:18.1pt" filled="f" o:ole="">
            <v:imagedata r:id="rId18" o:title=""/>
          </v:shape>
          <o:OLEObject Type="Embed" ProgID="" ShapeID="ole_rId17" DrawAspect="Content" ObjectID="_2082134219" r:id="rId17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60" w:before="1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288280</wp:posOffset>
            </wp:positionH>
            <wp:positionV relativeFrom="paragraph">
              <wp:posOffset>156210</wp:posOffset>
            </wp:positionV>
            <wp:extent cx="1286510" cy="11442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 w:before="0" w:after="0"/>
        <w:ind w:left="872" w:right="-20" w:hanging="0"/>
        <w:rPr/>
      </w:pPr>
      <w:r>
        <w:rPr>
          <w:rFonts w:ascii="黑体;SimHei" w:hAnsi="黑体;SimHei" w:cs="黑体;SimHei" w:eastAsia="黑体;SimHei"/>
          <w:position w:val="-1"/>
          <w:sz w:val="21"/>
          <w:szCs w:val="21"/>
          <w:lang w:eastAsia="zh-CN"/>
        </w:rPr>
        <w:t>二、填空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每小题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，共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exact" w:line="321" w:before="0" w:after="0"/>
        <w:ind w:left="872" w:right="-20" w:hanging="0"/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 二次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式</w:t>
      </w:r>
      <w:r>
        <w:rPr>
          <w:szCs w:val="21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4pt;height:18.75pt" filled="f" o:ole="">
            <v:imagedata r:id="rId21" o:title=""/>
          </v:shape>
          <o:OLEObject Type="Embed" ProgID="" ShapeID="ole_rId20" DrawAspect="Content" ObjectID="_1725977906" r:id="rId20"/>
        </w:objec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，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1"/>
          <w:position w:val="-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值范围是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．</w:t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8"/>
          <w:sz w:val="21"/>
          <w:szCs w:val="21"/>
        </w:rPr>
        <w:t>10</w:t>
      </w:r>
      <w:r>
        <w:rPr>
          <w:rFonts w:ascii="宋体;SimSun" w:hAnsi="宋体;SimSun" w:cs="宋体;SimSun"/>
          <w:position w:val="-8"/>
          <w:sz w:val="21"/>
          <w:szCs w:val="21"/>
        </w:rPr>
        <w:t>．若</w:t>
      </w:r>
      <w:r>
        <w:rPr>
          <w:szCs w:val="21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5pt;height:30.65pt" filled="f" o:ole="">
            <v:imagedata r:id="rId23" o:title=""/>
          </v:shape>
          <o:OLEObject Type="Embed" ProgID="" ShapeID="ole_rId22" DrawAspect="Content" ObjectID="_352404942" r:id="rId22"/>
        </w:object>
      </w:r>
      <w:r>
        <w:rPr>
          <w:rFonts w:ascii="宋体;SimSun" w:hAnsi="宋体;SimSun" w:cs="宋体;SimSun"/>
          <w:position w:val="-8"/>
          <w:sz w:val="21"/>
          <w:szCs w:val="21"/>
        </w:rPr>
        <w:t>，则</w:t>
      </w:r>
      <w:r>
        <w:rPr>
          <w:szCs w:val="21"/>
        </w:rPr>
        <w:object w:dxaOrig="260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30.7pt" filled="f" o:ole="">
            <v:imagedata r:id="rId25" o:title=""/>
          </v:shape>
          <o:OLEObject Type="Embed" ProgID="" ShapeID="ole_rId24" DrawAspect="Content" ObjectID="_953052468" r:id="rId24"/>
        </w:object>
      </w:r>
      <w:r>
        <w:rPr>
          <w:rFonts w:ascii="Times New Roman" w:hAnsi="Times New Roman" w:cs="Times New Roman" w:eastAsia="Times New Roman"/>
          <w:i/>
          <w:spacing w:val="22"/>
          <w:position w:val="4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8"/>
          <w:sz w:val="20"/>
          <w:szCs w:val="20"/>
        </w:rPr>
        <w:t>=</w:t>
      </w:r>
      <w:r>
        <w:rPr>
          <w:rFonts w:eastAsia="Meiryo;MS Gothic" w:cs="Meiryo;MS Gothic" w:ascii="Meiryo;MS Gothic" w:hAnsi="Meiryo;MS Gothic"/>
          <w:spacing w:val="-3"/>
          <w:w w:val="68"/>
          <w:position w:val="-8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34"/>
          <w:w w:val="68"/>
          <w:position w:val="-8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w w:val="68"/>
          <w:position w:val="-8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8"/>
          <w:sz w:val="21"/>
          <w:szCs w:val="21"/>
        </w:rPr>
        <w:t>．</w:t>
      </w:r>
    </w:p>
    <w:p>
      <w:pPr>
        <w:pStyle w:val="Normal"/>
        <w:spacing w:lineRule="exact" w:line="321" w:before="0" w:after="0"/>
        <w:ind w:left="872" w:right="-20" w:hanging="0"/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ascii="宋体;SimSun" w:hAnsi="宋体;SimSun" w:cs="宋体;SimSun"/>
          <w:spacing w:val="-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1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被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所</w:t>
      </w:r>
      <w:r>
        <w:rPr>
          <w:rFonts w:ascii="宋体;SimSun" w:hAnsi="宋体;SimSun" w:cs="宋体;SimSun"/>
          <w:sz w:val="21"/>
          <w:szCs w:val="21"/>
        </w:rPr>
        <w:t>截．若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1"/>
          <w:sz w:val="21"/>
          <w:szCs w:val="21"/>
        </w:rPr>
        <w:t>，</w:t>
      </w:r>
      <w:r>
        <w:rPr>
          <w:rFonts w:ascii="新宋体;新宋体" w:hAnsi="新宋体;新宋体" w:cs="新宋体;新宋体" w:eastAsia="新宋体;新宋体"/>
          <w:sz w:val="21"/>
          <w:szCs w:val="21"/>
        </w:rPr>
        <w:t>∠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=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exact" w:line="321" w:before="0" w:after="0"/>
        <w:ind w:left="872" w:right="-20" w:hanging="0"/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</w:pPr>
      <w:r>
        <w:rPr>
          <w:rFonts w:eastAsia="新宋体;新宋体" w:cs="新宋体;新宋体" w:ascii="新宋体;新宋体" w:hAnsi="新宋体;新宋体"/>
          <w:sz w:val="21"/>
          <w:szCs w:val="21"/>
          <w:lang w:eastAsia="zh-CN"/>
        </w:rPr>
        <w:t>∠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=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则</w:t>
      </w:r>
      <w:r>
        <w:rPr>
          <w:rFonts w:ascii="新宋体;新宋体" w:hAnsi="新宋体;新宋体" w:cs="新宋体;新宋体" w:eastAsia="新宋体;新宋体"/>
          <w:sz w:val="21"/>
          <w:szCs w:val="21"/>
          <w:lang w:eastAsia="zh-CN"/>
        </w:rPr>
        <w:t>∠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度数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</w:p>
    <w:p>
      <w:pPr>
        <w:sectPr>
          <w:type w:val="continuous"/>
          <w:pgSz w:w="11920" w:h="16838"/>
          <w:pgMar w:left="1680" w:right="920" w:gutter="0" w:header="0" w:top="1580" w:footer="720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exact" w:line="310" w:before="73" w:after="0"/>
        <w:ind w:left="1293" w:right="142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校</w:t>
      </w:r>
      <w:r>
        <w:rPr>
          <w:rFonts w:ascii="宋体;SimSun" w:hAnsi="宋体;SimSun" w:cs="宋体;SimSun"/>
          <w:sz w:val="21"/>
          <w:szCs w:val="21"/>
          <w:lang w:eastAsia="zh-CN"/>
        </w:rPr>
        <w:t>举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行演</w:t>
      </w:r>
      <w:r>
        <w:rPr>
          <w:rFonts w:ascii="宋体;SimSun" w:hAnsi="宋体;SimSun" w:cs="宋体;SimSun"/>
          <w:sz w:val="21"/>
          <w:szCs w:val="21"/>
          <w:lang w:eastAsia="zh-CN"/>
        </w:rPr>
        <w:t>讲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赛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七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评</w:t>
      </w:r>
      <w:r>
        <w:rPr>
          <w:rFonts w:ascii="宋体;SimSun" w:hAnsi="宋体;SimSun" w:cs="宋体;SimSun"/>
          <w:sz w:val="21"/>
          <w:szCs w:val="21"/>
          <w:lang w:eastAsia="zh-CN"/>
        </w:rPr>
        <w:t>委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对小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分如</w:t>
      </w:r>
      <w:r>
        <w:rPr>
          <w:rFonts w:ascii="宋体;SimSun" w:hAnsi="宋体;SimSun" w:cs="宋体;SimSun"/>
          <w:sz w:val="21"/>
          <w:szCs w:val="21"/>
          <w:lang w:eastAsia="zh-CN"/>
        </w:rPr>
        <w:t>下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 xml:space="preserve">组数据 </w:t>
      </w:r>
      <w:r>
        <w:rPr>
          <w:rFonts w:ascii="宋体;SimSun" w:hAnsi="宋体;SimSun" w:cs="宋体;SimSun"/>
          <w:sz w:val="21"/>
          <w:szCs w:val="21"/>
          <w:lang w:eastAsia="zh-CN"/>
        </w:rPr>
        <w:t>的中位数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exact" w:line="321" w:before="63" w:after="0"/>
        <w:ind w:left="8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某商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今年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销售纯净水的数量如下表所示：</w:t>
      </w:r>
    </w:p>
    <w:p>
      <w:pPr>
        <w:pStyle w:val="Normal"/>
        <w:spacing w:lineRule="exact" w:line="30" w:before="10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tbl>
      <w:tblPr>
        <w:tblW w:w="5459" w:type="dxa"/>
        <w:jc w:val="left"/>
        <w:tblInd w:w="2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856"/>
        <w:gridCol w:w="854"/>
        <w:gridCol w:w="856"/>
        <w:gridCol w:w="854"/>
      </w:tblGrid>
      <w:tr>
        <w:trPr>
          <w:trHeight w:val="34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67" w:right="7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333" w:right="31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332" w:right="31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333" w:right="31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331" w:right="3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5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48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数量（瓶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6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6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6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6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lineRule="auto" w:line="240" w:before="38" w:after="0"/>
        <w:ind w:left="1292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观察此表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所学函数知识预测今年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日该商店销售纯净水的数量约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瓶．</w:t>
      </w:r>
    </w:p>
    <w:p>
      <w:pPr>
        <w:sectPr>
          <w:type w:val="continuous"/>
          <w:pgSz w:w="11920" w:h="16838"/>
          <w:pgMar w:left="1680" w:right="920" w:gutter="0" w:header="0" w:top="1580" w:footer="720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872" w:right="-20" w:hanging="0"/>
        <w:rPr/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乙两人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次投篮测</w:t>
      </w:r>
      <w:r>
        <w:rPr>
          <w:rFonts w:ascii="宋体;SimSun" w:hAnsi="宋体;SimSun" w:cs="宋体;SimSun"/>
          <w:spacing w:val="-13"/>
          <w:position w:val="-1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每次投篮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成绩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统计图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乙两人测试成</w:t>
      </w:r>
    </w:p>
    <w:p>
      <w:pPr>
        <w:pStyle w:val="Normal"/>
        <w:spacing w:lineRule="auto" w:line="240" w:before="0" w:after="0"/>
        <w:ind w:left="87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7"/>
          <w:sz w:val="21"/>
          <w:szCs w:val="21"/>
          <w:lang w:eastAsia="zh-CN"/>
        </w:rPr>
        <w:t>绩的方差分别记作</w:t>
      </w:r>
      <w:r>
        <w:rPr>
          <w:szCs w:val="21"/>
        </w:rPr>
        <w:object w:dxaOrig="2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pt;height:18.75pt" filled="f" o:ole="">
            <v:imagedata r:id="rId27" o:title=""/>
          </v:shape>
          <o:OLEObject Type="Embed" ProgID="" ShapeID="ole_rId26" DrawAspect="Content" ObjectID="_1030602379" r:id="rId26"/>
        </w:object>
      </w:r>
      <w:r>
        <w:rPr>
          <w:rFonts w:ascii="宋体;SimSun" w:hAnsi="宋体;SimSun" w:cs="宋体;SimSun"/>
          <w:position w:val="-7"/>
          <w:sz w:val="21"/>
          <w:szCs w:val="21"/>
          <w:lang w:eastAsia="zh-CN"/>
        </w:rPr>
        <w:t>、</w:t>
      </w:r>
      <w:r>
        <w:rPr>
          <w:szCs w:val="21"/>
        </w:rPr>
        <w:object w:dxaOrig="2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75pt" filled="f" o:ole="">
            <v:imagedata r:id="rId29" o:title=""/>
          </v:shape>
          <o:OLEObject Type="Embed" ProgID="" ShapeID="ole_rId28" DrawAspect="Content" ObjectID="_1498796083" r:id="rId28"/>
        </w:object>
      </w:r>
      <w:r>
        <w:rPr>
          <w:rFonts w:ascii="宋体;SimSun" w:hAnsi="宋体;SimSun" w:cs="宋体;SimSun"/>
          <w:position w:val="-7"/>
          <w:sz w:val="21"/>
          <w:szCs w:val="21"/>
          <w:lang w:eastAsia="zh-CN"/>
        </w:rPr>
        <w:t>，则</w:t>
      </w:r>
      <w:r>
        <w:rPr>
          <w:szCs w:val="21"/>
        </w:rPr>
        <w:object w:dxaOrig="2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pt;height:18.75pt" filled="f" o:ole="">
            <v:imagedata r:id="rId31" o:title=""/>
          </v:shape>
          <o:OLEObject Type="Embed" ProgID="" ShapeID="ole_rId30" DrawAspect="Content" ObjectID="_478971933" r:id="rId30"/>
        </w:object>
      </w:r>
      <w:r>
        <w:rPr>
          <w:rFonts w:ascii="宋体;SimSun" w:hAnsi="宋体;SimSun" w:cs="宋体;SimSun"/>
          <w:position w:val="-7"/>
          <w:sz w:val="21"/>
          <w:szCs w:val="21"/>
          <w:u w:val="single"/>
          <w:lang w:eastAsia="zh-CN"/>
        </w:rPr>
        <w:t xml:space="preserve">    </w:t>
      </w:r>
      <w:r>
        <w:rPr>
          <w:szCs w:val="21"/>
        </w:rPr>
        <w:object w:dxaOrig="29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75pt" filled="f" o:ole="">
            <v:imagedata r:id="rId33" o:title=""/>
          </v:shape>
          <o:OLEObject Type="Embed" ProgID="" ShapeID="ole_rId32" DrawAspect="Content" ObjectID="_1144929318" r:id="rId32"/>
        </w:object>
      </w:r>
      <w:r>
        <w:rPr>
          <w:rFonts w:ascii="宋体;SimSun" w:hAnsi="宋体;SimSun" w:cs="宋体;SimSun"/>
          <w:spacing w:val="-106"/>
          <w:position w:val="-7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7"/>
          <w:sz w:val="21"/>
          <w:szCs w:val="21"/>
          <w:lang w:eastAsia="zh-CN"/>
        </w:rPr>
        <w:t>（填“</w:t>
      </w:r>
      <w:r>
        <w:rPr>
          <w:rFonts w:eastAsia="Times New Roman" w:cs="Times New Roman" w:ascii="Times New Roman" w:hAnsi="Times New Roman"/>
          <w:position w:val="-7"/>
          <w:sz w:val="21"/>
          <w:szCs w:val="21"/>
          <w:lang w:eastAsia="zh-CN"/>
        </w:rPr>
        <w:t>&gt;</w:t>
      </w:r>
      <w:r>
        <w:rPr>
          <w:rFonts w:cs="宋体;SimSun" w:ascii="宋体;SimSun" w:hAnsi="宋体;SimSun"/>
          <w:spacing w:val="-104"/>
          <w:position w:val="-7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04"/>
          <w:position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1"/>
          <w:position w:val="-7"/>
          <w:sz w:val="21"/>
          <w:szCs w:val="21"/>
          <w:lang w:eastAsia="zh-CN"/>
        </w:rPr>
        <w:t>“</w:t>
      </w:r>
      <w:r>
        <w:rPr>
          <w:rFonts w:eastAsia="Times New Roman" w:cs="Times New Roman" w:ascii="Times New Roman" w:hAnsi="Times New Roman"/>
          <w:position w:val="-7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position w:val="-7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position w:val="-7"/>
          <w:sz w:val="21"/>
          <w:szCs w:val="21"/>
          <w:lang w:eastAsia="zh-CN"/>
        </w:rPr>
        <w:t>或“</w:t>
      </w:r>
      <w:r>
        <w:rPr>
          <w:rFonts w:eastAsia="Times New Roman" w:cs="Times New Roman" w:ascii="Times New Roman" w:hAnsi="Times New Roman"/>
          <w:position w:val="-7"/>
          <w:sz w:val="21"/>
          <w:szCs w:val="21"/>
          <w:lang w:eastAsia="zh-CN"/>
        </w:rPr>
        <w:t>&lt;</w:t>
      </w:r>
      <w:r>
        <w:rPr>
          <w:rFonts w:cs="宋体;SimSun" w:ascii="宋体;SimSun" w:hAnsi="宋体;SimSun"/>
          <w:spacing w:val="-104"/>
          <w:position w:val="-7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position w:val="-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87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sectPr>
          <w:footerReference w:type="default" r:id="rId34"/>
          <w:type w:val="nextPage"/>
          <w:pgSz w:w="11920" w:h="16838"/>
          <w:pgMar w:left="1680" w:right="920" w:gutter="0" w:header="0" w:top="1580" w:footer="2069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  <w:tab w:val="left" w:pos="3580" w:leader="none"/>
        </w:tabs>
        <w:spacing w:lineRule="auto" w:line="240" w:before="3" w:after="0"/>
        <w:ind w:left="1640" w:right="-20" w:hanging="0"/>
        <w:rPr>
          <w:rFonts w:ascii="新宋体;新宋体" w:hAnsi="新宋体;新宋体" w:eastAsia="新宋体;新宋体" w:cs="新宋体;新宋体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00885</wp:posOffset>
                </wp:positionH>
                <wp:positionV relativeFrom="paragraph">
                  <wp:posOffset>67310</wp:posOffset>
                </wp:positionV>
                <wp:extent cx="1353820" cy="1135380"/>
                <wp:effectExtent l="0" t="508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135440"/>
                          <a:chOff x="0" y="0"/>
                          <a:chExt cx="1353960" cy="1135440"/>
                        </a:xfrm>
                      </wpg:grpSpPr>
                      <wpg:grpSp>
                        <wpg:cNvGrpSpPr/>
                        <wpg:grpSpPr>
                          <a:xfrm>
                            <a:off x="1167840" y="1069200"/>
                            <a:ext cx="102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4">
                                  <a:moveTo>
                                    <a:pt x="4986" y="1782"/>
                                  </a:moveTo>
                                  <a:lnTo>
                                    <a:pt x="5051" y="1834"/>
                                  </a:lnTo>
                                  <a:lnTo>
                                    <a:pt x="4986" y="1886"/>
                                  </a:lnTo>
                                  <a:lnTo>
                                    <a:pt x="5147" y="1834"/>
                                  </a:lnTo>
                                  <a:lnTo>
                                    <a:pt x="4986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104904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4">
                                  <a:moveTo>
                                    <a:pt x="3493" y="1834"/>
                                  </a:moveTo>
                                  <a:lnTo>
                                    <a:pt x="3493" y="175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04904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4">
                                  <a:moveTo>
                                    <a:pt x="3774" y="1834"/>
                                  </a:moveTo>
                                  <a:lnTo>
                                    <a:pt x="3774" y="175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04904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4">
                                  <a:moveTo>
                                    <a:pt x="4055" y="1834"/>
                                  </a:moveTo>
                                  <a:lnTo>
                                    <a:pt x="4055" y="175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04904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4">
                                  <a:moveTo>
                                    <a:pt x="4336" y="1834"/>
                                  </a:moveTo>
                                  <a:lnTo>
                                    <a:pt x="4336" y="175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04904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4">
                                  <a:moveTo>
                                    <a:pt x="4616" y="1834"/>
                                  </a:moveTo>
                                  <a:lnTo>
                                    <a:pt x="4616" y="175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104904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4">
                                  <a:moveTo>
                                    <a:pt x="4897" y="1834"/>
                                  </a:moveTo>
                                  <a:lnTo>
                                    <a:pt x="4897" y="175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103040"/>
                            <a:ext cx="123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21600">
                                  <a:moveTo>
                                    <a:pt x="3214" y="1834"/>
                                  </a:moveTo>
                                  <a:lnTo>
                                    <a:pt x="5147" y="183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1">
                                  <a:moveTo>
                                    <a:pt x="3214" y="116"/>
                                  </a:moveTo>
                                  <a:lnTo>
                                    <a:pt x="3161" y="277"/>
                                  </a:lnTo>
                                  <a:lnTo>
                                    <a:pt x="3214" y="212"/>
                                  </a:lnTo>
                                  <a:lnTo>
                                    <a:pt x="3244" y="212"/>
                                  </a:lnTo>
                                  <a:lnTo>
                                    <a:pt x="321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1">
                                  <a:moveTo>
                                    <a:pt x="3244" y="212"/>
                                  </a:moveTo>
                                  <a:lnTo>
                                    <a:pt x="3214" y="212"/>
                                  </a:lnTo>
                                  <a:lnTo>
                                    <a:pt x="3265" y="277"/>
                                  </a:lnTo>
                                  <a:lnTo>
                                    <a:pt x="3244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4724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346"/>
                                  </a:moveTo>
                                  <a:lnTo>
                                    <a:pt x="4897" y="3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472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346"/>
                                  </a:moveTo>
                                  <a:lnTo>
                                    <a:pt x="3298" y="34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98352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1648"/>
                                  </a:moveTo>
                                  <a:lnTo>
                                    <a:pt x="4897" y="16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9835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1648"/>
                                  </a:moveTo>
                                  <a:lnTo>
                                    <a:pt x="3298" y="164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86436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1462"/>
                                  </a:moveTo>
                                  <a:lnTo>
                                    <a:pt x="4897" y="14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8643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1462"/>
                                  </a:moveTo>
                                  <a:lnTo>
                                    <a:pt x="3298" y="146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74484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1276"/>
                                  </a:moveTo>
                                  <a:lnTo>
                                    <a:pt x="4897" y="12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7448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1276"/>
                                  </a:moveTo>
                                  <a:lnTo>
                                    <a:pt x="3298" y="127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62496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1090"/>
                                  </a:moveTo>
                                  <a:lnTo>
                                    <a:pt x="4897" y="10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6249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1090"/>
                                  </a:moveTo>
                                  <a:lnTo>
                                    <a:pt x="3298" y="109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0544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904"/>
                                  </a:moveTo>
                                  <a:lnTo>
                                    <a:pt x="4897" y="9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0544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904"/>
                                  </a:moveTo>
                                  <a:lnTo>
                                    <a:pt x="3298" y="9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8592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718"/>
                                  </a:moveTo>
                                  <a:lnTo>
                                    <a:pt x="4897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8592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718"/>
                                  </a:moveTo>
                                  <a:lnTo>
                                    <a:pt x="3298" y="7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66760"/>
                            <a:ext cx="10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1600">
                                  <a:moveTo>
                                    <a:pt x="3214" y="532"/>
                                  </a:moveTo>
                                  <a:lnTo>
                                    <a:pt x="4897" y="5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66760"/>
                            <a:ext cx="5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600">
                                  <a:moveTo>
                                    <a:pt x="3214" y="532"/>
                                  </a:moveTo>
                                  <a:lnTo>
                                    <a:pt x="3298" y="5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144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17">
                                  <a:moveTo>
                                    <a:pt x="3214" y="116"/>
                                  </a:moveTo>
                                  <a:lnTo>
                                    <a:pt x="3214" y="183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5920"/>
                            <a:ext cx="178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86">
                                  <a:moveTo>
                                    <a:pt x="3493" y="718"/>
                                  </a:moveTo>
                                  <a:lnTo>
                                    <a:pt x="3774" y="9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85920"/>
                            <a:ext cx="178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86">
                                  <a:moveTo>
                                    <a:pt x="4055" y="718"/>
                                  </a:moveTo>
                                  <a:lnTo>
                                    <a:pt x="3774" y="9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85920"/>
                            <a:ext cx="178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72">
                                  <a:moveTo>
                                    <a:pt x="4055" y="718"/>
                                  </a:moveTo>
                                  <a:lnTo>
                                    <a:pt x="4336" y="109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66760"/>
                            <a:ext cx="1789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558">
                                  <a:moveTo>
                                    <a:pt x="4616" y="532"/>
                                  </a:moveTo>
                                  <a:lnTo>
                                    <a:pt x="4336" y="109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66760"/>
                            <a:ext cx="1789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86">
                                  <a:moveTo>
                                    <a:pt x="4616" y="532"/>
                                  </a:moveTo>
                                  <a:lnTo>
                                    <a:pt x="4897" y="71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266760"/>
                            <a:ext cx="89784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0">
                                  <a:moveTo>
                                    <a:pt x="3493" y="904"/>
                                  </a:moveTo>
                                  <a:lnTo>
                                    <a:pt x="3774" y="1462"/>
                                  </a:lnTo>
                                  <a:lnTo>
                                    <a:pt x="4055" y="904"/>
                                  </a:lnTo>
                                  <a:lnTo>
                                    <a:pt x="4336" y="532"/>
                                  </a:lnTo>
                                  <a:lnTo>
                                    <a:pt x="4616" y="1276"/>
                                  </a:lnTo>
                                  <a:lnTo>
                                    <a:pt x="4897" y="9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20196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1600">
                                  <a:moveTo>
                                    <a:pt x="4967" y="431"/>
                                  </a:moveTo>
                                  <a:lnTo>
                                    <a:pt x="5278" y="43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49212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908" y="883"/>
                                  </a:moveTo>
                                  <a:lnTo>
                                    <a:pt x="4885" y="883"/>
                                  </a:lnTo>
                                  <a:lnTo>
                                    <a:pt x="4877" y="893"/>
                                  </a:lnTo>
                                  <a:lnTo>
                                    <a:pt x="4877" y="914"/>
                                  </a:lnTo>
                                  <a:lnTo>
                                    <a:pt x="4885" y="924"/>
                                  </a:lnTo>
                                  <a:lnTo>
                                    <a:pt x="4908" y="924"/>
                                  </a:lnTo>
                                  <a:lnTo>
                                    <a:pt x="4916" y="914"/>
                                  </a:lnTo>
                                  <a:lnTo>
                                    <a:pt x="4916" y="893"/>
                                  </a:lnTo>
                                  <a:lnTo>
                                    <a:pt x="4908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37260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908" y="697"/>
                                  </a:moveTo>
                                  <a:lnTo>
                                    <a:pt x="4885" y="697"/>
                                  </a:lnTo>
                                  <a:lnTo>
                                    <a:pt x="4877" y="707"/>
                                  </a:lnTo>
                                  <a:lnTo>
                                    <a:pt x="4877" y="728"/>
                                  </a:lnTo>
                                  <a:lnTo>
                                    <a:pt x="4885" y="738"/>
                                  </a:lnTo>
                                  <a:lnTo>
                                    <a:pt x="4908" y="738"/>
                                  </a:lnTo>
                                  <a:lnTo>
                                    <a:pt x="4916" y="728"/>
                                  </a:lnTo>
                                  <a:lnTo>
                                    <a:pt x="4916" y="707"/>
                                  </a:lnTo>
                                  <a:lnTo>
                                    <a:pt x="4908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7308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627" y="1255"/>
                                  </a:moveTo>
                                  <a:lnTo>
                                    <a:pt x="4604" y="1255"/>
                                  </a:lnTo>
                                  <a:lnTo>
                                    <a:pt x="4596" y="1265"/>
                                  </a:lnTo>
                                  <a:lnTo>
                                    <a:pt x="4596" y="1286"/>
                                  </a:lnTo>
                                  <a:lnTo>
                                    <a:pt x="4604" y="1296"/>
                                  </a:lnTo>
                                  <a:lnTo>
                                    <a:pt x="4627" y="1296"/>
                                  </a:lnTo>
                                  <a:lnTo>
                                    <a:pt x="4637" y="1286"/>
                                  </a:lnTo>
                                  <a:lnTo>
                                    <a:pt x="4637" y="1265"/>
                                  </a:lnTo>
                                  <a:lnTo>
                                    <a:pt x="4627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2534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627" y="511"/>
                                  </a:moveTo>
                                  <a:lnTo>
                                    <a:pt x="4604" y="511"/>
                                  </a:lnTo>
                                  <a:lnTo>
                                    <a:pt x="4596" y="520"/>
                                  </a:lnTo>
                                  <a:lnTo>
                                    <a:pt x="4596" y="542"/>
                                  </a:lnTo>
                                  <a:lnTo>
                                    <a:pt x="4604" y="552"/>
                                  </a:lnTo>
                                  <a:lnTo>
                                    <a:pt x="4627" y="552"/>
                                  </a:lnTo>
                                  <a:lnTo>
                                    <a:pt x="4637" y="542"/>
                                  </a:lnTo>
                                  <a:lnTo>
                                    <a:pt x="4637" y="520"/>
                                  </a:lnTo>
                                  <a:lnTo>
                                    <a:pt x="4627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11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346" y="1069"/>
                                  </a:moveTo>
                                  <a:lnTo>
                                    <a:pt x="4325" y="1069"/>
                                  </a:lnTo>
                                  <a:lnTo>
                                    <a:pt x="4315" y="1079"/>
                                  </a:lnTo>
                                  <a:lnTo>
                                    <a:pt x="4315" y="1100"/>
                                  </a:lnTo>
                                  <a:lnTo>
                                    <a:pt x="4325" y="1110"/>
                                  </a:lnTo>
                                  <a:lnTo>
                                    <a:pt x="4346" y="1110"/>
                                  </a:lnTo>
                                  <a:lnTo>
                                    <a:pt x="4356" y="1100"/>
                                  </a:lnTo>
                                  <a:lnTo>
                                    <a:pt x="4356" y="1079"/>
                                  </a:lnTo>
                                  <a:lnTo>
                                    <a:pt x="4346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534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346" y="511"/>
                                  </a:moveTo>
                                  <a:lnTo>
                                    <a:pt x="4325" y="511"/>
                                  </a:lnTo>
                                  <a:lnTo>
                                    <a:pt x="4315" y="520"/>
                                  </a:lnTo>
                                  <a:lnTo>
                                    <a:pt x="4315" y="542"/>
                                  </a:lnTo>
                                  <a:lnTo>
                                    <a:pt x="4325" y="552"/>
                                  </a:lnTo>
                                  <a:lnTo>
                                    <a:pt x="4346" y="552"/>
                                  </a:lnTo>
                                  <a:lnTo>
                                    <a:pt x="4356" y="542"/>
                                  </a:lnTo>
                                  <a:lnTo>
                                    <a:pt x="4356" y="520"/>
                                  </a:lnTo>
                                  <a:lnTo>
                                    <a:pt x="4346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4921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066" y="883"/>
                                  </a:moveTo>
                                  <a:lnTo>
                                    <a:pt x="4044" y="883"/>
                                  </a:lnTo>
                                  <a:lnTo>
                                    <a:pt x="4034" y="893"/>
                                  </a:lnTo>
                                  <a:lnTo>
                                    <a:pt x="4034" y="914"/>
                                  </a:lnTo>
                                  <a:lnTo>
                                    <a:pt x="4044" y="924"/>
                                  </a:lnTo>
                                  <a:lnTo>
                                    <a:pt x="4066" y="924"/>
                                  </a:lnTo>
                                  <a:lnTo>
                                    <a:pt x="4075" y="914"/>
                                  </a:lnTo>
                                  <a:lnTo>
                                    <a:pt x="4075" y="893"/>
                                  </a:lnTo>
                                  <a:lnTo>
                                    <a:pt x="4066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3726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066" y="697"/>
                                  </a:moveTo>
                                  <a:lnTo>
                                    <a:pt x="4044" y="697"/>
                                  </a:lnTo>
                                  <a:lnTo>
                                    <a:pt x="4034" y="707"/>
                                  </a:lnTo>
                                  <a:lnTo>
                                    <a:pt x="4034" y="728"/>
                                  </a:lnTo>
                                  <a:lnTo>
                                    <a:pt x="4044" y="738"/>
                                  </a:lnTo>
                                  <a:lnTo>
                                    <a:pt x="4066" y="738"/>
                                  </a:lnTo>
                                  <a:lnTo>
                                    <a:pt x="4075" y="728"/>
                                  </a:lnTo>
                                  <a:lnTo>
                                    <a:pt x="4075" y="707"/>
                                  </a:lnTo>
                                  <a:lnTo>
                                    <a:pt x="4066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8503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786" y="1441"/>
                                  </a:moveTo>
                                  <a:lnTo>
                                    <a:pt x="3763" y="1441"/>
                                  </a:lnTo>
                                  <a:lnTo>
                                    <a:pt x="3754" y="1451"/>
                                  </a:lnTo>
                                  <a:lnTo>
                                    <a:pt x="3754" y="1474"/>
                                  </a:lnTo>
                                  <a:lnTo>
                                    <a:pt x="3763" y="1482"/>
                                  </a:lnTo>
                                  <a:lnTo>
                                    <a:pt x="3786" y="1482"/>
                                  </a:lnTo>
                                  <a:lnTo>
                                    <a:pt x="3794" y="1474"/>
                                  </a:lnTo>
                                  <a:lnTo>
                                    <a:pt x="3794" y="1451"/>
                                  </a:lnTo>
                                  <a:lnTo>
                                    <a:pt x="3786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921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786" y="883"/>
                                  </a:moveTo>
                                  <a:lnTo>
                                    <a:pt x="3763" y="883"/>
                                  </a:lnTo>
                                  <a:lnTo>
                                    <a:pt x="3754" y="893"/>
                                  </a:lnTo>
                                  <a:lnTo>
                                    <a:pt x="3754" y="914"/>
                                  </a:lnTo>
                                  <a:lnTo>
                                    <a:pt x="3763" y="924"/>
                                  </a:lnTo>
                                  <a:lnTo>
                                    <a:pt x="3786" y="924"/>
                                  </a:lnTo>
                                  <a:lnTo>
                                    <a:pt x="3794" y="914"/>
                                  </a:lnTo>
                                  <a:lnTo>
                                    <a:pt x="3794" y="893"/>
                                  </a:lnTo>
                                  <a:lnTo>
                                    <a:pt x="3786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49212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505" y="883"/>
                                  </a:moveTo>
                                  <a:lnTo>
                                    <a:pt x="3482" y="883"/>
                                  </a:lnTo>
                                  <a:lnTo>
                                    <a:pt x="3474" y="893"/>
                                  </a:lnTo>
                                  <a:lnTo>
                                    <a:pt x="3474" y="914"/>
                                  </a:lnTo>
                                  <a:lnTo>
                                    <a:pt x="3482" y="924"/>
                                  </a:lnTo>
                                  <a:lnTo>
                                    <a:pt x="3505" y="924"/>
                                  </a:lnTo>
                                  <a:lnTo>
                                    <a:pt x="3514" y="914"/>
                                  </a:lnTo>
                                  <a:lnTo>
                                    <a:pt x="3514" y="893"/>
                                  </a:lnTo>
                                  <a:lnTo>
                                    <a:pt x="3505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37260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505" y="697"/>
                                  </a:moveTo>
                                  <a:lnTo>
                                    <a:pt x="3482" y="697"/>
                                  </a:lnTo>
                                  <a:lnTo>
                                    <a:pt x="3474" y="707"/>
                                  </a:lnTo>
                                  <a:lnTo>
                                    <a:pt x="3474" y="728"/>
                                  </a:lnTo>
                                  <a:lnTo>
                                    <a:pt x="3482" y="738"/>
                                  </a:lnTo>
                                  <a:lnTo>
                                    <a:pt x="3505" y="738"/>
                                  </a:lnTo>
                                  <a:lnTo>
                                    <a:pt x="3514" y="728"/>
                                  </a:lnTo>
                                  <a:lnTo>
                                    <a:pt x="3514" y="707"/>
                                  </a:lnTo>
                                  <a:lnTo>
                                    <a:pt x="3505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88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979" y="410"/>
                                  </a:moveTo>
                                  <a:lnTo>
                                    <a:pt x="4956" y="410"/>
                                  </a:lnTo>
                                  <a:lnTo>
                                    <a:pt x="4946" y="420"/>
                                  </a:lnTo>
                                  <a:lnTo>
                                    <a:pt x="4946" y="443"/>
                                  </a:lnTo>
                                  <a:lnTo>
                                    <a:pt x="4956" y="451"/>
                                  </a:lnTo>
                                  <a:lnTo>
                                    <a:pt x="4979" y="451"/>
                                  </a:lnTo>
                                  <a:lnTo>
                                    <a:pt x="4987" y="443"/>
                                  </a:lnTo>
                                  <a:lnTo>
                                    <a:pt x="4987" y="420"/>
                                  </a:lnTo>
                                  <a:lnTo>
                                    <a:pt x="4979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496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979" y="194"/>
                                  </a:moveTo>
                                  <a:lnTo>
                                    <a:pt x="4956" y="194"/>
                                  </a:lnTo>
                                  <a:lnTo>
                                    <a:pt x="4946" y="204"/>
                                  </a:lnTo>
                                  <a:lnTo>
                                    <a:pt x="4946" y="227"/>
                                  </a:lnTo>
                                  <a:lnTo>
                                    <a:pt x="4956" y="235"/>
                                  </a:lnTo>
                                  <a:lnTo>
                                    <a:pt x="4979" y="235"/>
                                  </a:lnTo>
                                  <a:lnTo>
                                    <a:pt x="4987" y="227"/>
                                  </a:lnTo>
                                  <a:lnTo>
                                    <a:pt x="4987" y="204"/>
                                  </a:lnTo>
                                  <a:lnTo>
                                    <a:pt x="4979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5.3pt;width:106.6pt;height:89.4pt" coordorigin="3151,106" coordsize="2132,1788">
                <v:group id="shape_0" style="position:absolute;left:4990;top:1790;width:161;height:104">
                  <v:shape id="shape_0" coordorigin="4986,1782" coordsize="161,104" path="m4986,1782l5051,1834l4986,1886l5147,1834l4986,1782xe" fillcolor="black" stroked="f" o:allowincell="f" style="position:absolute;left:4990;top:1790;width:160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85;top:1758;width:2;height:84">
                  <v:shape id="shape_0" coordorigin="3493,1750" coordsize="21600,84" path="m3493,1834l3493,1750e" stroked="t" o:allowincell="f" style="position:absolute;left:3485;top:1758;width:1;height: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768;top:1758;width:2;height:84">
                  <v:shape id="shape_0" coordorigin="3774,1750" coordsize="21600,84" path="m3774,1834l3774,1750e" stroked="t" o:allowincell="f" style="position:absolute;left:3768;top:1758;width:1;height: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052;top:1758;width:2;height:84">
                  <v:shape id="shape_0" coordorigin="4055,1750" coordsize="21600,84" path="m4055,1834l4055,1750e" stroked="t" o:allowincell="f" style="position:absolute;left:4052;top:1758;width:1;height: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335;top:1758;width:2;height:84">
                  <v:shape id="shape_0" coordorigin="4336,1750" coordsize="21600,84" path="m4336,1834l4336,1750e" stroked="t" o:allowincell="f" style="position:absolute;left:4335;top:1758;width:1;height: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617;top:1758;width:2;height:84">
                  <v:shape id="shape_0" coordorigin="4616,1750" coordsize="21600,84" path="m4616,1834l4616,1750e" stroked="t" o:allowincell="f" style="position:absolute;left:4617;top:1758;width:1;height: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900;top:1758;width:2;height:84">
                  <v:shape id="shape_0" coordorigin="4897,1750" coordsize="21600,84" path="m4897,1834l4897,1750e" stroked="t" o:allowincell="f" style="position:absolute;left:4900;top:1758;width:1;height:8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1843;width:1947;height:2">
                  <v:shape id="shape_0" coordorigin="3214,1834" coordsize="1933,21600" path="m3214,1834l5147,1834e" stroked="t" o:allowincell="f" style="position:absolute;left:3204;top:1843;width:194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151;top:106;width:104;height:161">
                  <v:shape id="shape_0" coordorigin="3161,116" coordsize="104,161" path="m3214,116l3161,277l3214,212l3244,212l3214,116xe" fillcolor="black" stroked="f" o:allowincell="f" style="position:absolute;left:3151;top:106;width:103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61,116" coordsize="104,161" path="m3244,212l3214,212l3265,277l3244,212xe" fillcolor="black" stroked="f" o:allowincell="f" style="position:absolute;left:3151;top:106;width:103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04;top:338;width:1696;height:2">
                  <v:shape id="shape_0" coordorigin="3214,346" coordsize="1684,21600" path="m3214,346l4897,346e" stroked="t" o:allowincell="f" style="position:absolute;left:3204;top:338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338;width:84;height:2">
                  <v:shape id="shape_0" coordorigin="3214,346" coordsize="84,21600" path="m3214,346l3298,346e" stroked="t" o:allowincell="f" style="position:absolute;left:3204;top:338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1655;width:1696;height:2">
                  <v:shape id="shape_0" coordorigin="3214,1648" coordsize="1684,21600" path="m3214,1648l4897,1648e" stroked="t" o:allowincell="f" style="position:absolute;left:3204;top:1655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1655;width:84;height:2">
                  <v:shape id="shape_0" coordorigin="3214,1648" coordsize="84,21600" path="m3214,1648l3298,1648e" stroked="t" o:allowincell="f" style="position:absolute;left:3204;top:1655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1467;width:1696;height:2">
                  <v:shape id="shape_0" coordorigin="3214,1462" coordsize="1684,21600" path="m3214,1462l4897,1462e" stroked="t" o:allowincell="f" style="position:absolute;left:3204;top:1467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1467;width:84;height:2">
                  <v:shape id="shape_0" coordorigin="3214,1462" coordsize="84,21600" path="m3214,1462l3298,1462e" stroked="t" o:allowincell="f" style="position:absolute;left:3204;top:1467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1279;width:1696;height:2">
                  <v:shape id="shape_0" coordorigin="3214,1276" coordsize="1684,21600" path="m3214,1276l4897,1276e" stroked="t" o:allowincell="f" style="position:absolute;left:3204;top:1279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1279;width:84;height:2">
                  <v:shape id="shape_0" coordorigin="3214,1276" coordsize="84,21600" path="m3214,1276l3298,1276e" stroked="t" o:allowincell="f" style="position:absolute;left:3204;top:1279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1090;width:1696;height:2">
                  <v:shape id="shape_0" coordorigin="3214,1090" coordsize="1684,21600" path="m3214,1090l4897,1090e" stroked="t" o:allowincell="f" style="position:absolute;left:3204;top:1090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1090;width:84;height:2">
                  <v:shape id="shape_0" coordorigin="3214,1090" coordsize="84,21600" path="m3214,1090l3298,1090e" stroked="t" o:allowincell="f" style="position:absolute;left:3204;top:1090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902;width:1696;height:2">
                  <v:shape id="shape_0" coordorigin="3214,904" coordsize="1684,21600" path="m3214,904l4897,904e" stroked="t" o:allowincell="f" style="position:absolute;left:3204;top:902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902;width:84;height:2">
                  <v:shape id="shape_0" coordorigin="3214,904" coordsize="84,21600" path="m3214,904l3298,904e" stroked="t" o:allowincell="f" style="position:absolute;left:3204;top:902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714;width:1696;height:2">
                  <v:shape id="shape_0" coordorigin="3214,718" coordsize="1684,21600" path="m3214,718l4897,718e" stroked="t" o:allowincell="f" style="position:absolute;left:3204;top:714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714;width:84;height:2">
                  <v:shape id="shape_0" coordorigin="3214,718" coordsize="84,21600" path="m3214,718l3298,718e" stroked="t" o:allowincell="f" style="position:absolute;left:3204;top:714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526;width:1696;height:2">
                  <v:shape id="shape_0" coordorigin="3214,532" coordsize="1684,21600" path="m3214,532l4897,532e" stroked="t" o:allowincell="f" style="position:absolute;left:3204;top:526;width:1695;height:1;mso-wrap-style:none;v-text-anchor:middle;mso-position-horizontal-relative:page">
                    <v:fill o:detectmouseclick="t" on="false"/>
                    <v:stroke color="#545454" weight="4320" dashstyle="dash" joinstyle="round" endcap="flat"/>
                    <w10:wrap type="none"/>
                  </v:shape>
                </v:group>
                <v:group id="shape_0" style="position:absolute;left:3204;top:526;width:84;height:2">
                  <v:shape id="shape_0" coordorigin="3214,532" coordsize="84,21600" path="m3214,532l3298,532e" stroked="t" o:allowincell="f" style="position:absolute;left:3204;top:526;width:8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04;top:106;width:2;height:1735">
                  <v:shape id="shape_0" coordorigin="3214,116" coordsize="21600,1717" path="m3214,116l3214,1834e" stroked="t" o:allowincell="f" style="position:absolute;left:3204;top:106;width:1;height:173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485;top:714;width:282;height:187">
                  <v:shape id="shape_0" coordorigin="3493,718" coordsize="281,186" path="m3493,718l3774,904e" stroked="t" o:allowincell="f" style="position:absolute;left:3485;top:714;width:281;height:18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768;top:714;width:282;height:187">
                  <v:shape id="shape_0" coordorigin="3774,718" coordsize="281,186" path="m4055,718l3774,904e" stroked="t" o:allowincell="f" style="position:absolute;left:3768;top:714;width:281;height:18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052;top:714;width:282;height:375">
                  <v:shape id="shape_0" coordorigin="4055,718" coordsize="281,372" path="m4055,718l4336,1090e" stroked="t" o:allowincell="f" style="position:absolute;left:4052;top:714;width:281;height:37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335;top:526;width:282;height:563">
                  <v:shape id="shape_0" coordorigin="4336,532" coordsize="281,558" path="m4616,532l4336,1090e" stroked="t" o:allowincell="f" style="position:absolute;left:4335;top:526;width:281;height:56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617;top:526;width:282;height:187">
                  <v:shape id="shape_0" coordorigin="4616,532" coordsize="281,186" path="m4616,532l4897,718e" stroked="t" o:allowincell="f" style="position:absolute;left:4617;top:526;width:281;height:18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485;top:526;width:1414;height:939">
                  <v:shape id="shape_0" coordorigin="3493,532" coordsize="1404,930" path="m3493,904l3774,1462l4055,904l4336,532l4616,1276l4897,904e" stroked="t" o:allowincell="f" style="position:absolute;left:3485;top:526;width:1413;height:938;mso-wrap-style:none;v-text-anchor:middle;mso-position-horizontal-relative:page">
                    <v:fill o:detectmouseclick="t" on="false"/>
                    <v:stroke color="black" weight="8280" dashstyle="dash" joinstyle="round" endcap="flat"/>
                    <w10:wrap type="none"/>
                  </v:shape>
                </v:group>
                <v:group id="shape_0" style="position:absolute;left:4971;top:424;width:312;height:2">
                  <v:shape id="shape_0" coordorigin="4967,431" coordsize="311,21600" path="m4967,431l5278,431e" stroked="t" o:allowincell="f" style="position:absolute;left:4971;top:424;width:311;height:1;mso-wrap-style:none;v-text-anchor:middle;mso-position-horizontal-relative:page">
                    <v:fill o:detectmouseclick="t" on="false"/>
                    <v:stroke color="black" weight="8280" dashstyle="dash" joinstyle="round" endcap="flat"/>
                    <w10:wrap type="none"/>
                  </v:shape>
                </v:group>
                <v:group id="shape_0" style="position:absolute;left:4880;top:881;width:40;height:41">
                  <v:shape id="shape_0" coordorigin="4877,883" coordsize="40,41" path="m4908,883l4885,883l4877,893l4877,914l4885,924l4908,924l4916,914l4916,893l4908,883xe" fillcolor="black" stroked="f" o:allowincell="f" style="position:absolute;left:4880;top:881;width:39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80;top:693;width:40;height:41">
                  <v:shape id="shape_0" coordorigin="4877,697" coordsize="40,41" path="m4908,697l4885,697l4877,707l4877,728l4885,738l4908,738l4916,728l4916,707l4908,697xe" fillcolor="black" stroked="f" o:allowincell="f" style="position:absolute;left:4880;top:693;width:39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7;top:1257;width:41;height:41">
                  <v:shape id="shape_0" coordorigin="4596,1255" coordsize="41,41" path="m4627,1255l4604,1255l4596,1265l4596,1286l4604,1296l4627,1296l4637,1286l4637,1265l4627,1255xe" fillcolor="black" stroked="f" o:allowincell="f" style="position:absolute;left:4597;top:1257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7;top:505;width:41;height:41">
                  <v:shape id="shape_0" coordorigin="4596,511" coordsize="41,41" path="m4627,511l4604,511l4596,520l4596,542l4604,552l4627,552l4637,542l4637,520l4627,511xe" fillcolor="black" stroked="f" o:allowincell="f" style="position:absolute;left:4597;top:505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4;top:1069;width:41;height:41">
                  <v:shape id="shape_0" coordorigin="4315,1069" coordsize="41,41" path="m4346,1069l4325,1069l4315,1079l4315,1100l4325,1110l4346,1110l4356,1100l4356,1079l4346,1069xe" fillcolor="black" stroked="f" o:allowincell="f" style="position:absolute;left:4314;top:1069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4;top:505;width:41;height:41">
                  <v:shape id="shape_0" coordorigin="4315,511" coordsize="41,41" path="m4346,511l4325,511l4315,520l4315,542l4325,552l4346,552l4356,542l4356,520l4346,511xe" fillcolor="black" stroked="f" o:allowincell="f" style="position:absolute;left:4314;top:505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31;top:881;width:41;height:41">
                  <v:shape id="shape_0" coordorigin="4034,883" coordsize="41,41" path="m4066,883l4044,883l4034,893l4034,914l4044,924l4066,924l4075,914l4075,893l4066,883xe" fillcolor="black" stroked="f" o:allowincell="f" style="position:absolute;left:4031;top:881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31;top:693;width:41;height:41">
                  <v:shape id="shape_0" coordorigin="4034,697" coordsize="41,41" path="m4066,697l4044,697l4034,707l4034,728l4044,738l4066,738l4075,728l4075,707l4066,697xe" fillcolor="black" stroked="f" o:allowincell="f" style="position:absolute;left:4031;top:693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48;top:1445;width:41;height:41">
                  <v:shape id="shape_0" coordorigin="3754,1441" coordsize="41,41" path="m3786,1441l3763,1441l3754,1451l3754,1474l3763,1482l3786,1482l3794,1474l3794,1451l3786,1441xe" fillcolor="black" stroked="f" o:allowincell="f" style="position:absolute;left:3748;top:1445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48;top:881;width:41;height:41">
                  <v:shape id="shape_0" coordorigin="3754,883" coordsize="41,41" path="m3786,883l3763,883l3754,893l3754,914l3763,924l3786,924l3794,914l3794,893l3786,883xe" fillcolor="black" stroked="f" o:allowincell="f" style="position:absolute;left:3748;top:881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6;top:881;width:40;height:41">
                  <v:shape id="shape_0" coordorigin="3474,883" coordsize="40,41" path="m3505,883l3482,883l3474,893l3474,914l3482,924l3505,924l3514,914l3514,893l3505,883xe" fillcolor="black" stroked="f" o:allowincell="f" style="position:absolute;left:3466;top:881;width:39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66;top:693;width:40;height:41">
                  <v:shape id="shape_0" coordorigin="3474,697" coordsize="40,41" path="m3505,697l3482,697l3474,707l3474,728l3482,738l3505,738l3514,728l3514,707l3505,697xe" fillcolor="black" stroked="f" o:allowincell="f" style="position:absolute;left:3466;top:693;width:39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50;top:403;width:41;height:41">
                  <v:shape id="shape_0" coordorigin="4946,410" coordsize="41,41" path="m4979,410l4956,410l4946,420l4946,443l4956,451l4979,451l4987,443l4987,420l4979,410xe" fillcolor="black" stroked="f" o:allowincell="f" style="position:absolute;left:4950;top:403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50;top:184;width:41;height:41">
                  <v:shape id="shape_0" coordorigin="4946,194" coordsize="41,41" path="m4979,194l4956,194l4946,204l4946,227l4956,235l4979,235l4987,227l4987,204l4979,194xe" fillcolor="black" stroked="f" o:allowincell="f" style="position:absolute;left:4950;top:184;width:40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363845</wp:posOffset>
            </wp:positionH>
            <wp:positionV relativeFrom="paragraph">
              <wp:posOffset>-36830</wp:posOffset>
            </wp:positionV>
            <wp:extent cx="1391285" cy="13754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93895</wp:posOffset>
                </wp:positionH>
                <wp:positionV relativeFrom="paragraph">
                  <wp:posOffset>3175</wp:posOffset>
                </wp:positionV>
                <wp:extent cx="591820" cy="753110"/>
                <wp:effectExtent l="4445" t="381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53120"/>
                          <a:chOff x="0" y="0"/>
                          <a:chExt cx="591840" cy="753120"/>
                        </a:xfrm>
                      </wpg:grpSpPr>
                      <wpg:grpSp>
                        <wpg:cNvGrpSpPr/>
                        <wpg:grpSpPr>
                          <a:xfrm>
                            <a:off x="304920" y="41760"/>
                            <a:ext cx="52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7559" y="77"/>
                                  </a:moveTo>
                                  <a:lnTo>
                                    <a:pt x="7580" y="200"/>
                                  </a:lnTo>
                                  <a:lnTo>
                                    <a:pt x="7595" y="152"/>
                                  </a:lnTo>
                                  <a:lnTo>
                                    <a:pt x="7623" y="152"/>
                                  </a:lnTo>
                                  <a:lnTo>
                                    <a:pt x="75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7623" y="152"/>
                                  </a:moveTo>
                                  <a:lnTo>
                                    <a:pt x="7595" y="152"/>
                                  </a:lnTo>
                                  <a:lnTo>
                                    <a:pt x="7640" y="173"/>
                                  </a:lnTo>
                                  <a:lnTo>
                                    <a:pt x="7623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781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5">
                                  <a:moveTo>
                                    <a:pt x="7210" y="1056"/>
                                  </a:moveTo>
                                  <a:lnTo>
                                    <a:pt x="7087" y="1088"/>
                                  </a:lnTo>
                                  <a:lnTo>
                                    <a:pt x="7210" y="1121"/>
                                  </a:lnTo>
                                  <a:lnTo>
                                    <a:pt x="7171" y="1088"/>
                                  </a:lnTo>
                                  <a:lnTo>
                                    <a:pt x="721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524520"/>
                            <a:ext cx="49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5">
                                  <a:moveTo>
                                    <a:pt x="7868" y="857"/>
                                  </a:moveTo>
                                  <a:lnTo>
                                    <a:pt x="7946" y="955"/>
                                  </a:lnTo>
                                  <a:lnTo>
                                    <a:pt x="7935" y="878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68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5">
                                  <a:moveTo>
                                    <a:pt x="7928" y="830"/>
                                  </a:moveTo>
                                  <a:lnTo>
                                    <a:pt x="7913" y="878"/>
                                  </a:lnTo>
                                  <a:lnTo>
                                    <a:pt x="7935" y="878"/>
                                  </a:lnTo>
                                  <a:lnTo>
                                    <a:pt x="7928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669240"/>
                            <a:ext cx="77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5">
                                  <a:moveTo>
                                    <a:pt x="7747" y="1056"/>
                                  </a:moveTo>
                                  <a:lnTo>
                                    <a:pt x="7784" y="1088"/>
                                  </a:lnTo>
                                  <a:lnTo>
                                    <a:pt x="7747" y="1121"/>
                                  </a:lnTo>
                                  <a:lnTo>
                                    <a:pt x="7868" y="1088"/>
                                  </a:lnTo>
                                  <a:lnTo>
                                    <a:pt x="7747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320"/>
                            <a:ext cx="50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600">
                                  <a:moveTo>
                                    <a:pt x="7087" y="1001"/>
                                  </a:moveTo>
                                  <a:lnTo>
                                    <a:pt x="7868" y="10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2516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895">
                                  <a:moveTo>
                                    <a:pt x="7478" y="106"/>
                                  </a:moveTo>
                                  <a:lnTo>
                                    <a:pt x="7087" y="10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634320"/>
                            <a:ext cx="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43">
                                  <a:moveTo>
                                    <a:pt x="7868" y="1001"/>
                                  </a:moveTo>
                                  <a:lnTo>
                                    <a:pt x="7868" y="114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583560"/>
                            <a:ext cx="87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9">
                                  <a:moveTo>
                                    <a:pt x="7868" y="1001"/>
                                  </a:moveTo>
                                  <a:lnTo>
                                    <a:pt x="8005" y="92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69012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1600">
                                  <a:moveTo>
                                    <a:pt x="7784" y="1088"/>
                                  </a:moveTo>
                                  <a:lnTo>
                                    <a:pt x="7560" y="10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690120"/>
                            <a:ext cx="77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2">
                                  <a:moveTo>
                                    <a:pt x="7747" y="1121"/>
                                  </a:moveTo>
                                  <a:lnTo>
                                    <a:pt x="7868" y="10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69012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7784" y="1088"/>
                                  </a:moveTo>
                                  <a:lnTo>
                                    <a:pt x="7747" y="11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66924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7747" y="1056"/>
                                  </a:moveTo>
                                  <a:lnTo>
                                    <a:pt x="7784" y="10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669240"/>
                            <a:ext cx="77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2">
                                  <a:moveTo>
                                    <a:pt x="7868" y="1088"/>
                                  </a:moveTo>
                                  <a:lnTo>
                                    <a:pt x="7747" y="10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60480"/>
                            <a:ext cx="25092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95">
                                  <a:moveTo>
                                    <a:pt x="7478" y="106"/>
                                  </a:moveTo>
                                  <a:lnTo>
                                    <a:pt x="7868" y="10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358920"/>
                            <a:ext cx="84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07">
                                  <a:moveTo>
                                    <a:pt x="7913" y="878"/>
                                  </a:moveTo>
                                  <a:lnTo>
                                    <a:pt x="7781" y="5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541800"/>
                            <a:ext cx="49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8">
                                  <a:moveTo>
                                    <a:pt x="7868" y="857"/>
                                  </a:moveTo>
                                  <a:lnTo>
                                    <a:pt x="7946" y="95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54180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7913" y="878"/>
                                  </a:moveTo>
                                  <a:lnTo>
                                    <a:pt x="7868" y="85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524520"/>
                            <a:ext cx="10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8">
                                  <a:moveTo>
                                    <a:pt x="7928" y="830"/>
                                  </a:moveTo>
                                  <a:lnTo>
                                    <a:pt x="7913" y="8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524520"/>
                            <a:ext cx="11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5">
                                  <a:moveTo>
                                    <a:pt x="7946" y="955"/>
                                  </a:moveTo>
                                  <a:lnTo>
                                    <a:pt x="7928" y="8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43">
                                  <a:moveTo>
                                    <a:pt x="7087" y="1012"/>
                                  </a:moveTo>
                                  <a:lnTo>
                                    <a:pt x="7087" y="11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9012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600">
                                  <a:moveTo>
                                    <a:pt x="7171" y="1088"/>
                                  </a:moveTo>
                                  <a:lnTo>
                                    <a:pt x="7330" y="10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78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2">
                                  <a:moveTo>
                                    <a:pt x="7210" y="1056"/>
                                  </a:moveTo>
                                  <a:lnTo>
                                    <a:pt x="7087" y="10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69240"/>
                            <a:ext cx="24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7171" y="1088"/>
                                  </a:moveTo>
                                  <a:lnTo>
                                    <a:pt x="7210" y="10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90120"/>
                            <a:ext cx="24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7210" y="1121"/>
                                  </a:moveTo>
                                  <a:lnTo>
                                    <a:pt x="7171" y="10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120"/>
                            <a:ext cx="78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2">
                                  <a:moveTo>
                                    <a:pt x="7087" y="1088"/>
                                  </a:moveTo>
                                  <a:lnTo>
                                    <a:pt x="7210" y="11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9080"/>
                            <a:ext cx="882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9">
                                  <a:moveTo>
                                    <a:pt x="7483" y="120"/>
                                  </a:moveTo>
                                  <a:lnTo>
                                    <a:pt x="7621" y="4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90000"/>
                            <a:ext cx="615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0">
                                  <a:moveTo>
                                    <a:pt x="7595" y="152"/>
                                  </a:moveTo>
                                  <a:lnTo>
                                    <a:pt x="7692" y="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41760"/>
                            <a:ext cx="522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6">
                                  <a:moveTo>
                                    <a:pt x="7640" y="173"/>
                                  </a:moveTo>
                                  <a:lnTo>
                                    <a:pt x="7559" y="7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90000"/>
                            <a:ext cx="29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7595" y="152"/>
                                  </a:moveTo>
                                  <a:lnTo>
                                    <a:pt x="7640" y="17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90000"/>
                            <a:ext cx="9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7580" y="200"/>
                                  </a:moveTo>
                                  <a:lnTo>
                                    <a:pt x="7595" y="1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41760"/>
                            <a:ext cx="140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4">
                                  <a:moveTo>
                                    <a:pt x="7559" y="77"/>
                                  </a:moveTo>
                                  <a:lnTo>
                                    <a:pt x="7580" y="2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14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177">
                                  <a:moveTo>
                                    <a:pt x="7478" y="11"/>
                                  </a:moveTo>
                                  <a:lnTo>
                                    <a:pt x="7478" y="11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0.25pt;width:46.65pt;height:59.3pt" coordorigin="7077,5" coordsize="933,1186">
                <v:group id="shape_0" style="position:absolute;left:7557;top:71;width:82;height:124">
                  <v:shape id="shape_0" coordorigin="7559,77" coordsize="82,124" path="m7559,77l7580,200l7595,152l7623,152l7559,77xe" fillcolor="black" stroked="f" o:allowincell="f" style="position:absolute;left:7557;top:71;width:81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59,77" coordsize="82,124" path="m7623,152l7595,152l7640,173l7623,152xe" fillcolor="black" stroked="f" o:allowincell="f" style="position:absolute;left:7557;top:71;width:81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77;top:1059;width:123;height:65">
                  <v:shape id="shape_0" coordorigin="7087,1056" coordsize="122,65" path="m7210,1056l7087,1088l7210,1121l7171,1088l7210,1056xe" fillcolor="black" stroked="f" o:allowincell="f" style="position:absolute;left:7077;top:1059;width:12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71;top:831;width:78;height:125">
                  <v:shape id="shape_0" coordorigin="7868,830" coordsize="78,125" path="m7868,857l7946,955l7935,878l7913,878l7868,857xe" fillcolor="black" stroked="f" o:allowincell="f" style="position:absolute;left:7871;top:831;width:77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68,830" coordsize="78,125" path="m7928,830l7913,878l7935,878l7928,830xe" fillcolor="black" stroked="f" o:allowincell="f" style="position:absolute;left:7871;top:831;width:77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48;top:1059;width:122;height:65">
                  <v:shape id="shape_0" coordorigin="7747,1056" coordsize="121,65" path="m7747,1056l7784,1088l7747,1121l7868,1088l7747,1056xe" fillcolor="black" stroked="f" o:allowincell="f" style="position:absolute;left:7748;top:1059;width:121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77;top:1004;width:793;height:2">
                  <v:shape id="shape_0" coordorigin="7087,1001" coordsize="781,21600" path="m7087,1001l7868,1001e" stroked="t" o:allowincell="f" style="position:absolute;left:7077;top:1004;width:792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77;top:100;width:396;height:902">
                  <v:shape id="shape_0" coordorigin="7087,106" coordsize="391,895" path="m7478,106l7087,1001e" stroked="t" o:allowincell="f" style="position:absolute;left:7077;top:100;width:395;height:90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871;top:1004;width:2;height:143">
                  <v:shape id="shape_0" coordorigin="7868,1001" coordsize="21600,143" path="m7868,1001l7868,1144e" stroked="t" o:allowincell="f" style="position:absolute;left:7871;top:1004;width:1;height:14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871;top:924;width:138;height:79">
                  <v:shape id="shape_0" coordorigin="7868,922" coordsize="137,79" path="m7868,1001l8005,922e" stroked="t" o:allowincell="f" style="position:absolute;left:7871;top:924;width:137;height:7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558;top:1092;width:226;height:2">
                  <v:shape id="shape_0" coordorigin="7560,1088" coordsize="224,21600" path="m7784,1088l7560,1088e" stroked="t" o:allowincell="f" style="position:absolute;left:7558;top:1092;width:2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748;top:1092;width:122;height:32">
                  <v:shape id="shape_0" coordorigin="7747,1088" coordsize="121,32" path="m7747,1121l7868,1088e" stroked="t" o:allowincell="f" style="position:absolute;left:7748;top:1092;width:121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748;top:1092;width:37;height:32">
                  <v:shape id="shape_0" coordorigin="7747,1088" coordsize="37,32" path="m7784,1088l7747,1121e" stroked="t" o:allowincell="f" style="position:absolute;left:7748;top:1092;width:36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748;top:1059;width:37;height:32">
                  <v:shape id="shape_0" coordorigin="7747,1056" coordsize="37,32" path="m7747,1056l7784,1088e" stroked="t" o:allowincell="f" style="position:absolute;left:7748;top:1059;width:36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748;top:1059;width:122;height:32">
                  <v:shape id="shape_0" coordorigin="7747,1056" coordsize="121,32" path="m7868,1088l7747,1056e" stroked="t" o:allowincell="f" style="position:absolute;left:7748;top:1059;width:121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474;top:100;width:395;height:902">
                  <v:shape id="shape_0" coordorigin="7478,106" coordsize="390,895" path="m7478,106l7868,1001e" stroked="t" o:allowincell="f" style="position:absolute;left:7474;top:100;width:394;height:90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783;top:570;width:133;height:308">
                  <v:shape id="shape_0" coordorigin="7781,571" coordsize="132,307" path="m7913,878l7781,571e" stroked="t" o:allowincell="f" style="position:absolute;left:7783;top:570;width:132;height:30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871;top:858;width:78;height:98">
                  <v:shape id="shape_0" coordorigin="7868,857" coordsize="78,98" path="m7868,857l7946,955e" stroked="t" o:allowincell="f" style="position:absolute;left:7871;top:858;width:77;height:9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871;top:858;width:44;height:22">
                  <v:shape id="shape_0" coordorigin="7868,857" coordsize="44,22" path="m7913,878l7868,857e" stroked="t" o:allowincell="f" style="position:absolute;left:7871;top:858;width:43;height:2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917;top:831;width:16;height:48">
                  <v:shape id="shape_0" coordorigin="7913,830" coordsize="16,48" path="m7928,830l7913,878e" stroked="t" o:allowincell="f" style="position:absolute;left:7917;top:831;width:15;height:4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932;top:831;width:18;height:125">
                  <v:shape id="shape_0" coordorigin="7928,830" coordsize="18,125" path="m7946,955l7928,830e" stroked="t" o:allowincell="f" style="position:absolute;left:7932;top:831;width:17;height:12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77;top:1015;width:2;height:143">
                  <v:shape id="shape_0" coordorigin="7087,1012" coordsize="21600,143" path="m7087,1012l7087,1154e" stroked="t" o:allowincell="f" style="position:absolute;left:7077;top:1015;width:1;height:14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62;top:1092;width:159;height:2">
                  <v:shape id="shape_0" coordorigin="7171,1088" coordsize="158,21600" path="m7171,1088l7330,1088e" stroked="t" o:allowincell="f" style="position:absolute;left:7162;top:1092;width:15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77;top:1059;width:123;height:32">
                  <v:shape id="shape_0" coordorigin="7087,1056" coordsize="122,32" path="m7210,1056l7087,1088e" stroked="t" o:allowincell="f" style="position:absolute;left:7077;top:1059;width:122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62;top:1059;width:38;height:32">
                  <v:shape id="shape_0" coordorigin="7171,1056" coordsize="38,32" path="m7171,1088l7210,1056e" stroked="t" o:allowincell="f" style="position:absolute;left:7162;top:1059;width:37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62;top:1092;width:38;height:32">
                  <v:shape id="shape_0" coordorigin="7171,1088" coordsize="38,32" path="m7210,1121l7171,1088e" stroked="t" o:allowincell="f" style="position:absolute;left:7162;top:1092;width:37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77;top:1092;width:123;height:32">
                  <v:shape id="shape_0" coordorigin="7087,1088" coordsize="122,32" path="m7087,1088l7210,1121e" stroked="t" o:allowincell="f" style="position:absolute;left:7077;top:1092;width:122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479;top:35;width:139;height:79">
                  <v:shape id="shape_0" coordorigin="7483,41" coordsize="138,79" path="m7483,120l7621,41e" stroked="t" o:allowincell="f" style="position:absolute;left:7479;top:35;width:138;height:7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593;top:147;width:97;height:210">
                  <v:shape id="shape_0" coordorigin="7595,152" coordsize="97,210" path="m7595,152l7692,362e" stroked="t" o:allowincell="f" style="position:absolute;left:7593;top:147;width:96;height:20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557;top:71;width:82;height:96">
                  <v:shape id="shape_0" coordorigin="7559,77" coordsize="82,96" path="m7640,173l7559,77e" stroked="t" o:allowincell="f" style="position:absolute;left:7557;top:71;width:81;height:9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593;top:147;width:46;height:20">
                  <v:shape id="shape_0" coordorigin="7595,152" coordsize="46,20" path="m7595,152l7640,173e" stroked="t" o:allowincell="f" style="position:absolute;left:7593;top:147;width:45;height:1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578;top:147;width:14;height:48">
                  <v:shape id="shape_0" coordorigin="7580,152" coordsize="14,48" path="m7580,200l7595,152e" stroked="t" o:allowincell="f" style="position:absolute;left:7578;top:147;width:13;height:4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557;top:71;width:22;height:124">
                  <v:shape id="shape_0" coordorigin="7559,77" coordsize="22,124" path="m7559,77l7580,200e" stroked="t" o:allowincell="f" style="position:absolute;left:7557;top:71;width:21;height:12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474;top:5;width:2;height:1186">
                  <v:shape id="shape_0" coordorigin="7478,11" coordsize="21600,1177" path="m7478,11l7478,1188e" stroked="t" o:allowincell="f" style="position:absolute;left:7474;top:5;width:1;height:1185;mso-wrap-style:none;v-text-anchor:middle;mso-position-horizontal-relative:page">
                    <v:fill o:detectmouseclick="t" on="false"/>
                    <v:stroke color="black" weight="684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05555</wp:posOffset>
                </wp:positionH>
                <wp:positionV relativeFrom="paragraph">
                  <wp:posOffset>-16510</wp:posOffset>
                </wp:positionV>
                <wp:extent cx="623570" cy="131889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319040"/>
                          <a:chOff x="0" y="0"/>
                          <a:chExt cx="623520" cy="1319040"/>
                        </a:xfrm>
                      </wpg:grpSpPr>
                      <wpg:grpSp>
                        <wpg:cNvGrpSpPr/>
                        <wpg:grpSpPr>
                          <a:xfrm>
                            <a:off x="337680" y="54720"/>
                            <a:ext cx="5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6526" y="66"/>
                                  </a:moveTo>
                                  <a:lnTo>
                                    <a:pt x="6547" y="190"/>
                                  </a:lnTo>
                                  <a:lnTo>
                                    <a:pt x="6560" y="142"/>
                                  </a:lnTo>
                                  <a:lnTo>
                                    <a:pt x="6589" y="142"/>
                                  </a:lnTo>
                                  <a:lnTo>
                                    <a:pt x="652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6589" y="142"/>
                                  </a:moveTo>
                                  <a:lnTo>
                                    <a:pt x="6560" y="142"/>
                                  </a:lnTo>
                                  <a:lnTo>
                                    <a:pt x="6606" y="162"/>
                                  </a:lnTo>
                                  <a:lnTo>
                                    <a:pt x="658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679320"/>
                            <a:ext cx="76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5">
                                  <a:moveTo>
                                    <a:pt x="6175" y="1045"/>
                                  </a:moveTo>
                                  <a:lnTo>
                                    <a:pt x="6054" y="1078"/>
                                  </a:lnTo>
                                  <a:lnTo>
                                    <a:pt x="6175" y="1110"/>
                                  </a:lnTo>
                                  <a:lnTo>
                                    <a:pt x="6138" y="1078"/>
                                  </a:lnTo>
                                  <a:lnTo>
                                    <a:pt x="6175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679320"/>
                            <a:ext cx="77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5">
                                  <a:moveTo>
                                    <a:pt x="6713" y="1045"/>
                                  </a:moveTo>
                                  <a:lnTo>
                                    <a:pt x="6751" y="1078"/>
                                  </a:lnTo>
                                  <a:lnTo>
                                    <a:pt x="6713" y="1110"/>
                                  </a:lnTo>
                                  <a:lnTo>
                                    <a:pt x="6835" y="1078"/>
                                  </a:lnTo>
                                  <a:lnTo>
                                    <a:pt x="6713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758160"/>
                            <a:ext cx="5004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781">
                                  <a:moveTo>
                                    <a:pt x="6835" y="1558"/>
                                  </a:moveTo>
                                  <a:lnTo>
                                    <a:pt x="6830" y="1621"/>
                                  </a:lnTo>
                                  <a:lnTo>
                                    <a:pt x="6815" y="1681"/>
                                  </a:lnTo>
                                  <a:lnTo>
                                    <a:pt x="6792" y="1737"/>
                                  </a:lnTo>
                                  <a:lnTo>
                                    <a:pt x="6760" y="1789"/>
                                  </a:lnTo>
                                  <a:lnTo>
                                    <a:pt x="6721" y="1834"/>
                                  </a:lnTo>
                                  <a:lnTo>
                                    <a:pt x="6675" y="1873"/>
                                  </a:lnTo>
                                  <a:lnTo>
                                    <a:pt x="6624" y="1905"/>
                                  </a:lnTo>
                                  <a:lnTo>
                                    <a:pt x="6568" y="1929"/>
                                  </a:lnTo>
                                  <a:lnTo>
                                    <a:pt x="6507" y="1944"/>
                                  </a:lnTo>
                                  <a:lnTo>
                                    <a:pt x="6444" y="1949"/>
                                  </a:lnTo>
                                  <a:lnTo>
                                    <a:pt x="6412" y="1948"/>
                                  </a:lnTo>
                                  <a:lnTo>
                                    <a:pt x="6350" y="1937"/>
                                  </a:lnTo>
                                  <a:lnTo>
                                    <a:pt x="6292" y="1918"/>
                                  </a:lnTo>
                                  <a:lnTo>
                                    <a:pt x="6239" y="1890"/>
                                  </a:lnTo>
                                  <a:lnTo>
                                    <a:pt x="6190" y="1855"/>
                                  </a:lnTo>
                                  <a:lnTo>
                                    <a:pt x="6129" y="1789"/>
                                  </a:lnTo>
                                  <a:lnTo>
                                    <a:pt x="6098" y="1737"/>
                                  </a:lnTo>
                                  <a:lnTo>
                                    <a:pt x="6074" y="1681"/>
                                  </a:lnTo>
                                  <a:lnTo>
                                    <a:pt x="6059" y="1621"/>
                                  </a:lnTo>
                                  <a:lnTo>
                                    <a:pt x="6054" y="1558"/>
                                  </a:lnTo>
                                  <a:lnTo>
                                    <a:pt x="6055" y="1526"/>
                                  </a:lnTo>
                                  <a:lnTo>
                                    <a:pt x="6065" y="1464"/>
                                  </a:lnTo>
                                  <a:lnTo>
                                    <a:pt x="6085" y="1406"/>
                                  </a:lnTo>
                                  <a:lnTo>
                                    <a:pt x="6113" y="1352"/>
                                  </a:lnTo>
                                  <a:lnTo>
                                    <a:pt x="6168" y="1282"/>
                                  </a:lnTo>
                                  <a:lnTo>
                                    <a:pt x="6239" y="1226"/>
                                  </a:lnTo>
                                  <a:lnTo>
                                    <a:pt x="6292" y="1198"/>
                                  </a:lnTo>
                                  <a:lnTo>
                                    <a:pt x="6350" y="1179"/>
                                  </a:lnTo>
                                  <a:lnTo>
                                    <a:pt x="6412" y="1169"/>
                                  </a:lnTo>
                                  <a:lnTo>
                                    <a:pt x="6444" y="1168"/>
                                  </a:lnTo>
                                  <a:lnTo>
                                    <a:pt x="6476" y="1169"/>
                                  </a:lnTo>
                                  <a:lnTo>
                                    <a:pt x="6538" y="1179"/>
                                  </a:lnTo>
                                  <a:lnTo>
                                    <a:pt x="6596" y="1198"/>
                                  </a:lnTo>
                                  <a:lnTo>
                                    <a:pt x="6650" y="1226"/>
                                  </a:lnTo>
                                  <a:lnTo>
                                    <a:pt x="6699" y="1261"/>
                                  </a:lnTo>
                                  <a:lnTo>
                                    <a:pt x="6760" y="1327"/>
                                  </a:lnTo>
                                  <a:lnTo>
                                    <a:pt x="6792" y="1378"/>
                                  </a:lnTo>
                                  <a:lnTo>
                                    <a:pt x="6815" y="1434"/>
                                  </a:lnTo>
                                  <a:lnTo>
                                    <a:pt x="6830" y="1494"/>
                                  </a:lnTo>
                                  <a:lnTo>
                                    <a:pt x="6835" y="1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536040"/>
                            <a:ext cx="50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5">
                                  <a:moveTo>
                                    <a:pt x="6834" y="846"/>
                                  </a:moveTo>
                                  <a:lnTo>
                                    <a:pt x="6913" y="944"/>
                                  </a:lnTo>
                                  <a:lnTo>
                                    <a:pt x="6901" y="868"/>
                                  </a:lnTo>
                                  <a:lnTo>
                                    <a:pt x="6880" y="868"/>
                                  </a:lnTo>
                                  <a:lnTo>
                                    <a:pt x="683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5">
                                  <a:moveTo>
                                    <a:pt x="6894" y="820"/>
                                  </a:moveTo>
                                  <a:lnTo>
                                    <a:pt x="6880" y="868"/>
                                  </a:lnTo>
                                  <a:lnTo>
                                    <a:pt x="6901" y="868"/>
                                  </a:lnTo>
                                  <a:lnTo>
                                    <a:pt x="689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644400"/>
                            <a:ext cx="5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21600">
                                  <a:moveTo>
                                    <a:pt x="6054" y="990"/>
                                  </a:moveTo>
                                  <a:lnTo>
                                    <a:pt x="6835" y="9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73080"/>
                            <a:ext cx="24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95">
                                  <a:moveTo>
                                    <a:pt x="6444" y="95"/>
                                  </a:moveTo>
                                  <a:lnTo>
                                    <a:pt x="6054" y="9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280"/>
                            <a:ext cx="58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21600">
                                  <a:moveTo>
                                    <a:pt x="5999" y="1558"/>
                                  </a:moveTo>
                                  <a:lnTo>
                                    <a:pt x="6913" y="15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0"/>
                            <a:ext cx="144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068">
                                  <a:moveTo>
                                    <a:pt x="6444" y="-20"/>
                                  </a:moveTo>
                                  <a:lnTo>
                                    <a:pt x="6444" y="204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644400"/>
                            <a:ext cx="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43">
                                  <a:moveTo>
                                    <a:pt x="6835" y="990"/>
                                  </a:moveTo>
                                  <a:lnTo>
                                    <a:pt x="6835" y="11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593640"/>
                            <a:ext cx="871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9">
                                  <a:moveTo>
                                    <a:pt x="6835" y="990"/>
                                  </a:moveTo>
                                  <a:lnTo>
                                    <a:pt x="6972" y="9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700560"/>
                            <a:ext cx="14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1600">
                                  <a:moveTo>
                                    <a:pt x="6751" y="1078"/>
                                  </a:moveTo>
                                  <a:lnTo>
                                    <a:pt x="6527" y="10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700560"/>
                            <a:ext cx="77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2">
                                  <a:moveTo>
                                    <a:pt x="6713" y="1110"/>
                                  </a:moveTo>
                                  <a:lnTo>
                                    <a:pt x="6835" y="10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700560"/>
                            <a:ext cx="24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6751" y="1078"/>
                                  </a:moveTo>
                                  <a:lnTo>
                                    <a:pt x="6713" y="11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679320"/>
                            <a:ext cx="24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6713" y="1045"/>
                                  </a:moveTo>
                                  <a:lnTo>
                                    <a:pt x="6751" y="10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679320"/>
                            <a:ext cx="77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2">
                                  <a:moveTo>
                                    <a:pt x="6835" y="1078"/>
                                  </a:moveTo>
                                  <a:lnTo>
                                    <a:pt x="6713" y="10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73080"/>
                            <a:ext cx="2502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895">
                                  <a:moveTo>
                                    <a:pt x="6444" y="95"/>
                                  </a:moveTo>
                                  <a:lnTo>
                                    <a:pt x="6835" y="9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370080"/>
                            <a:ext cx="846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07">
                                  <a:moveTo>
                                    <a:pt x="6880" y="868"/>
                                  </a:moveTo>
                                  <a:lnTo>
                                    <a:pt x="6746" y="5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552600"/>
                            <a:ext cx="50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6834" y="846"/>
                                  </a:moveTo>
                                  <a:lnTo>
                                    <a:pt x="6913" y="94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552600"/>
                            <a:ext cx="291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6880" y="868"/>
                                  </a:moveTo>
                                  <a:lnTo>
                                    <a:pt x="6834" y="84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536040"/>
                            <a:ext cx="9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6894" y="820"/>
                                  </a:moveTo>
                                  <a:lnTo>
                                    <a:pt x="6880" y="8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36040"/>
                            <a:ext cx="122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5">
                                  <a:moveTo>
                                    <a:pt x="6913" y="944"/>
                                  </a:moveTo>
                                  <a:lnTo>
                                    <a:pt x="6894" y="8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651600"/>
                            <a:ext cx="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43">
                                  <a:moveTo>
                                    <a:pt x="6054" y="1001"/>
                                  </a:moveTo>
                                  <a:lnTo>
                                    <a:pt x="6054" y="114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7005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600">
                                  <a:moveTo>
                                    <a:pt x="6138" y="1078"/>
                                  </a:moveTo>
                                  <a:lnTo>
                                    <a:pt x="6296" y="10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679320"/>
                            <a:ext cx="766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2">
                                  <a:moveTo>
                                    <a:pt x="6175" y="1045"/>
                                  </a:moveTo>
                                  <a:lnTo>
                                    <a:pt x="6054" y="10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67932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6138" y="1078"/>
                                  </a:moveTo>
                                  <a:lnTo>
                                    <a:pt x="6175" y="10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700560"/>
                            <a:ext cx="2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6175" y="1110"/>
                                  </a:moveTo>
                                  <a:lnTo>
                                    <a:pt x="6138" y="10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700560"/>
                            <a:ext cx="766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2">
                                  <a:moveTo>
                                    <a:pt x="6054" y="1078"/>
                                  </a:moveTo>
                                  <a:lnTo>
                                    <a:pt x="6175" y="11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1680"/>
                            <a:ext cx="871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9">
                                  <a:moveTo>
                                    <a:pt x="6450" y="109"/>
                                  </a:moveTo>
                                  <a:lnTo>
                                    <a:pt x="6587" y="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02960"/>
                            <a:ext cx="62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0">
                                  <a:moveTo>
                                    <a:pt x="6560" y="142"/>
                                  </a:moveTo>
                                  <a:lnTo>
                                    <a:pt x="6659" y="3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54720"/>
                            <a:ext cx="50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6">
                                  <a:moveTo>
                                    <a:pt x="6606" y="162"/>
                                  </a:moveTo>
                                  <a:lnTo>
                                    <a:pt x="6526" y="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02960"/>
                            <a:ext cx="29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6560" y="142"/>
                                  </a:moveTo>
                                  <a:lnTo>
                                    <a:pt x="6606" y="1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102960"/>
                            <a:ext cx="8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6547" y="190"/>
                                  </a:moveTo>
                                  <a:lnTo>
                                    <a:pt x="6560" y="1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54720"/>
                            <a:ext cx="140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4">
                                  <a:moveTo>
                                    <a:pt x="6526" y="66"/>
                                  </a:moveTo>
                                  <a:lnTo>
                                    <a:pt x="6547" y="1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-1.3pt;width:49.1pt;height:103.85pt" coordorigin="5993,-26" coordsize="982,2077">
                <v:group id="shape_0" style="position:absolute;left:6525;top:60;width:80;height:124">
                  <v:shape id="shape_0" coordorigin="6526,66" coordsize="80,124" path="m6526,66l6547,190l6560,142l6589,142l6526,66xe" fillcolor="black" stroked="f" o:allowincell="f" style="position:absolute;left:6525;top:60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26,66" coordsize="80,124" path="m6589,142l6560,142l6606,162l6589,142xe" fillcolor="black" stroked="f" o:allowincell="f" style="position:absolute;left:6525;top:60;width:79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8;top:1044;width:121;height:65">
                  <v:shape id="shape_0" coordorigin="6054,1045" coordsize="121,65" path="m6175,1045l6054,1078l6175,1110l6138,1078l6175,1045xe" fillcolor="black" stroked="f" o:allowincell="f" style="position:absolute;left:6048;top:1044;width:120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5;top:1044;width:122;height:65">
                  <v:shape id="shape_0" coordorigin="6713,1045" coordsize="122,65" path="m6713,1045l6751,1078l6713,1110l6835,1078l6713,1045xe" fillcolor="black" stroked="f" o:allowincell="f" style="position:absolute;left:6715;top:1044;width:121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8;top:1168;width:788;height:784">
                  <v:shape id="shape_0" coordorigin="6054,1168" coordsize="781,781" path="m6835,1558l6830,1621l6815,1681l6792,1737l6760,1789l6721,1834l6675,1873l6624,1905l6568,1929l6507,1944l6444,1949l6412,1948l6350,1937l6292,1918l6239,1890l6190,1855l6129,1789l6098,1737l6074,1681l6059,1621l6054,1558l6055,1526l6065,1464l6085,1406l6113,1352l6168,1282l6239,1226l6292,1198l6350,1179l6412,1169l6444,1168l6476,1169l6538,1179l6596,1198l6650,1226l6699,1261l6760,1327l6792,1378l6815,1434l6830,1494l6835,1558xe" stroked="t" o:allowincell="f" style="position:absolute;left:6048;top:1168;width:787;height:78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7;top:818;width:79;height:125">
                  <v:shape id="shape_0" coordorigin="6834,820" coordsize="79,125" path="m6834,846l6913,944l6901,868l6880,868l6834,846xe" fillcolor="black" stroked="f" o:allowincell="f" style="position:absolute;left:6837;top:818;width:78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34,820" coordsize="79,125" path="m6894,820l6880,868l6901,868l6894,820xe" fillcolor="black" stroked="f" o:allowincell="f" style="position:absolute;left:6837;top:818;width:78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8;top:989;width:788;height:2">
                  <v:shape id="shape_0" coordorigin="6054,990" coordsize="781,21600" path="m6054,990l6835,990e" stroked="t" o:allowincell="f" style="position:absolute;left:6048;top:989;width:78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48;top:89;width:393;height:898">
                  <v:shape id="shape_0" coordorigin="6054,95" coordsize="390,895" path="m6444,95l6054,990e" stroked="t" o:allowincell="f" style="position:absolute;left:6048;top:89;width:392;height:89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993;top:1560;width:923;height:2">
                  <v:shape id="shape_0" coordorigin="5999,1558" coordsize="914,21600" path="m5999,1558l6913,1558e" stroked="t" o:allowincell="f" style="position:absolute;left:5993;top:1560;width:922;height:1;mso-wrap-style:none;v-text-anchor:middle;mso-position-horizontal-relative:page">
                    <v:fill o:detectmouseclick="t" on="false"/>
                    <v:stroke color="black" weight="6840" dashstyle="dash" joinstyle="round" endcap="flat"/>
                    <w10:wrap type="none"/>
                  </v:shape>
                </v:group>
                <v:group id="shape_0" style="position:absolute;left:6443;top:-26;width:2;height:2077">
                  <v:shape id="shape_0" coordorigin="6444,4294967276" coordsize="21600,2068" path="l6444,2047e" stroked="t" o:allowincell="f" style="position:absolute;left:6443;top:-26;width:1;height:2076;mso-wrap-style:none;v-text-anchor:middle;mso-position-horizontal-relative:page">
                    <v:fill o:detectmouseclick="t" on="false"/>
                    <v:stroke color="black" weight="6840" dashstyle="dash" joinstyle="round" endcap="flat"/>
                    <w10:wrap type="none"/>
                  </v:shape>
                </v:group>
                <v:group id="shape_0" style="position:absolute;left:6838;top:989;width:2;height:143">
                  <v:shape id="shape_0" coordorigin="6835,990" coordsize="21600,143" path="m6835,990l6835,1133e" stroked="t" o:allowincell="f" style="position:absolute;left:6838;top:989;width:1;height:14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8;top:909;width:137;height:79">
                  <v:shape id="shape_0" coordorigin="6835,911" coordsize="137,79" path="m6835,990l6972,911e" stroked="t" o:allowincell="f" style="position:absolute;left:6838;top:909;width:136;height:7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6;top:1077;width:225;height:2">
                  <v:shape id="shape_0" coordorigin="6527,1078" coordsize="224,21600" path="m6751,1078l6527,1078e" stroked="t" o:allowincell="f" style="position:absolute;left:6526;top:1077;width:224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5;top:1077;width:122;height:32">
                  <v:shape id="shape_0" coordorigin="6713,1078" coordsize="122,32" path="m6713,1110l6835,1078e" stroked="t" o:allowincell="f" style="position:absolute;left:6715;top:1077;width:121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5;top:1077;width:38;height:32">
                  <v:shape id="shape_0" coordorigin="6713,1078" coordsize="38,32" path="m6751,1078l6713,1110e" stroked="t" o:allowincell="f" style="position:absolute;left:6715;top:1077;width:37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5;top:1044;width:38;height:32">
                  <v:shape id="shape_0" coordorigin="6713,1045" coordsize="38,32" path="m6713,1045l6751,1078e" stroked="t" o:allowincell="f" style="position:absolute;left:6715;top:1044;width:37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5;top:1044;width:122;height:32">
                  <v:shape id="shape_0" coordorigin="6713,1045" coordsize="122,32" path="m6835,1078l6713,1045e" stroked="t" o:allowincell="f" style="position:absolute;left:6715;top:1044;width:121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43;top:89;width:394;height:898">
                  <v:shape id="shape_0" coordorigin="6444,95" coordsize="391,895" path="m6444,95l6835,990e" stroked="t" o:allowincell="f" style="position:absolute;left:6443;top:89;width:393;height:89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48;top:557;width:133;height:307">
                  <v:shape id="shape_0" coordorigin="6746,560" coordsize="133,307" path="m6880,868l6746,560e" stroked="t" o:allowincell="f" style="position:absolute;left:6748;top:557;width:132;height:30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7;top:844;width:79;height:98">
                  <v:shape id="shape_0" coordorigin="6834,846" coordsize="79,98" path="m6834,846l6913,944e" stroked="t" o:allowincell="f" style="position:absolute;left:6837;top:844;width:78;height:9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7;top:844;width:46;height:22">
                  <v:shape id="shape_0" coordorigin="6834,846" coordsize="46,22" path="m6880,868l6834,846e" stroked="t" o:allowincell="f" style="position:absolute;left:6837;top:844;width:45;height:2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83;top:818;width:14;height:48">
                  <v:shape id="shape_0" coordorigin="6880,820" coordsize="14,48" path="m6894,820l6880,868e" stroked="t" o:allowincell="f" style="position:absolute;left:6883;top:818;width:13;height:4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8;top:818;width:19;height:125">
                  <v:shape id="shape_0" coordorigin="6894,820" coordsize="19,125" path="m6913,944l6894,820e" stroked="t" o:allowincell="f" style="position:absolute;left:6898;top:818;width:18;height:12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48;top:1000;width:2;height:143">
                  <v:shape id="shape_0" coordorigin="6054,1001" coordsize="21600,143" path="m6054,1001l6054,1144e" stroked="t" o:allowincell="f" style="position:absolute;left:6048;top:1000;width:1;height:14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3;top:1077;width:158;height:2">
                  <v:shape id="shape_0" coordorigin="6138,1078" coordsize="158,21600" path="m6138,1078l6296,1078e" stroked="t" o:allowincell="f" style="position:absolute;left:6133;top:1077;width:15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48;top:1044;width:121;height:32">
                  <v:shape id="shape_0" coordorigin="6054,1045" coordsize="121,32" path="m6175,1045l6054,1078e" stroked="t" o:allowincell="f" style="position:absolute;left:6048;top:1044;width:120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3;top:1044;width:37;height:32">
                  <v:shape id="shape_0" coordorigin="6138,1045" coordsize="37,32" path="m6138,1078l6175,1045e" stroked="t" o:allowincell="f" style="position:absolute;left:6133;top:1044;width:36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3;top:1077;width:37;height:32">
                  <v:shape id="shape_0" coordorigin="6138,1078" coordsize="37,32" path="m6175,1110l6138,1078e" stroked="t" o:allowincell="f" style="position:absolute;left:6133;top:1077;width:36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48;top:1077;width:121;height:32">
                  <v:shape id="shape_0" coordorigin="6054,1078" coordsize="121,32" path="m6054,1078l6175,1110e" stroked="t" o:allowincell="f" style="position:absolute;left:6048;top:1077;width:120;height:3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49;top:24;width:137;height:79">
                  <v:shape id="shape_0" coordorigin="6450,30" coordsize="137,79" path="m6450,109l6587,30e" stroked="t" o:allowincell="f" style="position:absolute;left:6449;top:24;width:136;height:7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60;top:136;width:98;height:210">
                  <v:shape id="shape_0" coordorigin="6560,142" coordsize="98,210" path="m6560,142l6659,352e" stroked="t" o:allowincell="f" style="position:absolute;left:6560;top:136;width:97;height:20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5;top:60;width:80;height:96">
                  <v:shape id="shape_0" coordorigin="6526,66" coordsize="80,96" path="m6606,162l6526,66e" stroked="t" o:allowincell="f" style="position:absolute;left:6525;top:60;width:79;height:9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60;top:136;width:46;height:20">
                  <v:shape id="shape_0" coordorigin="6560,142" coordsize="46,20" path="m6560,142l6606,162e" stroked="t" o:allowincell="f" style="position:absolute;left:6560;top:136;width:45;height:1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7;top:136;width:13;height:48">
                  <v:shape id="shape_0" coordorigin="6547,142" coordsize="13,48" path="m6547,190l6560,142e" stroked="t" o:allowincell="f" style="position:absolute;left:6547;top:136;width:12;height:4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5;top:60;width:22;height:124">
                  <v:shape id="shape_0" coordorigin="6526,66" coordsize="22,124" path="m6526,66l6547,190e" stroked="t" o:allowincell="f" style="position:absolute;left:6525;top:60;width:21;height:12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宋体;新宋体" w:hAnsi="新宋体;新宋体" w:cs="新宋体;新宋体" w:eastAsia="新宋体;新宋体"/>
          <w:spacing w:val="2"/>
          <w:sz w:val="13"/>
          <w:szCs w:val="13"/>
        </w:rPr>
        <w:t>测测测测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>/</w:t>
      </w:r>
      <w:r>
        <w:rPr>
          <w:rFonts w:ascii="新宋体;新宋体" w:hAnsi="新宋体;新宋体" w:cs="新宋体;新宋体" w:eastAsia="新宋体;新宋体"/>
          <w:sz w:val="13"/>
          <w:szCs w:val="13"/>
        </w:rPr>
        <w:t>个</w:t>
      </w:r>
      <w:r>
        <w:rPr>
          <w:rFonts w:ascii="新宋体;新宋体" w:hAnsi="新宋体;新宋体" w:cs="新宋体;新宋体" w:eastAsia="新宋体;新宋体"/>
          <w:spacing w:val="-38"/>
          <w:sz w:val="13"/>
          <w:szCs w:val="13"/>
        </w:rPr>
        <w:t xml:space="preserve"> </w:t>
      </w:r>
      <w:r>
        <w:rPr>
          <w:rFonts w:eastAsia="新宋体;新宋体" w:cs="新宋体;新宋体" w:ascii="新宋体;新宋体" w:hAnsi="新宋体;新宋体"/>
          <w:sz w:val="13"/>
          <w:szCs w:val="13"/>
        </w:rPr>
        <w:tab/>
      </w:r>
      <w:r>
        <w:rPr>
          <w:rFonts w:eastAsia="新宋体;新宋体" w:cs="新宋体;新宋体" w:ascii="新宋体;新宋体" w:hAnsi="新宋体;新宋体"/>
          <w:w w:val="104"/>
          <w:sz w:val="13"/>
          <w:szCs w:val="13"/>
          <w:u w:val="single" w:color="000000"/>
        </w:rPr>
        <w:t xml:space="preserve"> </w:t>
      </w:r>
      <w:r>
        <w:rPr>
          <w:rFonts w:eastAsia="新宋体;新宋体" w:cs="新宋体;新宋体" w:ascii="新宋体;新宋体" w:hAnsi="新宋体;新宋体"/>
          <w:sz w:val="13"/>
          <w:szCs w:val="13"/>
          <w:u w:val="single" w:color="000000"/>
        </w:rPr>
        <w:tab/>
      </w:r>
      <w:r>
        <w:rPr>
          <w:rFonts w:ascii="新宋体;新宋体" w:hAnsi="新宋体;新宋体" w:cs="新宋体;新宋体" w:eastAsia="新宋体;新宋体"/>
          <w:w w:val="104"/>
          <w:position w:val="-8"/>
          <w:sz w:val="13"/>
          <w:szCs w:val="13"/>
        </w:rPr>
        <w:t>甲</w:t>
      </w:r>
    </w:p>
    <w:p>
      <w:pPr>
        <w:pStyle w:val="Normal"/>
        <w:tabs>
          <w:tab w:val="clear" w:pos="720"/>
          <w:tab w:val="left" w:pos="3280" w:leader="none"/>
          <w:tab w:val="left" w:pos="3640" w:leader="none"/>
          <w:tab w:val="left" w:pos="5000" w:leader="none"/>
          <w:tab w:val="left" w:pos="6020" w:leader="none"/>
        </w:tabs>
        <w:spacing w:lineRule="exact" w:line="282" w:before="0" w:after="0"/>
        <w:ind w:left="1331" w:right="-20" w:hanging="0"/>
        <w:rPr>
          <w:rFonts w:ascii="Times New Roman" w:hAnsi="Times New Roman" w:eastAsia="Times New Roman" w:cs="Times New Roman"/>
          <w:sz w:val="15"/>
          <w:szCs w:val="15"/>
          <w:lang w:eastAsia="zh-CN"/>
        </w:rPr>
      </w:pPr>
      <w:r>
        <w:rPr>
          <w:rFonts w:eastAsia="Times New Roman" w:cs="Times New Roman" w:ascii="Times New Roman" w:hAnsi="Times New Roman"/>
          <w:spacing w:val="2"/>
          <w:position w:val="11"/>
          <w:sz w:val="13"/>
          <w:szCs w:val="13"/>
          <w:lang w:eastAsia="zh-CN"/>
        </w:rPr>
        <w:t>1</w:t>
      </w:r>
      <w:r>
        <w:rPr>
          <w:rFonts w:eastAsia="Times New Roman" w:cs="Times New Roman" w:ascii="Times New Roman" w:hAnsi="Times New Roman"/>
          <w:position w:val="11"/>
          <w:sz w:val="13"/>
          <w:szCs w:val="13"/>
          <w:lang w:eastAsia="zh-CN"/>
        </w:rPr>
        <w:t>0</w:t>
      </w:r>
      <w:r>
        <w:rPr>
          <w:rFonts w:eastAsia="Times New Roman" w:cs="Times New Roman" w:ascii="Times New Roman" w:hAnsi="Times New Roman"/>
          <w:spacing w:val="-27"/>
          <w:position w:val="11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3"/>
          <w:szCs w:val="13"/>
          <w:lang w:eastAsia="zh-CN"/>
        </w:rPr>
        <w:tab/>
      </w:r>
      <w:r>
        <w:rPr>
          <w:rFonts w:eastAsia="新宋体;新宋体" w:cs="新宋体;新宋体" w:ascii="新宋体;新宋体" w:hAnsi="新宋体;新宋体"/>
          <w:w w:val="104"/>
          <w:position w:val="3"/>
          <w:sz w:val="13"/>
          <w:szCs w:val="13"/>
          <w:lang w:eastAsia="zh-CN"/>
        </w:rPr>
        <w:t xml:space="preserve"> </w:t>
      </w:r>
      <w:r>
        <w:rPr>
          <w:rFonts w:eastAsia="新宋体;新宋体" w:cs="新宋体;新宋体" w:ascii="新宋体;新宋体" w:hAnsi="新宋体;新宋体"/>
          <w:position w:val="3"/>
          <w:sz w:val="13"/>
          <w:szCs w:val="13"/>
          <w:lang w:eastAsia="zh-CN"/>
        </w:rPr>
        <w:tab/>
      </w:r>
      <w:r>
        <w:rPr>
          <w:rFonts w:ascii="新宋体;新宋体" w:hAnsi="新宋体;新宋体" w:cs="新宋体;新宋体" w:eastAsia="新宋体;新宋体"/>
          <w:position w:val="3"/>
          <w:sz w:val="13"/>
          <w:szCs w:val="13"/>
          <w:lang w:eastAsia="zh-CN"/>
        </w:rPr>
        <w:t>乙</w:t>
      </w:r>
      <w:r>
        <w:rPr>
          <w:rFonts w:ascii="新宋体;新宋体" w:hAnsi="新宋体;新宋体" w:cs="新宋体;新宋体" w:eastAsia="新宋体;新宋体"/>
          <w:spacing w:val="-60"/>
          <w:position w:val="3"/>
          <w:sz w:val="13"/>
          <w:szCs w:val="13"/>
          <w:lang w:eastAsia="zh-CN"/>
        </w:rPr>
        <w:t xml:space="preserve"> </w:t>
      </w:r>
      <w:r>
        <w:rPr>
          <w:rFonts w:eastAsia="新宋体;新宋体" w:cs="新宋体;新宋体" w:ascii="新宋体;新宋体" w:hAnsi="新宋体;新宋体"/>
          <w:position w:val="3"/>
          <w:sz w:val="13"/>
          <w:szCs w:val="13"/>
          <w:lang w:eastAsia="zh-CN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eastAsia="zh-CN"/>
        </w:rPr>
        <w:t>5</w:t>
      </w:r>
      <w:r>
        <w:rPr>
          <w:rFonts w:eastAsia="Times New Roman" w:cs="Times New Roman" w:ascii="Times New Roman" w:hAnsi="Times New Roman"/>
          <w:spacing w:val="-35"/>
          <w:sz w:val="15"/>
          <w:szCs w:val="1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zh-CN"/>
        </w:rPr>
        <w:tab/>
      </w:r>
      <w:r>
        <w:rPr>
          <w:rFonts w:eastAsia="Times New Roman" w:cs="Times New Roman" w:ascii="Times New Roman" w:hAnsi="Times New Roman"/>
          <w:w w:val="103"/>
          <w:position w:val="-1"/>
          <w:sz w:val="15"/>
          <w:szCs w:val="15"/>
          <w:lang w:eastAsia="zh-CN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54530</wp:posOffset>
                </wp:positionH>
                <wp:positionV relativeFrom="paragraph">
                  <wp:posOffset>118110</wp:posOffset>
                </wp:positionV>
                <wp:extent cx="43180" cy="86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9.3pt;mso-position-vertical-relative:text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104"/>
                          <w:sz w:val="13"/>
                          <w:szCs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6" w:after="0"/>
        <w:ind w:left="1398" w:right="-2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8</w:t>
      </w:r>
    </w:p>
    <w:p>
      <w:pPr>
        <w:pStyle w:val="Normal"/>
        <w:spacing w:lineRule="auto" w:line="240" w:before="40" w:after="0"/>
        <w:ind w:left="1398" w:right="-2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7</w:t>
      </w:r>
    </w:p>
    <w:p>
      <w:pPr>
        <w:pStyle w:val="Normal"/>
        <w:tabs>
          <w:tab w:val="clear" w:pos="720"/>
          <w:tab w:val="left" w:pos="4680" w:leader="none"/>
          <w:tab w:val="left" w:pos="5700" w:leader="none"/>
        </w:tabs>
        <w:spacing w:lineRule="exact" w:line="202" w:before="26" w:after="0"/>
        <w:ind w:left="1398" w:right="-20" w:hanging="0"/>
        <w:rPr>
          <w:rFonts w:ascii="Times New Roman" w:hAnsi="Times New Roman" w:eastAsia="Times New Roman" w:cs="Times New Roman"/>
          <w:sz w:val="15"/>
          <w:szCs w:val="15"/>
          <w:lang w:eastAsia="zh-CN"/>
        </w:rPr>
      </w:pPr>
      <w:r>
        <w:rPr>
          <w:rFonts w:eastAsia="Times New Roman" w:cs="Times New Roman" w:ascii="Times New Roman" w:hAnsi="Times New Roman"/>
          <w:position w:val="4"/>
          <w:sz w:val="13"/>
          <w:szCs w:val="13"/>
          <w:lang w:eastAsia="zh-CN"/>
        </w:rPr>
        <w:t>6</w:t>
      </w:r>
      <w:r>
        <w:rPr>
          <w:rFonts w:eastAsia="Times New Roman" w:cs="Times New Roman" w:ascii="Times New Roman" w:hAnsi="Times New Roman"/>
          <w:spacing w:val="-30"/>
          <w:position w:val="4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13"/>
          <w:szCs w:val="13"/>
          <w:lang w:eastAsia="zh-CN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eastAsia="zh-CN"/>
        </w:rPr>
        <w:t>4</w:t>
      </w:r>
      <w:r>
        <w:rPr>
          <w:rFonts w:eastAsia="Times New Roman" w:cs="Times New Roman" w:ascii="Times New Roman" w:hAnsi="Times New Roman"/>
          <w:spacing w:val="-35"/>
          <w:sz w:val="15"/>
          <w:szCs w:val="1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zh-CN"/>
        </w:rPr>
        <w:tab/>
      </w:r>
      <w:r>
        <w:rPr>
          <w:rFonts w:eastAsia="Times New Roman" w:cs="Times New Roman" w:ascii="Times New Roman" w:hAnsi="Times New Roman"/>
          <w:w w:val="103"/>
          <w:sz w:val="15"/>
          <w:szCs w:val="15"/>
          <w:lang w:eastAsia="zh-CN"/>
        </w:rPr>
        <w:t>4</w:t>
      </w:r>
    </w:p>
    <w:p>
      <w:pPr>
        <w:pStyle w:val="Normal"/>
        <w:spacing w:lineRule="exact" w:line="136" w:before="0" w:after="0"/>
        <w:ind w:left="1398" w:right="-2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5</w:t>
      </w:r>
    </w:p>
    <w:p>
      <w:pPr>
        <w:pStyle w:val="Normal"/>
        <w:spacing w:lineRule="auto" w:line="240" w:before="25" w:after="0"/>
        <w:ind w:left="1398" w:right="-2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4</w:t>
      </w:r>
    </w:p>
    <w:p>
      <w:pPr>
        <w:pStyle w:val="Normal"/>
        <w:spacing w:lineRule="auto" w:line="240" w:before="79" w:after="0"/>
        <w:ind w:left="1398" w:right="-2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3</w:t>
      </w:r>
    </w:p>
    <w:p>
      <w:pPr>
        <w:pStyle w:val="Normal"/>
        <w:spacing w:lineRule="exact" w:line="136" w:before="24" w:after="0"/>
        <w:ind w:left="1398" w:right="-2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2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  <w:tab w:val="left" w:pos="2340" w:leader="none"/>
          <w:tab w:val="left" w:pos="2620" w:leader="none"/>
          <w:tab w:val="left" w:pos="2900" w:leader="none"/>
        </w:tabs>
        <w:spacing w:lineRule="exact" w:line="138" w:before="0" w:after="0"/>
        <w:ind w:left="1789" w:right="-60" w:hanging="0"/>
        <w:rPr>
          <w:rFonts w:ascii="Times New Roman" w:hAnsi="Times New Roman" w:eastAsia="Times New Roman" w:cs="Times New Roman"/>
          <w:sz w:val="13"/>
          <w:szCs w:val="13"/>
          <w:lang w:eastAsia="zh-CN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>1</w:t>
      </w:r>
      <w:r>
        <w:rPr>
          <w:rFonts w:eastAsia="Times New Roman" w:cs="Times New Roman" w:ascii="Times New Roman" w:hAnsi="Times New Roman"/>
          <w:spacing w:val="-30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ab/>
        <w:t>2</w:t>
      </w:r>
      <w:r>
        <w:rPr>
          <w:rFonts w:eastAsia="Times New Roman" w:cs="Times New Roman" w:ascii="Times New Roman" w:hAnsi="Times New Roman"/>
          <w:spacing w:val="-30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ab/>
        <w:t>3</w:t>
      </w:r>
      <w:r>
        <w:rPr>
          <w:rFonts w:eastAsia="Times New Roman" w:cs="Times New Roman" w:ascii="Times New Roman" w:hAnsi="Times New Roman"/>
          <w:spacing w:val="-30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ab/>
        <w:t>4</w:t>
      </w:r>
      <w:r>
        <w:rPr>
          <w:rFonts w:eastAsia="Times New Roman" w:cs="Times New Roman" w:ascii="Times New Roman" w:hAnsi="Times New Roman"/>
          <w:spacing w:val="-30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ab/>
      </w:r>
      <w:r>
        <w:rPr>
          <w:rFonts w:eastAsia="Times New Roman" w:cs="Times New Roman" w:ascii="Times New Roman" w:hAnsi="Times New Roman"/>
          <w:w w:val="104"/>
          <w:sz w:val="13"/>
          <w:szCs w:val="13"/>
          <w:lang w:eastAsia="zh-CN"/>
        </w:rPr>
        <w:t>5</w:t>
      </w:r>
    </w:p>
    <w:p>
      <w:pPr>
        <w:pStyle w:val="Normal"/>
        <w:spacing w:lineRule="exact" w:line="141" w:before="0" w:after="0"/>
        <w:ind w:right="-20" w:hanging="0"/>
        <w:rPr>
          <w:rFonts w:ascii="新宋体;新宋体" w:hAnsi="新宋体;新宋体" w:eastAsia="新宋体;新宋体" w:cs="新宋体;新宋体"/>
          <w:sz w:val="13"/>
          <w:szCs w:val="13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  <w:lang w:eastAsia="zh-CN"/>
        </w:rPr>
        <w:t xml:space="preserve">6 </w:t>
      </w:r>
      <w:r>
        <w:rPr>
          <w:rFonts w:eastAsia="Times New Roman" w:cs="Times New Roman" w:ascii="Times New Roman" w:hAnsi="Times New Roman"/>
          <w:spacing w:val="19"/>
          <w:sz w:val="13"/>
          <w:szCs w:val="13"/>
          <w:lang w:eastAsia="zh-CN"/>
        </w:rPr>
        <w:t xml:space="preserve"> </w:t>
      </w:r>
      <w:r>
        <w:rPr>
          <w:rFonts w:ascii="新宋体;新宋体" w:hAnsi="新宋体;新宋体" w:cs="新宋体;新宋体" w:eastAsia="新宋体;新宋体"/>
          <w:spacing w:val="2"/>
          <w:w w:val="104"/>
          <w:sz w:val="13"/>
          <w:szCs w:val="13"/>
          <w:lang w:eastAsia="zh-CN"/>
        </w:rPr>
        <w:t>测</w:t>
      </w:r>
      <w:r>
        <w:rPr>
          <w:rFonts w:ascii="新宋体;新宋体" w:hAnsi="新宋体;新宋体" w:cs="新宋体;新宋体" w:eastAsia="新宋体;新宋体"/>
          <w:spacing w:val="3"/>
          <w:w w:val="104"/>
          <w:sz w:val="13"/>
          <w:szCs w:val="13"/>
          <w:lang w:eastAsia="zh-CN"/>
        </w:rPr>
        <w:t>测</w:t>
      </w:r>
      <w:r>
        <w:rPr>
          <w:rFonts w:ascii="新宋体;新宋体" w:hAnsi="新宋体;新宋体" w:cs="新宋体;新宋体" w:eastAsia="新宋体;新宋体"/>
          <w:spacing w:val="2"/>
          <w:w w:val="104"/>
          <w:sz w:val="13"/>
          <w:szCs w:val="13"/>
          <w:lang w:eastAsia="zh-CN"/>
        </w:rPr>
        <w:t>测测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cols w:num="2" w:equalWidth="false" w:sep="false">
            <w:col w:w="2977" w:space="214"/>
            <w:col w:w="6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819" w:right="-68" w:hanging="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（第</w:t>
      </w:r>
      <w:r>
        <w:rPr>
          <w:rFonts w:ascii="宋体;SimSun" w:hAnsi="宋体;SimSun" w:cs="宋体;SimSun"/>
          <w:spacing w:val="-46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4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题图）</w:t>
      </w:r>
    </w:p>
    <w:p>
      <w:pPr>
        <w:pStyle w:val="Normal"/>
        <w:spacing w:lineRule="auto" w:line="240" w:before="46" w:after="0"/>
        <w:ind w:right="-68" w:hanging="0"/>
        <w:rPr/>
      </w:pPr>
      <w:r>
        <w:br w:type="column"/>
      </w:r>
      <w:r>
        <w:rPr>
          <w:rFonts w:ascii="宋体;SimSun" w:hAnsi="宋体;SimSun" w:cs="宋体;SimSun"/>
          <w:sz w:val="18"/>
          <w:szCs w:val="18"/>
          <w:lang w:eastAsia="zh-CN"/>
        </w:rPr>
        <w:t>（第</w:t>
      </w:r>
      <w:r>
        <w:rPr>
          <w:rFonts w:ascii="宋体;SimSun" w:hAnsi="宋体;SimSun" w:cs="宋体;SimSun"/>
          <w:spacing w:val="-46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5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题图）</w:t>
      </w:r>
    </w:p>
    <w:p>
      <w:pPr>
        <w:pStyle w:val="Normal"/>
        <w:spacing w:lineRule="exact" w:line="275" w:before="70" w:after="0"/>
        <w:ind w:left="518" w:right="-2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br w:type="column"/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（第</w:t>
      </w:r>
      <w:r>
        <w:rPr>
          <w:rFonts w:ascii="宋体;SimSun" w:hAnsi="宋体;SimSun" w:cs="宋体;SimSun"/>
          <w:spacing w:val="-46"/>
          <w:position w:val="-1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eastAsia="zh-CN"/>
        </w:rPr>
        <w:t>16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题图）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cols w:num="3" w:equalWidth="false" w:sep="false">
            <w:col w:w="2989" w:space="1676"/>
            <w:col w:w="1169" w:space="932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20" w:leader="none"/>
        </w:tabs>
        <w:spacing w:before="38" w:after="0"/>
        <w:ind w:left="1292" w:right="142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已知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几何体的三视图如图，其中主视图和左视图都是腰长为</w:t>
      </w:r>
      <w:r>
        <w:rPr>
          <w:rFonts w:ascii="宋体;SimSun" w:hAnsi="宋体;SimSun" w:cs="宋体;SimSun"/>
          <w:spacing w:val="-2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，底边长为</w:t>
      </w:r>
      <w:r>
        <w:rPr>
          <w:rFonts w:ascii="宋体;SimSun" w:hAnsi="宋体;SimSun" w:cs="宋体;SimSun"/>
          <w:spacing w:val="-2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等腰 三角形，则该几何体的侧面展开图的面积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结果保留</w:t>
      </w:r>
      <w:r>
        <w:rPr>
          <w:rFonts w:ascii="宋体;SimSun" w:hAnsi="宋体;SimSun" w:cs="宋体;SimSun"/>
          <w:spacing w:val="-6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58" w:after="0"/>
        <w:ind w:left="873" w:right="-23" w:hanging="0"/>
        <w:rPr>
          <w:rFonts w:ascii="宋体;SimSun" w:hAnsi="宋体;SimSun" w:cs="宋体;SimSun"/>
          <w:position w:val="-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pacing w:val="-23"/>
          <w:position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24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3"/>
          <w:position w:val="-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1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"/>
          <w:position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正比例函数</w:t>
      </w:r>
      <w:r>
        <w:rPr>
          <w:rFonts w:ascii="宋体;SimSun" w:hAnsi="宋体;SimSun" w:cs="宋体;SimSun"/>
          <w:spacing w:val="-50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0"/>
          <w:szCs w:val="20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5"/>
          <w:position w:val="-2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2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13"/>
          <w:w w:val="68"/>
          <w:position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8"/>
          <w:position w:val="-2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图象与反比例函数</w:t>
      </w:r>
      <w:r>
        <w:rPr>
          <w:rFonts w:ascii="宋体;SimSun" w:hAnsi="宋体;SimSun" w:cs="宋体;SimSun"/>
          <w:spacing w:val="-50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0"/>
          <w:szCs w:val="20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6"/>
          <w:position w:val="-2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2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20"/>
          <w:w w:val="68"/>
          <w:position w:val="-2"/>
          <w:sz w:val="20"/>
          <w:szCs w:val="20"/>
          <w:lang w:eastAsia="zh-CN"/>
        </w:rPr>
        <w:t xml:space="preserve"> </w:t>
      </w:r>
      <w:r>
        <w:rPr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0.65pt" filled="f" o:ole="">
            <v:imagedata r:id="rId37" o:title=""/>
          </v:shape>
          <o:OLEObject Type="Embed" ProgID="" ShapeID="ole_rId36" DrawAspect="Content" ObjectID="_1030934994" r:id="rId36"/>
        </w:objec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图象的交点</w:t>
      </w:r>
      <w:r>
        <w:rPr>
          <w:rFonts w:ascii="宋体;SimSun" w:hAnsi="宋体;SimSun" w:cs="宋体;SimSun"/>
          <w:spacing w:val="-23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  <w:lang w:eastAsia="zh-CN"/>
        </w:rPr>
        <w:t>A</w:t>
      </w:r>
    </w:p>
    <w:p>
      <w:pPr>
        <w:pStyle w:val="Normal"/>
        <w:tabs>
          <w:tab w:val="clear" w:pos="720"/>
          <w:tab w:val="left" w:pos="8980" w:leader="none"/>
        </w:tabs>
        <w:spacing w:lineRule="exact" w:line="295" w:before="0" w:after="0"/>
        <w:ind w:left="129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点作</w:t>
      </w:r>
      <w:r>
        <w:rPr>
          <w:rFonts w:ascii="宋体;SimSun" w:hAnsi="宋体;SimSun" w:cs="宋体;SimSun"/>
          <w:spacing w:val="-6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z w:val="21"/>
          <w:szCs w:val="21"/>
          <w:lang w:eastAsia="zh-CN"/>
        </w:rPr>
        <w:t>⊥</w:t>
      </w:r>
      <w:r>
        <w:rPr>
          <w:rFonts w:cs="宋体;SimSun" w:ascii="宋体;SimSun" w:hAnsi="宋体;SimSun"/>
          <w:spacing w:val="-5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轴于点</w:t>
      </w:r>
      <w:r>
        <w:rPr>
          <w:rFonts w:ascii="宋体;SimSun" w:hAnsi="宋体;SimSun" w:cs="宋体;SimSun"/>
          <w:spacing w:val="-6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6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-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点作</w:t>
      </w:r>
      <w:r>
        <w:rPr>
          <w:rFonts w:ascii="宋体;SimSun" w:hAnsi="宋体;SimSun" w:cs="宋体;SimSun"/>
          <w:spacing w:val="-6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z w:val="21"/>
          <w:szCs w:val="21"/>
          <w:lang w:eastAsia="zh-CN"/>
        </w:rPr>
        <w:t>⊥</w:t>
      </w:r>
      <w:r>
        <w:rPr>
          <w:rFonts w:cs="宋体;SimSun" w:ascii="宋体;SimSun" w:hAnsi="宋体;SimSun"/>
          <w:spacing w:val="-5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轴于点</w:t>
      </w:r>
      <w:r>
        <w:rPr>
          <w:rFonts w:ascii="宋体;SimSun" w:hAnsi="宋体;SimSun" w:cs="宋体;SimSun"/>
          <w:spacing w:val="-6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10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四边形</w:t>
      </w:r>
      <w:r>
        <w:rPr>
          <w:rFonts w:ascii="宋体;SimSun" w:hAnsi="宋体;SimSun" w:cs="宋体;SimSun"/>
          <w:spacing w:val="-6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BCD</w:t>
      </w:r>
      <w:r>
        <w:rPr>
          <w:rFonts w:eastAsia="Times New Roman" w:cs="Times New Roman" w:ascii="Times New Roman" w:hAnsi="Times New Roman"/>
          <w:i/>
          <w:spacing w:val="-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面积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80" w:before="4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72" w:right="-20" w:hanging="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</w:t>
      </w:r>
      <w:r>
        <w:rPr>
          <w:rFonts w:ascii="黑体;SimHei" w:hAnsi="黑体;SimHei" w:cs="黑体;SimHei" w:eastAsia="黑体;SimHei"/>
          <w:spacing w:val="-17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答</w:t>
      </w:r>
      <w:r>
        <w:rPr>
          <w:rFonts w:ascii="黑体;SimHei" w:hAnsi="黑体;SimHei" w:cs="黑体;SimHei" w:eastAsia="黑体;SimHei"/>
          <w:spacing w:val="-17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7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~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~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8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4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~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每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计算：</w:t>
      </w:r>
      <w:r>
        <w:rPr>
          <w:szCs w:val="21"/>
        </w:rPr>
        <w:object w:dxaOrig="3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45pt;height:30.65pt" filled="f" o:ole="">
            <v:imagedata r:id="rId39" o:title=""/>
          </v:shape>
          <o:OLEObject Type="Embed" ProgID="" ShapeID="ole_rId38" DrawAspect="Content" ObjectID="_1328975764" r:id="rId38"/>
        </w:object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72" w:after="0"/>
        <w:ind w:left="872" w:right="-7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先化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简</w:t>
      </w:r>
      <w:r>
        <w:rPr>
          <w:rFonts w:ascii="宋体;SimSun" w:hAnsi="宋体;SimSun" w:cs="宋体;SimSun"/>
          <w:sz w:val="21"/>
          <w:szCs w:val="21"/>
          <w:lang w:eastAsia="zh-CN"/>
        </w:rPr>
        <w:t>，再求值：</w:t>
      </w:r>
      <w:r>
        <w:rPr>
          <w:szCs w:val="21"/>
        </w:rPr>
        <w:object w:dxaOrig="1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0.65pt" filled="f" o:ole="">
            <v:imagedata r:id="rId41" o:title=""/>
          </v:shape>
          <o:OLEObject Type="Embed" ProgID="" ShapeID="ole_rId40" DrawAspect="Content" ObjectID="_611802832" r:id="rId40"/>
        </w:object>
      </w:r>
      <w:r>
        <w:rPr>
          <w:rFonts w:ascii="宋体;SimSun" w:hAnsi="宋体;SimSun" w:cs="宋体;SimSun"/>
          <w:w w:val="81"/>
          <w:position w:val="-4"/>
          <w:sz w:val="21"/>
          <w:szCs w:val="21"/>
        </w:rPr>
        <w:t>，其中</w:t>
      </w:r>
      <w:r>
        <w:rPr>
          <w:rFonts w:ascii="宋体;SimSun" w:hAnsi="宋体;SimSun" w:cs="宋体;SimSun"/>
          <w:spacing w:val="-68"/>
          <w:w w:val="81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4"/>
          <w:sz w:val="20"/>
          <w:szCs w:val="20"/>
        </w:rPr>
        <w:t xml:space="preserve">=  </w:t>
      </w:r>
      <w:r>
        <w:rPr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18.1pt" filled="f" o:ole="">
            <v:imagedata r:id="rId43" o:title=""/>
          </v:shape>
          <o:OLEObject Type="Embed" ProgID="" ShapeID="ole_rId42" DrawAspect="Content" ObjectID="_877460382" r:id="rId42"/>
        </w:object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87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287270</wp:posOffset>
            </wp:positionH>
            <wp:positionV relativeFrom="paragraph">
              <wp:posOffset>79375</wp:posOffset>
            </wp:positionV>
            <wp:extent cx="140335" cy="730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如图，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BCD </w:t>
      </w:r>
      <w:r>
        <w:rPr>
          <w:rFonts w:ascii="宋体;SimSun" w:hAnsi="宋体;SimSun" w:cs="宋体;SimSun"/>
          <w:sz w:val="21"/>
          <w:szCs w:val="21"/>
          <w:lang w:eastAsia="zh-CN"/>
        </w:rPr>
        <w:t>中，点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E </w:t>
      </w:r>
      <w:r>
        <w:rPr>
          <w:rFonts w:ascii="宋体;SimSun" w:hAnsi="宋体;SimSun" w:cs="宋体;SimSun"/>
          <w:sz w:val="21"/>
          <w:szCs w:val="21"/>
          <w:lang w:eastAsia="zh-CN"/>
        </w:rPr>
        <w:t>是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D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中点，连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CE </w:t>
      </w:r>
      <w:r>
        <w:rPr>
          <w:rFonts w:ascii="宋体;SimSun" w:hAnsi="宋体;SimSun" w:cs="宋体;SimSun"/>
          <w:sz w:val="21"/>
          <w:szCs w:val="21"/>
          <w:lang w:eastAsia="zh-CN"/>
        </w:rPr>
        <w:t>并延长交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BA </w:t>
      </w:r>
      <w:r>
        <w:rPr>
          <w:rFonts w:ascii="宋体;SimSun" w:hAnsi="宋体;SimSun" w:cs="宋体;SimSun"/>
          <w:sz w:val="21"/>
          <w:szCs w:val="21"/>
          <w:lang w:eastAsia="zh-CN"/>
        </w:rPr>
        <w:t>的延长线于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30955</wp:posOffset>
            </wp:positionH>
            <wp:positionV relativeFrom="paragraph">
              <wp:posOffset>19685</wp:posOffset>
            </wp:positionV>
            <wp:extent cx="1586865" cy="1542415"/>
            <wp:effectExtent l="0" t="0" r="0" b="0"/>
            <wp:wrapNone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连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DF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求证：四边形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CDF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平行四边形．</w:t>
      </w: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140" w:leader="none"/>
        </w:tabs>
        <w:spacing w:lineRule="exact" w:line="286" w:before="0" w:after="0"/>
        <w:ind w:left="87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6" w:before="0" w:after="0"/>
        <w:ind w:left="87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我市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去</w:t>
      </w:r>
      <w:r>
        <w:rPr>
          <w:rFonts w:ascii="宋体;SimSun" w:hAnsi="宋体;SimSun" w:cs="宋体;SimSun"/>
          <w:sz w:val="21"/>
          <w:szCs w:val="21"/>
          <w:lang w:eastAsia="zh-CN"/>
        </w:rPr>
        <w:t>年成功举办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郴州国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际</w:t>
      </w:r>
      <w:r>
        <w:rPr>
          <w:rFonts w:ascii="宋体;SimSun" w:hAnsi="宋体;SimSun" w:cs="宋体;SimSun"/>
          <w:sz w:val="21"/>
          <w:szCs w:val="21"/>
          <w:lang w:eastAsia="zh-CN"/>
        </w:rPr>
        <w:t>休闲旅游文化节，获评“全国森林旅游示范市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．我</w:t>
      </w:r>
    </w:p>
    <w:p>
      <w:pPr>
        <w:pStyle w:val="Normal"/>
        <w:spacing w:lineRule="exact" w:line="312" w:before="15" w:after="0"/>
        <w:ind w:left="1293" w:right="43" w:hanging="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62685</wp:posOffset>
            </wp:positionH>
            <wp:positionV relativeFrom="paragraph">
              <wp:posOffset>567055</wp:posOffset>
            </wp:positionV>
            <wp:extent cx="3615690" cy="1542415"/>
            <wp:effectExtent l="0" t="0" r="0" b="0"/>
            <wp:wrapNone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市有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五个景区很受游客喜爱．一旅行社对某小区居民在暑假期间去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以上五个景区旅游（只选一个景区）的意向</w:t>
      </w:r>
      <w:r>
        <w:rPr>
          <w:rFonts w:ascii="宋体;SimSun" w:hAnsi="宋体;SimSun" w:cs="宋体;SimSun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 xml:space="preserve">了一次随机调查统计，并根据这个统计 </w:t>
      </w:r>
      <w:r>
        <w:rPr>
          <w:rFonts w:ascii="宋体;SimSun" w:hAnsi="宋体;SimSun" w:cs="宋体;SimSun"/>
          <w:sz w:val="21"/>
          <w:szCs w:val="21"/>
          <w:lang w:eastAsia="zh-CN"/>
        </w:rPr>
        <w:t>结果制作了如下两幅不完整的统计图：</w:t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2" w:before="15" w:after="0"/>
        <w:ind w:left="1293" w:right="4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footerReference w:type="default" r:id="rId47"/>
          <w:type w:val="nextPage"/>
          <w:pgSz w:w="11920" w:h="16838"/>
          <w:pgMar w:left="1680" w:right="1020" w:gutter="0" w:header="0" w:top="1580" w:footer="2069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0" w:leader="none"/>
          <w:tab w:val="left" w:pos="8440" w:leader="none"/>
        </w:tabs>
        <w:spacing w:lineRule="auto" w:line="252" w:before="47" w:after="0"/>
        <w:ind w:left="1712" w:right="46" w:hanging="524"/>
        <w:rPr/>
      </w:pP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居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随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被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查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人数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人，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</w:t>
        <w:tab/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 xml:space="preserve">，并补 </w:t>
      </w:r>
      <w:r>
        <w:rPr>
          <w:rFonts w:ascii="宋体;SimSun" w:hAnsi="宋体;SimSun" w:cs="宋体;SimSun"/>
          <w:sz w:val="21"/>
          <w:szCs w:val="21"/>
          <w:lang w:eastAsia="zh-CN"/>
        </w:rPr>
        <w:t>全条形统计图；</w:t>
      </w:r>
    </w:p>
    <w:p>
      <w:pPr>
        <w:pStyle w:val="Normal"/>
        <w:spacing w:lineRule="auto" w:line="240" w:before="22" w:after="0"/>
        <w:ind w:left="1188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若该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区有居民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人，试估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去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地旅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游</w:t>
      </w:r>
      <w:r>
        <w:rPr>
          <w:rFonts w:ascii="宋体;SimSun" w:hAnsi="宋体;SimSun" w:cs="宋体;SimSun"/>
          <w:sz w:val="21"/>
          <w:szCs w:val="21"/>
          <w:lang w:eastAsia="zh-CN"/>
        </w:rPr>
        <w:t>的居民约有多少人？</w:t>
      </w:r>
    </w:p>
    <w:p>
      <w:pPr>
        <w:pStyle w:val="Normal"/>
        <w:spacing w:lineRule="auto" w:line="252" w:before="17" w:after="0"/>
        <w:ind w:left="1713" w:right="43" w:hanging="525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小军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学已去过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地旅游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暑假期间计划与父母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四个景区中</w:t>
      </w:r>
      <w:r>
        <w:rPr>
          <w:rFonts w:ascii="宋体;SimSun" w:hAnsi="宋体;SimSun" w:cs="宋体;SimSun"/>
          <w:spacing w:val="-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任 选两个去旅游，求选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两个景区的概率．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要求画树状图或列表求概率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52" w:before="0" w:after="0"/>
        <w:ind w:left="1292" w:right="42" w:hanging="42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481955</wp:posOffset>
            </wp:positionH>
            <wp:positionV relativeFrom="paragraph">
              <wp:posOffset>580390</wp:posOffset>
            </wp:positionV>
            <wp:extent cx="1311910" cy="13023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巡逻船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处测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lang w:eastAsia="zh-CN"/>
        </w:rPr>
        <w:t>灯塔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北</w:t>
      </w:r>
      <w:r>
        <w:rPr>
          <w:rFonts w:ascii="宋体;SimSun" w:hAnsi="宋体;SimSun" w:cs="宋体;SimSun"/>
          <w:sz w:val="21"/>
          <w:szCs w:val="21"/>
          <w:lang w:eastAsia="zh-CN"/>
        </w:rPr>
        <w:t>偏东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45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1"/>
          <w:w w:val="99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31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距离</w:t>
      </w:r>
      <w:r>
        <w:rPr>
          <w:rFonts w:ascii="宋体;SimSun" w:hAnsi="宋体;SimSun" w:cs="宋体;SimSun"/>
          <w:spacing w:val="-39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-2"/>
          <w:w w:val="99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灯塔</w:t>
      </w:r>
      <w:r>
        <w:rPr>
          <w:rFonts w:ascii="宋体;SimSun" w:hAnsi="宋体;SimSun" w:cs="宋体;SimSun"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sz w:val="21"/>
          <w:szCs w:val="21"/>
          <w:lang w:eastAsia="zh-CN"/>
        </w:rPr>
        <w:t>的正南方向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处有一渔船发出求救信号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巡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逻</w:t>
      </w:r>
      <w:r>
        <w:rPr>
          <w:rFonts w:ascii="宋体;SimSun" w:hAnsi="宋体;SimSun" w:cs="宋体;SimSun"/>
          <w:sz w:val="21"/>
          <w:szCs w:val="21"/>
          <w:lang w:eastAsia="zh-CN"/>
        </w:rPr>
        <w:t>船接到指示后立即前往施救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处 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z w:val="21"/>
          <w:szCs w:val="21"/>
          <w:lang w:eastAsia="zh-CN"/>
        </w:rPr>
        <w:t>处的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北</w:t>
      </w:r>
      <w:r>
        <w:rPr>
          <w:rFonts w:ascii="宋体;SimSun" w:hAnsi="宋体;SimSun" w:cs="宋体;SimSun"/>
          <w:sz w:val="21"/>
          <w:szCs w:val="21"/>
          <w:lang w:eastAsia="zh-CN"/>
        </w:rPr>
        <w:t>偏东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6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上，这时巡逻船与渔船的距离是多少？</w:t>
      </w:r>
    </w:p>
    <w:p>
      <w:pPr>
        <w:pStyle w:val="Normal"/>
        <w:spacing w:lineRule="exact" w:line="341" w:before="72" w:after="0"/>
        <w:ind w:left="1292" w:right="-20" w:hanging="0"/>
        <w:rPr>
          <w:rFonts w:ascii="宋体;SimSun" w:hAnsi="宋体;SimSun" w:cs="宋体;SimSun"/>
          <w:position w:val="-2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（精确到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position w:val="-2"/>
          <w:sz w:val="21"/>
          <w:szCs w:val="21"/>
          <w:lang w:eastAsia="zh-CN"/>
        </w:rPr>
        <w:t>.0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 xml:space="preserve"> k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．参</w:t>
      </w:r>
      <w:r>
        <w:rPr>
          <w:rFonts w:ascii="宋体;SimSun" w:hAnsi="宋体;SimSun" w:cs="宋体;SimSun"/>
          <w:spacing w:val="1"/>
          <w:position w:val="-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数据：</w:t>
      </w:r>
      <w:r>
        <w:rPr>
          <w:szCs w:val="21"/>
        </w:rPr>
        <w:object w:dxaOrig="3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7.5pt" filled="f" o:ole="">
            <v:imagedata r:id="rId50" o:title=""/>
          </v:shape>
          <o:OLEObject Type="Embed" ProgID="" ShapeID="ole_rId49" DrawAspect="Content" ObjectID="_1708839569" r:id="rId49"/>
        </w:object>
      </w:r>
      <w:r>
        <w:rPr>
          <w:rFonts w:ascii="Meiryo;MS Gothic" w:hAnsi="Meiryo;MS Gothic" w:cs="Meiryo;MS Gothic" w:eastAsia="Meiryo;MS Gothic"/>
          <w:w w:val="67"/>
          <w:position w:val="-2"/>
          <w:sz w:val="20"/>
          <w:szCs w:val="20"/>
          <w:lang w:eastAsia="zh-CN"/>
        </w:rPr>
        <w:t>≈</w:t>
      </w:r>
      <w:r>
        <w:rPr>
          <w:rFonts w:ascii="Meiryo;MS Gothic" w:hAnsi="Meiryo;MS Gothic" w:cs="Meiryo;MS Gothic" w:eastAsia="Meiryo;MS Gothic"/>
          <w:spacing w:val="-39"/>
          <w:position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0"/>
          <w:szCs w:val="20"/>
          <w:lang w:eastAsia="zh-CN"/>
        </w:rPr>
        <w:t>1.41</w:t>
      </w:r>
      <w:r>
        <w:rPr>
          <w:rFonts w:eastAsia="Times New Roman" w:cs="Times New Roman" w:ascii="Times New Roman" w:hAnsi="Times New Roman"/>
          <w:spacing w:val="-27"/>
          <w:position w:val="-2"/>
          <w:sz w:val="20"/>
          <w:szCs w:val="20"/>
          <w:lang w:eastAsia="zh-CN"/>
        </w:rPr>
        <w:t>4</w:t>
      </w:r>
      <w:r>
        <w:rPr>
          <w:rFonts w:ascii="Batang;Arial Unicode MS" w:hAnsi="Batang;Arial Unicode MS" w:cs="Batang;Arial Unicode MS" w:eastAsia="Batang;Arial Unicode MS"/>
          <w:position w:val="-2"/>
          <w:sz w:val="20"/>
          <w:szCs w:val="20"/>
          <w:lang w:eastAsia="zh-CN"/>
        </w:rPr>
        <w:t>，</w:t>
      </w:r>
      <w:r>
        <w:rPr>
          <w:szCs w:val="21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55pt;height:18.1pt" filled="f" o:ole="">
            <v:imagedata r:id="rId52" o:title=""/>
          </v:shape>
          <o:OLEObject Type="Embed" ProgID="" ShapeID="ole_rId51" DrawAspect="Content" ObjectID="_129518647" r:id="rId51"/>
        </w:object>
      </w:r>
      <w:r>
        <w:rPr>
          <w:rFonts w:ascii="Times New Roman" w:hAnsi="Times New Roman" w:cs="Times New Roman" w:eastAsia="Times New Roman"/>
          <w:spacing w:val="7"/>
          <w:position w:val="-2"/>
          <w:sz w:val="20"/>
          <w:szCs w:val="20"/>
          <w:lang w:eastAsia="zh-CN"/>
        </w:rPr>
        <w:t xml:space="preserve"> </w:t>
      </w:r>
      <w:r>
        <w:rPr>
          <w:rFonts w:ascii="Meiryo;MS Gothic" w:hAnsi="Meiryo;MS Gothic" w:cs="Meiryo;MS Gothic" w:eastAsia="Meiryo;MS Gothic"/>
          <w:w w:val="67"/>
          <w:position w:val="-2"/>
          <w:sz w:val="20"/>
          <w:szCs w:val="20"/>
          <w:lang w:eastAsia="zh-CN"/>
        </w:rPr>
        <w:t>≈</w:t>
      </w:r>
      <w:r>
        <w:rPr>
          <w:rFonts w:ascii="Meiryo;MS Gothic" w:hAnsi="Meiryo;MS Gothic" w:cs="Meiryo;MS Gothic" w:eastAsia="Meiryo;MS Gothic"/>
          <w:spacing w:val="-39"/>
          <w:position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0"/>
          <w:szCs w:val="20"/>
          <w:lang w:eastAsia="zh-CN"/>
        </w:rPr>
        <w:t>1.73</w:t>
      </w:r>
      <w:r>
        <w:rPr>
          <w:rFonts w:eastAsia="Times New Roman" w:cs="Times New Roman" w:ascii="Times New Roman" w:hAnsi="Times New Roman"/>
          <w:spacing w:val="-27"/>
          <w:position w:val="-2"/>
          <w:sz w:val="20"/>
          <w:szCs w:val="20"/>
          <w:lang w:eastAsia="zh-CN"/>
        </w:rPr>
        <w:t>2</w:t>
      </w:r>
      <w:r>
        <w:rPr>
          <w:szCs w:val="21"/>
        </w:rPr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8.1pt" filled="f" o:ole="">
            <v:imagedata r:id="rId54" o:title=""/>
          </v:shape>
          <o:OLEObject Type="Embed" ProgID="" ShapeID="ole_rId53" DrawAspect="Content" ObjectID="_44791350" r:id="rId53"/>
        </w:object>
      </w:r>
      <w:r>
        <w:rPr>
          <w:rFonts w:eastAsia="Meiryo;MS Gothic" w:cs="Meiryo;MS Gothic" w:ascii="Meiryo;MS Gothic" w:hAnsi="Meiryo;MS Gothic"/>
          <w:w w:val="67"/>
          <w:position w:val="-2"/>
          <w:sz w:val="20"/>
          <w:szCs w:val="20"/>
          <w:lang w:eastAsia="zh-CN"/>
        </w:rPr>
        <w:t>≈</w:t>
      </w:r>
      <w:r>
        <w:rPr>
          <w:rFonts w:eastAsia="Meiryo;MS Gothic" w:cs="Meiryo;MS Gothic" w:ascii="Meiryo;MS Gothic" w:hAnsi="Meiryo;MS Gothic"/>
          <w:spacing w:val="5"/>
          <w:w w:val="67"/>
          <w:position w:val="-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0"/>
          <w:szCs w:val="20"/>
          <w:lang w:eastAsia="zh-CN"/>
        </w:rPr>
        <w:t>2.449</w:t>
      </w:r>
      <w:r>
        <w:rPr>
          <w:rFonts w:eastAsia="Times New Roman" w:cs="Times New Roman" w:ascii="Times New Roman" w:hAnsi="Times New Roman"/>
          <w:spacing w:val="-12"/>
          <w:position w:val="-2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）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position w:val="-1"/>
          <w:sz w:val="15"/>
          <w:szCs w:val="15"/>
          <w:lang w:eastAsia="zh-CN"/>
        </w:rPr>
      </w:pPr>
      <w:r>
        <w:rPr>
          <w:rFonts w:cs="宋体;SimSun" w:ascii="宋体;SimSun" w:hAnsi="宋体;SimSun"/>
          <w:position w:val="-1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50" w:before="0" w:after="0"/>
        <w:ind w:right="483" w:hanging="0"/>
        <w:jc w:val="right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（第</w:t>
      </w:r>
      <w:r>
        <w:rPr>
          <w:rFonts w:ascii="宋体;SimSun" w:hAnsi="宋体;SimSun" w:cs="宋体;SimSun"/>
          <w:spacing w:val="-46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1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题图）</w:t>
      </w:r>
    </w:p>
    <w:p>
      <w:pPr>
        <w:pStyle w:val="Normal"/>
        <w:spacing w:lineRule="exact" w:line="100" w:before="9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6" w:before="0" w:after="0"/>
        <w:ind w:left="872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．某小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微</w:t>
      </w:r>
      <w:r>
        <w:rPr>
          <w:rFonts w:ascii="宋体;SimSun" w:hAnsi="宋体;SimSun" w:cs="宋体;SimSun"/>
          <w:sz w:val="21"/>
          <w:szCs w:val="21"/>
          <w:lang w:eastAsia="zh-CN"/>
        </w:rPr>
        <w:t>企业为加快产业转型升级步伐，引进一批</w:t>
      </w:r>
      <w:r>
        <w:rPr>
          <w:rFonts w:ascii="宋体;SimSun" w:hAnsi="宋体;SimSun" w:cs="宋体;SimSun"/>
          <w:spacing w:val="-3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两种型号的机器．已知一台</w:t>
      </w:r>
      <w:r>
        <w:rPr>
          <w:rFonts w:ascii="宋体;SimSun" w:hAnsi="宋体;SimSun" w:cs="宋体;SimSun"/>
          <w:spacing w:val="-3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</w:p>
    <w:p>
      <w:pPr>
        <w:pStyle w:val="Normal"/>
        <w:spacing w:lineRule="auto" w:line="249" w:before="14" w:after="0"/>
        <w:ind w:left="1293" w:right="43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型机器比一台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型机器每小时多加工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个零件，且一台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型机器加工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个零件与一 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型机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z w:val="21"/>
          <w:szCs w:val="21"/>
          <w:lang w:eastAsia="zh-CN"/>
        </w:rPr>
        <w:t>加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z w:val="21"/>
          <w:szCs w:val="21"/>
          <w:lang w:eastAsia="zh-CN"/>
        </w:rPr>
        <w:t>件所用时间相等．</w:t>
      </w:r>
    </w:p>
    <w:p>
      <w:pPr>
        <w:pStyle w:val="Normal"/>
        <w:spacing w:lineRule="auto" w:line="240" w:before="5" w:after="0"/>
        <w:ind w:left="1188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每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两种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号的机器每小时分别加工多少个零件？</w:t>
      </w:r>
    </w:p>
    <w:p>
      <w:pPr>
        <w:pStyle w:val="Normal"/>
        <w:spacing w:lineRule="atLeast" w:line="340" w:before="0" w:after="0"/>
        <w:ind w:left="1712" w:right="42" w:hanging="524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果该企业计划安排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两种型号的机器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z w:val="21"/>
          <w:szCs w:val="21"/>
          <w:lang w:eastAsia="zh-CN"/>
        </w:rPr>
        <w:t>一起加工一批该零件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为了如 期完成任务</w:t>
      </w:r>
      <w:r>
        <w:rPr>
          <w:rFonts w:ascii="宋体;SimSun" w:hAnsi="宋体;SimSun" w:cs="宋体;SimSun"/>
          <w:spacing w:val="-3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要求两种机器每小时加工的零件不少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pacing w:val="-3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同时为了保障机器的</w:t>
      </w:r>
    </w:p>
    <w:p>
      <w:pPr>
        <w:pStyle w:val="Normal"/>
        <w:spacing w:lineRule="atLeast" w:line="340" w:before="0" w:after="0"/>
        <w:ind w:left="1712" w:right="42" w:hanging="52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正常运转，两种机器每小时加工的零件不能超过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那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型号的机</w:t>
      </w:r>
    </w:p>
    <w:p>
      <w:pPr>
        <w:pStyle w:val="Normal"/>
        <w:spacing w:lineRule="atLeast" w:line="340" w:before="0" w:after="0"/>
        <w:ind w:left="1712" w:right="42" w:hanging="52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器可以各安排多少台？</w:t>
      </w:r>
    </w:p>
    <w:p>
      <w:pPr>
        <w:sectPr>
          <w:type w:val="continuous"/>
          <w:pgSz w:w="11920" w:h="16838"/>
          <w:pgMar w:left="1680" w:right="10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 w:before="0" w:after="0"/>
        <w:ind w:left="872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ascii="宋体;SimSun" w:hAnsi="宋体;SimSun" w:cs="宋体;SimSun"/>
          <w:spacing w:val="-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AB 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1"/>
          <w:sz w:val="21"/>
          <w:szCs w:val="21"/>
        </w:rPr>
        <w:t>⊙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O </w:t>
      </w:r>
      <w:r>
        <w:rPr>
          <w:rFonts w:ascii="宋体;SimSun" w:hAnsi="宋体;SimSun" w:cs="宋体;SimSun"/>
          <w:sz w:val="21"/>
          <w:szCs w:val="21"/>
        </w:rPr>
        <w:t>的直径，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D </w:t>
      </w:r>
      <w:r>
        <w:rPr>
          <w:rFonts w:ascii="宋体;SimSun" w:hAnsi="宋体;SimSun" w:cs="宋体;SimSun"/>
          <w:sz w:val="21"/>
          <w:szCs w:val="21"/>
        </w:rPr>
        <w:t>与⊙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O </w:t>
      </w:r>
      <w:r>
        <w:rPr>
          <w:rFonts w:ascii="宋体;SimSun" w:hAnsi="宋体;SimSun" w:cs="宋体;SimSun"/>
          <w:sz w:val="21"/>
          <w:szCs w:val="21"/>
        </w:rPr>
        <w:t>相切于点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D//O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exact" w:line="290" w:before="0" w:after="0"/>
        <w:ind w:left="118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求证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BC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是</w:t>
      </w:r>
      <w:r>
        <w:rPr>
          <w:rFonts w:ascii="新宋体;新宋体" w:hAnsi="新宋体;新宋体" w:cs="新宋体;新宋体" w:eastAsia="新宋体;新宋体"/>
          <w:spacing w:val="1"/>
          <w:sz w:val="21"/>
          <w:szCs w:val="21"/>
          <w:lang w:eastAsia="zh-CN"/>
        </w:rPr>
        <w:t>⊙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O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切线；</w:t>
      </w:r>
    </w:p>
    <w:p>
      <w:pPr>
        <w:pStyle w:val="Normal"/>
        <w:spacing w:lineRule="exact" w:line="272" w:before="0" w:after="0"/>
        <w:ind w:left="1187" w:right="-20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51020</wp:posOffset>
            </wp:positionH>
            <wp:positionV relativeFrom="paragraph">
              <wp:posOffset>112395</wp:posOffset>
            </wp:positionV>
            <wp:extent cx="1165225" cy="1844675"/>
            <wp:effectExtent l="0" t="0" r="0" b="0"/>
            <wp:wrapNone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延长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O </w:t>
      </w:r>
      <w:r>
        <w:rPr>
          <w:rFonts w:ascii="宋体;SimSun" w:hAnsi="宋体;SimSun" w:cs="宋体;SimSun"/>
          <w:sz w:val="21"/>
          <w:szCs w:val="21"/>
        </w:rPr>
        <w:t>交⊙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O 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若∠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EB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cs="宋体;SimSun" w:ascii="宋体;SimSun" w:hAnsi="宋体;SimSun"/>
          <w:spacing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1"/>
          <w:sz w:val="21"/>
          <w:szCs w:val="21"/>
        </w:rPr>
        <w:t>⊙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半径为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6820" w:leader="none"/>
        </w:tabs>
        <w:spacing w:lineRule="exact" w:line="2753" w:before="0" w:after="0"/>
        <w:ind w:left="1711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193"/>
          <w:sz w:val="21"/>
          <w:szCs w:val="21"/>
        </w:rPr>
        <w:t>求</w:t>
      </w:r>
      <w:r>
        <w:rPr>
          <w:rFonts w:ascii="宋体;SimSun" w:hAnsi="宋体;SimSun" w:cs="宋体;SimSun"/>
          <w:spacing w:val="-61"/>
          <w:position w:val="1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16"/>
          <w:position w:val="193"/>
          <w:sz w:val="20"/>
          <w:szCs w:val="20"/>
        </w:rPr>
        <w:t>B</w:t>
      </w:r>
      <w:r>
        <w:rPr>
          <w:rFonts w:eastAsia="Arial" w:cs="Arial" w:ascii="Arial" w:hAnsi="Arial"/>
          <w:spacing w:val="-132"/>
          <w:w w:val="372"/>
          <w:position w:val="200"/>
          <w:sz w:val="20"/>
          <w:szCs w:val="20"/>
        </w:rPr>
        <w:t>ˆ</w:t>
      </w:r>
      <w:r>
        <w:rPr>
          <w:rFonts w:eastAsia="Times New Roman" w:cs="Times New Roman" w:ascii="Times New Roman" w:hAnsi="Times New Roman"/>
          <w:i/>
          <w:position w:val="193"/>
          <w:sz w:val="20"/>
          <w:szCs w:val="20"/>
        </w:rPr>
        <w:t xml:space="preserve">D </w:t>
      </w:r>
      <w:r>
        <w:rPr>
          <w:rFonts w:ascii="宋体;SimSun" w:hAnsi="宋体;SimSun" w:cs="宋体;SimSun"/>
          <w:position w:val="193"/>
          <w:sz w:val="21"/>
          <w:szCs w:val="21"/>
        </w:rPr>
        <w:t>的长</w:t>
      </w:r>
      <w:r>
        <w:rPr>
          <w:rFonts w:ascii="宋体;SimSun" w:hAnsi="宋体;SimSun" w:cs="宋体;SimSun"/>
          <w:spacing w:val="-104"/>
          <w:position w:val="193"/>
          <w:sz w:val="21"/>
          <w:szCs w:val="21"/>
        </w:rPr>
        <w:t>．</w:t>
      </w:r>
      <w:r>
        <w:rPr>
          <w:rFonts w:ascii="宋体;SimSun" w:hAnsi="宋体;SimSun" w:cs="宋体;SimSun"/>
          <w:position w:val="193"/>
          <w:sz w:val="21"/>
          <w:szCs w:val="21"/>
        </w:rPr>
        <w:t>（</w:t>
      </w:r>
      <w:r>
        <w:rPr>
          <w:rFonts w:ascii="宋体;SimSun" w:hAnsi="宋体;SimSun" w:cs="宋体;SimSun"/>
          <w:spacing w:val="-1"/>
          <w:position w:val="193"/>
          <w:sz w:val="21"/>
          <w:szCs w:val="21"/>
        </w:rPr>
        <w:t>结</w:t>
      </w:r>
      <w:r>
        <w:rPr>
          <w:rFonts w:ascii="宋体;SimSun" w:hAnsi="宋体;SimSun" w:cs="宋体;SimSun"/>
          <w:position w:val="193"/>
          <w:sz w:val="21"/>
          <w:szCs w:val="21"/>
        </w:rPr>
        <w:t>果保留</w:t>
      </w:r>
      <w:r>
        <w:rPr>
          <w:rFonts w:ascii="宋体;SimSun" w:hAnsi="宋体;SimSun" w:cs="宋体;SimSun"/>
          <w:spacing w:val="-65"/>
          <w:position w:val="1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93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spacing w:val="-11"/>
          <w:position w:val="193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193"/>
          <w:sz w:val="21"/>
          <w:szCs w:val="21"/>
        </w:rPr>
        <w:t>）</w:t>
      </w:r>
      <w:r>
        <w:rPr>
          <w:rFonts w:cs="宋体;SimSun" w:ascii="宋体;SimSun" w:hAnsi="宋体;SimSun"/>
          <w:position w:val="193"/>
          <w:sz w:val="21"/>
          <w:szCs w:val="21"/>
        </w:rPr>
        <w:tab/>
      </w:r>
    </w:p>
    <w:p>
      <w:pPr>
        <w:pStyle w:val="Normal"/>
        <w:spacing w:lineRule="exact" w:line="275" w:before="74" w:after="0"/>
        <w:ind w:right="888" w:hanging="0"/>
        <w:jc w:val="right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（第</w:t>
      </w:r>
      <w:r>
        <w:rPr>
          <w:rFonts w:ascii="宋体;SimSun" w:hAnsi="宋体;SimSun" w:cs="宋体;SimSun"/>
          <w:spacing w:val="-46"/>
          <w:position w:val="-1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eastAsia="zh-CN"/>
        </w:rPr>
        <w:t>23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题图）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6" w:before="0" w:after="0"/>
        <w:ind w:left="872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．若</w:t>
      </w:r>
      <w:r>
        <w:rPr>
          <w:rFonts w:ascii="宋体;SimSun" w:hAnsi="宋体;SimSun" w:cs="宋体;SimSun"/>
          <w:sz w:val="21"/>
          <w:szCs w:val="21"/>
          <w:lang w:eastAsia="zh-CN"/>
        </w:rPr>
        <w:t>一个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函数当</w:t>
      </w:r>
      <w:r>
        <w:rPr>
          <w:rFonts w:ascii="宋体;SimSun" w:hAnsi="宋体;SimSun" w:cs="宋体;SimSun"/>
          <w:sz w:val="21"/>
          <w:szCs w:val="21"/>
          <w:lang w:eastAsia="zh-CN"/>
        </w:rPr>
        <w:t>自变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量在不</w:t>
      </w:r>
      <w:r>
        <w:rPr>
          <w:rFonts w:ascii="宋体;SimSun" w:hAnsi="宋体;SimSun" w:cs="宋体;SimSun"/>
          <w:sz w:val="21"/>
          <w:szCs w:val="21"/>
          <w:lang w:eastAsia="zh-CN"/>
        </w:rPr>
        <w:t>同范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围内取</w:t>
      </w:r>
      <w:r>
        <w:rPr>
          <w:rFonts w:ascii="宋体;SimSun" w:hAnsi="宋体;SimSun" w:cs="宋体;SimSun"/>
          <w:sz w:val="21"/>
          <w:szCs w:val="21"/>
          <w:lang w:eastAsia="zh-CN"/>
        </w:rPr>
        <w:t>值时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函数</w:t>
      </w:r>
      <w:r>
        <w:rPr>
          <w:rFonts w:ascii="宋体;SimSun" w:hAnsi="宋体;SimSun" w:cs="宋体;SimSun"/>
          <w:sz w:val="21"/>
          <w:szCs w:val="21"/>
          <w:lang w:eastAsia="zh-CN"/>
        </w:rPr>
        <w:t>表达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式不同</w:t>
      </w:r>
      <w:r>
        <w:rPr>
          <w:rFonts w:ascii="宋体;SimSun" w:hAnsi="宋体;SimSun" w:cs="宋体;SimSun"/>
          <w:sz w:val="21"/>
          <w:szCs w:val="21"/>
          <w:lang w:eastAsia="zh-CN"/>
        </w:rPr>
        <w:t>，我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们称这</w:t>
      </w:r>
      <w:r>
        <w:rPr>
          <w:rFonts w:ascii="宋体;SimSun" w:hAnsi="宋体;SimSun" w:cs="宋体;SimSun"/>
          <w:sz w:val="21"/>
          <w:szCs w:val="21"/>
          <w:lang w:eastAsia="zh-CN"/>
        </w:rPr>
        <w:t>样的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数为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</w:p>
    <w:p>
      <w:pPr>
        <w:pStyle w:val="Normal"/>
        <w:spacing w:lineRule="auto" w:line="240" w:before="0" w:after="0"/>
        <w:ind w:left="873" w:right="-23" w:hanging="0"/>
        <w:rPr/>
      </w:pP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段函数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面我们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学习函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过程与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，探究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49"/>
          <w:sz w:val="21"/>
          <w:szCs w:val="21"/>
          <w:lang w:eastAsia="zh-CN"/>
        </w:rPr>
        <w:t xml:space="preserve"> </w:t>
      </w:r>
      <w:r>
        <w:rPr>
          <w:szCs w:val="21"/>
        </w:rPr>
        <w:object w:dxaOrig="188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65pt;height:52.6pt" filled="f" o:ole="">
            <v:imagedata r:id="rId57" o:title=""/>
          </v:shape>
          <o:OLEObject Type="Embed" ProgID="" ShapeID="ole_rId56" DrawAspect="Content" ObjectID="_2080074474" r:id="rId56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</w:p>
    <w:p>
      <w:pPr>
        <w:pStyle w:val="Normal"/>
        <w:spacing w:lineRule="exact" w:line="286" w:before="0" w:after="0"/>
        <w:ind w:left="872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图象与性质．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表：</w:t>
      </w:r>
    </w:p>
    <w:p>
      <w:pPr>
        <w:sectPr>
          <w:footerReference w:type="default" r:id="rId58"/>
          <w:type w:val="nextPage"/>
          <w:pgSz w:w="11920" w:h="16838"/>
          <w:pgMar w:left="1680" w:right="920" w:gutter="0" w:header="0" w:top="1580" w:footer="2069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2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48885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86" w:before="0" w:after="0"/>
        <w:ind w:left="1308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描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47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面直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坐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系中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以自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取值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横坐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-4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应的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纵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坐标，</w:t>
      </w:r>
    </w:p>
    <w:p>
      <w:pPr>
        <w:pStyle w:val="Normal"/>
        <w:spacing w:lineRule="auto" w:line="240" w:before="17" w:after="0"/>
        <w:ind w:left="1919" w:right="-20" w:hanging="0"/>
        <w:rPr/>
      </w:pP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描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出相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，如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exact" w:line="240" w:before="1" w:after="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46500</wp:posOffset>
            </wp:positionH>
            <wp:positionV relativeFrom="paragraph">
              <wp:posOffset>56515</wp:posOffset>
            </wp:positionV>
            <wp:extent cx="1984375" cy="1359535"/>
            <wp:effectExtent l="0" t="0" r="0" b="0"/>
            <wp:wrapNone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7" w:after="0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334" w:before="0" w:after="0"/>
        <w:ind w:right="1934" w:firstLine="1365"/>
        <w:rPr>
          <w:rFonts w:ascii="宋体;SimSun" w:hAnsi="宋体;SimSun" w:cs="宋体;SimSun"/>
          <w:position w:val="3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3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position w:val="3"/>
          <w:sz w:val="21"/>
          <w:szCs w:val="21"/>
          <w:lang w:eastAsia="zh-CN"/>
        </w:rPr>
        <w:t>）研</w:t>
      </w:r>
      <w:r>
        <w:rPr>
          <w:rFonts w:ascii="宋体;SimSun" w:hAnsi="宋体;SimSun" w:cs="宋体;SimSun"/>
          <w:spacing w:val="-1"/>
          <w:position w:val="3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position w:val="3"/>
          <w:sz w:val="21"/>
          <w:szCs w:val="21"/>
          <w:lang w:eastAsia="zh-CN"/>
        </w:rPr>
        <w:t>函数并结合图象与表格，回答下列问题：</w:t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0" w:after="0"/>
        <w:ind w:right="1933" w:firstLine="1365"/>
        <w:rPr>
          <w:rFonts w:ascii="宋体;SimSun" w:hAnsi="宋体;SimSun" w:cs="宋体;SimSun"/>
          <w:position w:val="3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pacing w:val="17"/>
          <w:sz w:val="21"/>
          <w:szCs w:val="21"/>
          <w:lang w:eastAsia="zh-CN"/>
        </w:rPr>
        <w:t>点</w:t>
      </w:r>
      <w:r>
        <w:rPr>
          <w:rFonts w:eastAsia="Times New Roman" w:cs="Times New Roman" w:ascii="Times New Roman" w:hAnsi="Times New Roman"/>
          <w:i/>
          <w:spacing w:val="-14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spacing w:val="-14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pacing w:val="-13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14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spacing w:val="-14"/>
          <w:position w:val="-3"/>
          <w:sz w:val="14"/>
          <w:szCs w:val="14"/>
          <w:lang w:eastAsia="zh-CN"/>
        </w:rPr>
        <w:t>1</w:t>
      </w:r>
      <w:r>
        <w:rPr>
          <w:rFonts w:eastAsia="Times New Roman" w:cs="Times New Roman" w:ascii="Times New Roman" w:hAnsi="Times New Roman"/>
          <w:spacing w:val="-13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14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spacing w:val="-29"/>
          <w:sz w:val="21"/>
          <w:szCs w:val="21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sz w:val="20"/>
          <w:szCs w:val="20"/>
          <w:lang w:eastAsia="zh-CN"/>
        </w:rPr>
        <w:t xml:space="preserve">−  </w:t>
      </w:r>
      <w:r>
        <w:rPr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30.65pt" filled="f" o:ole="">
            <v:imagedata r:id="rId62" o:title=""/>
          </v:shape>
          <o:OLEObject Type="Embed" ProgID="" ShapeID="ole_rId61" DrawAspect="Content" ObjectID="_1504727546" r:id="rId61"/>
        </w:objec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14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spacing w:val="-14"/>
          <w:position w:val="-3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3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13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14"/>
          <w:position w:val="-3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30.65pt" filled="f" o:ole="">
            <v:imagedata r:id="rId64" o:title=""/>
          </v:shape>
          <o:OLEObject Type="Embed" ProgID="" ShapeID="ole_rId63" DrawAspect="Content" ObjectID="_1041602195" r:id="rId63"/>
        </w:objec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2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15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13"/>
          <w:position w:val="-2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14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tabs>
          <w:tab w:val="clear" w:pos="720"/>
          <w:tab w:val="left" w:pos="5980" w:leader="none"/>
        </w:tabs>
        <w:spacing w:lineRule="exact" w:line="334" w:before="0" w:after="0"/>
        <w:ind w:right="1934" w:firstLine="1365"/>
        <w:rPr>
          <w:rFonts w:ascii="宋体;SimSun" w:hAnsi="宋体;SimSun" w:cs="宋体;SimSun"/>
          <w:position w:val="3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函数图象上，则</w:t>
      </w:r>
      <w:r>
        <w:rPr>
          <w:rFonts w:ascii="宋体;SimSun" w:hAnsi="宋体;SimSun" w:cs="宋体;SimSun"/>
          <w:spacing w:val="-50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position w:val="1"/>
          <w:sz w:val="20"/>
          <w:szCs w:val="20"/>
          <w:lang w:eastAsia="zh-CN"/>
        </w:rPr>
        <w:t>y</w:t>
      </w:r>
      <w:r>
        <w:rPr>
          <w:rFonts w:eastAsia="Times New Roman" w:cs="Times New Roman" w:ascii="Times New Roman" w:hAnsi="Times New Roman"/>
          <w:w w:val="105"/>
          <w:position w:val="-3"/>
          <w:sz w:val="11"/>
          <w:szCs w:val="11"/>
          <w:lang w:eastAsia="zh-CN"/>
        </w:rPr>
        <w:t>1</w:t>
      </w:r>
      <w:r>
        <w:rPr>
          <w:rFonts w:cs="宋体;SimSun" w:ascii="宋体;SimSun" w:hAnsi="宋体;SimSun"/>
          <w:position w:val="-1"/>
          <w:sz w:val="21"/>
          <w:szCs w:val="21"/>
          <w:u w:val="single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0"/>
          <w:szCs w:val="20"/>
          <w:lang w:eastAsia="zh-CN"/>
        </w:rPr>
        <w:t xml:space="preserve"> y</w:t>
      </w:r>
      <w:r>
        <w:rPr>
          <w:rFonts w:eastAsia="Times New Roman" w:cs="Times New Roman" w:ascii="Times New Roman" w:hAnsi="Times New Roman"/>
          <w:position w:val="-3"/>
          <w:sz w:val="11"/>
          <w:szCs w:val="11"/>
          <w:lang w:eastAsia="zh-CN"/>
        </w:rPr>
        <w:t>2</w:t>
      </w:r>
      <w:r>
        <w:rPr>
          <w:rFonts w:eastAsia="Times New Roman" w:cs="Times New Roman" w:ascii="Times New Roman" w:hAnsi="Times New Roman"/>
          <w:spacing w:val="11"/>
          <w:position w:val="-3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58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6"/>
          <w:position w:val="1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w w:val="105"/>
          <w:position w:val="-3"/>
          <w:sz w:val="11"/>
          <w:szCs w:val="11"/>
          <w:lang w:eastAsia="zh-CN"/>
        </w:rPr>
        <w:t>1</w:t>
      </w:r>
      <w:r>
        <w:rPr>
          <w:rFonts w:cs="宋体;SimSun" w:ascii="宋体;SimSun" w:hAnsi="宋体;SimSun"/>
          <w:position w:val="-1"/>
          <w:sz w:val="21"/>
          <w:szCs w:val="21"/>
          <w:u w:val="single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spacing w:val="-2"/>
          <w:position w:val="1"/>
          <w:sz w:val="20"/>
          <w:szCs w:val="20"/>
          <w:lang w:eastAsia="zh-CN"/>
        </w:rPr>
        <w:t xml:space="preserve"> x</w:t>
      </w:r>
      <w:r>
        <w:rPr>
          <w:rFonts w:eastAsia="Times New Roman" w:cs="Times New Roman" w:ascii="Times New Roman" w:hAnsi="Times New Roman"/>
          <w:position w:val="-3"/>
          <w:sz w:val="11"/>
          <w:szCs w:val="11"/>
          <w:lang w:eastAsia="zh-CN"/>
        </w:rPr>
        <w:t>2</w:t>
      </w:r>
      <w:r>
        <w:rPr>
          <w:rFonts w:eastAsia="Times New Roman" w:cs="Times New Roman" w:ascii="Times New Roman" w:hAnsi="Times New Roman"/>
          <w:spacing w:val="24"/>
          <w:position w:val="-3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720"/>
          <w:tab w:val="left" w:pos="5980" w:leader="none"/>
        </w:tabs>
        <w:spacing w:lineRule="exact" w:line="334" w:before="0" w:after="0"/>
        <w:ind w:right="1934" w:firstLine="1365"/>
        <w:rPr>
          <w:rFonts w:ascii="宋体;SimSun" w:hAnsi="宋体;SimSun" w:cs="宋体;SimSun"/>
          <w:position w:val="3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（填“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&gt;</w:t>
      </w:r>
      <w:r>
        <w:rPr>
          <w:rFonts w:cs="宋体;SimSun" w:ascii="宋体;SimSun" w:hAnsi="宋体;SimSun"/>
          <w:spacing w:val="-104"/>
          <w:position w:val="-1"/>
          <w:sz w:val="21"/>
          <w:szCs w:val="21"/>
        </w:rPr>
        <w:t>”</w:t>
      </w:r>
      <w:r>
        <w:rPr>
          <w:rFonts w:ascii="宋体;SimSun" w:hAnsi="宋体;SimSun" w:cs="宋体;SimSun"/>
          <w:spacing w:val="-104"/>
          <w:position w:val="-1"/>
          <w:sz w:val="21"/>
          <w:szCs w:val="21"/>
        </w:rPr>
        <w:t>，</w:t>
      </w:r>
      <w:r>
        <w:rPr>
          <w:rFonts w:ascii="宋体;SimSun" w:hAnsi="宋体;SimSun" w:cs="宋体;SimSun"/>
          <w:spacing w:val="-1"/>
          <w:position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=</w:t>
      </w:r>
      <w:r>
        <w:rPr>
          <w:rFonts w:cs="宋体;SimSun" w:ascii="宋体;SimSun" w:hAnsi="宋体;SimSun"/>
          <w:position w:val="-1"/>
          <w:sz w:val="21"/>
          <w:szCs w:val="21"/>
        </w:rPr>
        <w:t>”</w:t>
      </w:r>
      <w:r>
        <w:rPr>
          <w:rFonts w:ascii="宋体;SimSun" w:hAnsi="宋体;SimSun" w:cs="宋体;SimSun"/>
          <w:position w:val="-1"/>
          <w:sz w:val="21"/>
          <w:szCs w:val="21"/>
        </w:rPr>
        <w:t>或“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&lt;</w:t>
      </w:r>
      <w:r>
        <w:rPr>
          <w:rFonts w:cs="宋体;SimSun" w:ascii="宋体;SimSun" w:hAnsi="宋体;SimSun"/>
          <w:spacing w:val="-104"/>
          <w:position w:val="-1"/>
          <w:sz w:val="21"/>
          <w:szCs w:val="21"/>
        </w:rPr>
        <w:t>”</w:t>
      </w:r>
      <w:r>
        <w:rPr>
          <w:rFonts w:ascii="宋体;SimSun" w:hAnsi="宋体;SimSun" w:cs="宋体;SimSun"/>
          <w:position w:val="-1"/>
          <w:sz w:val="21"/>
          <w:szCs w:val="21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980" w:leader="none"/>
        </w:tabs>
        <w:spacing w:lineRule="exact" w:line="334" w:before="0" w:after="0"/>
        <w:ind w:right="1934" w:firstLine="1365"/>
        <w:rPr>
          <w:rFonts w:ascii="宋体;SimSun" w:hAnsi="宋体;SimSun" w:cs="宋体;SimSun"/>
          <w:position w:val="3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当函数值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7"/>
          <w:position w:val="-1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1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4"/>
          <w:w w:val="68"/>
          <w:position w:val="-1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时，求自变量</w:t>
      </w:r>
      <w:r>
        <w:rPr>
          <w:rFonts w:ascii="宋体;SimSun" w:hAnsi="宋体;SimSun" w:cs="宋体;SimSun"/>
          <w:spacing w:val="-58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6"/>
          <w:position w:val="-1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值；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 w:before="0" w:after="0"/>
        <w:ind w:left="171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12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在直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右侧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函数图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>象上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有两个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>不同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eastAsia="zh-CN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spacing w:val="-36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spacing w:val="-21"/>
          <w:position w:val="-4"/>
          <w:sz w:val="11"/>
          <w:szCs w:val="11"/>
          <w:lang w:eastAsia="zh-CN"/>
        </w:rPr>
        <w:t>3</w:t>
      </w:r>
      <w:r>
        <w:rPr>
          <w:rFonts w:ascii="Batang;Arial Unicode MS" w:hAnsi="Batang;Arial Unicode MS" w:cs="Batang;Arial Unicode MS" w:eastAsia="Batang;Arial Unicode MS"/>
          <w:spacing w:val="3"/>
          <w:sz w:val="20"/>
          <w:szCs w:val="20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zh-CN"/>
        </w:rPr>
        <w:t>y</w:t>
      </w:r>
      <w:r>
        <w:rPr>
          <w:rFonts w:eastAsia="Times New Roman" w:cs="Times New Roman" w:ascii="Times New Roman" w:hAnsi="Times New Roman"/>
          <w:position w:val="-4"/>
          <w:sz w:val="11"/>
          <w:szCs w:val="11"/>
          <w:lang w:eastAsia="zh-CN"/>
        </w:rPr>
        <w:t>3</w:t>
      </w:r>
      <w:r>
        <w:rPr>
          <w:rFonts w:eastAsia="Times New Roman" w:cs="Times New Roman" w:ascii="Times New Roman" w:hAnsi="Times New Roman"/>
          <w:spacing w:val="2"/>
          <w:position w:val="-4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0"/>
          <w:szCs w:val="20"/>
          <w:lang w:eastAsia="zh-CN"/>
        </w:rPr>
        <w:t>)</w:t>
      </w:r>
      <w:r>
        <w:rPr>
          <w:rFonts w:ascii="Batang;Arial Unicode MS" w:hAnsi="Batang;Arial Unicode MS" w:cs="Batang;Arial Unicode MS" w:eastAsia="Batang;Arial Unicode MS"/>
          <w:spacing w:val="3"/>
          <w:sz w:val="20"/>
          <w:szCs w:val="20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eastAsia="zh-CN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spacing w:val="-36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zh-CN"/>
        </w:rPr>
        <w:t>x</w:t>
      </w:r>
      <w:r>
        <w:rPr>
          <w:rFonts w:eastAsia="Times New Roman" w:cs="Times New Roman" w:ascii="Times New Roman" w:hAnsi="Times New Roman"/>
          <w:spacing w:val="-17"/>
          <w:position w:val="-4"/>
          <w:sz w:val="11"/>
          <w:szCs w:val="11"/>
          <w:lang w:eastAsia="zh-CN"/>
        </w:rPr>
        <w:t>4</w:t>
      </w:r>
      <w:r>
        <w:rPr>
          <w:rFonts w:ascii="Batang;Arial Unicode MS" w:hAnsi="Batang;Arial Unicode MS" w:cs="Batang;Arial Unicode MS" w:eastAsia="Batang;Arial Unicode MS"/>
          <w:spacing w:val="3"/>
          <w:sz w:val="20"/>
          <w:szCs w:val="20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eastAsia="zh-CN"/>
        </w:rPr>
        <w:t>y</w:t>
      </w:r>
      <w:r>
        <w:rPr>
          <w:rFonts w:eastAsia="Times New Roman" w:cs="Times New Roman" w:ascii="Times New Roman" w:hAnsi="Times New Roman"/>
          <w:position w:val="-4"/>
          <w:sz w:val="11"/>
          <w:szCs w:val="11"/>
          <w:lang w:eastAsia="zh-CN"/>
        </w:rPr>
        <w:t>4</w:t>
      </w:r>
      <w:r>
        <w:rPr>
          <w:rFonts w:eastAsia="Times New Roman" w:cs="Times New Roman" w:ascii="Times New Roman" w:hAnsi="Times New Roman"/>
          <w:spacing w:val="4"/>
          <w:position w:val="-4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，且</w:t>
      </w:r>
    </w:p>
    <w:p>
      <w:pPr>
        <w:pStyle w:val="Normal"/>
        <w:spacing w:lineRule="exact" w:line="326" w:before="0" w:after="0"/>
        <w:ind w:left="1978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1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2"/>
          <w:sz w:val="11"/>
          <w:szCs w:val="11"/>
        </w:rPr>
        <w:t xml:space="preserve">3 </w:t>
      </w:r>
      <w:r>
        <w:rPr>
          <w:rFonts w:eastAsia="Times New Roman" w:cs="Times New Roman" w:ascii="Times New Roman" w:hAnsi="Times New Roman"/>
          <w:spacing w:val="17"/>
          <w:position w:val="-2"/>
          <w:sz w:val="11"/>
          <w:szCs w:val="11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2"/>
          <w:sz w:val="20"/>
          <w:szCs w:val="20"/>
        </w:rPr>
        <w:t>=</w:t>
      </w:r>
      <w:r>
        <w:rPr>
          <w:rFonts w:eastAsia="Meiryo;MS Gothic" w:cs="Meiryo;MS Gothic" w:ascii="Meiryo;MS Gothic" w:hAnsi="Meiryo;MS Gothic"/>
          <w:spacing w:val="23"/>
          <w:w w:val="6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position w:val="-2"/>
          <w:sz w:val="11"/>
          <w:szCs w:val="11"/>
        </w:rPr>
        <w:t>4</w:t>
      </w:r>
      <w:r>
        <w:rPr>
          <w:rFonts w:eastAsia="Times New Roman" w:cs="Times New Roman" w:ascii="Times New Roman" w:hAnsi="Times New Roman"/>
          <w:spacing w:val="17"/>
          <w:position w:val="-2"/>
          <w:sz w:val="11"/>
          <w:szCs w:val="1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，求</w:t>
      </w:r>
      <w:r>
        <w:rPr>
          <w:rFonts w:ascii="宋体;SimSun" w:hAnsi="宋体;SimSun" w:cs="宋体;SimSun"/>
          <w:spacing w:val="-5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position w:val="-2"/>
          <w:sz w:val="11"/>
          <w:szCs w:val="11"/>
        </w:rPr>
        <w:t xml:space="preserve">3 </w:t>
      </w:r>
      <w:r>
        <w:rPr>
          <w:rFonts w:eastAsia="Times New Roman" w:cs="Times New Roman" w:ascii="Times New Roman" w:hAnsi="Times New Roman"/>
          <w:spacing w:val="3"/>
          <w:position w:val="-2"/>
          <w:sz w:val="11"/>
          <w:szCs w:val="11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2"/>
          <w:sz w:val="20"/>
          <w:szCs w:val="20"/>
        </w:rPr>
        <w:t>+</w:t>
      </w:r>
      <w:r>
        <w:rPr>
          <w:rFonts w:eastAsia="Meiryo;MS Gothic" w:cs="Meiryo;MS Gothic" w:ascii="Meiryo;MS Gothic" w:hAnsi="Meiryo;MS Gothic"/>
          <w:spacing w:val="3"/>
          <w:w w:val="6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position w:val="-2"/>
          <w:sz w:val="11"/>
          <w:szCs w:val="11"/>
        </w:rPr>
        <w:t>4</w:t>
      </w:r>
      <w:r>
        <w:rPr>
          <w:rFonts w:eastAsia="Times New Roman" w:cs="Times New Roman" w:ascii="Times New Roman" w:hAnsi="Times New Roman"/>
          <w:spacing w:val="9"/>
          <w:position w:val="-2"/>
          <w:sz w:val="11"/>
          <w:szCs w:val="1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值；</w:t>
      </w:r>
    </w:p>
    <w:p>
      <w:pPr>
        <w:pStyle w:val="Normal"/>
        <w:spacing w:lineRule="exact" w:line="289" w:before="0" w:after="0"/>
        <w:ind w:left="1712" w:right="-20" w:hanging="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若直线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与函数图</w:t>
      </w:r>
      <w:r>
        <w:rPr>
          <w:rFonts w:ascii="宋体;SimSun" w:hAnsi="宋体;SimSun" w:cs="宋体;SimSun"/>
          <w:spacing w:val="-1"/>
          <w:sz w:val="21"/>
          <w:szCs w:val="21"/>
        </w:rPr>
        <w:t>象</w:t>
      </w:r>
      <w:r>
        <w:rPr>
          <w:rFonts w:ascii="宋体;SimSun" w:hAnsi="宋体;SimSun" w:cs="宋体;SimSun"/>
          <w:sz w:val="21"/>
          <w:szCs w:val="21"/>
        </w:rPr>
        <w:t>有三个不同的交点，求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取值范</w:t>
      </w:r>
      <w:r>
        <w:rPr>
          <w:rFonts w:ascii="宋体;SimSun" w:hAnsi="宋体;SimSun" w:cs="宋体;SimSun"/>
          <w:spacing w:val="-1"/>
          <w:sz w:val="21"/>
          <w:szCs w:val="21"/>
        </w:rPr>
        <w:t>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 w:before="0" w:after="0"/>
        <w:ind w:left="87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ascii="宋体;SimSun" w:hAnsi="宋体;SimSun" w:cs="宋体;SimSun"/>
          <w:spacing w:val="-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ascii="宋体;SimSun" w:hAnsi="宋体;SimSun" w:cs="宋体;SimSun"/>
          <w:spacing w:val="-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矩形</w:t>
      </w:r>
      <w:r>
        <w:rPr>
          <w:rFonts w:ascii="宋体;SimSun" w:hAnsi="宋体;SimSun" w:cs="宋体;SimSu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BCD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，点</w:t>
      </w:r>
      <w:r>
        <w:rPr>
          <w:rFonts w:ascii="宋体;SimSun" w:hAnsi="宋体;SimSun" w:cs="宋体;SimSu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边上的动点（不与</w:t>
      </w:r>
      <w:r>
        <w:rPr>
          <w:rFonts w:ascii="宋体;SimSun" w:hAnsi="宋体;SimSun" w:cs="宋体;SimSu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重合</w:t>
      </w:r>
      <w:r>
        <w:rPr>
          <w:rFonts w:ascii="宋体;SimSun" w:hAnsi="宋体;SimSun" w:cs="宋体;SimSun"/>
          <w:spacing w:val="-104"/>
          <w:sz w:val="21"/>
          <w:szCs w:val="21"/>
        </w:rPr>
        <w:t>）</w:t>
      </w:r>
      <w:r>
        <w:rPr>
          <w:rFonts w:ascii="宋体;SimSun" w:hAnsi="宋体;SimSun" w:cs="宋体;SimSun"/>
          <w:spacing w:val="-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ascii="新宋体;新宋体" w:hAnsi="新宋体;新宋体" w:cs="新宋体;新宋体" w:eastAsia="新宋体;新宋体"/>
          <w:spacing w:val="1"/>
          <w:sz w:val="21"/>
          <w:szCs w:val="21"/>
        </w:rPr>
        <w:t>△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沿</w:t>
      </w:r>
      <w:r>
        <w:rPr>
          <w:rFonts w:ascii="宋体;SimSun" w:hAnsi="宋体;SimSun" w:cs="宋体;SimSun"/>
          <w:spacing w:val="-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E</w:t>
      </w:r>
    </w:p>
    <w:p>
      <w:pPr>
        <w:pStyle w:val="Normal"/>
        <w:spacing w:lineRule="auto" w:line="252" w:before="29" w:after="0"/>
        <w:ind w:left="1293" w:right="136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翻折，点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对应点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0"/>
          <w:sz w:val="20"/>
          <w:szCs w:val="20"/>
          <w:lang w:eastAsia="zh-CN"/>
        </w:rPr>
        <w:t>A</w:t>
      </w:r>
      <w:r>
        <w:rPr>
          <w:rFonts w:eastAsia="Times New Roman" w:cs="Times New Roman" w:ascii="Times New Roman" w:hAnsi="Times New Roman"/>
          <w:position w:val="-4"/>
          <w:sz w:val="11"/>
          <w:szCs w:val="11"/>
          <w:lang w:eastAsia="zh-CN"/>
        </w:rPr>
        <w:t>1</w:t>
      </w:r>
      <w:r>
        <w:rPr>
          <w:rFonts w:eastAsia="Times New Roman" w:cs="Times New Roman" w:ascii="Times New Roman" w:hAnsi="Times New Roman"/>
          <w:spacing w:val="12"/>
          <w:position w:val="-4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延长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E</w:t>
      </w:r>
      <w:r>
        <w:rPr>
          <w:rFonts w:eastAsia="Times New Roman" w:cs="Times New Roman" w:ascii="Times New Roman" w:hAnsi="Times New Roman"/>
          <w:i/>
          <w:spacing w:val="-30"/>
          <w:sz w:val="20"/>
          <w:szCs w:val="20"/>
          <w:lang w:eastAsia="zh-CN"/>
        </w:rPr>
        <w:t>A</w:t>
      </w:r>
      <w:r>
        <w:rPr>
          <w:rFonts w:eastAsia="Times New Roman" w:cs="Times New Roman" w:ascii="Times New Roman" w:hAnsi="Times New Roman"/>
          <w:position w:val="-4"/>
          <w:sz w:val="11"/>
          <w:szCs w:val="11"/>
          <w:lang w:eastAsia="zh-CN"/>
        </w:rPr>
        <w:t>1</w:t>
      </w:r>
      <w:r>
        <w:rPr>
          <w:rFonts w:eastAsia="Times New Roman" w:cs="Times New Roman" w:ascii="Times New Roman" w:hAnsi="Times New Roman"/>
          <w:spacing w:val="19"/>
          <w:position w:val="-4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交直线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DC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于点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ascii="宋体;SimSun" w:hAnsi="宋体;SimSun" w:cs="宋体;SimSun"/>
          <w:sz w:val="21"/>
          <w:szCs w:val="21"/>
          <w:lang w:eastAsia="zh-CN"/>
        </w:rPr>
        <w:t>，再把∠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EF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折叠，使点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 对应点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  <w:lang w:eastAsia="zh-CN"/>
        </w:rPr>
        <w:t>B</w:t>
      </w:r>
      <w:r>
        <w:rPr>
          <w:rFonts w:eastAsia="Times New Roman" w:cs="Times New Roman" w:ascii="Times New Roman" w:hAnsi="Times New Roman"/>
          <w:position w:val="-4"/>
          <w:sz w:val="11"/>
          <w:szCs w:val="11"/>
          <w:lang w:eastAsia="zh-CN"/>
        </w:rPr>
        <w:t>1</w:t>
      </w:r>
      <w:r>
        <w:rPr>
          <w:rFonts w:eastAsia="Times New Roman" w:cs="Times New Roman" w:ascii="Times New Roman" w:hAnsi="Times New Roman"/>
          <w:spacing w:val="11"/>
          <w:position w:val="-4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落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EF </w:t>
      </w:r>
      <w:r>
        <w:rPr>
          <w:rFonts w:ascii="宋体;SimSun" w:hAnsi="宋体;SimSun" w:cs="宋体;SimSun"/>
          <w:sz w:val="21"/>
          <w:szCs w:val="21"/>
          <w:lang w:eastAsia="zh-CN"/>
        </w:rPr>
        <w:t>上，折痕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EH </w:t>
      </w:r>
      <w:r>
        <w:rPr>
          <w:rFonts w:ascii="宋体;SimSun" w:hAnsi="宋体;SimSun" w:cs="宋体;SimSun"/>
          <w:sz w:val="21"/>
          <w:szCs w:val="21"/>
          <w:lang w:eastAsia="zh-CN"/>
        </w:rPr>
        <w:t>交直线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BC </w:t>
      </w:r>
      <w:r>
        <w:rPr>
          <w:rFonts w:ascii="宋体;SimSun" w:hAnsi="宋体;SimSun" w:cs="宋体;SimSun"/>
          <w:sz w:val="21"/>
          <w:szCs w:val="21"/>
          <w:lang w:eastAsia="zh-CN"/>
        </w:rPr>
        <w:t>于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H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auto" w:line="240" w:before="24" w:after="0"/>
        <w:ind w:left="1188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求证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：</w:t>
      </w:r>
      <w:r>
        <w:rPr>
          <w:rFonts w:ascii="新宋体;新宋体" w:hAnsi="新宋体;新宋体" w:cs="新宋体;新宋体" w:eastAsia="新宋体;新宋体"/>
          <w:spacing w:val="1"/>
          <w:sz w:val="21"/>
          <w:szCs w:val="21"/>
          <w:lang w:eastAsia="zh-CN"/>
        </w:rPr>
        <w:t>△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position w:val="-2"/>
          <w:sz w:val="14"/>
          <w:szCs w:val="14"/>
          <w:lang w:eastAsia="zh-CN"/>
        </w:rPr>
        <w:t>1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DE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∽</w:t>
      </w:r>
      <w:r>
        <w:rPr>
          <w:rFonts w:eastAsia="新宋体;新宋体" w:cs="新宋体;新宋体" w:ascii="新宋体;新宋体" w:hAnsi="新宋体;新宋体"/>
          <w:sz w:val="21"/>
          <w:szCs w:val="21"/>
          <w:lang w:eastAsia="zh-CN"/>
        </w:rPr>
        <w:t>△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position w:val="-2"/>
          <w:sz w:val="14"/>
          <w:szCs w:val="14"/>
          <w:lang w:eastAsia="zh-CN"/>
        </w:rPr>
        <w:t>1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H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240" w:before="14" w:after="0"/>
        <w:ind w:left="1188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如图</w:t>
      </w:r>
      <w:r>
        <w:rPr>
          <w:rFonts w:ascii="宋体;SimSun" w:hAnsi="宋体;SimSun" w:cs="宋体;SimSun"/>
          <w:spacing w:val="-4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，直线</w:t>
      </w:r>
      <w:r>
        <w:rPr>
          <w:rFonts w:ascii="宋体;SimSun" w:hAnsi="宋体;SimSun" w:cs="宋体;SimSun"/>
          <w:spacing w:val="-4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MN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是矩形</w:t>
      </w:r>
      <w:r>
        <w:rPr>
          <w:rFonts w:ascii="宋体;SimSun" w:hAnsi="宋体;SimSun" w:cs="宋体;SimSun"/>
          <w:spacing w:val="-4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BCD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对称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z w:val="21"/>
          <w:szCs w:val="21"/>
          <w:lang w:eastAsia="zh-CN"/>
        </w:rPr>
        <w:t>，若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0"/>
          <w:sz w:val="20"/>
          <w:szCs w:val="20"/>
          <w:lang w:eastAsia="zh-CN"/>
        </w:rPr>
        <w:t>A</w:t>
      </w:r>
      <w:r>
        <w:rPr>
          <w:rFonts w:eastAsia="Times New Roman" w:cs="Times New Roman" w:ascii="Times New Roman" w:hAnsi="Times New Roman"/>
          <w:position w:val="-4"/>
          <w:sz w:val="11"/>
          <w:szCs w:val="11"/>
          <w:lang w:eastAsia="zh-CN"/>
        </w:rPr>
        <w:t>1</w:t>
      </w:r>
      <w:r>
        <w:rPr>
          <w:rFonts w:eastAsia="Times New Roman" w:cs="Times New Roman" w:ascii="Times New Roman" w:hAnsi="Times New Roman"/>
          <w:spacing w:val="12"/>
          <w:position w:val="-4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恰好落在直线</w:t>
      </w:r>
      <w:r>
        <w:rPr>
          <w:rFonts w:ascii="宋体;SimSun" w:hAnsi="宋体;SimSun" w:cs="宋体;SimSun"/>
          <w:spacing w:val="-4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MN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上，试判断</w:t>
      </w:r>
    </w:p>
    <w:p>
      <w:pPr>
        <w:pStyle w:val="Normal"/>
        <w:spacing w:lineRule="auto" w:line="240" w:before="39" w:after="0"/>
        <w:ind w:left="1712" w:right="-20" w:hanging="0"/>
        <w:rPr/>
      </w:pPr>
      <w:r>
        <w:rPr>
          <w:rFonts w:eastAsia="新宋体;新宋体" w:cs="新宋体;新宋体" w:ascii="新宋体;新宋体" w:hAnsi="新宋体;新宋体"/>
          <w:spacing w:val="1"/>
          <w:sz w:val="21"/>
          <w:szCs w:val="21"/>
          <w:lang w:eastAsia="zh-CN"/>
        </w:rPr>
        <w:t>△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DEF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z w:val="21"/>
          <w:szCs w:val="21"/>
          <w:lang w:eastAsia="zh-CN"/>
        </w:rPr>
        <w:t>状，并说明理由；</w:t>
      </w:r>
    </w:p>
    <w:p>
      <w:pPr>
        <w:pStyle w:val="Normal"/>
        <w:spacing w:lineRule="auto" w:line="240" w:before="49" w:after="0"/>
        <w:ind w:left="1188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在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的条件下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G 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新宋体;新宋体" w:hAnsi="新宋体;新宋体" w:cs="新宋体;新宋体" w:eastAsia="新宋体;新宋体"/>
          <w:spacing w:val="1"/>
          <w:sz w:val="21"/>
          <w:szCs w:val="21"/>
          <w:lang w:eastAsia="zh-CN"/>
        </w:rPr>
        <w:t>△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DEF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内一点</w:t>
      </w:r>
      <w:r>
        <w:rPr>
          <w:rFonts w:ascii="宋体;SimSun" w:hAnsi="宋体;SimSun" w:cs="宋体;SimSun"/>
          <w:spacing w:val="-7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且∠</w:t>
      </w:r>
      <w:r>
        <w:rPr>
          <w:rFonts w:eastAsia="Times New Roman" w:cs="Times New Roman" w:ascii="Times New Roman" w:hAnsi="Times New Roman"/>
          <w:i/>
          <w:w w:val="99"/>
          <w:sz w:val="21"/>
          <w:szCs w:val="21"/>
          <w:lang w:eastAsia="zh-CN"/>
        </w:rPr>
        <w:t>DGF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=15</w:t>
      </w:r>
      <w:r>
        <w:rPr>
          <w:rFonts w:cs="宋体;SimSun" w:ascii="宋体;SimSun" w:hAnsi="宋体;SimSun"/>
          <w:spacing w:val="1"/>
          <w:w w:val="99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spacing w:val="-7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试探究</w:t>
      </w:r>
      <w:r>
        <w:rPr>
          <w:rFonts w:ascii="宋体;SimSun" w:hAnsi="宋体;SimSun" w:cs="宋体;SimSun"/>
          <w:spacing w:val="-25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</w:p>
    <w:p>
      <w:pPr>
        <w:pStyle w:val="Normal"/>
        <w:spacing w:lineRule="exact" w:line="321" w:before="49" w:after="0"/>
        <w:ind w:left="171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FG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数量关系．</w:t>
      </w:r>
    </w:p>
    <w:p>
      <w:pPr>
        <w:pStyle w:val="Normal"/>
        <w:spacing w:lineRule="exact" w:line="220" w:before="12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footerReference w:type="default" r:id="rId65"/>
          <w:type w:val="nextPage"/>
          <w:pgSz w:w="11920" w:h="16838"/>
          <w:pgMar w:left="1680" w:right="920" w:gutter="0" w:header="0" w:top="1580" w:footer="2069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  <w:tab w:val="left" w:pos="3240" w:leader="none"/>
          <w:tab w:val="left" w:pos="4060" w:leader="none"/>
          <w:tab w:val="left" w:pos="4840" w:leader="none"/>
        </w:tabs>
        <w:spacing w:lineRule="exact" w:line="200" w:before="57" w:after="0"/>
        <w:ind w:left="1243" w:right="-67" w:hanging="0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47110</wp:posOffset>
                </wp:positionH>
                <wp:positionV relativeFrom="paragraph">
                  <wp:posOffset>160655</wp:posOffset>
                </wp:positionV>
                <wp:extent cx="1540510" cy="86169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861840"/>
                          <a:chOff x="0" y="0"/>
                          <a:chExt cx="1540440" cy="861840"/>
                        </a:xfrm>
                      </wpg:grpSpPr>
                      <wpg:grpSp>
                        <wpg:cNvGrpSpPr/>
                        <wpg:grpSpPr>
                          <a:xfrm>
                            <a:off x="133200" y="14040"/>
                            <a:ext cx="100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20">
                                  <a:moveTo>
                                    <a:pt x="5818" y="1603"/>
                                  </a:moveTo>
                                  <a:lnTo>
                                    <a:pt x="5802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847080"/>
                            <a:ext cx="1267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23">
                                  <a:moveTo>
                                    <a:pt x="7804" y="1581"/>
                                  </a:moveTo>
                                  <a:lnTo>
                                    <a:pt x="5818" y="16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9000"/>
                            <a:ext cx="4744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328">
                                  <a:moveTo>
                                    <a:pt x="6562" y="275"/>
                                  </a:moveTo>
                                  <a:lnTo>
                                    <a:pt x="5818" y="16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9000"/>
                            <a:ext cx="484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8">
                                  <a:moveTo>
                                    <a:pt x="6562" y="275"/>
                                  </a:moveTo>
                                  <a:lnTo>
                                    <a:pt x="5802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0"/>
                            <a:ext cx="7837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4">
                                  <a:moveTo>
                                    <a:pt x="6562" y="275"/>
                                  </a:moveTo>
                                  <a:lnTo>
                                    <a:pt x="7789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428040"/>
                            <a:ext cx="7239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676">
                                  <a:moveTo>
                                    <a:pt x="5818" y="1603"/>
                                  </a:moveTo>
                                  <a:lnTo>
                                    <a:pt x="6952" y="9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9000"/>
                            <a:ext cx="7880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692">
                                  <a:moveTo>
                                    <a:pt x="7796" y="967"/>
                                  </a:moveTo>
                                  <a:lnTo>
                                    <a:pt x="6562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560" y="0"/>
                            <a:ext cx="4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7">
                                  <a:moveTo>
                                    <a:pt x="7789" y="261"/>
                                  </a:moveTo>
                                  <a:lnTo>
                                    <a:pt x="7796" y="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452880"/>
                            <a:ext cx="432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3">
                                  <a:moveTo>
                                    <a:pt x="7796" y="967"/>
                                  </a:moveTo>
                                  <a:lnTo>
                                    <a:pt x="7804" y="1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452880"/>
                            <a:ext cx="3859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361">
                                  <a:moveTo>
                                    <a:pt x="7190" y="1329"/>
                                  </a:moveTo>
                                  <a:lnTo>
                                    <a:pt x="7796" y="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9000"/>
                            <a:ext cx="49860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310">
                                  <a:moveTo>
                                    <a:pt x="6562" y="275"/>
                                  </a:moveTo>
                                  <a:lnTo>
                                    <a:pt x="7344" y="1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480"/>
                            <a:ext cx="1540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0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26">
                                  <a:moveTo>
                                    <a:pt x="8006" y="916"/>
                                  </a:moveTo>
                                  <a:lnTo>
                                    <a:pt x="5593" y="9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2.65pt;width:121.3pt;height:67.85pt" coordorigin="5586,253" coordsize="2426,1357">
                <v:group id="shape_0" style="position:absolute;left:5796;top:275;width:16;height:1333">
                  <v:shape id="shape_0" coordorigin="5802,283" coordsize="16,1320" path="m5818,1603l5802,283e" stroked="t" o:allowincell="f" style="position:absolute;left:5796;top:275;width:15;height:133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812;top:1587;width:1997;height:23">
                  <v:shape id="shape_0" coordorigin="5818,1581" coordsize="1986,23" path="m7804,1581l5818,1603e" stroked="t" o:allowincell="f" style="position:absolute;left:5812;top:1587;width:1996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12;top:267;width:747;height:1341">
                  <v:shape id="shape_0" coordorigin="5818,275" coordsize="744,1328" path="m6562,275l5818,1603e" stroked="t" o:allowincell="f" style="position:absolute;left:5812;top:267;width:746;height:1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96;top:267;width:763;height:8">
                  <v:shape id="shape_0" coordorigin="5802,275" coordsize="760,8" path="m6562,275l5802,283e" stroked="t" o:allowincell="f" style="position:absolute;left:5796;top:267;width:762;height: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561;top:253;width:1234;height:14">
                  <v:shape id="shape_0" coordorigin="6562,261" coordsize="1228,14" path="m6562,275l7789,261e" stroked="t" o:allowincell="f" style="position:absolute;left:6561;top:253;width:1233;height:13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812;top:927;width:1140;height:682">
                  <v:shape id="shape_0" coordorigin="5818,928" coordsize="1134,676" path="m5818,1603l6952,928e" stroked="t" o:allowincell="f" style="position:absolute;left:5812;top:927;width:1139;height:6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61;top:267;width:1241;height:698">
                  <v:shape id="shape_0" coordorigin="6562,275" coordsize="1235,692" path="m7796,967l6562,275e" stroked="t" o:allowincell="f" style="position:absolute;left:6561;top:267;width:1240;height:6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95;top:253;width:7;height:713">
                  <v:shape id="shape_0" coordorigin="7789,261" coordsize="7,707" path="m7789,261l7796,967e" stroked="t" o:allowincell="f" style="position:absolute;left:7795;top:253;width:6;height:71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7802;top:966;width:7;height:618">
                  <v:shape id="shape_0" coordorigin="7796,967" coordsize="7,613" path="m7796,967l7804,1581e" stroked="t" o:allowincell="f" style="position:absolute;left:7802;top:966;width:6;height:6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2;top:966;width:608;height:364">
                  <v:shape id="shape_0" coordorigin="7190,967" coordsize="606,361" path="m7190,1329l7796,967e" stroked="t" o:allowincell="f" style="position:absolute;left:7192;top:966;width:607;height:3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61;top:267;width:785;height:1323">
                  <v:shape id="shape_0" coordorigin="6562,275" coordsize="782,1310" path="m6562,275l7344,1585e" stroked="t" o:allowincell="f" style="position:absolute;left:6561;top:267;width:784;height:13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86;top:915;width:2426;height:26">
                  <v:shape id="shape_0" coordorigin="5593,916" coordsize="2413,26" path="m8006,916l5593,942e" stroked="t" o:allowincell="f" style="position:absolute;left:5586;top:915;width:2425;height:25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5"/>
          <w:szCs w:val="15"/>
        </w:rPr>
        <w:t>A</w:t>
        <w:tab/>
        <w:t>E</w:t>
        <w:tab/>
      </w:r>
      <w:r>
        <w:rPr>
          <w:rFonts w:eastAsia="Times New Roman" w:cs="Times New Roman" w:ascii="Times New Roman" w:hAnsi="Times New Roman"/>
          <w:i/>
          <w:position w:val="2"/>
          <w:sz w:val="15"/>
          <w:szCs w:val="15"/>
        </w:rPr>
        <w:t>B</w:t>
        <w:tab/>
      </w:r>
      <w:r>
        <w:rPr>
          <w:rFonts w:eastAsia="Times New Roman" w:cs="Times New Roman" w:ascii="Times New Roman" w:hAnsi="Times New Roman"/>
          <w:i/>
          <w:position w:val="1"/>
          <w:sz w:val="15"/>
          <w:szCs w:val="15"/>
        </w:rPr>
        <w:t>A</w:t>
        <w:tab/>
      </w:r>
      <w:r>
        <w:rPr>
          <w:rFonts w:eastAsia="Times New Roman" w:cs="Times New Roman" w:ascii="Times New Roman" w:hAnsi="Times New Roman"/>
          <w:i/>
          <w:position w:val="2"/>
          <w:sz w:val="15"/>
          <w:szCs w:val="15"/>
        </w:rPr>
        <w:t>E</w:t>
      </w:r>
    </w:p>
    <w:p>
      <w:pPr>
        <w:pStyle w:val="Normal"/>
        <w:tabs>
          <w:tab w:val="clear" w:pos="720"/>
          <w:tab w:val="left" w:pos="740" w:leader="none"/>
          <w:tab w:val="left" w:pos="1540" w:leader="none"/>
          <w:tab w:val="left" w:pos="2740" w:leader="none"/>
        </w:tabs>
        <w:spacing w:lineRule="auto" w:line="240" w:before="41" w:after="0"/>
        <w:ind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  <w:t>B</w:t>
        <w:tab/>
      </w:r>
      <w:r>
        <w:rPr>
          <w:rFonts w:eastAsia="Times New Roman" w:cs="Times New Roman" w:ascii="Times New Roman" w:hAnsi="Times New Roman"/>
          <w:i/>
          <w:position w:val="-2"/>
          <w:sz w:val="15"/>
          <w:szCs w:val="15"/>
        </w:rPr>
        <w:t>A</w:t>
        <w:tab/>
      </w:r>
      <w:r>
        <w:rPr>
          <w:rFonts w:eastAsia="Times New Roman" w:cs="Times New Roman" w:ascii="Times New Roman" w:hAnsi="Times New Roman"/>
          <w:i/>
          <w:sz w:val="15"/>
          <w:szCs w:val="15"/>
        </w:rPr>
        <w:t>E</w:t>
        <w:tab/>
        <w:t>B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cols w:num="2" w:equalWidth="false" w:sep="false">
            <w:col w:w="4950" w:space="1122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exact" w:line="168" w:before="61" w:after="0"/>
        <w:ind w:left="2218" w:right="52" w:firstLine="1726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89125</wp:posOffset>
                </wp:positionH>
                <wp:positionV relativeFrom="paragraph">
                  <wp:posOffset>-247650</wp:posOffset>
                </wp:positionV>
                <wp:extent cx="1279525" cy="861695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861840"/>
                          <a:chOff x="0" y="0"/>
                          <a:chExt cx="127944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00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20">
                                  <a:moveTo>
                                    <a:pt x="2998" y="960"/>
                                  </a:moveTo>
                                  <a:lnTo>
                                    <a:pt x="2982" y="-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47080"/>
                            <a:ext cx="1269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23">
                                  <a:moveTo>
                                    <a:pt x="4984" y="937"/>
                                  </a:moveTo>
                                  <a:lnTo>
                                    <a:pt x="2998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800"/>
                            <a:ext cx="37908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327">
                                  <a:moveTo>
                                    <a:pt x="3592" y="-367"/>
                                  </a:moveTo>
                                  <a:lnTo>
                                    <a:pt x="2998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">
                                  <a:moveTo>
                                    <a:pt x="3592" y="-367"/>
                                  </a:moveTo>
                                  <a:lnTo>
                                    <a:pt x="2982" y="-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79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16">
                                  <a:moveTo>
                                    <a:pt x="3592" y="-367"/>
                                  </a:moveTo>
                                  <a:lnTo>
                                    <a:pt x="4968" y="-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04920"/>
                            <a:ext cx="635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868">
                                  <a:moveTo>
                                    <a:pt x="2998" y="960"/>
                                  </a:moveTo>
                                  <a:lnTo>
                                    <a:pt x="3992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0800"/>
                            <a:ext cx="8845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620">
                                  <a:moveTo>
                                    <a:pt x="4975" y="253"/>
                                  </a:moveTo>
                                  <a:lnTo>
                                    <a:pt x="3592" y="-3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43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36">
                                  <a:moveTo>
                                    <a:pt x="4968" y="-383"/>
                                  </a:moveTo>
                                  <a:lnTo>
                                    <a:pt x="4975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408240"/>
                            <a:ext cx="5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84">
                                  <a:moveTo>
                                    <a:pt x="4975" y="253"/>
                                  </a:moveTo>
                                  <a:lnTo>
                                    <a:pt x="4984" y="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408240"/>
                            <a:ext cx="305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18">
                                  <a:moveTo>
                                    <a:pt x="4496" y="671"/>
                                  </a:moveTo>
                                  <a:lnTo>
                                    <a:pt x="4975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0800"/>
                            <a:ext cx="7275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307">
                                  <a:moveTo>
                                    <a:pt x="3592" y="-367"/>
                                  </a:moveTo>
                                  <a:lnTo>
                                    <a:pt x="4730" y="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-19.5pt;width:100.75pt;height:67.85pt" coordorigin="2975,-390" coordsize="2015,1357">
                <v:group id="shape_0" style="position:absolute;left:2975;top:-366;width:16;height:1333">
                  <v:shape id="shape_0" coordorigin="2982,4294966936" coordsize="16,1320" path="m2998,960l2982,-360e" stroked="t" o:allowincell="f" style="position:absolute;left:2975;top:-366;width:15;height:133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991;top:944;width:1999;height:23">
                  <v:shape id="shape_0" coordorigin="2998,937" coordsize="1986,23" path="m4984,937l2998,960e" stroked="t" o:allowincell="f" style="position:absolute;left:2991;top:944;width:1998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91;top:-373;width:597;height:1340">
                  <v:shape id="shape_0" coordorigin="2998,4294966929" coordsize="594,1327" path="l2998,960e" stroked="t" o:allowincell="f" style="position:absolute;left:2991;top:-373;width:596;height:1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75;top:-373;width:613;height:7">
                  <v:shape id="shape_0" coordorigin="2982,4294966929" coordsize="610,7" path="l2982,-360e" stroked="t" o:allowincell="f" style="position:absolute;left:2975;top:-373;width:612;height:6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3589;top:-390;width:1385;height:16">
                  <v:shape id="shape_0" coordorigin="3592,4294966913" coordsize="1376,16" path="l4968,-383e" stroked="t" o:allowincell="f" style="position:absolute;left:3589;top:-390;width:1384;height:15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991;top:90;width:1001;height:876">
                  <v:shape id="shape_0" coordorigin="2998,92" coordsize="995,868" path="m2998,960l3992,92e" stroked="t" o:allowincell="f" style="position:absolute;left:2991;top:90;width:1000;height:87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9;top:-373;width:1393;height:625">
                  <v:shape id="shape_0" coordorigin="3592,4294966929" coordsize="1384,620" path="m4975,253l3592,-367e" stroked="t" o:allowincell="f" style="position:absolute;left:3589;top:-373;width:1392;height:6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5;top:-390;width:7;height:642">
                  <v:shape id="shape_0" coordorigin="4968,4294966913" coordsize="7,636" path="l4975,253e" stroked="t" o:allowincell="f" style="position:absolute;left:4975;top:-390;width:6;height:64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4982;top:253;width:8;height:690">
                  <v:shape id="shape_0" coordorigin="4975,253" coordsize="8,684" path="m4975,253l4984,937e" stroked="t" o:allowincell="f" style="position:absolute;left:4982;top:253;width:7;height:6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00;top:253;width:481;height:421">
                  <v:shape id="shape_0" coordorigin="4496,253" coordsize="479,418" path="m4496,671l4975,253e" stroked="t" o:allowincell="f" style="position:absolute;left:4500;top:253;width:480;height:4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89;top:-373;width:1146;height:1320">
                  <v:shape id="shape_0" coordorigin="3592,4294966929" coordsize="1139,1307" path="l4730,939e" stroked="t" o:allowincell="f" style="position:absolute;left:3589;top:-373;width:1145;height:13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5"/>
          <w:szCs w:val="15"/>
        </w:rPr>
        <w:t xml:space="preserve">M 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spacing w:val="-2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9"/>
          <w:szCs w:val="9"/>
        </w:rPr>
        <w:tab/>
      </w:r>
      <w:r>
        <w:rPr>
          <w:rFonts w:eastAsia="Times New Roman" w:cs="Times New Roman" w:ascii="Times New Roman" w:hAnsi="Times New Roman"/>
          <w:i/>
          <w:position w:val="5"/>
          <w:sz w:val="15"/>
          <w:szCs w:val="15"/>
        </w:rPr>
        <w:t>H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2603" w:right="1331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pacing w:val="-1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>1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  <w:tab w:val="left" w:pos="4020" w:leader="none"/>
        </w:tabs>
        <w:spacing w:lineRule="exact" w:line="190" w:before="0" w:after="0"/>
        <w:ind w:left="1211" w:right="-53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  <w:t>D</w:t>
        <w:tab/>
      </w:r>
      <w:r>
        <w:rPr>
          <w:rFonts w:eastAsia="Times New Roman" w:cs="Times New Roman" w:ascii="Times New Roman" w:hAnsi="Times New Roman"/>
          <w:i/>
          <w:position w:val="1"/>
          <w:sz w:val="15"/>
          <w:szCs w:val="15"/>
        </w:rPr>
        <w:t xml:space="preserve">F   </w:t>
      </w:r>
      <w:r>
        <w:rPr>
          <w:rFonts w:eastAsia="Times New Roman" w:cs="Times New Roman" w:ascii="Times New Roman" w:hAnsi="Times New Roman"/>
          <w:i/>
          <w:spacing w:val="29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15"/>
          <w:szCs w:val="15"/>
        </w:rPr>
        <w:t>C</w:t>
        <w:tab/>
        <w:t>D</w:t>
      </w:r>
    </w:p>
    <w:p>
      <w:pPr>
        <w:pStyle w:val="Normal"/>
        <w:tabs>
          <w:tab w:val="clear" w:pos="720"/>
          <w:tab w:val="left" w:pos="900" w:leader="none"/>
        </w:tabs>
        <w:spacing w:lineRule="auto" w:line="340" w:before="38" w:after="0"/>
        <w:ind w:left="900" w:right="585" w:hanging="90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position w:val="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spacing w:val="-2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9"/>
          <w:szCs w:val="9"/>
        </w:rPr>
        <w:tab/>
      </w:r>
      <w:r>
        <w:rPr>
          <w:rFonts w:eastAsia="Times New Roman" w:cs="Times New Roman" w:ascii="Times New Roman" w:hAnsi="Times New Roman"/>
          <w:i/>
          <w:position w:val="2"/>
          <w:sz w:val="15"/>
          <w:szCs w:val="15"/>
        </w:rPr>
        <w:t xml:space="preserve">N 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>H</w:t>
      </w:r>
    </w:p>
    <w:p>
      <w:pPr>
        <w:pStyle w:val="Normal"/>
        <w:spacing w:lineRule="auto" w:line="240" w:before="71" w:after="0"/>
        <w:ind w:left="1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32425</wp:posOffset>
                </wp:positionH>
                <wp:positionV relativeFrom="paragraph">
                  <wp:posOffset>-600075</wp:posOffset>
                </wp:positionV>
                <wp:extent cx="1279525" cy="861695"/>
                <wp:effectExtent l="5080" t="5080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861840"/>
                          <a:chOff x="0" y="0"/>
                          <a:chExt cx="1279440" cy="861840"/>
                        </a:xfrm>
                      </wpg:grpSpPr>
                      <wpg:grpSp>
                        <wpg:cNvGrpSpPr/>
                        <wpg:grpSpPr>
                          <a:xfrm>
                            <a:off x="10080" y="847080"/>
                            <a:ext cx="1269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23">
                                  <a:moveTo>
                                    <a:pt x="10564" y="383"/>
                                  </a:moveTo>
                                  <a:lnTo>
                                    <a:pt x="8578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9360"/>
                            <a:ext cx="47484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328">
                                  <a:moveTo>
                                    <a:pt x="9322" y="-923"/>
                                  </a:moveTo>
                                  <a:lnTo>
                                    <a:pt x="8578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7837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4">
                                  <a:moveTo>
                                    <a:pt x="9322" y="-923"/>
                                  </a:moveTo>
                                  <a:lnTo>
                                    <a:pt x="10548" y="-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100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20">
                                  <a:moveTo>
                                    <a:pt x="8578" y="405"/>
                                  </a:moveTo>
                                  <a:lnTo>
                                    <a:pt x="8562" y="-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28760"/>
                            <a:ext cx="72468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676">
                                  <a:moveTo>
                                    <a:pt x="8578" y="405"/>
                                  </a:moveTo>
                                  <a:lnTo>
                                    <a:pt x="9712" y="-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85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8">
                                  <a:moveTo>
                                    <a:pt x="9322" y="-923"/>
                                  </a:moveTo>
                                  <a:lnTo>
                                    <a:pt x="8562" y="-9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50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7">
                                  <a:moveTo>
                                    <a:pt x="10548" y="-937"/>
                                  </a:moveTo>
                                  <a:lnTo>
                                    <a:pt x="10556" y="-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53240"/>
                            <a:ext cx="432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13">
                                  <a:moveTo>
                                    <a:pt x="10556" y="-231"/>
                                  </a:moveTo>
                                  <a:lnTo>
                                    <a:pt x="10564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360"/>
                            <a:ext cx="78948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692">
                                  <a:moveTo>
                                    <a:pt x="10556" y="-231"/>
                                  </a:moveTo>
                                  <a:lnTo>
                                    <a:pt x="9322" y="-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453240"/>
                            <a:ext cx="3866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361">
                                  <a:moveTo>
                                    <a:pt x="9950" y="131"/>
                                  </a:moveTo>
                                  <a:lnTo>
                                    <a:pt x="10556" y="-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360"/>
                            <a:ext cx="4989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310">
                                  <a:moveTo>
                                    <a:pt x="10104" y="387"/>
                                  </a:moveTo>
                                  <a:lnTo>
                                    <a:pt x="9322" y="-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729720"/>
                            <a:ext cx="5828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87">
                                  <a:moveTo>
                                    <a:pt x="9191" y="200"/>
                                  </a:moveTo>
                                  <a:lnTo>
                                    <a:pt x="10104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9360"/>
                            <a:ext cx="47484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328">
                                  <a:moveTo>
                                    <a:pt x="8578" y="405"/>
                                  </a:moveTo>
                                  <a:lnTo>
                                    <a:pt x="9191" y="200"/>
                                  </a:lnTo>
                                  <a:lnTo>
                                    <a:pt x="9322" y="-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-47.25pt;width:100.75pt;height:67.85pt" coordorigin="8555,-945" coordsize="2015,1357">
                <v:group id="shape_0" style="position:absolute;left:8571;top:389;width:1999;height:23">
                  <v:shape id="shape_0" coordorigin="8578,383" coordsize="1986,23" path="m10564,383l8578,405e" stroked="t" o:allowincell="f" style="position:absolute;left:8571;top:389;width:1998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71;top:-930;width:748;height:1341">
                  <v:shape id="shape_0" coordorigin="8578,4294966373" coordsize="744,1328" path="l8578,405e" stroked="t" o:allowincell="f" style="position:absolute;left:8571;top:-930;width:747;height:1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20;top:-945;width:1234;height:14">
                  <v:shape id="shape_0" coordorigin="9322,4294966359" coordsize="1226,14" path="l10548,-937e" stroked="t" o:allowincell="f" style="position:absolute;left:9320;top:-945;width:1233;height:13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555;top:-922;width:16;height:1333">
                  <v:shape id="shape_0" coordorigin="8562,4294966381" coordsize="16,1320" path="m8578,405l8562,-915e" stroked="t" o:allowincell="f" style="position:absolute;left:8555;top:-922;width:15;height:133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571;top:-270;width:1141;height:682">
                  <v:shape id="shape_0" coordorigin="8578,4294967026" coordsize="1134,676" path="m8578,405l9712,-270e" stroked="t" o:allowincell="f" style="position:absolute;left:8571;top:-270;width:1140;height:6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55;top:-930;width:764;height:8">
                  <v:shape id="shape_0" coordorigin="8562,4294966373" coordsize="760,8" path="l8562,-915e" stroked="t" o:allowincell="f" style="position:absolute;left:8555;top:-930;width:763;height: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0555;top:-945;width:8;height:713">
                  <v:shape id="shape_0" coordorigin="10548,4294966359" coordsize="8,707" path="l10556,-231e" stroked="t" o:allowincell="f" style="position:absolute;left:10555;top:-945;width:7;height:71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0563;top:-231;width:7;height:618">
                  <v:shape id="shape_0" coordorigin="10556,4294967065" coordsize="7,613" path="l10564,383e" stroked="t" o:allowincell="f" style="position:absolute;left:10563;top:-231;width:6;height:6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20;top:-930;width:1243;height:698">
                  <v:shape id="shape_0" coordorigin="9322,4294966373" coordsize="1235,692" path="l9322,-923e" stroked="t" o:allowincell="f" style="position:absolute;left:9320;top:-930;width:1242;height:6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53;top:-231;width:609;height:364">
                  <v:shape id="shape_0" coordorigin="9950,4294967065" coordsize="606,361" path="m9950,131l10556,-231e" stroked="t" o:allowincell="f" style="position:absolute;left:9953;top:-231;width:608;height:36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20;top:-930;width:786;height:1323">
                  <v:shape id="shape_0" coordorigin="9322,4294966373" coordsize="782,1310" path="m10104,387l9322,-923e" stroked="t" o:allowincell="f" style="position:absolute;left:9320;top:-930;width:785;height:13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88;top:204;width:918;height:188">
                  <v:shape id="shape_0" coordorigin="9191,200" coordsize="913,187" path="m9191,200l10104,387e" stroked="t" o:allowincell="f" style="position:absolute;left:9188;top:204;width:917;height:1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71;top:-930;width:748;height:1341">
                  <v:shape id="shape_0" coordorigin="8578,4294966373" coordsize="744,1328" path="m8578,405l9191,200l9322,-923e" stroked="t" o:allowincell="f" style="position:absolute;left:8571;top:-930;width:747;height:1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>1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1520" w:leader="none"/>
        </w:tabs>
        <w:spacing w:lineRule="auto" w:line="240" w:before="0" w:after="0"/>
        <w:ind w:left="314" w:right="-65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position w:val="2"/>
          <w:sz w:val="15"/>
          <w:szCs w:val="15"/>
        </w:rPr>
        <w:t>F</w:t>
        <w:tab/>
        <w:t>C</w:t>
        <w:tab/>
      </w:r>
      <w:r>
        <w:rPr>
          <w:rFonts w:eastAsia="Times New Roman" w:cs="Times New Roman" w:ascii="Times New Roman" w:hAnsi="Times New Roman"/>
          <w:i/>
          <w:sz w:val="15"/>
          <w:szCs w:val="15"/>
        </w:rPr>
        <w:t>D</w:t>
      </w:r>
    </w:p>
    <w:p>
      <w:pPr>
        <w:pStyle w:val="Normal"/>
        <w:spacing w:lineRule="auto" w:line="240" w:before="38" w:after="0"/>
        <w:ind w:left="434" w:right="-20" w:hanging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w w:val="102"/>
          <w:position w:val="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w w:val="102"/>
          <w:sz w:val="9"/>
          <w:szCs w:val="9"/>
        </w:rPr>
        <w:t>1</w:t>
      </w:r>
    </w:p>
    <w:p>
      <w:pPr>
        <w:pStyle w:val="Normal"/>
        <w:tabs>
          <w:tab w:val="clear" w:pos="720"/>
          <w:tab w:val="left" w:pos="460" w:leader="none"/>
        </w:tabs>
        <w:spacing w:lineRule="auto" w:line="396" w:before="77" w:after="0"/>
        <w:ind w:right="194" w:firstLine="133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  <w:t>H G</w:t>
        <w:tab/>
      </w:r>
      <w:r>
        <w:rPr>
          <w:rFonts w:eastAsia="Times New Roman" w:cs="Times New Roman" w:ascii="Times New Roman" w:hAnsi="Times New Roman"/>
          <w:i/>
          <w:spacing w:val="-1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66" w:after="0"/>
        <w:ind w:left="794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  <w:t>F</w:t>
        <w:tab/>
        <w:t>C</w:t>
      </w:r>
    </w:p>
    <w:p>
      <w:pPr>
        <w:sectPr>
          <w:type w:val="continuous"/>
          <w:pgSz w:w="11920" w:h="16838"/>
          <w:pgMar w:left="1680" w:right="920" w:gutter="0" w:header="0" w:top="1580" w:footer="2069" w:bottom="2260"/>
          <w:cols w:num="3" w:equalWidth="false" w:sep="false">
            <w:col w:w="4173" w:space="1118"/>
            <w:col w:w="1641" w:space="684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  <w:tab w:val="left" w:pos="7460" w:leader="none"/>
        </w:tabs>
        <w:spacing w:lineRule="exact" w:line="221" w:before="0" w:after="0"/>
        <w:ind w:left="1896" w:right="-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ascii="宋体;SimSun" w:hAnsi="宋体;SimSun" w:cs="宋体;SimSun"/>
          <w:spacing w:val="-4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)</w:t>
        <w:tab/>
        <w:t>(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ascii="宋体;SimSun" w:hAnsi="宋体;SimSun" w:cs="宋体;SimSun"/>
          <w:spacing w:val="-4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)</w:t>
        <w:tab/>
        <w:t>(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ascii="宋体;SimSun" w:hAnsi="宋体;SimSun" w:cs="宋体;SimSun"/>
          <w:spacing w:val="-4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)</w:t>
      </w:r>
    </w:p>
    <w:p>
      <w:pPr>
        <w:pStyle w:val="Normal"/>
        <w:spacing w:lineRule="exact" w:line="275" w:before="33" w:after="0"/>
        <w:ind w:left="4082" w:right="3965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（第</w:t>
      </w:r>
      <w:r>
        <w:rPr>
          <w:rFonts w:ascii="宋体;SimSun" w:hAnsi="宋体;SimSun" w:cs="宋体;SimSun"/>
          <w:spacing w:val="-46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position w:val="-1"/>
          <w:sz w:val="18"/>
          <w:szCs w:val="18"/>
        </w:rPr>
        <w:t>题图）</w:t>
      </w:r>
    </w:p>
    <w:p>
      <w:pPr>
        <w:pStyle w:val="Normal"/>
        <w:spacing w:lineRule="exact" w:line="160" w:before="2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 w:before="0" w:after="0"/>
        <w:ind w:left="87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26</w:t>
      </w:r>
      <w:r>
        <w:rPr>
          <w:rFonts w:ascii="宋体;SimSun" w:hAnsi="宋体;SimSun" w:cs="宋体;SimSun"/>
          <w:position w:val="2"/>
          <w:sz w:val="21"/>
          <w:szCs w:val="21"/>
        </w:rPr>
        <w:t>．已知</w:t>
      </w:r>
      <w:r>
        <w:rPr>
          <w:rFonts w:ascii="宋体;SimSun" w:hAnsi="宋体;SimSun" w:cs="宋体;SimSun"/>
          <w:spacing w:val="-1"/>
          <w:position w:val="2"/>
          <w:sz w:val="21"/>
          <w:szCs w:val="21"/>
        </w:rPr>
        <w:t>抛</w:t>
      </w:r>
      <w:r>
        <w:rPr>
          <w:rFonts w:ascii="宋体;SimSun" w:hAnsi="宋体;SimSun" w:cs="宋体;SimSun"/>
          <w:position w:val="2"/>
          <w:sz w:val="21"/>
          <w:szCs w:val="21"/>
        </w:rPr>
        <w:t>物线</w:t>
      </w:r>
      <w:r>
        <w:rPr>
          <w:rFonts w:ascii="宋体;SimSun" w:hAnsi="宋体;SimSun" w:cs="宋体;SimSun"/>
          <w:spacing w:val="-5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7"/>
          <w:position w:val="2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2"/>
          <w:sz w:val="20"/>
          <w:szCs w:val="20"/>
        </w:rPr>
        <w:t>=</w:t>
      </w:r>
      <w:r>
        <w:rPr>
          <w:rFonts w:eastAsia="Meiryo;MS Gothic" w:cs="Meiryo;MS Gothic" w:ascii="Meiryo;MS Gothic" w:hAnsi="Meiryo;MS Gothic"/>
          <w:spacing w:val="4"/>
          <w:w w:val="6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11"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position w:val="11"/>
          <w:sz w:val="11"/>
          <w:szCs w:val="11"/>
        </w:rPr>
        <w:t xml:space="preserve">2 </w:t>
      </w:r>
      <w:r>
        <w:rPr>
          <w:rFonts w:eastAsia="Times New Roman" w:cs="Times New Roman" w:ascii="Times New Roman" w:hAnsi="Times New Roman"/>
          <w:spacing w:val="7"/>
          <w:position w:val="11"/>
          <w:sz w:val="11"/>
          <w:szCs w:val="11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2"/>
          <w:sz w:val="20"/>
          <w:szCs w:val="20"/>
        </w:rPr>
        <w:t>+</w:t>
      </w:r>
      <w:r>
        <w:rPr>
          <w:rFonts w:eastAsia="Meiryo;MS Gothic" w:cs="Meiryo;MS Gothic" w:ascii="Meiryo;MS Gothic" w:hAnsi="Meiryo;MS Gothic"/>
          <w:spacing w:val="-3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bx</w:t>
      </w:r>
      <w:r>
        <w:rPr>
          <w:rFonts w:eastAsia="Times New Roman" w:cs="Times New Roman" w:ascii="Times New Roman" w:hAnsi="Times New Roman"/>
          <w:i/>
          <w:spacing w:val="-13"/>
          <w:position w:val="2"/>
          <w:sz w:val="20"/>
          <w:szCs w:val="20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2"/>
          <w:sz w:val="20"/>
          <w:szCs w:val="20"/>
        </w:rPr>
        <w:t>+</w:t>
      </w:r>
      <w:r>
        <w:rPr>
          <w:rFonts w:eastAsia="Meiryo;MS Gothic" w:cs="Meiryo;MS Gothic" w:ascii="Meiryo;MS Gothic" w:hAnsi="Meiryo;MS Gothic"/>
          <w:spacing w:val="-3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6"/>
          <w:position w:val="2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与</w:t>
      </w:r>
      <w:r>
        <w:rPr>
          <w:rFonts w:ascii="宋体;SimSun" w:hAnsi="宋体;SimSun" w:cs="宋体;SimSun"/>
          <w:spacing w:val="-5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spacing w:val="-6"/>
          <w:position w:val="2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轴分别交于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(</w:t>
      </w:r>
      <w:r>
        <w:rPr>
          <w:rFonts w:cs="宋体;SimSun" w:ascii="宋体;SimSun" w:hAnsi="宋体;SimSun"/>
          <w:spacing w:val="1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3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)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1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)</w:t>
      </w:r>
      <w:r>
        <w:rPr>
          <w:rFonts w:ascii="宋体;SimSun" w:hAnsi="宋体;SimSun" w:cs="宋体;SimSun"/>
          <w:position w:val="2"/>
          <w:sz w:val="21"/>
          <w:szCs w:val="21"/>
        </w:rPr>
        <w:t>两点，与</w:t>
      </w:r>
      <w:r>
        <w:rPr>
          <w:rFonts w:ascii="宋体;SimSun" w:hAnsi="宋体;SimSun" w:cs="宋体;SimSun"/>
          <w:spacing w:val="-5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6"/>
          <w:position w:val="2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轴交于点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.</w:t>
      </w:r>
    </w:p>
    <w:p>
      <w:pPr>
        <w:pStyle w:val="Normal"/>
        <w:spacing w:lineRule="exact" w:line="317" w:before="0" w:after="0"/>
        <w:ind w:left="1188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求抛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线的表达式及顶点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D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坐标；</w:t>
      </w:r>
    </w:p>
    <w:p>
      <w:pPr>
        <w:pStyle w:val="Normal"/>
        <w:spacing w:lineRule="auto" w:line="240" w:before="49" w:after="0"/>
        <w:ind w:left="1188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F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线段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AD </w:t>
      </w:r>
      <w:r>
        <w:rPr>
          <w:rFonts w:ascii="宋体;SimSun" w:hAnsi="宋体;SimSun" w:cs="宋体;SimSun"/>
          <w:sz w:val="21"/>
          <w:szCs w:val="21"/>
          <w:lang w:eastAsia="zh-CN"/>
        </w:rPr>
        <w:t>上一个动点．</w:t>
      </w:r>
    </w:p>
    <w:p>
      <w:pPr>
        <w:pStyle w:val="Normal"/>
        <w:spacing w:lineRule="auto" w:line="240" w:before="91" w:after="0"/>
        <w:ind w:left="1712" w:right="-23" w:hanging="0"/>
        <w:rPr>
          <w:rFonts w:ascii="宋体;SimSun" w:hAnsi="宋体;SimSun" w:cs="宋体;SimSun"/>
          <w:position w:val="-6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6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52"/>
          <w:position w:val="-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6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，设</w:t>
      </w:r>
      <w:r>
        <w:rPr>
          <w:rFonts w:ascii="宋体;SimSun" w:hAnsi="宋体;SimSun" w:cs="宋体;SimSun"/>
          <w:spacing w:val="-68"/>
          <w:position w:val="-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6"/>
          <w:sz w:val="20"/>
          <w:szCs w:val="20"/>
          <w:lang w:eastAsia="zh-CN"/>
        </w:rPr>
        <w:t>k</w:t>
      </w:r>
      <w:r>
        <w:rPr>
          <w:rFonts w:eastAsia="Times New Roman" w:cs="Times New Roman" w:ascii="Times New Roman" w:hAnsi="Times New Roman"/>
          <w:i/>
          <w:spacing w:val="15"/>
          <w:position w:val="-6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6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38"/>
          <w:w w:val="68"/>
          <w:position w:val="-6"/>
          <w:sz w:val="20"/>
          <w:szCs w:val="20"/>
          <w:lang w:eastAsia="zh-CN"/>
        </w:rPr>
        <w:t xml:space="preserve"> </w:t>
      </w:r>
      <w:r>
        <w:rPr>
          <w:szCs w:val="21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30.65pt" filled="f" o:ole="">
            <v:imagedata r:id="rId67" o:title=""/>
          </v:shape>
          <o:OLEObject Type="Embed" ProgID="" ShapeID="ole_rId66" DrawAspect="Content" ObjectID="_820639114" r:id="rId66"/>
        </w:object>
      </w: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，当</w:t>
      </w:r>
      <w:r>
        <w:rPr>
          <w:rFonts w:ascii="宋体;SimSun" w:hAnsi="宋体;SimSun" w:cs="宋体;SimSun"/>
          <w:spacing w:val="-68"/>
          <w:position w:val="-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6"/>
          <w:sz w:val="20"/>
          <w:szCs w:val="20"/>
          <w:lang w:eastAsia="zh-CN"/>
        </w:rPr>
        <w:t>k</w:t>
      </w:r>
      <w:r>
        <w:rPr>
          <w:rFonts w:eastAsia="Times New Roman" w:cs="Times New Roman" w:ascii="Times New Roman" w:hAnsi="Times New Roman"/>
          <w:i/>
          <w:spacing w:val="3"/>
          <w:position w:val="-6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为何值时，</w:t>
      </w:r>
      <w:r>
        <w:rPr>
          <w:rFonts w:ascii="宋体;SimSun" w:hAnsi="宋体;SimSun" w:cs="宋体;SimSun"/>
          <w:spacing w:val="-74"/>
          <w:position w:val="-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0"/>
          <w:szCs w:val="20"/>
          <w:lang w:eastAsia="zh-CN"/>
        </w:rPr>
        <w:t>CF</w:t>
      </w:r>
      <w:r>
        <w:rPr>
          <w:rFonts w:eastAsia="Times New Roman" w:cs="Times New Roman" w:ascii="Times New Roman" w:hAnsi="Times New Roman"/>
          <w:i/>
          <w:spacing w:val="20"/>
          <w:position w:val="-5"/>
          <w:sz w:val="20"/>
          <w:szCs w:val="20"/>
          <w:lang w:eastAsia="zh-CN"/>
        </w:rPr>
        <w:t xml:space="preserve"> </w:t>
      </w:r>
      <w:r>
        <w:rPr>
          <w:rFonts w:eastAsia="Meiryo;MS Gothic" w:cs="Meiryo;MS Gothic" w:ascii="Meiryo;MS Gothic" w:hAnsi="Meiryo;MS Gothic"/>
          <w:w w:val="68"/>
          <w:position w:val="-5"/>
          <w:sz w:val="20"/>
          <w:szCs w:val="20"/>
          <w:lang w:eastAsia="zh-CN"/>
        </w:rPr>
        <w:t>=</w:t>
      </w:r>
      <w:r>
        <w:rPr>
          <w:rFonts w:eastAsia="Meiryo;MS Gothic" w:cs="Meiryo;MS Gothic" w:ascii="Meiryo;MS Gothic" w:hAnsi="Meiryo;MS Gothic"/>
          <w:spacing w:val="16"/>
          <w:w w:val="68"/>
          <w:position w:val="-5"/>
          <w:sz w:val="20"/>
          <w:szCs w:val="20"/>
          <w:lang w:eastAsia="zh-CN"/>
        </w:rPr>
        <w:t xml:space="preserve"> 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0.65pt" filled="f" o:ole="">
            <v:imagedata r:id="rId69" o:title=""/>
          </v:shape>
          <o:OLEObject Type="Embed" ProgID="" ShapeID="ole_rId68" DrawAspect="Content" ObjectID="_669934429" r:id="rId68"/>
        </w:object>
      </w:r>
      <w:r>
        <w:rPr>
          <w:rFonts w:eastAsia="Times New Roman" w:cs="Times New Roman" w:ascii="Times New Roman" w:hAnsi="Times New Roman"/>
          <w:i/>
          <w:position w:val="-5"/>
          <w:sz w:val="20"/>
          <w:szCs w:val="20"/>
          <w:lang w:eastAsia="zh-CN"/>
        </w:rPr>
        <w:t>AD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？</w:t>
      </w:r>
    </w:p>
    <w:p>
      <w:pPr>
        <w:pStyle w:val="Normal"/>
        <w:spacing w:lineRule="exact" w:line="310" w:before="0" w:after="0"/>
        <w:ind w:left="171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7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16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F</w:t>
      </w:r>
      <w:r>
        <w:rPr>
          <w:rFonts w:ascii="宋体;SimSun" w:hAnsi="宋体;SimSun" w:cs="宋体;SimSun"/>
          <w:spacing w:val="-16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O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顶点的三角形是否与△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ABC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似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？若相似</w:t>
      </w:r>
      <w:r>
        <w:rPr>
          <w:rFonts w:ascii="宋体;SimSun" w:hAnsi="宋体;SimSun" w:cs="宋体;SimSun"/>
          <w:spacing w:val="-16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求出点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F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</w:p>
    <w:p>
      <w:pPr>
        <w:pStyle w:val="Normal"/>
        <w:spacing w:lineRule="auto" w:line="240" w:before="49" w:after="0"/>
        <w:ind w:left="19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坐标；若不相似，请说明理由．</w:t>
      </w:r>
    </w:p>
    <w:p>
      <w:pPr>
        <w:pStyle w:val="Normal"/>
        <w:spacing w:lineRule="auto" w:line="240" w:before="49" w:after="0"/>
        <w:ind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49" w:after="0"/>
        <w:ind w:left="1922" w:right="-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667885" cy="189166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680" w:right="920" w:gutter="0" w:header="0" w:top="1580" w:footer="2069" w:bottom="2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eiryo">
    <w:altName w:val="MS Gothic"/>
    <w:charset w:val="80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75990</wp:posOffset>
              </wp:positionH>
              <wp:positionV relativeFrom="page">
                <wp:posOffset>9239885</wp:posOffset>
              </wp:positionV>
              <wp:extent cx="1510030" cy="144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;Microsoft JhengHei" w:hAnsi="Microsoft JhengHei;Microsoft JhengHei" w:cs="Microsoft JhengHei;Microsoft JhengHei" w:eastAsia="Microsoft JhengHei;Microsoft JhengHei"/>
                              <w:sz w:val="18"/>
                              <w:szCs w:val="18"/>
                            </w:rPr>
                            <w:t xml:space="preserve">数学试题    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;Microsoft JhengHei" w:hAnsi="Microsoft JhengHei;Microsoft JhengHei" w:cs="Microsoft JhengHei;Microsoft JhengHei" w:eastAsia="Microsoft JhengHei;Microsoft JhengHei"/>
                              <w:sz w:val="18"/>
                              <w:szCs w:val="18"/>
                            </w:rPr>
                            <w:t>页（共</w:t>
                          </w:r>
                          <w:r>
                            <w:rPr>
                              <w:rFonts w:ascii="Microsoft JhengHei;Microsoft JhengHei" w:hAnsi="Microsoft JhengHei;Microsoft JhengHei" w:cs="Microsoft JhengHei;Microsoft JhengHei" w:eastAsia="Microsoft JhengHei;Microsoft JhengHe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;Microsoft JhengHei" w:hAnsi="Microsoft JhengHei;Microsoft JhengHei" w:cs="Microsoft JhengHei;Microsoft JhengHei" w:eastAsia="Microsoft JhengHei;Microsoft JhengHei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1.35pt;mso-wrap-distance-left:9.05pt;mso-wrap-distance-right:9.05pt;mso-wrap-distance-top:0pt;mso-wrap-distance-bottom:0pt;margin-top:727.5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 w:before="0" w:after="0"/>
                      <w:ind w:left="20" w:right="0" w:hanging="0"/>
                      <w:rPr/>
                    </w:pPr>
                    <w:r>
                      <w:rPr>
                        <w:rFonts w:ascii="Microsoft JhengHei;Microsoft JhengHei" w:hAnsi="Microsoft JhengHei;Microsoft JhengHei" w:cs="Microsoft JhengHei;Microsoft JhengHei" w:eastAsia="Microsoft JhengHei;Microsoft JhengHei"/>
                        <w:sz w:val="18"/>
                        <w:szCs w:val="18"/>
                      </w:rPr>
                      <w:t xml:space="preserve">数学试题    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;Microsoft JhengHei" w:hAnsi="Microsoft JhengHei;Microsoft JhengHei" w:cs="Microsoft JhengHei;Microsoft JhengHei" w:eastAsia="Microsoft JhengHei;Microsoft JhengHei"/>
                        <w:sz w:val="18"/>
                        <w:szCs w:val="18"/>
                      </w:rPr>
                      <w:t>页（共</w:t>
                    </w:r>
                    <w:r>
                      <w:rPr>
                        <w:rFonts w:ascii="Microsoft JhengHei;Microsoft JhengHei" w:hAnsi="Microsoft JhengHei;Microsoft JhengHei" w:cs="Microsoft JhengHei;Microsoft JhengHei" w:eastAsia="Microsoft JhengHei;Microsoft JhengHe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;Microsoft JhengHei" w:hAnsi="Microsoft JhengHei;Microsoft JhengHei" w:cs="Microsoft JhengHei;Microsoft JhengHei" w:eastAsia="Microsoft JhengHei;Microsoft JhengHei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footer" Target="footer2.xml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footer" Target="footer3.xml"/><Relationship Id="rId35" Type="http://schemas.openxmlformats.org/officeDocument/2006/relationships/image" Target="media/image17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footer" Target="footer4.xml"/><Relationship Id="rId48" Type="http://schemas.openxmlformats.org/officeDocument/2006/relationships/image" Target="media/image24.png"/><Relationship Id="rId49" Type="http://schemas.openxmlformats.org/officeDocument/2006/relationships/oleObject" Target="embeddings/oleObject17.bin"/><Relationship Id="rId50" Type="http://schemas.openxmlformats.org/officeDocument/2006/relationships/image" Target="media/image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footer" Target="footer5.xml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footer" Target="footer6.xml"/><Relationship Id="rId66" Type="http://schemas.openxmlformats.org/officeDocument/2006/relationships/oleObject" Target="embeddings/oleObject2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8.wmf"/><Relationship Id="rId70" Type="http://schemas.openxmlformats.org/officeDocument/2006/relationships/image" Target="media/image33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3:00Z</dcterms:created>
  <dc:creator>x</dc:creator>
  <dc:description/>
  <dc:language>en-US</dc:language>
  <cp:lastModifiedBy>mac-pc</cp:lastModifiedBy>
  <dcterms:modified xsi:type="dcterms:W3CDTF">2019-07-03T01:13:00Z</dcterms:modified>
  <cp:revision>4</cp:revision>
  <dc:subject/>
  <dc:title>Microsoft Word - 数学A4正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8T00:00:00Z</vt:filetime>
  </property>
  <property fmtid="{D5CDD505-2E9C-101B-9397-08002B2CF9AE}" pid="3" name="LastSaved">
    <vt:filetime>2019-06-22T00:00:00Z</vt:filetime>
  </property>
</Properties>
</file>