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450" w:before="0" w:after="225"/>
        <w:jc w:val="center"/>
        <w:rPr>
          <w:rFonts w:ascii="微软雅黑" w:hAnsi="微软雅黑" w:eastAsia="微软雅黑" w:cs="微软雅黑"/>
          <w:color w:val="333333"/>
          <w:spacing w:val="8"/>
        </w:rPr>
      </w:pPr>
      <w:r>
        <w:rPr>
          <w:rFonts w:ascii="微软雅黑" w:hAnsi="微软雅黑" w:cs="微软雅黑" w:eastAsia="微软雅黑"/>
          <w:color w:val="333333"/>
          <w:spacing w:val="8"/>
        </w:rPr>
        <w:t>　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</w:rPr>
        <w:t>淄博市</w:t>
      </w:r>
      <w:r>
        <w:rPr>
          <w:rStyle w:val="StrongEmphasis"/>
          <w:rFonts w:eastAsia="微软雅黑" w:cs="微软雅黑" w:ascii="微软雅黑" w:hAnsi="微软雅黑"/>
          <w:color w:val="333333"/>
          <w:spacing w:val="8"/>
        </w:rPr>
        <w:t>2019</w:t>
      </w:r>
      <w:r>
        <w:rPr>
          <w:rStyle w:val="StrongEmphasis"/>
          <w:rFonts w:ascii="微软雅黑" w:hAnsi="微软雅黑" w:cs="微软雅黑" w:eastAsia="微软雅黑"/>
          <w:color w:val="333333"/>
          <w:spacing w:val="8"/>
        </w:rPr>
        <w:t>年初中学业水平考试语文试题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  本试卷分第Ⅰ卷和第Ⅱ卷两部分，共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页。满分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20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。考试时间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20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钟。考试结束后，将本试卷和答题卡一并交回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注意事项：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答题前，考生务必用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0.5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毫米黑色签字笔将区县、学校、姓名、考试号、座号填写在答题卡和试卷规定位置，并核对条形码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第Ⅰ卷每小题选出答案后，用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铅笔涂黑答题卡对应题目的答案标号；如需改动，用橡皮擦干净后，再选涂其他答案标号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第Ⅱ卷必须用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0.5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毫米黑色签字笔作答，字体工整，笔迹清晰，写在答题卡各题目指定区域内；如需改动，先划掉原来的答案，然后再写上新答案。严禁使用涂改液、胶带纸、修正带修改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保证答题卡清洁、完整，严禁折叠，严禁在答题卡上做任何标记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5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评分以答题卡上的答案为依据。不按以上要求作答的答案无效。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第Ⅰ卷（共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12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一、基础知识积累与运用（每小题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，共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下列词语字形和加点字注音完全正确的一项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恬静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tián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潜意识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qiǎn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   饶有兴趣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ráo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贮蓄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zhù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   霓虹灯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ní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箭拔弩张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nǔ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祈盼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qí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    捅娄子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lóu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 前仆后继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pū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勾当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gòu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   庄稼茬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há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   锋芒必露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lù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下列句子中，加点的成语使用不恰当的一项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站位更高，视野更开阔，演绎形式更丰富，诗与歌与情相得益彰——《经典咏流传》第二季以更新更美的面貌赢得了观众的精神和鸣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我们应该以海纳百川的胸怀打破文化交往的壁垒，以兼收并蓄的态度汲取其他文明的养分，让中华文明在交流互鉴中发展壮大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一根竹签，一撮麦芽糖，轻轻一吹，便化出惟妙惟肖的糖人；笔走龙蛇、翰墨飘香，一个个“福”字跃然纸上……春节将至，浓浓的年味充盈着大街小巷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 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科幻电影《流浪地球》以宏阔的背景、惊心动魄的情节、绚丽震撼的视听效果，让观众感觉焕然一新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下列句子中，标点符号使用正确的一项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小小一把座椅，安放在哪，怎么安放，如何满足游客需求，如何让座椅和环境浑然一体，考验着景区管理人员的智慧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一部七、八分钟的中国风短片《包宝宝》，获得了第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9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届奥斯卡金像奖最佳动画短片奖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孟郊诗云：“谁言寸草心，报得三春晖”，“三春”就是指长达三个月的春季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邀请名家开讲打造《读书沙龙》，组织歌手演出打造《民谣季》，举办儿童画展打造《艺术空间》……暑假期间这家书店开展的系列活动，成为了县城的一道文化风景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下列句子中，没有语病的一项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无论是振兴传统节日、保护传统村落，还是打造文化精品、挖掘非遗项目，牢牢把握时代脉搏，为推动文化繁荣兴盛注入不竭动力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 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港珠澳大桥的设计别具匠心，它将连起世界上最具活力的经济区，对香港、澳门、珠江三地经济社会一体化意义深远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第十六次全国国民阅读调查结果显示，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01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年我国成年人每天读书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9.8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钟，认为自己阅读量较小的成年人不少于四成以上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我市已经举办了十七届中国（淄博）国际陶瓷博览会，是淄博的重要城市名片和盛大文化节日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5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下列说法有误的一项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儒家经典《孟子》记载了孟子的社会理想、政治主张等内容，课文《得道多助，失道寡助》就体现了孟子的民本思想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“歌行体”是古代诗歌的一种体裁。《白雪歌送武判官归京》《长歌行》《鲁山山行》即为这种体裁的诗歌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汪曾祺的散文《端午的鸭蛋》表达了他浓郁的故乡情结，体现了“平淡而有味”的语言特色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英国作家笛福的小说《鲁滨孙漂流记》中，鲁滨孙流落到荒岛后，计算时间、记日记和阅读《圣经》成为了他精神生活的重要内容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6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依次填入下面文段横线处的语句，衔接最恰当的一项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数据加密是信息安全的核心技术之一，它主要用于保障数据在不安全环境中的安全存储和通信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①在这一过程中，敏感信息就是待加密的数据，专业术语称为明文，被公布的乱码称为密文，从密文恢复出明文的过程称为解密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②通过数据加密，我们手机里的敏感信息将变成一堆乱码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③显然，加密过程必须是可逆的，即从密文一定能够正确的恢复出明文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④即使公布这堆乱码，也只有你的那个他才能读懂它的真正含义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 xml:space="preserve">．①③②④  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 xml:space="preserve">．①②④③  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 xml:space="preserve">．②④①③  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②①③④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第Ⅱ卷（共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108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　二、古诗文积累与阅读（共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22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7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默写填空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7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无丝竹之乱耳， 。（刘禹锡《陋室铭》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 ，天光云影共徘徊。（朱熹《观书有感》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山舞银蛇，   ，欲与天公试比高。（毛泽东《沁园春﹒雪》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作为古诗词中一道独特的风景，舟船承载着诗人丰富的情感：“亲朋无一字，老病有孤舟”是杜甫暮年漂泊的孤苦无依；“  ，  ”是韦应物春游滁州傍晚遇雨的恬淡幽静；“          ，  ”是刘禹锡对世事变迁仕宦浮沉表现出的豁达胸襟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阅读下面的唐诗，选出鉴赏有误的一项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b/>
          <w:b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b/>
          <w:color w:val="333333"/>
          <w:spacing w:val="8"/>
          <w:sz w:val="21"/>
          <w:szCs w:val="21"/>
        </w:rPr>
        <w:t>赤壁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杜牧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折戟沉沙铁未销，自将磨洗认前朝。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东风不与周郎便，铜雀春深锁二乔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这是一首咏史诗。诗中的“前朝”指东汉末年的战乱时代；“铜雀”即铜雀台，是曹操的休闲行乐之处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诗歌由“折戟”这一小物引发思古之幽情，用“二乔”的命运来折射东吴命运，体现了“大中取小，小中见大”的写法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三、四句假设东风不助周瑜，二乔定会被曹操锁进铜雀台，由此表达了作者的历史兴亡之感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整首诗尺幅之中有历史的大气象，形象中又寓哲理，同时还蕴含着作者忧国忧民的情怀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　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9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．阅读下面的文段，完成后面的题目。（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12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记游定惠院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　　苏轼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黄州定惠院①东小山上，有海棠一株，特繁茂。每岁盛开，必携客置酒，已五醉其下矣。今年复与参寥禅师②及二三子访焉，则园已易主。主虽市井人，然以予故，稍加培治。山上多老枳木，性瘦韧，筋脉呈露，如老人头颈。花白而圆，如大珠累累，香色皆不凡。此木不为人所喜，稍稍伐去，以予故，亦得不伐。既饮，往憩于尚氏之第。尚氏亦市井人也，而居处修洁，如吴越间人，竹林花圃皆可喜。醉卧小板阁上，稍醒，闻坐客崔成老③弹雷氏琴，作悲风晓月，铮铮然，意非人间也。晚乃步出城东，鬻④大木盆，意者谓可以注清泉，瀹⑤瓜李，遂夤缘⑥小沟，入何氏、韩氏竹园。时何氏方作堂竹间，既辟地矣，遂置酒竹阴下。有刘唐年主簿者，馈油煎饵，其名为甚酥，味极美。客尚欲饮，而予忽兴尽，乃径归。道过何氏小圃，乞其藂橘⑦，移种雪堂之西。坐客徐君得之⑧将适闽中，以后会未可期，请予记之，为异日拊掌。时参寥独不饮，以枣汤代之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【注释】①定惠院：在黄州东南。苏轼初到到黄州时曾寓居定惠院，作此文时已移居雪堂。②参寥禅师：僧人道潜，苏轼友人。③崔成老：庐山道士，精古琴苏轼的挚交琴友。④鬻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yù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：卖，这里作“买”讲。⑤瀹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yuè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：浸渍。⑥夤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yín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缘：循沿。⑦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óng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橘：一丛橘树，藂同“丛”。⑧ 徐君得之：徐大正，字得之，苏轼友人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解释下面加点的词语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①园已易主  ②晚乃步出城东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③以后会未可期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下面各组句中，加点词语的意义和用法相同的一项是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客尚欲饮，而予忽兴尽        饮少辄醉，而年又最高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此木不为人所喜  不足为外人道也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往憩于尚氏之第  为长安君约车百乘，质于齐 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时何氏方作堂竹间  方其远出海门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下面对原文有关内容的理解，不正确的一项是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本文是一篇记游小品文，以作者的情感变化为线索，记录了他游定惠院时的所见所闻所感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开头即写海棠每岁盛开，必去观赏，可见作者对这株海棠喜爱之深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虽然“园已易主”，但以苏轼之故，主人对定惠院东小山上的海棠、枳木仍加意保存、爱护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本文是作者应徐得之之请而作，以作为日后回忆时的谈资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本文以写小事细节见长，且笔法细腻，读来情趣盎然。请品析文中的画线句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醉卧小板阁上，稍醒，闻坐客崔成老弹雷氏琴，作悲风晓月，铮铮然，意非人间也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三、现代文阅读（共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30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一）阅读下面的文章，完成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0-1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题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b/>
          <w:b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b/>
          <w:color w:val="333333"/>
          <w:spacing w:val="8"/>
          <w:sz w:val="21"/>
          <w:szCs w:val="21"/>
        </w:rPr>
        <w:t>找到自己的“燃”点</w:t>
      </w:r>
    </w:p>
    <w:p>
      <w:pPr>
        <w:pStyle w:val="Style15"/>
        <w:widowControl/>
        <w:spacing w:lineRule="atLeast" w:line="450" w:before="0" w:after="225"/>
        <w:jc w:val="center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宋成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①“超燃”“燃爆了”“燃曲”“燃文”“燃创意”……不知不觉间，“燃”成为流行词。什么是“燃”？雄浑激越的音乐、紧张刺激的赛事、精彩纷呈的电影、振奋人心的演讲……某种意义上，令人热血沸腾、激情澎湃的事物，都可喻之为“燃”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②人们欣赏“燃”、点赞“燃”，正因“燃”代表着一种昂扬向上的状态，洋溢着一种积极进取、充满阳光的精气神。有人说，一个人就是一种能源，人的一生就是燃烧，就是能量的充分释放。【甲】的确，相较于通过外在刺激获得短暂的亢奋或一时的热情，一个人只有点燃内心的火焰，才能让“燃”的状态恒久持续，进而迸发源源不断的力量。</w:t>
      </w:r>
    </w:p>
    <w:p>
      <w:pPr>
        <w:pStyle w:val="Style15"/>
        <w:widowControl/>
        <w:spacing w:lineRule="atLeast" w:line="450" w:before="0" w:after="225"/>
        <w:rPr/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③如果心不想走，脚就不会出发。状态能否“燃”起来，取决于心灵的温度。生活中，一些人曲解“平淡是福”，不求有功、但求无过，做一天和尚撞一天钟；一些人自诩“无欲无求”，不重过程、不问结果，在得过且过中沉沦；一些人自以为“聪明绝顶”，偷奸耍滑、华而不实，变得左右逢源、八面玲珑；一些人盲信“佛系人生”，凡事“意思意思”就行，失去了进取的意志。种种颓靡状态，皆因心态消极、意志消沉。“有理想的人，生活总是火热的”。【乙】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④实际上，人和万物一样，都有自己的“亮度”。即便是再平凡的个体，也有“燃”起来的可能。就像鲁迅先生所说，“有一分热，发一分光，就令萤火一般，也可以在黑暗里发一点光”。“当代愚公”黄大发只是一名普通村支书，却立志“让乡亲们过上好日子”，历时</w:t>
      </w:r>
      <w:r>
        <w:rPr>
          <w:rFonts w:eastAsia="楷体" w:cs="微软雅黑" w:ascii="楷体" w:hAnsi="楷体"/>
          <w:color w:val="333333"/>
          <w:spacing w:val="8"/>
          <w:sz w:val="21"/>
          <w:szCs w:val="21"/>
        </w:rPr>
        <w:t>36</w:t>
      </w: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年，终于带领村民修成了一条绕三重大山、穿三道绝壁的万米水渠。“守岛英雄”王继才只是一名民兵哨所所长，却坚守开山岛</w:t>
      </w:r>
      <w:r>
        <w:rPr>
          <w:rFonts w:eastAsia="楷体" w:cs="微软雅黑" w:ascii="楷体" w:hAnsi="楷体"/>
          <w:color w:val="333333"/>
          <w:spacing w:val="8"/>
          <w:sz w:val="21"/>
          <w:szCs w:val="21"/>
        </w:rPr>
        <w:t>32</w:t>
      </w: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年，无论刺骨的寒风还是常年的孤独，都不曾让他退缩。状态的“燃”与否，无关职位高低、权力大小。站稳自己的位置，扛起自身的责任，哪怕只是微光，也能烛照一方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⑤“燃状态”，也并不必然意味着鲜花和掌声。相反，还可能伴随着苦、累、痛，包含着责任、担当、付出。【丙】走不出“舒适区”，吃不了苦头，迈不过沟坎，一遇困难挫折便垂头丧气、满腹牢骚，这样的人，是难以葆有持久热情与动力的。不禁想起一部记录真实创业故事的电影《燃点》。影片中，创业者们向着自己的目标奋力进发，有的忙到抽不出时间见家人，有的每天睡眠时间少得可怜，有的事业坠入低谷……尽管充满痛苦、迷茫、徘徊，但他们都有着自己的“燃点”，有着为梦想不懈打拼的激情。一个人要想活成自己理想的样子，不正需要这样的奋斗姿态和价值追求吗？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⑥哲人有言，“每一个不曾起舞的日子，都是对生命的辜负。”积极进取、不懈奋斗，始终保持昂扬向上的精神状态，让自己“燃”起来吧。　</w:t>
      </w:r>
    </w:p>
    <w:p>
      <w:pPr>
        <w:pStyle w:val="Style15"/>
        <w:widowControl/>
        <w:spacing w:lineRule="atLeast" w:line="450" w:before="0" w:after="225"/>
        <w:jc w:val="right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选自《人民日报》，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019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年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日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0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阅读全文，根据提示填空，完成本文对论证思路的梳理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提出论点： 第①段：“燃”的内涵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 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第②段：“燃”对人生的意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论述论点： 第③段：     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     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 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第④段：再平凡的人也能“燃”起来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第⑤段：     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D     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下面这个句子，是从原文中摘出来的，如果还原到文中去，放在【甲】【乙】【丙】哪一处更合适？请简述理由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心中揣着一团火，锐气才不会散，脚步才不会停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请从邓稼先、闻一多两人中任选一人，结合所学课文概述其相关事迹，为本文补写一个事实论据。不少于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80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字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jc w:val="center"/>
        <w:rPr>
          <w:rFonts w:ascii="宋体;SimSun" w:hAnsi="宋体;SimSun" w:cs="微软雅黑"/>
          <w:b/>
          <w:b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b/>
          <w:color w:val="333333"/>
          <w:spacing w:val="8"/>
          <w:sz w:val="21"/>
          <w:szCs w:val="21"/>
        </w:rPr>
        <w:t>　　小区的喜鹊</w:t>
      </w:r>
    </w:p>
    <w:p>
      <w:pPr>
        <w:pStyle w:val="Style15"/>
        <w:widowControl/>
        <w:spacing w:lineRule="atLeast" w:line="450" w:before="0" w:after="225"/>
        <w:jc w:val="center"/>
        <w:rPr/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</w:t>
      </w: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刘成章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①去年，在京城紧靠朝阳公园的这个小区，我住了下来。这儿一幢幢高楼如山耸立，楼下如宽阔峡谷般的院子绿树成荫，要是站在我住的二十层楼看下去，那数不清的绿树就像一条河，从小区的楼隙流出去，又流过别的小区的群楼间，树冠的浪起起伏伏，蜿蜒奔涌，溅我满目诗意。更让我感到欣喜的是，我下楼去散步的时候，居然听见了喜鹊的叫声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②我抬起头来，举目四处寻觅，终于循声看见喜鹊了——那黑白二色的美丽天使，有两只，一前一后翅膀一夹一夹地飞着，拖着长长的尾巴。是的，它们是黑白二色的绝配。我想，它们的黑，来自夜的深沉，它们的白，来自昼的精髓——美得仪态万方！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③以后我就常常看见它们了。它们一定是一对恩爱夫妻，夫唱妇随，琴瑟和鸣，形影不离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④喜鹊不像鹰。鹰有些冷峻、孤傲，总是远离滚滚红尘，贴着蓝天飞翔；而喜鹊，好像是上苍专为人类设置下的世俗朋友，总是撵着人类的气息，安居在人类的聚居区里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⑤我发现，小区一棵高高的柳树上，树的枝叶间，有它们筑下的一个朴素的窠。那是用干树枝筑就的，用现代眼光来看，是很有些艺术品位的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⑥有一些日子，不论旭日东升的早晨，还是彩霞欲敛的傍晚，抑或是细雨霏霏的正午，喜鹊总是围着这窠忙碌着，就像淳朴的乡人，就像那些人中的丈夫和妻子，一天到晚总在家的周围忙活不停。那些日子，它们想必是在繁衍和喂养着它们的雏儿。我没能看到它们的雏儿是怎么出窠、怎么飞上天空的。我只是突然发现，这院子的另一些树上，树的枝叶间，也有了一团黑疙瘩。我立即明白，是它们的儿女另立门户了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⑦渐渐地，这大院里便有了好几对喜鹊夫妻。每一对夫妻都是那么好看那么年轻，分不清哪对年长哪对刚刚度过蜜月。它们身上呈现出一种独领风骚的简约美。它们就像一幅水墨丹青，黑的是墨，白的是未曾落墨的宣纸本色，如出自齐白石之手。大道至简，它们就存在于古朴的哲理中，自然淳朴，亲切随和。它们整日活跃在绿树上下，大门内外，即便飞得很远很远，即便渺若针尖，也让人一眼就看到一个个黑白交加的灵魂的颤动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⑧它们总是在人们目所能及的地方，一前一后翅膀一夹一夹地飞着，拖着长长的尾巴。它们有时从一棵树飞向另一棵树；有时从树上飞下来，贴着地面飞上一截，然后就落下来觅食，草籽、花瓣、虫子，或者是孩子们口里掉下的一星两星的饼干屑。它们有时唱瘾勃发，嗓门实在够大，尾巴一翘一翘，唱得好不得意好不张扬，管叫全小区每个人的耳朵都装满它们动听的音波。它们时刻相伴而行，有时候偶然看见一只独行，但是用不了几秒钟，另一只马上就飞来了。它们夫妻俩好像永远被一根无形的绳子拴在一起。这样的夫妻之爱，我们人类恐怕只能甘拜下风，自叹弗如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⑨喜鹊们的欢叫大多在气温舒适的时候，要是在天气燠热的大晌午，喜鹊们便闭了嘴，息了声，沉默着，或翘一下尾巴，或低头叼一口爪下的什么，静静地钻在树林里面。但它们毕竟是生性好动的鸟类，只要暑气稍稍消去一些，它们就又会从林间一前一后翅膀一夹一夹地飞了出来，一块随便落在什么地方，又一声接一声地叫开了。这样的时候，它们往往深情地一唱一和，但唱着和着，却又在不经意间，忽然转换为另一种调式——出声很短，都只有一个音：喳，喳，喳，喳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⑩它们这样的唱和，像人们的夫妻间唠着一些事情：关于柴米油盐、孩子上学，或是小长假要不要出去旅行……虽不炽热却绝不寡味，恩爱自在里头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⑪有一天，我正在二十层楼的居室接待远客，猛回眸，一只喜鹊居然落在我露台的短墙上了。我们的眼睛都像电灯一亮。我说：“不知咱们今天有什么喜呢？”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⑫朋友颔首微笑。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⑬通常，喜鹊总是在树林中穿梭飞翔，其高限只是三四层楼高。今天，它是怎么了？它是凭借了什么样的魔力，什么样的方式，什么样的升高轨迹，居然飞上了二十层楼之高，如威武的鹰隼立于崖顶？是一时的心血来潮？还是作了长时间的精心准备？不得而知！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⑭我问朋友：“你说说，这喜鹊为什么要飞上来？这露台一没有草籽，二没有虫子，三没有水，它为什么要飞了上来？”</w:t>
      </w:r>
    </w:p>
    <w:p>
      <w:pPr>
        <w:pStyle w:val="Style15"/>
        <w:widowControl/>
        <w:spacing w:lineRule="atLeast" w:line="450" w:before="0" w:after="225"/>
        <w:rPr>
          <w:rFonts w:ascii="楷体" w:hAnsi="楷体" w:eastAsia="楷体" w:cs="微软雅黑"/>
          <w:color w:val="333333"/>
          <w:spacing w:val="8"/>
          <w:sz w:val="21"/>
          <w:szCs w:val="21"/>
        </w:rPr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⑮朋友略加思考，说道：“它想看一看广阔的北京市景。”</w:t>
      </w:r>
    </w:p>
    <w:p>
      <w:pPr>
        <w:pStyle w:val="Style15"/>
        <w:widowControl/>
        <w:spacing w:lineRule="atLeast" w:line="450" w:before="0" w:after="225"/>
        <w:rPr/>
      </w:pP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>　　</w:t>
      </w:r>
      <w:r>
        <w:rPr>
          <w:rFonts w:ascii="Cambria Math" w:hAnsi="Cambria Math" w:cs="Cambria Math" w:eastAsia="楷体"/>
          <w:color w:val="333333"/>
          <w:spacing w:val="8"/>
          <w:sz w:val="21"/>
          <w:szCs w:val="21"/>
        </w:rPr>
        <w:t>⑯</w:t>
      </w:r>
      <w:r>
        <w:rPr>
          <w:rFonts w:ascii="楷体" w:hAnsi="楷体" w:cs="楷体" w:eastAsia="楷体"/>
          <w:color w:val="333333"/>
          <w:spacing w:val="8"/>
          <w:sz w:val="21"/>
          <w:szCs w:val="21"/>
        </w:rPr>
        <w:t>朋友的回答竟和我的内心不谋而合！这些喜鹊，或许有它们不可小觑的精神世界。</w:t>
      </w:r>
      <w:r>
        <w:rPr>
          <w:rFonts w:ascii="楷体" w:hAnsi="楷体" w:cs="微软雅黑" w:eastAsia="楷体"/>
          <w:color w:val="333333"/>
          <w:spacing w:val="8"/>
          <w:sz w:val="21"/>
          <w:szCs w:val="21"/>
        </w:rPr>
        <w:t xml:space="preserve">                      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（选自《光明日报》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01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年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7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0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日，有改动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阅读全文，请根据你的理解，用“∥”把文章划分为两个部分，并写出这样划分的理由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 ①②③④⑤⑥⑦⑧⑨⑩⑪⑫⑬⑭⑮⑯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文章写喜鹊，多次用到副词“总”“总是”，结合下面的语句，说说作者这样写的用意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而喜鹊，好像是上苍专为人类设置下的世俗朋友，总是撵着人类的气息，安居在人类的聚居区里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喜鹊总是围着这窠忙碌着，就像淳朴的乡人，就像那些人中的丈夫和妻子，一天到晚总在家的周围忙活不停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5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文章第④段写“喜鹊不像鹰”，第⑬段却写喜鹊“如威武的鹰隼”，作者为什么要这样写？请结合语境简要分析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6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看到飞上二十层楼之高的喜鹊，文章连用五个问句写了“我”此时此刻的复杂心理，请揣摩分析并写出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7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文章最后两段意蕴丰富，请谈谈你的理解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4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四、专题性学习（共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6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班级要开展“阅读与青春同行”专题学习活动，请你参与并完成以下任务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封面品鉴。下面是《骆驼祥子》不同版本的三个封面，你最喜欢或最不喜欢哪一个？请结合你对小说的理解，用一两句话谈谈理由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A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B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C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(2)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事迹点评。“中国青年网微信公众号”平台发布了丁安琪同学的读书事迹，请你前去阅读并发表一句话点评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山东大学文学院现当代文学专业的丁安琪同学因为热爱读书，读书量惊人，走红校园，被老师和同学们称为“图书馆女孩”。“我很享受一本厚厚的书越看越薄的那种过程”，丁安琪说。她平均每天读书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小时，目前正在研究著名作家巴金和萧红的作品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通过不断阅读、不断学习，到大三下学期结束，丁安琪的学习成绩上升到了班级第二名。由于成绩优异，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018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年，她被保送攻读硕士研究生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书房拟名。读书人一般都有自己的书房（书斋），还会为其命名。这些书房（书斋）名或表明志趣，或寄托情怀，或自警自勉。如陆游为自己的书房命名为“老学庵”，即表明自己活到老学到老的雄心壮志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请你也为自己的书房取一个名字，并解释其含义。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五、写作（共</w:t>
      </w:r>
      <w:r>
        <w:rPr>
          <w:rStyle w:val="StrongEmphasis"/>
          <w:rFonts w:cs="微软雅黑" w:ascii="宋体;SimSun" w:hAnsi="宋体;SimSun"/>
          <w:color w:val="333333"/>
          <w:spacing w:val="8"/>
          <w:sz w:val="21"/>
          <w:szCs w:val="21"/>
        </w:rPr>
        <w:t>50</w:t>
      </w:r>
      <w:r>
        <w:rPr>
          <w:rStyle w:val="StrongEmphasis"/>
          <w:rFonts w:ascii="宋体;SimSun" w:hAnsi="宋体;SimSun" w:cs="微软雅黑"/>
          <w:color w:val="333333"/>
          <w:spacing w:val="8"/>
          <w:sz w:val="21"/>
          <w:szCs w:val="21"/>
        </w:rPr>
        <w:t>分）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9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．请以“你  的样子，真美”为题目，写一篇文章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要求：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1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将题目补充完整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  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2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除诗歌外，文体不限。不少于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600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字。</w:t>
      </w:r>
    </w:p>
    <w:p>
      <w:pPr>
        <w:pStyle w:val="Style15"/>
        <w:widowControl/>
        <w:spacing w:lineRule="atLeast" w:line="450" w:before="0" w:after="225"/>
        <w:rPr>
          <w:rFonts w:ascii="宋体;SimSun" w:hAnsi="宋体;SimSun" w:cs="微软雅黑"/>
          <w:color w:val="333333"/>
          <w:spacing w:val="8"/>
          <w:sz w:val="21"/>
          <w:szCs w:val="21"/>
        </w:rPr>
      </w:pP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　　  （</w:t>
      </w:r>
      <w:r>
        <w:rPr>
          <w:rFonts w:cs="微软雅黑" w:ascii="宋体;SimSun" w:hAnsi="宋体;SimSun"/>
          <w:color w:val="333333"/>
          <w:spacing w:val="8"/>
          <w:sz w:val="21"/>
          <w:szCs w:val="21"/>
        </w:rPr>
        <w:t>3</w:t>
      </w:r>
      <w:r>
        <w:rPr>
          <w:rFonts w:ascii="宋体;SimSun" w:hAnsi="宋体;SimSun" w:cs="微软雅黑"/>
          <w:color w:val="333333"/>
          <w:spacing w:val="8"/>
          <w:sz w:val="21"/>
          <w:szCs w:val="21"/>
        </w:rPr>
        <w:t>）文中不得出现真实的人名、校名、地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4:35:00Z</dcterms:created>
  <dc:creator>Administrator</dc:creator>
  <dc:description/>
  <dc:language>en-US</dc:language>
  <cp:lastModifiedBy>mac-pc</cp:lastModifiedBy>
  <dcterms:modified xsi:type="dcterms:W3CDTF">2019-08-06T0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