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347970" cy="3542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秋天，是丰收的季节，象征着喜悦。可是在古人眼中，秋天是万物凋零的季节，象征着肃杀，所以古人咏秋往往都带着一丝悲凉。今日立秋，就让我们一起看看关于立秋的古诗词吧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356225" cy="3573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【唐】刘言史《立秋》：兹晨戒流火，商飙早已惊。云天收夏色，木叶动秋声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356225" cy="35731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【唐】白居易《立秋日登乐游园》：独行独语曲江头，回马迟迟上乐游。萧瑟凉风与衰鬓，谁教计会一时秋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99075" cy="3535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【宋】秦观《渔家傲七夕立秋》：七夕湖头闲眺望。风烟做出秋模样。不见云屏月帐。天滉漾。龙軿暗渡银河浪。 二十年前今日况。玄蟾乌鹊高楼上。回首西风犹未忘。追得丧。人间万事成惆怅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811395" cy="72174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【宋】刘翰《立秋》：乳鸦啼散玉屏空，一枕新凉一扇风。睡起秋色无觅处，满阶梧桐月明中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346065" cy="3549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【宋】范成大《立秋》：三伏熏蒸四大愁，暑中方信此生浮。岁华过半休惆怅，且对西风贺立秋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396230" cy="3619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【宋】武衍《立秋夕》：水花香弄晚风清，閒立梧桐看月生。夜漏向深秋始觉，一天星湿露华明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315585" cy="34880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【宋】杨万里《立秋日闻蝉》：老火薰人欲破头，唤秋不到得人愁。夜来一雨将秋至，今晚蝉声始报秋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136515" cy="76485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【宋】舒邦佐《立秋后十日》：万绿枝头一叶黄，秋风恰则到林塘。晚云更作潇潇雨，拾得人间一夜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6:00Z</dcterms:created>
  <dc:creator>mac-pc</dc:creator>
  <dc:description/>
  <dc:language>en-US</dc:language>
  <cp:lastModifiedBy>mac-pc</cp:lastModifiedBy>
  <dcterms:modified xsi:type="dcterms:W3CDTF">2019-08-08T07:21:00Z</dcterms:modified>
  <cp:revision>2</cp:revision>
  <dc:subject/>
  <dc:title/>
</cp:coreProperties>
</file>