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3"/>
        </w:rPr>
        <w:t>1.</w:t>
      </w:r>
      <w:r>
        <w:rPr>
          <w:rFonts w:cs="宋体;SimSun" w:ascii="宋体;SimSun" w:hAnsi="宋体;SimSun"/>
          <w:kern w:val="0"/>
          <w:sz w:val="23"/>
          <w:szCs w:val="23"/>
        </w:rPr>
        <w:t> </w:t>
      </w:r>
      <w:r>
        <w:rPr>
          <w:rFonts w:ascii="宋体;SimSun" w:hAnsi="宋体;SimSun" w:cs="宋体;SimSun"/>
          <w:kern w:val="0"/>
          <w:sz w:val="23"/>
          <w:szCs w:val="23"/>
        </w:rPr>
        <w:t>哀哀父母，生我劬（</w:t>
      </w:r>
      <w:r>
        <w:rPr>
          <w:rFonts w:cs="宋体;SimSun" w:ascii="宋体;SimSun" w:hAnsi="宋体;SimSun"/>
          <w:kern w:val="0"/>
          <w:sz w:val="23"/>
          <w:szCs w:val="23"/>
        </w:rPr>
        <w:t>qú</w:t>
      </w:r>
      <w:r>
        <w:rPr>
          <w:rFonts w:ascii="宋体;SimSun" w:hAnsi="宋体;SimSun" w:cs="宋体;SimSun"/>
          <w:kern w:val="0"/>
          <w:sz w:val="23"/>
          <w:szCs w:val="23"/>
        </w:rPr>
        <w:t>）劳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诗经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可怜我的父母啊，如此劳苦的养育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天作孽，犹可违；自作孽，不可活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尚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上天降下的灾害还可以逃避；自己造成的罪孽可就无处可逃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人而不学，其犹正墙面而立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尚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人如果不学习，就像面对墙壁站着，什么东西也看不见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非知之艰，行之惟艰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尚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懂得道理并不难，实际做起来就难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宽而栗，柔而立，愿而恭，乱而敬，扰而毅，直而温，简而廉，刚而塞，强而义 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尚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（人要有九德）宽厚而庄重，温和而有主见，讲原则而谦逊有礼，聪明能干而敬业，善于变通而有毅力，正直而友善，直率而有节制，刚强而务实，勇敢而符合道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满招损，谦受益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尚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自满于已获得的成绩，将会招来损失和灾害；谦逊并时时感到了自己的不足，就能因此而得益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玉不琢，不成器；人不学，不知道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礼记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学记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玉石不经过雕琢，不能成为有用的玉器；人不经过学习，就不懂得事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见利不亏其义，见死不更其守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礼记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儒行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不要见到财利就做有损于大义的事，宁可牺牲自己的生命，也决不改变自己的志节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恶言不出于口，忿言不反于身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礼记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祭义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自己不说出恶言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 xml:space="preserve">, 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别人的忿语就不会返回到自身上来。你若以恶语伤人，他人也会以恶语相加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0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见善如不及，见不善如探汤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见到好的人，生怕来不及向他学习，见到好的事，生怕迟了就做不了。看到了恶人、坏事，就像是接触到热得发烫的水一样，要立刻离开，避得远远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1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躬自厚而薄责于人，则远怨矣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干活抢重的，有过失主动承担主要责任是“躬自厚”，对别人多谅解多宽容，是“薄责于人”，这样的话，就不会互相怨恨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2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君子成人之美，不成人之恶。小人反是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君子通常成全他人的好事，不破坏别人的事，而小人却与之完全相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3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天行健，君子以自强不息。地势坤，君子以厚德载物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周易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天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(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即自然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)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的运动刚强劲健，相应于此，君子处世，应像天一样，自我力求进步，刚毅坚卓，发愤图强，永不停息；大地的气势厚实和顺，君子应增厚美德，容载万物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4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二人同心，其利断金；同心之言，其臭如兰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周易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两人心意相同，行动一致的力量犹如利刃可以截断金属；在语言上谈的来，说出话来像兰草那样芬芳、高雅，娓娓动听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5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君子藏器于身，待时而动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周易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君子有卓越的才能超群的技艺，不到处炫耀。而是在必要的时刻把才能或技艺施展出来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6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见贤思齐焉，见不贤而内自省也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见到有人在某一方面有超过自己的长处和优点，就虚心请教，认真学习，想办法赶上他，和他达到同一水平；见有人存在某种缺点或不足，就要冷静反省，看自己是不是也有他那样的缺点或不足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7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己所不欲，勿施于人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自己不想要的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(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痛苦、灾难、祸事……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)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，就不要把它强加到别人身上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8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不怨天，不尤人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遇到挫折与失败，绝不从客观上去找借口，绝不把责任推向别人，后来发展为成语“怨天尤人”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9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不迁怒，不贰过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犯了错误，不要迁怒别人，并且不要再犯第二次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0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小不忍，则乱大谋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不该干的事，即使很想去干，但坚持不干，叫“忍”。对小事不忍，没忍性，就会影响大局，坏了大事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1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小人之过也必文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小人对自己的过错必定加以掩饰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2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过而不改，是谓过矣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有了过错而不改正，这就是真的过错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3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三思而后行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每做一件事情必须要经过反复的考虑后才去做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4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仰不愧于天，俯不怍于人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孟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为人正直坦荡，抬头无愧于天，低头无愧于人，不做任何有愧于人的事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5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君子莫大乎与人为善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孟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君子最大的长处就是用高尚、仁义的心去对待别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6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生于忧患，死于安乐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孟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忧患使人得以生存发展，贪图安逸享乐会使人萎靡死亡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7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人皆可以为尧舜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孟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只要肯努力去做，人人都可以成为尧舜那样的大圣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8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老吾老，以及人之老；幼吾幼，以及人之幼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孟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尊敬、爱戴别人的长辈，要像尊敬、爱戴自己长辈一样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;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爱护别人的儿女，也要像爱护自己的儿女一样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29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穷则独善其身，达则兼济天下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孟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不得志时就洁身自好修养个人品德，得志时就造福天下，使天下人都能这样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0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富贵不能淫，贫贱不能移，威武不能屈，此之谓大丈夫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孟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金钱地位不使自己迷惑腐化，贫苦穷因不改变自己的志向，权势武力不让自己屈服变节，这才是大丈夫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1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当仁，不让于师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遇到应该做的好事，不能犹豫不决，即使老师在一旁，也应该抢着去做。后发展为成语“当仁不让”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2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君子欲讷于言而敏于行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君子不会夸夸其谈，做起事来却敏捷灵巧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3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人不知而不愠，不亦君子乎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? 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如果我有了某些成就，别人并不理解，可我决不会感到气愤、委屈。这不也是一种君子风度的表现吗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?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4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言必信 ，行必果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说了的话，一定要守信用；确定了要干的事，就一定要坚决果敢地干下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5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毋意，毋必，毋固，毋我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讲事实，不凭空猜测；遇事不专断，不任性，可行则行；行事要灵活，不死板；凡事不以“我”为中心，不自以为是，与周围的人群策群力，共同完成任务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6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三人行，必有我师焉，择其善者而从之，其不善者而改之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三个人在一起，其中必有某人在某方面是值得我学习的，那他就可当我的老师。我选取他的优点来学习，对他的缺点和不足，我会引以为戒，有则改之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7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君子求诸己，小人求诸人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论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具有君子品行的人，遇到问题先从自身找原因，而那些小人，出现麻烦总是想方设法推卸责任，撇清自己，从不会去反思自己，从自身找原因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8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自暴者不可有信也，自弃者不可有为也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孟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自己损害自己的人，不能和他谈出有价值的言语；自己抛弃自己（对自己极不负责任）的人，不能和他做出有价值的事业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39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人之患在好为人师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孟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人的毛病，在于喜欢教导别人，做别人的老师。喜欢教导别人的人，又往往自以为是，自以为正确，一副高高在上的气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0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人一能之，己百之；人十能之，己千之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中庸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人家一次就学通的，我如果花上百次的功夫，一定能学通。人家十次能掌握的，我要是学一千次，也肯定会掌握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1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好学近乎知，力行近乎仁，知耻近乎勇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中庸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勤奋好学就接近智，做任何事情只要努力就接近仁，懂得了是非善恶就是勇的一种表现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2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不以一眚（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shěng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）掩大德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左传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评价一个人时，不能因为一点过失就抹杀他的功劳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3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君子之交淡如水，小人之交甘若醴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庄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君子之间的交往，像水一样的平淡、纯净，这样的友谊才会持久；小人之间的交往像甜酒一样的又浓又稠，但不会长久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4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吾生也有涯，而知也无涯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庄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我的生命是有限的，而人类的知识是无限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5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巧者劳而知者忧，无能者无所求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庄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有技巧的人劳累，聪明的人忧虑，没有本事的人没有追求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6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见侮而不斗，辱也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公孙龙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当正义遭到侮辱、欺凌却不挺身而出，是一种耻辱的表现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7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千丈之堤，以蝼蚁之穴溃；百尺之室，以突隙之烟焚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韩非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千里大堤，因为有蝼蚁在打洞，可能会因此而塌掉决堤；百尺高楼，可能因为烟囱的缝隙冒出火星引起火灾而焚毁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8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事随心，心随欲。欲无度者，其心无度。心无度者，则其所为不可知矣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吕氏春秋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事从心出，心随欲来，如果不从心欲的细微处观察事物，我们往往会被事物的表象所欺骗。纵横古今中外，详细考察事情的成败得失。如果深入观察，就会发现。事情的发展往往是被人的心欲所控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49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多行不义必自毙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左传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坏事做得太多，终将自取灭亡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0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人谁无过，过而能改，善莫大焉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左传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人没有不犯错误的，只要能及时改正自己的错误，就是最好的了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1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不积跬步，无以至千里，不积小流，无以成江海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荀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不把半步、一步积累起来，就不能走到千里远的地方，不把细流汇聚起来，就不能形成江河大海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2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学不可以已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荀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学习是不可以停止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3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知而好问，然后能才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荀子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聪明的人还一定得勤学好问才能成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4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言之者无罪，闻之者足以戒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诗序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提出批评意见的人，是没有罪过的。听到别人的批评意见要仔细反省自己，有错就改正，无错就当作是别人给自己的劝告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5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良药苦于口而利于病，忠言逆于耳而利于行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孔子家语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好的药物味苦但对治病有利；忠言劝诫的话听起来不顺耳却对人的行为有利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6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天下熙熙，皆为利来；天下攘攘，皆为利往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史记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天下的人熙熙攘攘，都是为了利益而来往（为了利益而奔波）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7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临渊羡鱼，不如退而结网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汉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站在深潭边，希望得到里面的鱼，还不如回家去结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8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先发制人，后发制于人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汉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先出击就能制服敌人，随后应战只会被控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59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人固有一死，死或重于泰山，或轻于鸿毛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汉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司马迁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人终究免不了一死，但死的价值不同，为了人民正义的事业而死就比泰山还重，而那些自私自利，损人利已的人之死就比鸿毛还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0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鸟之将死，其鸣也哀；人之将死，其言也善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史记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鸟将要死的时候，它的叫声是悲哀的；人将要死的时候，他的话也是善良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1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智者千虑，必有一失；愚者千虑，必有一得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史记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不管多聪明的人，在很多次的考虑中，也一定会出现个别错误。而再笨的人，在很多次的考虑中，也一定会有所收获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2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天知、地知、我知、子知，何谓无知？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后汉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天知道、地知道、我知道、你知道，怎么能说没人知道呢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3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天下皆知取之为取，而莫知与之为取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后汉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人们都认为只有获取别人的东西才是收获，却不知道给予别人也是一种收获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4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智者弃短取长，以致其功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后汉书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王符传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聪明人舍弃短处，发挥长处，以此来取得成功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5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勿以恶小而为之，勿以善小而不为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三国志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对任何一件事，不要因为它是很小的、不显眼的坏事就去做；相反，对于一些微小的。却有益于别人的好事，不要因为它意义不大就不去做它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6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读书百遍而义自见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三国志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读书必须反复多次地读，这样才能明白书中所讲的意思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7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君子立身，虽云百行，唯诚与孝，最为其首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隋书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文帝纪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君子在社会上立足成名，尽管需要修养的品行有很多方面，但只有诚和孝才是最重要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8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以铜为镜，可以正衣冠；以古为镜，可以知兴替；以人为镜，可以明得失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旧唐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用铜作镜子，可以端正衣服和帽子；以历史作镜子，可以知道兴衰和更替；以人作镜子，可以明白得失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69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成远算者不恤近怨，任大事者不顾细谨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明史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有长远打算的人不应为眼前的一点怨言而担忧，做大事的人不必顾及一些细微琐事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0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明者见危于无形，智者见祸于未萌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三国志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明智的人在危险还没形成时就能预见到，智慧的人在灾祸还未发生时就会有所觉察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1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义感君子，利动小人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晋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道义可以感动君子，利益可以打动小人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2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太刚则折，至察无徒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晋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过于刚直就会折断，极其明察就没有门徒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3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成败相因，理不常泰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南史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成功与失败互为因果关系，世事不会永远太平安宁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4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以清白遗子孙，不亦厚乎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南史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把清清白白做人的品质留给后代子孙，不也是很厚重的一笔财富吗？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5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良言一句三冬暖，恶语伤人六月寒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增广贤文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一句良善有益的话，能让听者即使在三冬严寒中也倍感温暖；相反，尖酸刻薄的恶毒语言，伤害别人的感情和自尊心，即使在六月大暑天，也会让人觉得寒冷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6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善恶随人作，祸福自己招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增广贤文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好事坏事都是自己做的，灾祸幸福也全是由自己的言行招来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7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知不足者好学，耻下问者自满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林逋《省心录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知道自己的不足并努力学习就是聪明的人，不好问又骄傲自满的人是可耻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8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博观而约取，厚积而薄发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苏轼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广泛阅读，多了解古今中外的人和事，把其中好的部分牢牢记住；积累了大量的知识材料，到需要用时便可以很自如恰当地选择运用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79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书到用时方恨少，事非经过不知难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陈廷焯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知识总是在运用时才让人感到太不够了，许多事情如果不亲身经历过就不知道它有多难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0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笨鸟先飞早入林，笨人勤学早成材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醒世格言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飞得慢的鸟儿提早起飞就会比别的鸟儿早飞入树林，不够聪明的人只要勤奋努力，就可以比别人早成材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1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书山有路勤为径，学海无涯苦作舟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增广贤文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勤奋是登上知识高峰的一条捷径，不怕吃苦才能在知识的海洋里自由遨游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2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学如逆水行舟，不进则退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增广贤文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学习要不断进取，不断努力，就像逆水行驶的小船，不努力向前，就只能向后退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3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业精于勤，荒于嬉；行成于思，毁于随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韩愈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事业或学业的成功在于奋发努力，勤勉进取。太贪玩，放松要求便会一事无成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;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做人行事，必须谨慎思考，考虑周详才会有所成就。任性、马虎、随便只会导致失败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4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读书有三到：谓心到，眼到，口到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朱熹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用心思考，用眼仔细看，有口多读，三方面都做得到位才是真正的读书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5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强中自有强中手，莫向人前满自夸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警世通言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尽管你是一个强者，可是一定还有比你更强的人，所以不要在别人面前骄傲自满，自己夸耀自己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6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黑发不知勤学早，白首方悔读书迟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劝学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年轻的时候不知道抓紧时间勤奋学习，到老了想读书却为时已晚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7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先天下之忧而忧，后天下之乐而乐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范仲淹《岳阳楼记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为国家分忧时，比别人先，比别人急；享受幸福，快乐时，却让别人先，自己居后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8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位卑未敢忘国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陆游《病起书怀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虽然自己地位低微，但是从没忘掉忧国忧民的责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89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人生自古谁无死，留取丹心照汉青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文天祥《过零丁洋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自古以来，谁都难免会死的，那就把一片爱国的赤胆忠心留在史册上吧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!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0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有益国家之事虽死弗避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明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吕坤《呻吟语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卷上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对国家有利的事情要勇敢地去做，就算有死亡的危险也不躲避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1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捐躯赴国难，视死忽如归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三国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曹植《白马篇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为了解除国难献身，把死亡看作回家一样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2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天下兴亡，匹夫有责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顾炎武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国家的兴旺、衰败，每一个人都负有很大的责任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3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风声、雨声、读书声，声声入耳；家事、国事、天下事，事事关心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明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顾宪成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风声、雨声、琅琅读书声，都进入我们的耳朵，所以，作为一个读书人，家事、国事，天下的事情，各种事情都应该关心，不能只是死读书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4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羊有跪乳之恩，鸦有反哺之义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《增广贤文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羊羔有跪下接受母乳的感恩举动，小乌鸦有衔食喂母鸦的情义，做子女的更要懂得孝顺父母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5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一寸山河一寸金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金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左企弓语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祖国的每一寸山河比一寸黄金还要宝贵，是绝不能让给外人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6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欲安其家，必先安于国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武则天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如果想建立个人幸福的小家，必须先让国定安定，繁荣起来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7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大丈夫处世，当扫除天下，安事一室乎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?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汉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陈蕃语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有志气的人活在世上，应当敢于跟各种不利于国家的行为作斗争，哪能只满足于处理好自己小家的小事呢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?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8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忧国忘家，捐躯济难，忠臣之志也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三国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曹植《求自诚表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忧虑国家大事忘记小家庭，为拯救国家危难而捐躯献身，这都是忠臣的志向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99.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生当作人杰，死亦为鬼雄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李清照《夏日绝句》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活着的时候要做英雄，死后也要当英雄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3"/>
        </w:rPr>
        <w:t>100. 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时穷节乃见，一一垂丹青。</w:t>
      </w:r>
    </w:p>
    <w:p>
      <w:pPr>
        <w:pStyle w:val="Normal"/>
        <w:widowControl/>
        <w:shd w:fill="FFFFFF" w:val="clear"/>
        <w:spacing w:lineRule="atLeast" w:line="420"/>
        <w:jc w:val="right"/>
        <w:rPr>
          <w:rFonts w:ascii="Microsoft YaHei UI" w:hAnsi="Microsoft YaHei UI" w:eastAsia="Microsoft YaHei UI" w:cs="宋体;SimSun"/>
          <w:color w:val="333333"/>
          <w:spacing w:val="8"/>
          <w:kern w:val="0"/>
          <w:sz w:val="24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3"/>
          <w:szCs w:val="23"/>
        </w:rPr>
        <w:t>——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宋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3"/>
          <w:szCs w:val="23"/>
        </w:rPr>
        <w:t>·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文天祥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3"/>
          <w:szCs w:val="23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3"/>
          <w:szCs w:val="23"/>
        </w:rPr>
        <w:t>译：时局艰难的时候不屈的气节就表现出来，一一记在史册上，垂名后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3:00Z</dcterms:created>
  <dc:creator>mac-pc</dc:creator>
  <dc:description/>
  <dc:language>en-US</dc:language>
  <cp:lastModifiedBy>mac-pc</cp:lastModifiedBy>
  <dcterms:modified xsi:type="dcterms:W3CDTF">2020-02-25T09:48:00Z</dcterms:modified>
  <cp:revision>2</cp:revision>
  <dc:subject/>
  <dc:title/>
</cp:coreProperties>
</file>