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Style w:val="StrongEmphasis"/>
          <w:rFonts w:ascii="Microsoft YaHei UI" w:hAnsi="Microsoft YaHei UI" w:eastAsia="Microsoft YaHei UI" w:cs="宋体;SimSun"/>
          <w:b w:val="false"/>
          <w:b w:val="false"/>
          <w:bCs w:val="false"/>
          <w:color w:val="333333"/>
          <w:spacing w:val="8"/>
          <w:kern w:val="0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33"/>
          <w:szCs w:val="33"/>
        </w:rPr>
        <w:t>中考语文易错字音一览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A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挨饿受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ái  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狭隘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à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B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纵横捭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ǎihé    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稗官野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à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扳平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ān  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同胞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āo    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哺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ǔ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剥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āo  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薄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áo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并行不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èi    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蓓蕾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èilě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奔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ō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投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èn    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迸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èng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包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ì    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麻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ì  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刚愎自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停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ó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濒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īn    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针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iā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屏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ǐng  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淡薄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ó    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剥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bōxuē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C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粗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āo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嘈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áo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参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ēnc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差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ā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偏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ā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差距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挫折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uò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痴呆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ī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刹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差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āi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谄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ǎn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忏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蹉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uōtuó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场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áng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璀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u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赔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áng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徜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á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风驰电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è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瞠目结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ē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乘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éng   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惩前毖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é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从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óng   2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驰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ěng   2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鞭笞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痴心妄想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ī   2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白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ī  2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踟蹰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íchú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奢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ǐ   2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烟囱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ōng   3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炽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伺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ì   3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叱咤风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ìzh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忧心忡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ōng   3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憧憬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ō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崇拜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óng   3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惆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óuch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踌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óuchú   3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相形见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瑕疵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ī   4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揣摩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ǎi   4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椽子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创伤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āng   4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凄怆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啜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ò   4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辍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chuò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D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呆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ā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答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ā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逮老鼠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ǎi  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逮捕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ài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殚精竭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ān 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虎视眈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ān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肆无忌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档案档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àng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(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本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)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追悼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ào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提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ī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瓜熟蒂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缔造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ì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兑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uì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玷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i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订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ìng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恫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ònghè   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踱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duó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E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阿谀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ēyú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婀娜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ēnuó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扼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F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菲薄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ě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沸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èi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氛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ē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肤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ū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随声附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ùhè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仿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ú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凫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ú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篇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ú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辐射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ú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果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fǔ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粗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uǎng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大动干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ē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纠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é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脖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ǐng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提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ō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供销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ōng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供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ō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供不应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ōngyìng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供认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ò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口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òng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佝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ōulóu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勾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òu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骨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ǔ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蛊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ǔ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商贾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ǔ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瑰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uī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刽子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uì   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皈依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gu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923F"/>
          <w:spacing w:val="8"/>
          <w:sz w:val="23"/>
          <w:szCs w:val="23"/>
        </w:rPr>
        <w:t>Ｈ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尸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á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稀罕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an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引吭高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á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干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é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一丘之貉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é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上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喝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è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负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è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蛮横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è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飞来横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èng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发横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è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一哄而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òng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糊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ú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囫囵吞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úlún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华山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混淆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ùnxiáo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病入膏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ā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讳疾忌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ìjí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诲人不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阴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ì   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污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uì   2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混水摸鱼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hú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J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茶几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畸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羁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羁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放荡不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无稽之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通缉令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汲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即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开学在即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疾恶如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嫉妒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棘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贫瘠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狼藉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一触即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í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脊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给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ǐyǔ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角斗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   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角逐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倔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jiàng   2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雪茄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隽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àn   2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歼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ā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草菅人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ān   2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缄默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ān   2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渐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ā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眼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ǎn   2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间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àn   3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隽秀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ù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缴纳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ǎo   3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校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ào   3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角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猖獗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   3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一蹶不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u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拮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éjū   3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押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情不自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n   3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根茎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īng   4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龟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ū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杀一儆百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ǐng   4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强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ì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劲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ìng   4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劲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ìng   4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痉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ì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细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ūn   4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针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ǔ   4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韭菜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ǔ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内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ù   5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既往不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i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5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狙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ū   5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咀嚼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ǔjué   5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循规蹈矩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ǔ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5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矩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ǔ   5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沮丧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ǔ   5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龟裂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jūn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）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K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同仇敌忾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à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不卑不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坎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ě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可汗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èhán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恪守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会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uài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窥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uī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傀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u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L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邋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āta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丢三落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à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书声琅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á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唠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áo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落枕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ào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奶酪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ào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勒索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è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勒紧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ēi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擂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é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掠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üè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果实累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é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罪行累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ěi   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擂台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è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恶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iè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贿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打量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iáng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量入为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li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M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抹桌子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ā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阴霾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ái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埋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联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èi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扪心自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é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愤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èn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分娩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iǎ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酩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ǐngdǐng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荒谬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i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牟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óu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静谧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ì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萎靡不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抹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ò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蓦然回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ò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脉脉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ò   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模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mú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羞赧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ǎn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口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è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气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ě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隐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ì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拘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ì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亲昵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泥泞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ìng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执拗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iù   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虐待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nü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P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扒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炮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oluò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心宽体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蹒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n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咆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oxiào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彷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áng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胚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ēi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喷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è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抨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ēng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匍匐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úfú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风尘仆仆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ú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癖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澎湃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éngpài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大腹便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i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剽窃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iāo   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湖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ō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解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ōu   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前仆后继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pū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Q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倾盆大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īng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蹊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īqiāo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祈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í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引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íng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修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ì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休憩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关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ǎ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悭吝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ā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潜移默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án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虔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天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àn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怯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强迫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ǎng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勉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ǎ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强求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ǎng   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牵强附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iǎ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曲折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ū   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商榷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qu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R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围绕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rào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荏苒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rěnrǎ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仍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réng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冗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rǒ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S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堵塞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è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刹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潸然泪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ān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教室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倏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ū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吸吮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ǔ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禅让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àn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讪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赡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àn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折本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怂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ǒngyǒng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退避三舍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海市蜃楼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èn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狩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òu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束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ùfù   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刷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uà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游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huì   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塑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ù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鬼鬼崇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su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T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湍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uān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字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iè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熏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áo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孝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ì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倜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ìtǎng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恬不知耻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i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妥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iē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请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iě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如火如荼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ú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蜕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tu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W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违反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é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冒天下之大不韪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ě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为虎作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èichāng   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龌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òchuò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斡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ò   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深恶痛绝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wùju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X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膝盖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ī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狡黠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á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纤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ānwé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屡见不鲜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ān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垂涎三尺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肖像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ào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纸屑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è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机械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不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ǔ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铜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ù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星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i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酗酒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ù   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炫耀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uàn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洞穴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xué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Y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筵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án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揠苗助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à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河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á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奄奄一息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ǎn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赝品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杳无音信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ǎo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呜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è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摇曳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è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笑靥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è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后裔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ì   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颐和园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í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肄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ì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应届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īng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应用文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ì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应试教育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ìng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邮递员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óu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黑黝黝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ǒu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参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ù   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头晕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ū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允许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ǔn   2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晕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ùn   2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酝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yùnnià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923F"/>
          <w:spacing w:val="8"/>
          <w:sz w:val="23"/>
          <w:szCs w:val="23"/>
        </w:rPr>
        <w:t>Z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载重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ài   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登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ǎi   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载歌载舞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à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拒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ài   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怨声载道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ài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暂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àn   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确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áo   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臧否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āngpǐ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憎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ēng   1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驻扎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精湛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àn   1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颤栗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着慌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áo   1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沼泽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ǎo   1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召开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ào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6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肇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ào   17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挣脱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è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18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脂肪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ī   19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质量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ì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0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脍炙人口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kuaìzhì   21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中肯中吃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òng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2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贮藏伫立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ù   23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撰稿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uàn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24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弄巧成拙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uō   25.</w:t>
      </w:r>
      <w:r>
        <w:rPr>
          <w:rFonts w:ascii="Microsoft YaHei UI" w:hAnsi="Microsoft YaHei UI" w:cs="Microsoft YaHei UI" w:eastAsia="Microsoft YaHei UI"/>
          <w:color w:val="333333"/>
          <w:spacing w:val="8"/>
          <w:sz w:val="23"/>
          <w:szCs w:val="23"/>
        </w:rPr>
        <w:t>着陆</w:t>
      </w:r>
      <w:r>
        <w:rPr>
          <w:rFonts w:eastAsia="Microsoft YaHei UI" w:cs="Microsoft YaHei UI" w:ascii="Microsoft YaHei UI" w:hAnsi="Microsoft YaHei UI"/>
          <w:color w:val="333333"/>
          <w:spacing w:val="8"/>
          <w:sz w:val="23"/>
          <w:szCs w:val="23"/>
        </w:rPr>
        <w:t>zhuó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7:00Z</dcterms:created>
  <dc:creator>mac-pc</dc:creator>
  <dc:description/>
  <dc:language>en-US</dc:language>
  <cp:lastModifiedBy>mac-pc</cp:lastModifiedBy>
  <dcterms:modified xsi:type="dcterms:W3CDTF">2020-03-02T14:38:00Z</dcterms:modified>
  <cp:revision>1</cp:revision>
  <dc:subject/>
  <dc:title/>
</cp:coreProperties>
</file>