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80700</wp:posOffset>
            </wp:positionH>
            <wp:positionV relativeFrom="page">
              <wp:posOffset>121793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考议论文阅读常考题型例题示范与答题指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议论文是中考现代文阅读的三种文体之一，熟悉中考考点，了解常见题型，掌握答题方法，对同学们阅读议论文是有很大帮助的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中考解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议论文阅读常见考点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点的辨析、判断、提取、归纳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据类型的认识，分析或补充论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证方法的辨识、理解；论证结构的清理、划分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开篇或中间的个别语句在文章中的作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信息的筛选。如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产生原因是什么？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的作用有哪些？加点词“这样”“这种情况”“如此”等在文中指的是哪些？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析议论文语言的特点及仿写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感受、领悟及生活启示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例题示范与答题指导</w:t>
      </w:r>
      <w:r>
        <w:rPr>
          <w:rFonts w:ascii="黑体;SimHei" w:hAnsi="黑体;SimHei" w:cs="黑体;SimHei" w:eastAsia="黑体;SimHei"/>
          <w:kern w:val="0"/>
          <w:szCs w:val="21"/>
        </w:rPr>
        <w:t xml:space="preserve"> 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一）让信念点亮生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如果说生命是一座庄严的城堡，那么信念就是那穹顶的梁柱；如果说生命是一只飞翔的小鸟，那信念就是那有力的翅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信念，让人拥有前进的动力。艾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豪威尔年幼时与母亲玩牌，几次发到手中的牌都很烂，以至于老是输。于是，他就抱怨牌不好，母亲却抚摸着他的头说：“人的生活就像玩牌一样，发牌的是上帝，权利不在你，无论拿到怎样的牌，都应尽力地打好它。”这句话给艾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豪威尔很大的启示，以后每逢遇到困难和棘手的事情，他都燃起一种信念：不管事情有多困难，我都要竭尽全力做到最好。这种信念是他一步一步迈向成功殿堂的动力，终于成就他成为美国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人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信念给人不屈的力量。林肯被成为美国最伟大的总统，可有谁真正的了解他那坎坷的一生呢？他七岁时，全家被赶出住宅，开始居无定所的生活；长大后，创业多次失败，竞选参议员也多次被除名……他一生经历十五次重大挫败，但他从未被命运打败，跌到了再爬起来，这种不屈的信念让他有了无穷的力量，最终成就了生命的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信念助人在苦难中成才。作家丁玲说过，人只要有一种信念，有所追求，什么苦难都能忍受，什么环境都能适应。是啊，信念是战胜苦难的利剑，信念又是一位高明的老师，让你在苦难中茁壮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信念哺育心灵，绚丽人生，滋润着成功的花朵。它催人奋进，给人力量，助人成才。愿每个人都用信念点亮自己的人生，乘着信念的翅膀飞向理想的彼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b/>
          <w:bCs/>
          <w:szCs w:val="21"/>
          <w:u w:val="single"/>
        </w:rPr>
        <w:t>信念催人奋进，给人力量，助人成才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解析及答题指导）</w:t>
      </w:r>
      <w:r>
        <w:rPr>
          <w:rFonts w:ascii="宋体;SimSun" w:hAnsi="宋体;SimSun" w:cs="宋体;SimSun"/>
          <w:szCs w:val="21"/>
        </w:rPr>
        <w:t>寻找论点先要明确论题，论题就是作者谈论的话题，论点则是作者对论题明确的观点和看法，论题的范围比论点大。很显然本文论题是信念。读完文章我们很容易看出作者认为信念很重要，能帮助我们走向成功。那么文中能体现出这个意思的原句就是中心论点了。然后按照：一标题二开头三结尾四中间的顺序寻找，如文中没有这样的句子，那就自己总结。此外需要注意：论点不是一个疑问句，也不是一个表推测的句子，一般也不以明喻句的形式出现。按照这一方法我们就能锁定本文论点就是</w:t>
      </w:r>
      <w:r>
        <w:rPr>
          <w:rFonts w:ascii="宋体;SimSun" w:hAnsi="宋体;SimSun" w:cs="宋体;SimSun"/>
          <w:b/>
          <w:bCs/>
          <w:szCs w:val="21"/>
          <w:u w:val="single"/>
        </w:rPr>
        <w:t>信念催人奋进，给人力量，助人成才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仿照第①段话的句式，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说生命是</w:t>
      </w:r>
      <w:r>
        <w:rPr>
          <w:rFonts w:ascii="宋体;SimSun" w:hAnsi="宋体;SimSun" w:cs="宋体;SimSun"/>
          <w:b/>
          <w:bCs/>
          <w:szCs w:val="21"/>
          <w:u w:val="single"/>
        </w:rPr>
        <w:t>一支在风浪中穿梭的小舟</w:t>
      </w:r>
      <w:r>
        <w:rPr>
          <w:rFonts w:ascii="宋体;SimSun" w:hAnsi="宋体;SimSun" w:cs="宋体;SimSun"/>
          <w:szCs w:val="21"/>
        </w:rPr>
        <w:t>，那么信念就是</w:t>
      </w:r>
      <w:r>
        <w:rPr>
          <w:rFonts w:ascii="宋体;SimSun" w:hAnsi="宋体;SimSun" w:cs="宋体;SimSun"/>
          <w:b/>
          <w:bCs/>
          <w:szCs w:val="21"/>
          <w:u w:val="single"/>
        </w:rPr>
        <w:t>获取动力的船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/>
          <w:bCs/>
          <w:szCs w:val="21"/>
        </w:rPr>
        <w:t>（解析及答题指导）</w:t>
      </w:r>
      <w:r>
        <w:rPr>
          <w:rFonts w:ascii="宋体;SimSun" w:hAnsi="宋体;SimSun" w:cs="宋体;SimSun"/>
          <w:szCs w:val="21"/>
        </w:rPr>
        <w:t>一般而言，仿写题可分为两类：一类是结构式仿写，即例句以段或长短句交错的 形式出现，让考生模仿写段造句。这类仿写题的思想性强，富有启示性。另一类是修辞式仿写，即例句运用了一种或几种修辞手法，仿句必须与之相似，所用修辞方 法与之相同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答此类题的一般步骤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题干，明确要求。这是做题最基本的前提，只有了解题干的要求，才能做到有的放矢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研读例句，把握已知。在明确要求 之后，审清例句、弄清仿写要点便成了做好此类题的关键。只有清楚了例句的内容结构、语体、情感等特点，才能确定自己该写的句子是什么样的结构，应采用什么 样的表现手法，体现什么样的情感等要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文章第④段补充一个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示例：贝多芬小时候家庭贫困没能上学，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岁后伤寒、天花、肺病、关节炎等疾病接踵而到，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岁失去听觉。在这样的苦难中，他“扼住命运的咽喉”，最终成为享誉全球的音乐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解析及指导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题要补充能证明“</w:t>
      </w:r>
      <w:r>
        <w:rPr>
          <w:rFonts w:ascii="宋体;SimSun" w:hAnsi="宋体;SimSun" w:cs="宋体;SimSun"/>
          <w:szCs w:val="21"/>
        </w:rPr>
        <w:t>信念助人在苦难中成才的例子”找到恰当事例后，叙写时突出苦难和成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补充论据作为一种新题型正在流行，做这种题目，注意以下二个方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看清楚要求补充的论据类型，即看清楚要求的是名言还是事例；弄清楚要证明什么道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补充名人事例要注意这样的环节：人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事例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 xml:space="preserve">分析（向论题或论点靠拢）此外注意字数限制。当然，作为应考，可以准备“勤奋”、“处世”等常见主题的名人事例和名言。名言字数要少，事情要熟悉，不要为求新而准备那些较长名言或不熟悉的名人事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第三段运用了什么论证方法？有何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</w:rPr>
        <w:t>运用了举例论证的论证方法；作用：列举了林肯屡遭挫败，但</w:t>
      </w:r>
      <w:r>
        <w:rPr>
          <w:rFonts w:ascii="宋体;SimSun" w:hAnsi="宋体;SimSun" w:cs="宋体;SimSun"/>
          <w:b/>
          <w:bCs/>
          <w:szCs w:val="21"/>
        </w:rPr>
        <w:t>不屈信念让他有了无穷的力量，最终成就辉煌的事例十分有力地证明了“信念给人不屈的力量”的观点，使论证更有说服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解析及指导）</w:t>
      </w:r>
      <w:r>
        <w:rPr>
          <w:rFonts w:ascii="宋体;SimSun" w:hAnsi="宋体;SimSun" w:cs="宋体;SimSun"/>
          <w:kern w:val="0"/>
          <w:szCs w:val="21"/>
        </w:rPr>
        <w:t>答题要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明确论据类型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具体分析作用。论据与论点的关系就是证明与被证明的关系。所以，规范性答题格式如下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举例论证答题格式：使用了举例论证的论证方法，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的事例通俗易懂、具体有力地证明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 xml:space="preserve">的观点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道理论证答题格式：使用了道理论证的论证方法，引用</w:t>
      </w:r>
      <w:r>
        <w:rPr>
          <w:rFonts w:ascii="宋体;SimSun" w:hAnsi="宋体;SimSun" w:cs="宋体;SimSun"/>
          <w:kern w:val="0"/>
          <w:szCs w:val="21"/>
          <w:u w:val="single"/>
        </w:rPr>
        <w:t>         （名言、格言、俗语等）</w:t>
      </w:r>
      <w:r>
        <w:rPr>
          <w:rFonts w:ascii="宋体;SimSun" w:hAnsi="宋体;SimSun" w:cs="宋体;SimSun"/>
          <w:kern w:val="0"/>
          <w:szCs w:val="21"/>
        </w:rPr>
        <w:t>充分有力地证明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的观点，从而使论证更概括更深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如引用名人名言、格言警句、权威数据，可以增强论证的说服力；引用名人佚事、奇闻趣事，可以增强论证的趣味性，引起读者的阅读兴趣。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比喻论证答题格式：使用了比喻论证的论证方法，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比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，形象生动地证明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的观点，使论证浅显易懂，易被接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对比论证答题格式：使用了对比论证的论证方法，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比较，突出强调了</w:t>
      </w:r>
      <w:r>
        <w:rPr>
          <w:rFonts w:ascii="宋体;SimSun" w:hAnsi="宋体;SimSun" w:cs="宋体;SimSun"/>
          <w:kern w:val="0"/>
          <w:szCs w:val="21"/>
          <w:u w:val="single"/>
        </w:rPr>
        <w:t>           </w:t>
      </w:r>
      <w:r>
        <w:rPr>
          <w:rFonts w:ascii="宋体;SimSun" w:hAnsi="宋体;SimSun" w:cs="宋体;SimSun"/>
          <w:kern w:val="0"/>
          <w:szCs w:val="21"/>
        </w:rPr>
        <w:t xml:space="preserve">的观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文中画线句子，结合自身实际，说说现实生活中，你拿到的是怎样的“牌”？你将如何打好你“人生之牌”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示范：读了本文我明白了信念催人奋进，给人力量，助人成才。可见要成才首先要树立坚定的信念，他可以帮助我们走向成功。作为一名中学生，虽然我的成绩很不理想，但我梦想将来当一名医生，我会把成为医生作为自己的信念，坚定地走完求学之路。我相信路在脚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解析及指导）</w:t>
      </w:r>
      <w:r>
        <w:rPr>
          <w:rFonts w:ascii="宋体;SimSun" w:hAnsi="宋体;SimSun" w:cs="宋体;SimSun"/>
          <w:szCs w:val="21"/>
        </w:rPr>
        <w:t>写出现实生活境况，结合实际，提出打算，前后连贯即可。此类题从以下三点作答：引（引文中观点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感（谈感受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（联系实际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</w:rPr>
        <w:t>（二） 善待挫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漫漫人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茫茫人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活道路上无不充满坎坷。如生活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考落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升职无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质不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事受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端受控等等。不管你喜欢不喜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你愿意不愿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挫折随时都可能降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应该怎样看待挫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去面对挫折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历史上许许多多仁人志士在与挫折斗争中做出了不平凡的业绩。司马迁在遭受宫刑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愤著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了被鲁迅誉为“史家之绝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韵之离骚”的名著《史记》。音乐家贝多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生遭遇的挫折是难以形容的。他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失去母亲</w:t>
      </w:r>
      <w:r>
        <w:rPr>
          <w:rFonts w:cs="宋体;SimSun" w:ascii="宋体;SimSun" w:hAnsi="宋体;SimSun"/>
          <w:szCs w:val="21"/>
        </w:rPr>
        <w:t>,26</w:t>
      </w:r>
      <w:r>
        <w:rPr>
          <w:rFonts w:ascii="宋体;SimSun" w:hAnsi="宋体;SimSun" w:cs="宋体;SimSun"/>
          <w:szCs w:val="21"/>
        </w:rPr>
        <w:t>岁耳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着又陷入了失恋的痛苦之中。对一个音乐家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打击是多么的大啊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可贝多芬不消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气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在一封信中写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要扼住命运的咽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妄想使我屈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绝对办不到。”他始终顽强地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艰难地创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世界不朽的音乐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挫折虽给人带来痛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它往往可以磨练人的意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发人的斗志；可以使人学会思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整行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更佳的方式去实现自己的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就辉煌的事业。科学家贝佛里奇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人们最出色的工作往往是处于逆境的情况下做出的。</w:t>
      </w:r>
      <w:r>
        <w:rPr>
          <w:rFonts w:ascii="宋体;SimSun" w:hAnsi="宋体;SimSun" w:cs="宋体;SimSun"/>
          <w:szCs w:val="21"/>
        </w:rPr>
        <w:t>”可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挫折是造就人才的一种特殊环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挫折并不能自发地造就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是所有经历挫折的人都能有所作为。法国作家巴尔扎克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挫折就像一块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弱者来说是</w:t>
      </w:r>
      <w:r>
        <w:rPr>
          <w:rFonts w:ascii="宋体;SimSun" w:hAnsi="宋体;SimSun" w:cs="宋体;SimSun"/>
          <w:szCs w:val="21"/>
          <w:em w:val="underDot"/>
        </w:rPr>
        <w:t>绊脚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你却步不前；而对于强者来说却是</w:t>
      </w:r>
      <w:r>
        <w:rPr>
          <w:rFonts w:ascii="宋体;SimSun" w:hAnsi="宋体;SimSun" w:cs="宋体;SimSun"/>
          <w:szCs w:val="21"/>
          <w:em w:val="underDot"/>
        </w:rPr>
        <w:t>垫脚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你站得更高。” 只有抱着崇高的生活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树立崇高的人生理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自觉地在挫折中磨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挫折中奋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挫折中追求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才有希望成为生活的强者。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有删改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有什么作用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答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列举生活实例引出论题挫折进而引出中心论点；唤醒读者共鸣，激发阅读兴趣；充当事实论据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bCs/>
          <w:szCs w:val="21"/>
        </w:rPr>
        <w:t>（解析及指导）</w:t>
      </w:r>
      <w:r>
        <w:rPr>
          <w:rFonts w:ascii="宋体;SimSun" w:hAnsi="宋体;SimSun" w:cs="宋体;SimSun"/>
          <w:szCs w:val="21"/>
        </w:rPr>
        <w:t>该题考查议论文中语段的作用及论点的提出。一般来说议论文语段的作用有：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头作用：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开门见山，提出中心论点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针对现实中某种现象（或事例或观点）进行分析，然后提出论点（或提出论题），具有很强的针对性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引用名言提出论点或论题，同时，名言又是证明论点的论据。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由某个故事或事例引出论点或论题，同时，故事和事例又是证明论点的论据。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、摆出错误的论点和论据，为下文的批驳树立靶子。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、用生动的比喻或故事（如寓言）引出论点，既能激发读者的阅读兴趣，又能把抽象的道理形象化，便于读者接受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议论文结尾的作用：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、深化中心论点，提出……的结论；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、强调……的中心论点；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、发出……的号召或希望人们……；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、补充论证了……。（其作用是使论证更严密。）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、总结全文，得出中心论点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）、提出问题，发人深思，其发人去关注或思考某个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④段“人们最出色的工作往往是处于逆境的情况下做出的” 一句中“往往” 一词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不能删。因为“往往”是常常的意思。原句是说人们最出色的工作常常是处于逆境的情况下做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果去掉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就显得过于绝对。 这体现了议论文语言的 准确严密。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解析及指导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类题考查议论文语言，完整答题格式为：判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原词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原句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去掉后变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体现了议论文语言的 准确严密（或生动形象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此类题还有一种题型：词语顺序是否可以颠倒？　　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>答题格式：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shd w:fill="FFFFFF" w:val="clear"/>
        </w:rPr>
        <w:t>解释词语的含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shd w:fill="FFFFFF" w:val="clear"/>
        </w:rPr>
        <w:t>阐明词语之间的时间或事理程序的先后顺序，强调其先后顺序或层次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体现了议论文语言的准确严密</w:t>
      </w:r>
      <w:r>
        <w:rPr>
          <w:rFonts w:ascii="宋体;SimSun" w:hAnsi="宋体;SimSun" w:cs="宋体;SimSun"/>
          <w:szCs w:val="21"/>
          <w:shd w:fill="FFFFFF" w:val="clear"/>
        </w:rPr>
        <w:t>　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试分析本文的论证思路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答：先由生活实例引出了论题挫折，然后谈论“</w:t>
      </w:r>
      <w:r>
        <w:rPr>
          <w:rFonts w:ascii="宋体;SimSun" w:hAnsi="宋体;SimSun" w:cs="宋体;SimSun"/>
          <w:szCs w:val="21"/>
        </w:rPr>
        <w:t>历史上许许多多仁人志士在与挫折斗争中做出了不平凡的业绩”并举例证明。接下来谈论挫折是造就人才的一种特殊环境。最后补充证明正确对待挫折才能成功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解析及指导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般议论文的结构：提出问题（引论）——分析问题（本论）——解决问题（结论）。分析议论文的论证思路，其实，就是在段落层次的基础上加上一些诸如“首先”、“然后”、“接着”、“最后”一类表承转启合关系的词语。做这个题目，尤其要注意开头结尾的表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5:00Z</dcterms:created>
  <dc:creator>Administrator</dc:creator>
  <dc:description/>
  <dc:language>en-US</dc:language>
  <cp:lastModifiedBy>mac-pc</cp:lastModifiedBy>
  <dcterms:modified xsi:type="dcterms:W3CDTF">2020-03-18T08:25:00Z</dcterms:modified>
  <cp:revision>2</cp:revision>
  <dc:subject/>
  <dc:title>中考议论文阅读常考题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