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0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014200</wp:posOffset>
            </wp:positionH>
            <wp:positionV relativeFrom="page">
              <wp:posOffset>11264900</wp:posOffset>
            </wp:positionV>
            <wp:extent cx="431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命题、半命题、材料作文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的区别</w:t>
      </w:r>
    </w:p>
    <w:p>
      <w:pPr>
        <w:pStyle w:val="Style15"/>
        <w:widowControl/>
        <w:spacing w:lineRule="atLeast" w:line="375" w:before="0" w:after="0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及半命题作文的填题技巧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命题作文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一般是指出题者给出一个既定的题目，要求应试者根据这个给定题目进行写作。它包含事件，人物，场面等要素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半命题作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就是指作文题目只出现一半或一部分，另外一半或一部分由考生自己去补充的一种作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综观历年各地作文试题，半命题作文占有相当的比例。这是因为这种题型的最大特点是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有一半或一部分的命题权握在了作者手里，选材有较大的自由度，在一定范围内考生有一定的自主权，与全命题作文相比，有利于考生发挥自己的写作水平，可以较灵活自由地进行写作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与话题作文相比，适当作些限制，既可使评卷更准确，也可避免考生千题一文的套文现象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补写文题时应注意以下几点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半命题弄清了题意之后，就要考虑补充文题了。补充文题就是将半命题作文变为命题作文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要易写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我们要充分利用半命题作文选材自由的特点，填上自己认为较容易写的内容。如“我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小草、春天、智者、母亲……）的对话”，你觉得所供选择的词语中哪个最好写，你就补上哪个，若觉得这几个都不怎么好写，你还可以另选词语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总之，应在题目要求的范围内，选择自己认为好写和有东西可写的内容填在横线上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要确定体裁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在补充题目时要考虑你所写文章的体裁。一般考场作文对文体都没有要求，所以应根据自己的特长考虑是写记叙文，还是写说明文，或是议论文；是写人记事，还是写景状物，或是阐述某个道理。文题对记叙、议论或书信、日记几种文体都适合，但是，你只能根据自己的特长，抓住一种文体，补题时应扣住文章体裁和写作对象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要内容健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半命题作文给我们以自由选择材料的余地，但同时也放宽了题目本身的一些要求。有的考生往往填上一些消极、不健康的内容，给半命题作文带来了一些负作用，自然也降低了作文的品位。如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的滋味”，就有考生在横线上填了“打麻将”、“抽烟”、“喝酒”、“自杀”等词语，让阅卷者瞠目结舌，甚为困惑。因此，我们在这方面应引起注意，不能凭一时的感情冲动，或是标新立异，填写上了一些消极、不健康的内容，应填写积极向上，反映青少年时代风貌的健康内容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命题作文特点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从命题内容上来看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近年来全命题作文的命题内容呈现出丰富多彩的倾向：或贴近考生生活关注个体成长，或启迪考生思考人生哲理，或引导考生聚焦社会热点……丰富多样的命题，给考生作文的选材提供了更为广阔的空间。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从形式上来看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ascii="Verdana" w:hAnsi="Verdana" w:cs="Verdana"/>
          <w:color w:val="000000"/>
          <w:sz w:val="18"/>
          <w:szCs w:val="18"/>
        </w:rPr>
        <w:t>一般有两种形式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一是单纯以“命题”出现，前后没有提示或导语，这种形式，从字面上看限制较少，审题上没有障碍，让考生有相当宽泛的选材范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二是以“提示语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命题”的形式出现，通过导语或提示语，为考生在审题和选材上作出了一定的引导，同样有较大的开放性和自由度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在题目之前，加上了一段导语：“在成长的愉悦中，在探求的欣喜中，我们每一个人都积极进取，充满活力；在丰富多彩的校园活动中，我们朝气蓬勃，充满活力。和谐温馨的家庭，洋溢欢乐，充满活力；日新月异的社区、家乡、祖国……蒸蒸日上，充满活力。”这段话对写作材料的选择、对“活力”的判断有着明显的暗示作用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命题、半命题、材料作文的区别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题作文是指命题人出作文题目让作者作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半命题作文是指命题人限定了作文题目的一部分内容，然后留出一部分内容由作者按要求自己补充完整后，就相当一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命题作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半命题作文有利于学生个性的张扬。命题作文重点考查考生的立意构思，谋篇布局，语言表达的作文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所谓材料作文，是要求作者根据所给的一段文字（图画）材料。它的特点是读写结合。材料作文的审题，需要首先提取关键句和关键词语。写作者要经过阅读材料、理解分析、提炼主旨、联想想象、筛选甄别、文字表达等步骤，才能完成一篇文章的写作。对于考生来说，最大的区别就在于审题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命题作文的审题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重点分析“题眼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命题作文文题中一般都有关键词，这些词就是所谓的“题眼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把握住题眼，也就抓住了文章要突出的重点，了解了写作要避免的误区。尤其要注意题目中的修饰词语、限制词语和补充词语，因为这些词语对写作范围起着约束限制的作用，是文章特殊要求的标志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注意副词隐含的信息与要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最”“也”“还”“再”“更”“其实”等副词出现在题目中，都不是可有可无的点缀，而往往是考生极易误入的陷阱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《我最好的朋友》中的“最”就规定了你笔下作为主角的朋友只能有一个；《这也是课堂》中的“也”就规定了你所写的内容不能是平平常常的某一节课；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要完全理解比喻意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这类比喻性题目前往往有一段精心设计的提示语，考生审题时需认真阅读这些提示语，学会由“虚”而“实”，在你熟悉的生活素材中确定与这一比喻义匹配的本体，写作时方能做到紧扣题目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把握文字较长或句式复杂的题目的内在关系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这类题目往往有着因果、条件等内在联系，审题时必须辨别清楚。如《我拥有，我快乐》，“拥有”是“快乐”的前提和原因，“快乐”是“拥有”后产生的一种心理情感反应，两者紧密联系，不可分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有的考生忽略了这一点，因果意识不强，下笔时只写“拥有”，不见“快乐”，缺少必要的抒情议论；有的则只见“快乐”，少见“拥有”，缺少作为“快乐”支撑的叙述和描写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ascii="Verdana" w:hAnsi="Verdana" w:cs="Verdana"/>
          <w:color w:val="000000"/>
          <w:sz w:val="18"/>
          <w:szCs w:val="18"/>
        </w:rPr>
        <w:t>从题目中审出详略安排方面的要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如作文题《下雨天，真好》，这是一道情景类命题作文，考生要在行文中创设“下雨天”这样的情景，而题目中的“真好”，是立意的关键，应详写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可是有些考生的记叙文中，用大半篇幅写“雨”或“下雨的情景”，写“好”一带而过，只是在文章最后用一句“下雨天，真好”匆匆收尾，由于没有具体内容支撑，“真好”也就成了空中楼阁，如此安排详略显然偏离题目要求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命题作文的写法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抓题眼，把握表意重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文章表意的重心就是最能体现文章中心的关键性词语，只有抓住了关键性词语，才能体现文章的特色，写出更好的作文。一般来说，偏正短语结构重在修饰语部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：《有意义的生活》，其表意的重心在“有意义”三个字上，审题时紧扣“有意义”三个字思考就可以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如：《充满活力的岁月》，其表意的重心在“充满活力”四个字，考生需要思考的是怎样通过具体的人、事、物，来诠释一个中学生对“活力”的理解与界定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明限制，确定选材范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限制的内容大致有时间、地点、对象、内容、数量等，审题时要弄清楚，作文时则不能越“雷池”半步。没有限制的内容，题目上没写，需要自己去想。因为只有想到没有限制的内容，才能找到选材的广阔天地，扩大选材的范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：《发生在我身边的一件趣事》，题目限制了对象——我，内容——趣事，数量——一件，范围——身边，没有限制时间、地点。这样，写作时就可以不去考虑时间、地点因素，选材的范围大多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美丽的谎言》，明确规定了事情的属性——本身是带有欺骗性的，但其实质必须是善意的、美丽的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没有限制的有：对象——任何人，具体内容——欺骗的具体内容和经过，数量——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ascii="Verdana" w:hAnsi="Verdana" w:cs="Verdana"/>
          <w:color w:val="000000"/>
          <w:sz w:val="18"/>
          <w:szCs w:val="18"/>
        </w:rPr>
        <w:t>个谎言，范围——过去现在，身边远方等等，这些都可以作为写作的内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如：《我想唱首歌》，题目虽规定了主题——褒扬、赞美生活，但没有限制赞美的对象、赞美的原因。如此，我们既可以为自己，也可以为他人唱首歌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既可以为个人，也可以为集体、为社会唱首歌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既可以写事，也可以写人……只要对生活有着欣赏与感激，对得失成败有自己的体验与思考，就能切中题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又如：《充满活力的岁月》，虽要思考活力的表现，也要兼顾对“岁月”一词的理解，但对写作的主体——“谁充满活力”则完全没作限定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展联想，深入挖掘主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充分发挥想象和联想，以题目为载体，向深层次挖掘，使自己的作文有深度，这也是得高分的重要一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《妈妈，我长大了》这个文题，其关键在于对“长大”的理解。如果认为“长大”的含义只是生理、身体的变化，或是学会了某种生活技能，能够照顾自己，胆子变大了，能对付别人的欺负等等，那么这种理解就比较肤浅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而如果能够寓理于事，从不同的角度写正处于花季年龄的初中生成长中的追求、向往、烦恼和困惑，以及对人生的初步认识，写人生中的各种各样的责任感已经在心中出现，那么，这样的思考就准确而较深刻地把握了文题的含义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巧构思，化抽象为具体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一粒沙里见世界，一瓣花上说人情”。选材若太宽太泛，会给人“空”或“浮”的感觉。要解决这一问题，不妨采取“化大为小”、“化虚为实”或“化宽为窄”的方式，从细微处，具体生动地展现对生活的感悟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ascii="Verdana" w:hAnsi="Verdana" w:cs="Verdana"/>
          <w:color w:val="000000"/>
          <w:sz w:val="18"/>
          <w:szCs w:val="18"/>
        </w:rPr>
        <w:t>炼语言，注重个性化表达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语言是作文最外在最鲜活的东西，无论是平实朴素的，还是充满文学韵味的，锤炼语言，使表情达意确切、形象、简约而意韵丰富，应是不懈的追求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半命题作文填题技巧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纵观近年各地高考作文题，不难发现半命题作文在各省市高考题中出现的频率越来越高。可见，作为一种传统的命题形式，在话题作文、选题作文备受推崇的今天，半命题作文不但没有被人们冷落，反而呈上升趋势，越来越受到人们的青睐。从历年的评卷中发现，不少考生在半命题作文的审题上出现失误，不能正确填补题目。那么，如何填补半命题作文的标题呢？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填题，要充分吸取题中的隐含信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半命式作文题，题面不长，其间还有空白，呈残缺式。但就是在这残缺短小的题面中，却隐含着不少的有用信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题者通过题面中的某个字词或字词之间的某种关系，向考生：</w:t>
      </w:r>
      <w:r>
        <w:rPr>
          <w:rFonts w:cs="Verdana" w:ascii="Verdana" w:hAnsi="Verdana"/>
          <w:color w:val="000000"/>
          <w:sz w:val="18"/>
          <w:szCs w:val="18"/>
        </w:rPr>
        <w:br/>
        <w:t>①</w:t>
      </w:r>
      <w:r>
        <w:rPr>
          <w:rFonts w:ascii="Verdana" w:hAnsi="Verdana" w:cs="Verdana"/>
          <w:color w:val="000000"/>
          <w:sz w:val="18"/>
          <w:szCs w:val="18"/>
        </w:rPr>
        <w:t>暗示一定的类，即文章的体裁及表达属类，是记叙文、议论文，抑或说明文。细而分之，是记人还是记事；是叙事为主，还是抒情为主；是缘事说理，还是以理带事，等等。</w:t>
      </w:r>
      <w:r>
        <w:rPr>
          <w:rFonts w:cs="Verdana" w:ascii="Verdana" w:hAnsi="Verdana"/>
          <w:color w:val="000000"/>
          <w:sz w:val="18"/>
          <w:szCs w:val="18"/>
        </w:rPr>
        <w:br/>
        <w:t>②</w:t>
      </w:r>
      <w:r>
        <w:rPr>
          <w:rFonts w:ascii="Verdana" w:hAnsi="Verdana" w:cs="Verdana"/>
          <w:color w:val="000000"/>
          <w:sz w:val="18"/>
          <w:szCs w:val="18"/>
        </w:rPr>
        <w:t>敲定一定的质，即文题点示考生应表达怎样的旨意，抒发何种感情，形成哪种走向的文面氛围。</w:t>
      </w:r>
      <w:r>
        <w:rPr>
          <w:rFonts w:cs="Verdana" w:ascii="Verdana" w:hAnsi="Verdana"/>
          <w:color w:val="000000"/>
          <w:sz w:val="18"/>
          <w:szCs w:val="18"/>
        </w:rPr>
        <w:br/>
        <w:t>③</w:t>
      </w:r>
      <w:r>
        <w:rPr>
          <w:rFonts w:ascii="Verdana" w:hAnsi="Verdana" w:cs="Verdana"/>
          <w:color w:val="000000"/>
          <w:sz w:val="18"/>
          <w:szCs w:val="18"/>
        </w:rPr>
        <w:t>框定一定的量，即对出现在笔下的这一篇作文中的人与事、情与理、时与空的量，作出某种限定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或一人或多人，或一事或数事，或一理或数理，或瞬间或久远，或局狭或广扩，等等。</w:t>
      </w:r>
      <w:r>
        <w:rPr>
          <w:rFonts w:cs="Verdana" w:ascii="Verdana" w:hAnsi="Verdana"/>
          <w:color w:val="000000"/>
          <w:sz w:val="18"/>
          <w:szCs w:val="18"/>
        </w:rPr>
        <w:br/>
        <w:t>④</w:t>
      </w:r>
      <w:r>
        <w:rPr>
          <w:rFonts w:ascii="Verdana" w:hAnsi="Verdana" w:cs="Verdana"/>
          <w:color w:val="000000"/>
          <w:sz w:val="18"/>
          <w:szCs w:val="18"/>
        </w:rPr>
        <w:t>标示一定的载体。文以载道，具体到一篇半命题作文，文章的旨意凭借何种具体的人、事、时、空，加以显现？这种载道的载体是题目中既定的，还是由学生自定的？对此种种，在半命题的题面中都有所点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审视《我这个……迷》，题面中的“我”、“迷”两词前后缀连，表明是记人叙事的记叙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题中的迷，其含义是对某种事物、活动、景物特别感兴趣，全身心投入，达到如醉如痴的迷恋程度，无疑暗点了文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题首的人称词“我”，表明文章的“量”局限于特定的一个人——“我”，局限于“我”的一种兴趣爱好。至于这种如醉如痴迷恋的对象——载体，题目有意空缺，留给学生自主定夺，填之而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揣摩文题《……之风不可长》，隐含信息，次第抽出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类：“不可长”一语，对社会上的某种风气作出一个明确的否定判断，表明一种决绝的态度，行文必然议论说理，当属议论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质：“……之风不可长”，分明是抨击、批判不正之风，伸张正义，击浊扬清，此及本文宏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量：“之风”是偏正短语的后肢，前面填充后，自然形成不正之风、邪恶之风中的一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载体：用空格隐去，由学生自揣自定，学生大可从“我”出发，为我所用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Verdana"/>
          <w:color w:val="000000"/>
          <w:sz w:val="18"/>
          <w:szCs w:val="18"/>
        </w:rPr>
        <w:t>二、填题，要与命题要求暗合神契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命题者总是从教学大纲出发，紧扣教材，巧拟半命文题，从一个角度去测试学生的认识能力、表达能力、应变能力。面对半命文题，我们必须整体揣摩出命题者的意图，以利正确定向下笔。知己知彼（命题者），方能百写不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在……面前》是前几年湖北省的高考题，稍一端详，可知文题是一表示态势的介宾短语。为何以态度命题？最终目的是什么？让思绪驰骋，不难看出，命题者设计这一带空白的文题，其初衷是要学生自我营造一种环境、态势，造成特定的氛围，让生活中某一人（或数人）置于其间，述其言，叙其行，从而显示人物的某种精神、气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大千世界，芸芸众生，这种环境和态势，可能是有形的，如金钱、鲜花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可能是无形的，如威胁、困难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能是惬意的，如奖状、成功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可能是恶劣的，如挫折、歹徒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运思到这个程度，就不难通过填充题，设置一个恰当的对立物、映衬面，为构思中的人事创下典型的环境，从而有力刻画人物形象，凸现文旨意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面对这一文题，有的学生无视命题，随意填题为《在哥哥面前》、《在房屋面前》《在校门面前》，如此，也能行文，但徒然增大了深层构思的困难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前一题除了点名兄弟（兄妹）关系外，很难形成对立、映衬关系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而后两题只是点出了人事发生的地点，除此，难以发挥举足轻重的作用，也就使文章难以契合命题者的匠心与要求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Verdana"/>
          <w:color w:val="000000"/>
          <w:sz w:val="18"/>
          <w:szCs w:val="18"/>
        </w:rPr>
        <w:t>三、填题，要切中题旨文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如前所述，多数半命式文题，对题旨文意都有所显露，有所暗示，一题当前，我们首先要机灵扫瞄，将其捕捉到手，接着要深层透视，切中底蕴，以利正确填题，深层构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……长大了》一题，载体部分空缺，怎样填题为好？关键是对点明文旨的“长大”怎样理解。对“长大”一语，有三种诠释可供思辨取舍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增高长重（一般生理现象），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思想成熟（高级智能现象），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学业（事业）有成（有为社会现象）。对三者运思比较，可以断定，按第一种含义填题，难脱肤浅；按第二第三种含义填题，能揭示人与事的底蕴，从动态变势中演绎出明确的意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那么，题中的空白是不是只能填写人称呢？不一定，抓住事物间的逻辑联系，又何尝不可填写动物植物静物呢？如生物小组的良种免、种植小组的新种瓜、校园内外的共青林，可透过这些特指的物体增高长大，曲折地反映出科学少年、时代小主人的茁壮成长，迅速成长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填题，要正中自己的生活储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巧妇难为无米之炊，下笔能否成功，有无感己感人的素材入文，至为重要。而半命题作文正是在动用生活储存方面，为我们提供了方便、自由。填题时就要珍视这一自由，加以充分利用，使填出的文题正中素材仓库之所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且看《一段美好的生活给我的……》一题，显示题旨的空白处可有多种填法，但要正中储存，就要慎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一学生暑假下乡，与勤俭的祖父相处，对自己的乱用胡花深感内疚，并力戒之，可填“鞭策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一学生考试失利后，忘情观察大风雨中蜘蛛反复织网的镜头，感触颇深，可填“启迪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一学生在校运动会</w:t>
      </w:r>
      <w:r>
        <w:rPr>
          <w:rFonts w:cs="Verdana" w:ascii="Verdana" w:hAnsi="Verdana"/>
          <w:color w:val="000000"/>
          <w:sz w:val="18"/>
          <w:szCs w:val="18"/>
        </w:rPr>
        <w:t>3000</w:t>
      </w:r>
      <w:r>
        <w:rPr>
          <w:rFonts w:ascii="Verdana" w:hAnsi="Verdana" w:cs="Verdana"/>
          <w:color w:val="000000"/>
          <w:sz w:val="18"/>
          <w:szCs w:val="18"/>
        </w:rPr>
        <w:t>米赛跑中不支落伍，是班上的拉拉队热烈的擂鼓、整齐的呐喊使他干劲倍增，最后夺得第二，可填“力量”。</w:t>
      </w:r>
    </w:p>
    <w:p>
      <w:pPr>
        <w:pStyle w:val="Style15"/>
        <w:widowControl/>
        <w:snapToGrid w:val="false"/>
        <w:spacing w:lineRule="atLeast" w:line="4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、填题，要力求创意新颖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填题运思，在符合要求、切中题旨的前提下，还应避俗求新，使题与文，让人触读后俱为之一震。这，主要讲究填题的深加工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组中学生面对《我生活在＿＿之中》的半命题，有如下填题，试作比较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填“家庭”、“学校”、“社会”——浅薄直露，味同嚼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填“集体”、“亲人”、“友谊”——正确平常，流于一般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填“麻将声”、“追星族”——切中时弊，发人警醒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填“题海”、“夹缝”、“梦魇”——比喻形象，深邃出格。且题面的新与俗制约文面的新与俗。拿起《……的滋味》这一文题，如果匆匆填上“咖啡”、“中药”、“甲鱼”、“黄瓜”，且只是就其滋味写滋味，必然俗气浅薄。如能扣住滋味的深含，掘而深之，写出《打工的滋味》、《得奖的滋味》、《当干部的滋味》、《掏污水沟的滋味》，则既深又新。再进一步，如能逆向填题：《作弊的滋味》——心惊肉跳，《说谎的滋味》——惶惶不安，《挨批的滋味》——打翻五味瓶，则文章的新鲜度、吸引力就更不同凡响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Verdana"/>
          <w:color w:val="000000"/>
          <w:sz w:val="18"/>
          <w:szCs w:val="18"/>
        </w:rPr>
        <w:t>六、填题，要符合情理、逻辑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填题新也好，深也好，都有个“度”，过度则不真，甚至有悖情理，违反逻辑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这样一道题，《我第一次……》，如若有人填上诸如“哭”、“淘气”、“唱歌”、“做梦”之类，必然令人皱眉，因为这些选项都是难以界定“第一”的，填进题中，势必陷入伪科学的泥沼。变换一下，选填印象深刻的“第一”，如“上学校”、“登台演戏”、“领奖”、“下水”则成，因为这一类“第一”都是不难确认的。如能变向运思，选填“说谎”、“当家”、“打工”、“独自远行”入题，则文旨文趣当会更新鲜可人而又合乎逻辑，不违情理。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例：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阅读下面的文字，按要求作文。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也许你曾经因学习的重压而放弃过，也许你曾经因朋友的误解而苦恼过，也许你曾经因父母的指责而伤心过，也许你曾经因老师的批评而自卑过，也许你因生活的失意而痛哭过……这一切都已过去，这一切都成为你永久的怀念。回首往事，你发现……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请以“从此，我不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”为题，写一篇不少于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的文章。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附：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文一：                    </w:t>
      </w:r>
    </w:p>
    <w:p>
      <w:pPr>
        <w:pStyle w:val="Style15"/>
        <w:widowControl/>
        <w:snapToGrid w:val="false"/>
        <w:spacing w:lineRule="exact" w:line="460" w:before="0" w:after="0"/>
        <w:jc w:val="center"/>
        <w:rPr>
          <w:rStyle w:val="StrongEmphasis"/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从此，</w:t>
      </w:r>
      <w:r>
        <w:rPr>
          <w:rStyle w:val="StrongEmphasis"/>
          <w:rFonts w:ascii="宋体;SimSun" w:hAnsi="宋体;SimSun" w:cs="宋体;SimSun"/>
          <w:bCs/>
          <w:sz w:val="18"/>
          <w:szCs w:val="18"/>
        </w:rPr>
        <w:t>我不再任性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任性，是一头倔强的公牛，横冲直撞；任性，是脱缰的野马，狂傲不羁；任性，是无法束缚的风，随心所欲。任性会迷蒙我的双眼，让我看不清妈妈那慈爱的面容。  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酷夏，气温表上的水银一格一格攀升，我的瞌睡也一点点加剧。终于有一天早晨我睡过头了，不幸的是叫我起床的妈妈也正与周公相会。我望着可爱的蓝天白云，心情却无比糟糕，任性地认为自己的晚起，是妈妈贪睡的缘故。而在我大吵大叫时，妈妈地欲言又止的样子，又让我固执地认为她是想推卸责任。冲动这魔鬼让我昏了头，我早饭也不吃，生气地一甩门，头也不回地走了。隐隐中，身后有一束目光追随着我，直到拐弯，直到过马路，直到……  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人是铁，饭是钢，一顿不吃饿得慌。在严重的脑力消耗后，我深刻体会到了这句话的精髓所在。就在我饿得前胸贴后背时，突然发现书包中多了一盒饼干。在我狼吞虎咽后，心中却毫不领情，固执地认为这是妈妈应该做的，谁让她不喊我起来呢！可是心中却随着胃的膨胀温暖了不少，心中的阴霾也逐渐散开、消逝。  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在太阳任劳任怨地躲到山后时，我回到了家，去完成那些无尽头的作业。秒针一格一格地飞快地旋转，我的笔尖也龙飞凤舞地在纸上跳着芭蕾。直到秒针的声音听得让人厌倦时，我才勉强写完了作业。走出房门，却看见妈妈半靠在沙发上，头歪在一边，已然睡得很熟了。我轻轻地叫醒了妈妈，问她怎么不进去睡。妈妈却淡淡地说：“你不睡我也睡不着呀。”刹那间，妈妈的话吹散了我脑中的郁结，我一切都明白了，妈妈是为了我才睡眠不足，而我，却像一个任性的陀螺，将她的爱意飞旋得老远，直到这一刻……  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望着妈妈疲惫的眼神，我这般的懊恼，懊恼自己的任性，懊恼自己的愚笨。我想，我的心中不会再有公牛，不会再有野马，也不会再有狂风。从此，我不会再任性。 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文二：</w:t>
      </w:r>
    </w:p>
    <w:p>
      <w:pPr>
        <w:pStyle w:val="Style15"/>
        <w:widowControl/>
        <w:snapToGrid w:val="false"/>
        <w:spacing w:lineRule="exact" w:line="460" w:before="0" w:after="0"/>
        <w:jc w:val="center"/>
        <w:rPr>
          <w:rStyle w:val="StrongEmphasis"/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从此，</w:t>
      </w:r>
      <w:r>
        <w:rPr>
          <w:rStyle w:val="StrongEmphasis"/>
          <w:rFonts w:ascii="宋体;SimSun" w:hAnsi="宋体;SimSun" w:cs="宋体;SimSun"/>
          <w:sz w:val="18"/>
          <w:szCs w:val="18"/>
        </w:rPr>
        <w:t>我不再沮丧</w:t>
      </w:r>
    </w:p>
    <w:p>
      <w:pPr>
        <w:pStyle w:val="Style15"/>
        <w:widowControl/>
        <w:snapToGrid w:val="false"/>
        <w:spacing w:lineRule="exact" w:line="460" w:before="0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寒风只能摧残花儿的身躯，却无法摧残花儿的意志。</w:t>
      </w:r>
      <w:r>
        <w:rPr>
          <w:rFonts w:cs="宋体;SimSun" w:ascii="宋体;SimSun" w:hAnsi="宋体;SimSun"/>
          <w:sz w:val="18"/>
          <w:szCs w:val="18"/>
        </w:rPr>
        <w:br/>
        <w:t>                                                          ——</w:t>
      </w:r>
      <w:r>
        <w:rPr>
          <w:rFonts w:ascii="宋体;SimSun" w:hAnsi="宋体;SimSun" w:cs="宋体;SimSun"/>
          <w:sz w:val="18"/>
          <w:szCs w:val="18"/>
        </w:rPr>
        <w:t>题记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秋，降临了，在不知不觉中。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心灵的秋天亦已降临。夜晚，坐在灯下看书，想起昨天一塌糊涂的英语考试，我不由抑郁满胸。还是索性出去走走吧。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月色黄昏，漫步在乡村小路，一片荒凉。萧瑟的秋风吹在身上，啊，好冷，真是。诗人言：“自古逢秋悲寂廖。”我看此话不假。秋风扫落叶，秋风秋雨愁煞人，秋简直可摧毁一切。“愁”字不就是“秋上心头”吗？古人的造字确定巧妙，正如我此刻的心情。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前面曾是一个花坛，现在却一片荒凉，遍地残枝败叶。它们虽“零落成泥碾作尘”，但却“没有香如故”。它们已变为枯黄色，被风吹得到处飘零。原来争奇斗艳的盛景早已不在，半点遗红留翠也不见影踪，悲夫！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我只觉得我、落叶、残花，现在是这样相似，遭遇已是不言而喻了。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心情郁郁，悉不思归。前面以往茂盛一时的梧桐已斑痕累累，孤苦伶仃，往日枝繁叶茂的风貌何在？昔时显赫一时的威严何在？“寂寞梧桐深院锁清秋。”李煜的诗此刻竟暗合了我的心境了。现在我的心里是什么滋味？唉，现在恐怕连我也说不清。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回想昔时我的英语成绩，我是何等荣耀！我是老师的宠儿，同学们的头儿，可好景没能长久，骄傲使人落后，我现在才真正体会到了它的真正含义，也尝试了它的威力。当它向我袭击时，我不知所措，完全垮了，变得不堪一击，想爬起来但两腿无力，想匍匐前进却又不甘心。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老师的冷落，寒了我的心，我掉进了一个黑漆漆的深渊，我还能东山再起么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前面是一些已被寒风杀败的残草，它们已枯，早已失去了昔日的生机，只是默默等待“东风已绿瀛洲草”之时，而不思进取，哀哉！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喔？那是什么？凑近一看，几簇淡黄的野菊花在风中微微晃动，正顽强地同秋天作斗争。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我被震撼了，惊呆了，我以往还不知道有这处花如此坚强，在瑟瑟寒风中傲然挺立，坚信成功就在眼前。面对野菊花，我在深思：野菊花如此，那，我呢？我还能畏难不前吗？我还能甘愿落后，甘愿当一名小卒，当一片陪衬着鲜花却自以为是默默无闻的绿叶么？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不，绝对不可以！一次挫折算什么，怎可居人足下。人人当绿叶，谁当红花？人人当铺路石，谁成高塔？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气流顺畅了，天空晴朗了，圆月变亮了，心胸开阔了。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我匆匆地回到家，将宗璞的“花和人都会遇到各种各样的不幸，但是生命的长河是无止境的”这句话写进了书的扉页。从此，我不再沮丧，我会笑着去迎接生命给予我的一切。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文三：         </w:t>
      </w:r>
    </w:p>
    <w:p>
      <w:pPr>
        <w:pStyle w:val="Style15"/>
        <w:widowControl/>
        <w:snapToGrid w:val="false"/>
        <w:spacing w:lineRule="exact" w:line="460" w:before="0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从此，</w:t>
      </w:r>
      <w:r>
        <w:rPr>
          <w:rStyle w:val="StrongEmphasis"/>
          <w:rFonts w:ascii="宋体;SimSun" w:hAnsi="宋体;SimSun" w:cs="宋体;SimSun"/>
          <w:sz w:val="18"/>
          <w:szCs w:val="18"/>
        </w:rPr>
        <w:t>我不再渴望阳光</w:t>
      </w:r>
      <w:r>
        <w:rPr>
          <w:rFonts w:ascii="宋体;SimSun" w:hAnsi="宋体;SimSun" w:cs="宋体;SimSun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exact" w:line="460" w:before="0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宝剑锋从磨砺出，梅花香自苦寒来。    ——题记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我寂寞地站在人生的道路上。 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风夹着雨，张牙舞爪地向我打来。天阴沉着脸，在天地之间演绎着它的霸气，不断地咆哮着。</w:t>
      </w:r>
    </w:p>
    <w:p>
      <w:pPr>
        <w:pStyle w:val="Style15"/>
        <w:widowControl/>
        <w:snapToGrid w:val="false"/>
        <w:spacing w:lineRule="exact" w:line="4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我忧伤地望着前方，迷茫的未来，让我惶恐不安。别人都早早远去了，惟独我，止步不前。 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回首自己的过去，到处是荆棘和陷阱，一座座高得不见顶的“书山”黑压压地立在路上，一条条深不可测的“学海”之流断在眼前。千辛万苦，万苦千辛地熬过来，怎料得远方还是阴暗…… 太阳，出来吧，我需要你的阳光，温暖的阳光！ 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然而，四面只有风在吼、雨在怒！ 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既然如此，我干脆停止算了。“落后就要挨打”的真理是不变的，梦想离现实太遥远了，可望不可及。 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于是，我任由风吹雨打，依旧颓废地坐在一旁，抱怨阳光不来温暖我的哀伤，独自叹息，闭眼擦掉现实……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迷梦中，忽然传来一声石破天惊的怒吼，“眼泪决不能洗掉命运！”我在梦中找寻，鲁迅，在激励自己在文学路上顽强不屈地走下去。我惊叹，表示出自己的敬意。“我要扼住命运的咽喉！”又是一个人在向天立志。那是贝多芬，同耳聋之疾作誓死抵抗。我默然，开始反对自己的言行——人就这么被打倒了吗？ 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我反转过头，惊讶地发现，朱元璋不满于乞丐的命运，硬是写下了大明的辉煌历史；张海迪不屈不挠，在轮椅上绽放出成功的光彩；海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凯勒更是坚毅，创造聋盲哑人事业能成的奇迹……</w:t>
      </w:r>
    </w:p>
    <w:p>
      <w:pPr>
        <w:pStyle w:val="Style15"/>
        <w:widowControl/>
        <w:snapToGrid w:val="false"/>
        <w:spacing w:lineRule="exact" w:line="460" w:before="0" w:after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太多太多，我却不知。回省自己软弱地呻吟着阳光的出现，不是太幼稚、太可笑了吗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对，人可以遇到挫折倒下，但不能一蹶不振、怨天尤人，可怜地巴望着成功唾手可得。如果居里夫人如此的话，还有那些元素的产生和诺贝尔奖的归属吗？ 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拍拍尘土，我站了起来——阳光虽美，但自己才是命运的主宰，自己才是追逐者。渴望阳光是懦弱者的乞求，惟有靠自己的双手，才能创造辉煌未来。 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>从此，我不再渴望阳光。目光坚毅地追求更美的未来，更加稳健地奋斗出一片人生的天地。 </w:t>
      </w:r>
    </w:p>
    <w:p>
      <w:pPr>
        <w:pStyle w:val="Style15"/>
        <w:widowControl/>
        <w:snapToGrid w:val="false"/>
        <w:spacing w:lineRule="exact" w:line="460" w:before="0" w:after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例文四：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从此，我不再放弃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2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山太高，太陡了，我还没有爬上一段路，就已经大汗临漓，口里不断地喘着粗气，不行，太辛苦了，看见上面还有一段陡峭的山路，我便觉得头晕目眩。本来我是想去看看泰山的雄伟壮观，想亲身体现一下它那美丽的风景。机会实现了，泰山的确是很美，山路两边都绿树成荫，小鸟也买弄着清脆的喉咙，唱出婉转的曲子，美丽的蝴蝶飞来飞去，它那美丽的景致让人心旷神怡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2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 xml:space="preserve">    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可是我却再也没心情去观赏那美丽的景色了，嘿！早知道是这样，我就不来了，干脆下山吧！看现在，有的人还不断地向上爬，有的就拖着疲倦的身子，向山脚走去了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2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 xml:space="preserve">    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我正想转过身向山脚走去，突然一只小鸟从我头上飞过，我的目光注意着它，“啪”的一声掉在了台阶上。原来这只小鸟的翅膀受伤了，伤口还渗着血，此刻，它还不断努力地拍打着翅膀，它飞起来了，但过了一会儿又重重地爹倒在台阶上，就这样，它不断地飞起来又跌到，重复了很多次。奇怪的是，她跌倒了那么多次也没有停止努力过，没有放弃过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2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 xml:space="preserve">    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我的心在那一刹那被深深地震撼了，一个弱小的生命在遇到困难时努力地去克服。而我遇到小小的困难就要放弃。曾记得妈妈带我去溜冰，我每次都会滑倒，摔痛屁股，就因为这样，我放弃了，从此就没有再去溜冰了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2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 xml:space="preserve">    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是啊，不只是鸟，人也是要这样，在成长过程中，往往会受到困难与折磨，只要我们怀着一颗永不放弃的心，就会得到新天地，美丽的朝霞就在前方等待着我们的到来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2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 xml:space="preserve">    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无限风光在险峰，想到这里，我迈着坚定的步伐向前走去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18"/>
          <w:szCs w:val="18"/>
          <w:shd w:fill="FFFFFF" w:val="clear"/>
        </w:rPr>
      </w:pPr>
      <w:bookmarkStart w:id="0" w:name="_GoBack"/>
      <w:r>
        <w:rPr>
          <w:rFonts w:ascii="宋体;SimSun" w:hAnsi="宋体;SimSun" w:cs="宋体;SimSun"/>
          <w:sz w:val="18"/>
          <w:szCs w:val="18"/>
          <w:shd w:fill="FFFFFF" w:val="clear"/>
        </w:rPr>
        <w:t>例文五：</w:t>
      </w:r>
      <w:bookmarkEnd w:id="0"/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363636"/>
          <w:sz w:val="18"/>
          <w:szCs w:val="18"/>
          <w:shd w:fill="FBFDFF" w:val="clear"/>
        </w:rPr>
      </w:pPr>
      <w:r>
        <w:rPr>
          <w:rFonts w:ascii="宋体;SimSun" w:hAnsi="宋体;SimSun" w:cs="宋体;SimSun"/>
          <w:b/>
          <w:bCs/>
          <w:color w:val="363636"/>
          <w:sz w:val="18"/>
          <w:szCs w:val="18"/>
          <w:shd w:fill="FBFDFF" w:val="clear"/>
        </w:rPr>
        <w:t>从此，我不再寒冷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color w:val="363636"/>
          <w:sz w:val="18"/>
          <w:szCs w:val="18"/>
          <w:shd w:fill="FBFDFF" w:val="clear"/>
        </w:rPr>
        <w:t xml:space="preserve">  </w:t>
      </w:r>
      <w:r>
        <w:rPr>
          <w:rFonts w:ascii="宋体;SimSun" w:hAnsi="宋体;SimSun" w:cs="宋体;SimSun"/>
          <w:color w:val="363636"/>
          <w:sz w:val="18"/>
          <w:szCs w:val="18"/>
          <w:shd w:fill="FBFDFF" w:val="clear"/>
        </w:rPr>
        <w:t>　“哦，天气预报说今天有小到中雪，你注意点，别弄感冒了。在学校不比在家，感冒了，也只有自己照顾着自己。”妈妈边放下手中的东西边叮嘱我道。 </w:t>
      </w:r>
      <w:r>
        <w:rPr>
          <w:rFonts w:cs="宋体;SimSun" w:ascii="宋体;SimSun" w:hAnsi="宋体;SimSun"/>
          <w:color w:val="363636"/>
          <w:sz w:val="18"/>
          <w:szCs w:val="18"/>
          <w:shd w:fill="FBFDFF" w:val="clear"/>
        </w:rPr>
        <w:br/>
      </w:r>
      <w:r>
        <w:rPr>
          <w:rFonts w:ascii="宋体;SimSun" w:hAnsi="宋体;SimSun" w:cs="宋体;SimSun"/>
          <w:color w:val="363636"/>
          <w:sz w:val="18"/>
          <w:szCs w:val="18"/>
          <w:shd w:fill="FBFDFF" w:val="clear"/>
        </w:rPr>
        <w:t>　　我忙点点头，不耐烦地看着母亲，嗔怪她的啰嗦。妈妈显然意识到了，笑着摸摸我的脑袋，转过身，走下车去。车子正欲启动，妈妈忽然转过身来，慌慌张张地丢过一袋东西，便跌跌撞撞地走下车去。车开了，我回头一看，妈妈还站在原处，不停地朝我挥着手。外面的风非常大，妈妈那好看的发型此时已不成样子，随着狂风恣意地翻腾。我的心不禁猛地抽搐了一下。 </w:t>
      </w:r>
      <w:r>
        <w:rPr>
          <w:rFonts w:cs="宋体;SimSun" w:ascii="宋体;SimSun" w:hAnsi="宋体;SimSun"/>
          <w:color w:val="363636"/>
          <w:sz w:val="18"/>
          <w:szCs w:val="18"/>
          <w:shd w:fill="FBFDFF" w:val="clear"/>
        </w:rPr>
        <w:br/>
      </w:r>
      <w:r>
        <w:rPr>
          <w:rFonts w:ascii="宋体;SimSun" w:hAnsi="宋体;SimSun" w:cs="宋体;SimSun"/>
          <w:color w:val="363636"/>
          <w:sz w:val="18"/>
          <w:szCs w:val="18"/>
          <w:shd w:fill="FBFDFF" w:val="clear"/>
        </w:rPr>
        <w:t>　　我忙转过脸，默默地打开妈妈刚刚放下的东西。噢，是一条围巾，我翻了翻，还有一双手套。我拿起手套，竟从里面滑落出一张小纸条，妈妈那娟秀的字迹映入眼帘——天冷了，注意身体。 </w:t>
      </w:r>
      <w:r>
        <w:rPr>
          <w:rFonts w:cs="宋体;SimSun" w:ascii="宋体;SimSun" w:hAnsi="宋体;SimSun"/>
          <w:color w:val="363636"/>
          <w:sz w:val="18"/>
          <w:szCs w:val="18"/>
          <w:shd w:fill="FBFDFF" w:val="clear"/>
        </w:rPr>
        <w:br/>
      </w:r>
      <w:r>
        <w:rPr>
          <w:rFonts w:ascii="宋体;SimSun" w:hAnsi="宋体;SimSun" w:cs="宋体;SimSun"/>
          <w:color w:val="363636"/>
          <w:sz w:val="18"/>
          <w:szCs w:val="18"/>
          <w:shd w:fill="FBFDFF" w:val="clear"/>
        </w:rPr>
        <w:t>　　妈妈的这句话如那春日里的一道阳光，使我全身温暖无比。我捧着那手套，心中满是感动。 </w:t>
      </w:r>
      <w:r>
        <w:rPr>
          <w:rFonts w:cs="宋体;SimSun" w:ascii="宋体;SimSun" w:hAnsi="宋体;SimSun"/>
          <w:color w:val="363636"/>
          <w:sz w:val="18"/>
          <w:szCs w:val="18"/>
          <w:shd w:fill="FBFDFF" w:val="clear"/>
        </w:rPr>
        <w:br/>
      </w:r>
      <w:r>
        <w:rPr>
          <w:rFonts w:ascii="宋体;SimSun" w:hAnsi="宋体;SimSun" w:cs="宋体;SimSun"/>
          <w:color w:val="363636"/>
          <w:sz w:val="18"/>
          <w:szCs w:val="18"/>
          <w:shd w:fill="FBFDFF" w:val="clear"/>
        </w:rPr>
        <w:t>　　我抬起头，视线早已模糊，眼前又浮现出了与妈妈相处的那一幅场景：我坐在台灯下，写着作业，妈妈突然走过来，坐在我身边，抬起头，发现妈妈正满眼慈爱地望着我。沉默了半晌，妈妈突然说：“你冷不冷，我给你拿个电暖器来吧！”我忙点点头。 </w:t>
      </w:r>
      <w:r>
        <w:rPr>
          <w:rFonts w:cs="宋体;SimSun" w:ascii="宋体;SimSun" w:hAnsi="宋体;SimSun"/>
          <w:color w:val="363636"/>
          <w:sz w:val="18"/>
          <w:szCs w:val="18"/>
          <w:shd w:fill="FBFDFF" w:val="clear"/>
        </w:rPr>
        <w:br/>
      </w:r>
      <w:r>
        <w:rPr>
          <w:rFonts w:ascii="宋体;SimSun" w:hAnsi="宋体;SimSun" w:cs="宋体;SimSun"/>
          <w:color w:val="363636"/>
          <w:sz w:val="18"/>
          <w:szCs w:val="18"/>
          <w:shd w:fill="FBFDFF" w:val="clear"/>
        </w:rPr>
        <w:t>　　过了一会儿，妈妈来了，手中拿着个红色包裹，右手提个电暖器。我正欲脱掉鞋子，母亲却抢先了一步，小心翼翼地帮我拿下鞋子，又将它放到电暖器上。做罢，又将那包裹递给我：“拿着吧！为了你做作业拿着方便，我将热水袋缝在了里面。应该不冷了。”然后妈妈才满心欢喜地走开。 </w:t>
      </w:r>
      <w:r>
        <w:rPr>
          <w:rFonts w:cs="宋体;SimSun" w:ascii="宋体;SimSun" w:hAnsi="宋体;SimSun"/>
          <w:color w:val="363636"/>
          <w:sz w:val="18"/>
          <w:szCs w:val="18"/>
          <w:shd w:fill="FBFDFF" w:val="clear"/>
        </w:rPr>
        <w:br/>
      </w:r>
      <w:r>
        <w:rPr>
          <w:rFonts w:ascii="宋体;SimSun" w:hAnsi="宋体;SimSun" w:cs="宋体;SimSun"/>
          <w:color w:val="363636"/>
          <w:sz w:val="18"/>
          <w:szCs w:val="18"/>
          <w:shd w:fill="FBFDFF" w:val="clear"/>
        </w:rPr>
        <w:t>　　想起那时那景，此时我已是涕泪而下。 </w:t>
      </w:r>
      <w:r>
        <w:rPr>
          <w:rFonts w:cs="宋体;SimSun" w:ascii="宋体;SimSun" w:hAnsi="宋体;SimSun"/>
          <w:color w:val="363636"/>
          <w:sz w:val="18"/>
          <w:szCs w:val="18"/>
          <w:shd w:fill="FBFDFF" w:val="clear"/>
        </w:rPr>
        <w:br/>
      </w:r>
      <w:r>
        <w:rPr>
          <w:rFonts w:ascii="宋体;SimSun" w:hAnsi="宋体;SimSun" w:cs="宋体;SimSun"/>
          <w:color w:val="363636"/>
          <w:sz w:val="18"/>
          <w:szCs w:val="18"/>
          <w:shd w:fill="FBFDFF" w:val="clear"/>
        </w:rPr>
        <w:t>　　望着窗外，寒风疯狂地席卷着大地，路上的行人东倒西歪。我戴上母亲编织的手套，全身暖洋洋的。因为有了母亲的爱，这个冬天我不再寒冷。</w:t>
      </w:r>
    </w:p>
    <w:sectPr>
      <w:footerReference w:type="default" r:id="rId3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5:00Z</dcterms:created>
  <dc:creator>Administrator</dc:creator>
  <dc:description/>
  <dc:language>en-US</dc:language>
  <cp:lastModifiedBy>mac-pc</cp:lastModifiedBy>
  <dcterms:modified xsi:type="dcterms:W3CDTF">2020-04-27T04:45:00Z</dcterms:modified>
  <cp:revision>2</cp:revision>
  <dc:subject/>
  <dc:title>命题、半命题、材料作文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