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初中物理知识主要包括三个方面，即：物理事实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物理现象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物理概念和物理规律。初中物理主要学习有关力、热、声、光、电几大部分。学习物理先是要“学会”，这是初级阶段，然后是“会学”，这属于高级阶段。学习物理概念和规律的方法是：首先通过观察、实验，认清物理现象，了解物理事实，建立物理图景，再进一步通过概括、分析和归纳，形成概念找出规律。同时要学会把物理概念、规律和物理现象、物理情景联系起来，理解它们的物理意义，并及时进行总结，形成知识网络。这样做既可加深理解，避免死记硬背，又有利于运用所学知识解决问题。学习物理概念和规律要体现“物中有理”，“理中有物”。做到三重视，即重视知识的引出或建立过程，重视其物理意义，重视联系实际及其应用。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一</w:t>
      </w:r>
      <w:r>
        <w:rPr>
          <w:rStyle w:val="StrongEmphasis"/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了解学科特点是学好物理的前提。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物理学科的基本特点是：知识量大，涉及面宽。体现有四多：概念多，规律多，公式多，实验多。初中两册物理书总计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个知识点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个基本公式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个重要实验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个知道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个“理解”层次要求。面对如此多的知识含量，首先要确立一个原则，就是“先死后活，不死不活，死去活来”的原则。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就是说该记的规律、概念、公式和定义必须记住，记不住就谈不上灵活运用，记不住就谈不上运用物理知识解决有关问题的能力。只有掌握了知识，才能逐步培养我们的实验动手能力、分析问题能力和科学探究能力。我们讲的“记”并非死记硬背，是指在理解基础上的记忆。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二</w:t>
      </w:r>
      <w:r>
        <w:rPr>
          <w:rStyle w:val="StrongEmphasis"/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勤奋是学好物理必要条件。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人之初，性本懒，懒是学习成功的大敌。怕苦、怕累是阻碍学习成功的绊脚石。学习是一种艰苦的劳动。要想取得良好成绩，就必须付出代价。勤奋出天才，有耕耘才会有收获。在学习中要靠顽强毅力不断地与懒惰思想作斗争，这样才能学好物理。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三</w:t>
      </w:r>
      <w:r>
        <w:rPr>
          <w:rStyle w:val="StrongEmphasis"/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好的学习方法是学好物理的重要途径。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读好物理书读书破万卷，下笔如有神。读物理书分三个阶段：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1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课前读书，认真预习，摸清老师要讲内容，找出自己不清楚不明白的内容，做到带着问题有针对性地听课。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2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课上打开书，边听，边看书，边思考，对照老师讲解与书本陈述异同点，深入理解，达到最佳的学习效果。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3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课后看书，将课本中重要概念、规律、定义和公式进一步理解，读书的过程就是对物理知识深入理解的过程，也是加强记忆的过程，在此基础上再做题，必将提高做题速度和正确率。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听好课是学好物理的关键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课堂教学是学生掌握知识的主要途径，认真听讲是学好物理的关键，听课应把握以下几个环节：</w:t>
      </w:r>
      <w:r>
        <w:rPr>
          <w:color w:val="000000"/>
          <w:sz w:val="21"/>
          <w:szCs w:val="21"/>
        </w:rPr>
        <w:t>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知识是怎样引出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②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知识内容是什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③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所学知识概念应怎样理解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④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所学知识在生产、生活中有什么应用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?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重视知识体系的建立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每章节学习完毕，都应进行小结，按知识条块归类，并建立相关的知识网络，将平时细碎的知识进行缝合，将各知识点之间的内在联系弄清楚，由点到面形成网络。建立知识体系的过程，就是对知识加深理解的过程，也是提高综合归纳能力的过程，也是深刻理解知识内涵和外延的过程。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重视做题训练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人之初，性本忘，遗忘是人的共性。德国心理学家艾宾浩斯经过多年的研究发现：人的遗忘是有规律的，人的记忆经过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小时则将忘掉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0%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以上，假设所学内容课堂上记住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0%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那么经过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小时，所学知识将在脑海中仅存不足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0%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。因此，及时反馈，及时复习，加强做题，强化训练就非常必要。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做题训练是考查知识是否掌握的重要环节。做题要有一定的量，没有量也就没有质。通过做题，明思路，找方法，寻规律，力争做到举一反三，触类旁通。通过训练查缺补漏，提高能力。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建立错误档案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将平时考试和练习中的错误记录在案，分析产生错误的原因，查找相关的知识漏洞，及时补缺。必须做到犯过的错误不可重复再犯。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四</w:t>
      </w:r>
      <w:r>
        <w:rPr>
          <w:rStyle w:val="StrongEmphasis"/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注意初三物理与初二物理的区别。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初二物理教材注重物理现象教学，通过物理现象教学，引起学生兴趣，引发思考，探究因果，提高素质。初二物理学习特点是记忆为主理解为辅。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初三物理教材随知识难度的增加，由物理现象教学逐步进入理论教学。例如，机械能、内能、电学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8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大概念看不见，摸不到，缺乏直观性，具有抽象性。因此学习方法也应随之改变，如果说初二物理学习是以记忆为主、理解为辅的话，那么初三物理学习就应以理解为先，强化记忆，灵活运用，提高能力。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初三学生还面临着升学考试任务，因此我们着眼点还要面对升学考试，因此在平时学习物理时必须以中考尺度要求自己，培养能力，提高素质，应对中考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14:00Z</dcterms:created>
  <dc:creator>www.szzx100.com</dc:creator>
  <dc:description/>
  <dc:language>en-US</dc:language>
  <cp:lastModifiedBy>www.szzx100.com</cp:lastModifiedBy>
  <dcterms:modified xsi:type="dcterms:W3CDTF">2016-03-12T04:15:00Z</dcterms:modified>
  <cp:revision>1</cp:revision>
  <dc:subject/>
  <dc:title/>
</cp:coreProperties>
</file>